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19"/>
        <w:rPr>
          <w:sz w:val="32"/>
          <w:szCs w:val="32"/>
          <w:lang w:val="de-DE"/>
        </w:rPr>
      </w:pPr>
      <w:r>
        <w:rPr>
          <w:sz w:val="32"/>
          <w:szCs w:val="32"/>
          <w:lang w:val="de-DE"/>
        </w:rPr>
        <w:t>XVII. GENERALKAPITEL</w:t>
      </w:r>
    </w:p>
    <w:p>
      <w:pPr>
        <w:pStyle w:val="Heading"/>
        <w:rPr>
          <w:sz w:val="44"/>
          <w:szCs w:val="44"/>
          <w:lang w:val="de-DE"/>
        </w:rPr>
      </w:pPr>
      <w:r>
        <w:rPr>
          <w:sz w:val="44"/>
          <w:szCs w:val="44"/>
          <w:lang w:val="de-DE"/>
        </w:rPr>
        <w:t>KAPITELSDOKUMENTE</w:t>
      </w:r>
    </w:p>
    <w:p>
      <w:pPr>
        <w:pStyle w:val="Heading"/>
        <w:rPr>
          <w:sz w:val="44"/>
          <w:szCs w:val="44"/>
          <w:lang w:val="de-DE"/>
        </w:rPr>
      </w:pPr>
      <w:r>
        <w:rPr>
          <w:sz w:val="44"/>
          <w:szCs w:val="44"/>
          <w:lang w:val="de-DE"/>
        </w:rPr>
        <w:t>2009</w:t>
      </w:r>
    </w:p>
    <w:p>
      <w:pPr>
        <w:pStyle w:val="TextBody"/>
        <w:rPr>
          <w:sz w:val="44"/>
          <w:szCs w:val="44"/>
          <w:lang w:val="de-DE"/>
        </w:rPr>
      </w:pPr>
      <w:r>
        <w:rPr>
          <w:sz w:val="44"/>
          <w:szCs w:val="44"/>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
        <w:spacing w:lineRule="auto" w:line="360" w:before="238" w:after="6"/>
        <w:jc w:val="right"/>
        <w:rPr/>
      </w:pPr>
      <w:r>
        <w:drawing>
          <wp:anchor behindDoc="0" distT="0" distB="0" distL="0" distR="0" simplePos="0" locked="0" layoutInCell="0" allowOverlap="1" relativeHeight="150">
            <wp:simplePos x="0" y="0"/>
            <wp:positionH relativeFrom="column">
              <wp:posOffset>-217805</wp:posOffset>
            </wp:positionH>
            <wp:positionV relativeFrom="paragraph">
              <wp:posOffset>184150</wp:posOffset>
            </wp:positionV>
            <wp:extent cx="1847215" cy="2571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47215" cy="2571115"/>
                    </a:xfrm>
                    <a:prstGeom prst="rect">
                      <a:avLst/>
                    </a:prstGeom>
                  </pic:spPr>
                </pic:pic>
              </a:graphicData>
            </a:graphic>
          </wp:anchor>
        </w:drawing>
      </w:r>
      <w:r>
        <w:rPr>
          <w:rFonts w:cs="Arial"/>
          <w:sz w:val="36"/>
          <w:lang w:val="de-DE"/>
        </w:rPr>
        <w:t xml:space="preserve">Vom Plan Combonis </w:t>
      </w:r>
    </w:p>
    <w:p>
      <w:pPr>
        <w:pStyle w:val="Heading"/>
        <w:spacing w:lineRule="auto" w:line="360" w:before="0" w:after="6"/>
        <w:jc w:val="right"/>
        <w:rPr>
          <w:rFonts w:cs="Arial"/>
          <w:sz w:val="36"/>
          <w:lang w:val="de-DE"/>
        </w:rPr>
      </w:pPr>
      <w:r>
        <w:rPr>
          <w:rFonts w:cs="Arial"/>
          <w:sz w:val="36"/>
          <w:lang w:val="de-DE"/>
        </w:rPr>
        <w:t xml:space="preserve">zum Plan der </w:t>
      </w:r>
    </w:p>
    <w:p>
      <w:pPr>
        <w:pStyle w:val="Heading"/>
        <w:spacing w:lineRule="auto" w:line="360" w:before="68" w:after="119"/>
        <w:jc w:val="right"/>
        <w:rPr/>
      </w:pPr>
      <w:r>
        <w:rPr>
          <w:rFonts w:cs="Arial"/>
          <w:sz w:val="36"/>
          <w:lang w:val="de-DE"/>
        </w:rPr>
        <w:t>Comboni-Missionare</w:t>
      </w:r>
    </w:p>
    <w:p>
      <w:pPr>
        <w:pStyle w:val="Heading"/>
        <w:keepNext w:val="false"/>
        <w:spacing w:before="125" w:after="62"/>
        <w:rPr>
          <w:rFonts w:cs="Arial"/>
          <w:sz w:val="30"/>
          <w:szCs w:val="30"/>
          <w:lang w:val="de-DE"/>
        </w:rPr>
      </w:pPr>
      <w:r>
        <w:rPr>
          <w:rFonts w:cs="Arial"/>
          <w:sz w:val="30"/>
          <w:szCs w:val="30"/>
          <w:lang w:val="de-DE"/>
        </w:rPr>
      </w:r>
    </w:p>
    <w:p>
      <w:pPr>
        <w:pStyle w:val="Heading"/>
        <w:keepNext w:val="false"/>
        <w:spacing w:before="125" w:after="62"/>
        <w:rPr>
          <w:sz w:val="30"/>
          <w:szCs w:val="30"/>
          <w:lang w:val="de-DE"/>
        </w:rPr>
      </w:pPr>
      <w:r>
        <w:rPr>
          <w:sz w:val="30"/>
          <w:szCs w:val="30"/>
          <w:lang w:val="de-DE"/>
        </w:rPr>
      </w:r>
    </w:p>
    <w:p>
      <w:pPr>
        <w:pStyle w:val="Heading"/>
        <w:keepNext w:val="false"/>
        <w:spacing w:before="125" w:after="62"/>
        <w:rPr>
          <w:sz w:val="30"/>
          <w:szCs w:val="30"/>
          <w:lang w:val="de-DE"/>
        </w:rPr>
      </w:pPr>
      <w:r>
        <w:rPr>
          <w:sz w:val="30"/>
          <w:szCs w:val="30"/>
          <w:lang w:val="de-DE"/>
        </w:rPr>
      </w:r>
    </w:p>
    <w:p>
      <w:pPr>
        <w:pStyle w:val="Heading"/>
        <w:keepNext w:val="false"/>
        <w:spacing w:before="125" w:after="62"/>
        <w:rPr>
          <w:sz w:val="30"/>
          <w:szCs w:val="30"/>
          <w:lang w:val="de-DE"/>
        </w:rPr>
      </w:pPr>
      <w:r>
        <w:rPr>
          <w:sz w:val="30"/>
          <w:szCs w:val="30"/>
          <w:lang w:val="de-DE"/>
        </w:rPr>
      </w:r>
    </w:p>
    <w:p>
      <w:pPr>
        <w:pStyle w:val="Subtitle"/>
        <w:rPr>
          <w:sz w:val="20"/>
          <w:szCs w:val="20"/>
          <w:lang w:val="de-DE"/>
        </w:rPr>
      </w:pPr>
      <w:r>
        <w:rPr>
          <w:sz w:val="20"/>
          <w:szCs w:val="20"/>
          <w:lang w:val="de-DE"/>
        </w:rPr>
      </w:r>
    </w:p>
    <w:p>
      <w:pPr>
        <w:pStyle w:val="Heading"/>
        <w:keepNext w:val="false"/>
        <w:spacing w:before="125" w:after="62"/>
        <w:rPr>
          <w:sz w:val="20"/>
          <w:szCs w:val="20"/>
          <w:lang w:val="de-DE"/>
        </w:rPr>
      </w:pPr>
      <w:r>
        <w:rPr>
          <w:sz w:val="20"/>
          <w:szCs w:val="20"/>
          <w:lang w:val="de-DE"/>
        </w:rPr>
      </w:r>
    </w:p>
    <w:p>
      <w:pPr>
        <w:pStyle w:val="Heading"/>
        <w:keepNext w:val="false"/>
        <w:spacing w:before="125" w:after="62"/>
        <w:rPr>
          <w:sz w:val="30"/>
          <w:szCs w:val="30"/>
          <w:lang w:val="de-DE"/>
        </w:rPr>
      </w:pPr>
      <w:r>
        <w:rPr>
          <w:sz w:val="30"/>
          <w:szCs w:val="30"/>
          <w:lang w:val="de-DE"/>
        </w:rPr>
        <w:t>Comboni-Missionare vom Herzen Jesu</w:t>
      </w:r>
    </w:p>
    <w:p>
      <w:pPr>
        <w:pStyle w:val="Subtitle"/>
        <w:spacing w:before="0" w:after="119"/>
        <w:rPr>
          <w:sz w:val="28"/>
          <w:lang w:val="de-DE"/>
        </w:rPr>
      </w:pPr>
      <w:r>
        <w:rPr>
          <w:sz w:val="28"/>
          <w:lang w:val="de-DE"/>
        </w:rPr>
        <w:t>ROM</w:t>
      </w:r>
      <w:r>
        <w:br w:type="page"/>
      </w:r>
    </w:p>
    <w:p>
      <w:pPr>
        <w:pStyle w:val="TextBody"/>
        <w:rPr>
          <w:sz w:val="28"/>
          <w:lang w:val="de-DE"/>
        </w:rPr>
      </w:pPr>
      <w:r>
        <w:rPr>
          <w:sz w:val="28"/>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2"/>
        <w:jc w:val="center"/>
        <w:rPr>
          <w:lang w:val="de-DE"/>
        </w:rPr>
      </w:pPr>
      <w:r>
        <w:rPr>
          <w:lang w:val="de-DE"/>
        </w:rPr>
        <w:t>Nur für Privatgebrauch</w:t>
      </w:r>
    </w:p>
    <w:p>
      <w:pPr>
        <w:pStyle w:val="Normal"/>
        <w:rPr>
          <w:lang w:val="de-DE"/>
        </w:rPr>
      </w:pPr>
      <w:r>
        <w:rPr>
          <w:lang w:val="de-DE"/>
        </w:rPr>
      </w:r>
    </w:p>
    <w:p>
      <w:pPr>
        <w:pStyle w:val="Normal"/>
        <w:jc w:val="center"/>
        <w:rPr>
          <w:b/>
          <w:b/>
          <w:i/>
          <w:i/>
          <w:sz w:val="28"/>
          <w:szCs w:val="28"/>
          <w:lang w:val="de-DE"/>
        </w:rPr>
      </w:pPr>
      <w:r>
        <w:rPr>
          <w:b/>
          <w:i/>
          <w:sz w:val="28"/>
          <w:szCs w:val="28"/>
          <w:lang w:val="de-DE"/>
        </w:rPr>
        <w:t>Reserviert für die Mitglieder der Kongregation</w:t>
      </w:r>
    </w:p>
    <w:p>
      <w:pPr>
        <w:pStyle w:val="Normal"/>
        <w:jc w:val="center"/>
        <w:rPr>
          <w:b/>
          <w:b/>
          <w:i/>
          <w:i/>
          <w:sz w:val="28"/>
          <w:szCs w:val="28"/>
          <w:lang w:val="de-DE"/>
        </w:rPr>
      </w:pPr>
      <w:r>
        <w:rPr>
          <w:b/>
          <w:i/>
          <w:sz w:val="28"/>
          <w:szCs w:val="28"/>
          <w:lang w:val="de-DE"/>
        </w:rPr>
        <w:t>der Comboni Missionare</w:t>
      </w:r>
      <w:r>
        <w:br w:type="page"/>
      </w:r>
    </w:p>
    <w:p>
      <w:pPr>
        <w:pStyle w:val="TextBody"/>
        <w:rPr>
          <w:b/>
          <w:b/>
          <w:i/>
          <w:i/>
          <w:sz w:val="28"/>
          <w:szCs w:val="28"/>
          <w:lang w:val="de-DE"/>
        </w:rPr>
      </w:pPr>
      <w:r>
        <w:rPr>
          <w:b/>
          <w:i/>
          <w:sz w:val="28"/>
          <w:szCs w:val="28"/>
          <w:lang w:val="de-DE"/>
        </w:rPr>
      </w:r>
    </w:p>
    <w:p>
      <w:pPr>
        <w:pStyle w:val="Subtitle"/>
        <w:spacing w:before="0" w:after="119"/>
        <w:rPr>
          <w:sz w:val="28"/>
          <w:lang w:val="de-DE"/>
        </w:rPr>
      </w:pPr>
      <w:r>
        <w:rPr>
          <w:sz w:val="28"/>
          <w:lang w:val="de-DE"/>
        </w:rPr>
        <w:t>XVII. GENERALKAPITEL</w:t>
      </w:r>
    </w:p>
    <w:p>
      <w:pPr>
        <w:pStyle w:val="Heading"/>
        <w:rPr>
          <w:sz w:val="36"/>
          <w:lang w:val="de-DE"/>
        </w:rPr>
      </w:pPr>
      <w:r>
        <w:rPr>
          <w:sz w:val="36"/>
          <w:lang w:val="de-DE"/>
        </w:rPr>
        <w:t>KAPITELSDOKUMENTE</w:t>
      </w:r>
    </w:p>
    <w:p>
      <w:pPr>
        <w:pStyle w:val="Heading"/>
        <w:rPr>
          <w:sz w:val="36"/>
          <w:lang w:val="de-DE"/>
        </w:rPr>
      </w:pPr>
      <w:r>
        <w:rPr>
          <w:sz w:val="36"/>
          <w:lang w:val="de-DE"/>
        </w:rPr>
        <w:t>2009</w:t>
      </w:r>
    </w:p>
    <w:p>
      <w:pPr>
        <w:pStyle w:val="TextBody"/>
        <w:rPr>
          <w:sz w:val="36"/>
          <w:szCs w:val="36"/>
          <w:lang w:val="de-DE"/>
        </w:rPr>
      </w:pPr>
      <w:r>
        <w:rPr>
          <w:sz w:val="36"/>
          <w:szCs w:val="36"/>
          <w:lang w:val="de-DE"/>
        </w:rPr>
      </w:r>
    </w:p>
    <w:p>
      <w:pPr>
        <w:pStyle w:val="TextBody"/>
        <w:rPr>
          <w:sz w:val="36"/>
          <w:szCs w:val="36"/>
          <w:lang w:val="de-DE"/>
        </w:rPr>
      </w:pPr>
      <w:r>
        <w:rPr>
          <w:sz w:val="36"/>
          <w:szCs w:val="36"/>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jc w:val="center"/>
        <w:rPr>
          <w:b/>
          <w:b/>
          <w:sz w:val="36"/>
          <w:szCs w:val="36"/>
          <w:lang w:val="de-DE"/>
        </w:rPr>
      </w:pPr>
      <w:r>
        <w:rPr>
          <w:b/>
          <w:sz w:val="36"/>
          <w:szCs w:val="36"/>
          <w:lang w:val="de-DE"/>
        </w:rPr>
        <w:t>Vom Plan Combonis</w:t>
      </w:r>
    </w:p>
    <w:p>
      <w:pPr>
        <w:pStyle w:val="Normal"/>
        <w:jc w:val="center"/>
        <w:rPr>
          <w:b/>
          <w:b/>
          <w:sz w:val="36"/>
          <w:szCs w:val="36"/>
          <w:lang w:val="de-DE"/>
        </w:rPr>
      </w:pPr>
      <w:r>
        <w:rPr>
          <w:b/>
          <w:sz w:val="36"/>
          <w:szCs w:val="36"/>
          <w:lang w:val="de-DE"/>
        </w:rPr>
        <w:t>zum Plan der Comboni-Missionare</w:t>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Heading"/>
        <w:keepNext w:val="false"/>
        <w:spacing w:before="125" w:after="62"/>
        <w:rPr>
          <w:sz w:val="28"/>
          <w:szCs w:val="28"/>
          <w:lang w:val="de-DE"/>
        </w:rPr>
      </w:pPr>
      <w:r>
        <w:rPr>
          <w:sz w:val="28"/>
          <w:szCs w:val="28"/>
          <w:lang w:val="de-DE"/>
        </w:rPr>
        <w:t>Comboni-Missionare vom Herzen Jesu</w:t>
      </w:r>
    </w:p>
    <w:p>
      <w:pPr>
        <w:pStyle w:val="Subtitle"/>
        <w:spacing w:before="0" w:after="119"/>
        <w:rPr>
          <w:b/>
          <w:b/>
          <w:sz w:val="28"/>
          <w:lang w:val="de-DE"/>
        </w:rPr>
      </w:pPr>
      <w:r>
        <w:rPr>
          <w:b/>
          <w:sz w:val="28"/>
          <w:lang w:val="de-DE"/>
        </w:rPr>
        <w:t>ROM</w:t>
      </w:r>
    </w:p>
    <w:p>
      <w:pPr>
        <w:pStyle w:val="Heading2"/>
        <w:jc w:val="center"/>
        <w:rPr>
          <w:b w:val="false"/>
          <w:b w:val="false"/>
          <w:sz w:val="20"/>
          <w:szCs w:val="20"/>
          <w:lang w:val="de-DE"/>
        </w:rPr>
      </w:pPr>
      <w:r>
        <w:rPr>
          <w:b w:val="false"/>
          <w:sz w:val="20"/>
          <w:szCs w:val="20"/>
          <w:lang w:val="de-DE"/>
        </w:rPr>
      </w:r>
      <w:r>
        <w:br w:type="page"/>
      </w:r>
    </w:p>
    <w:p>
      <w:pPr>
        <w:pStyle w:val="Normal"/>
        <w:spacing w:before="0" w:after="120"/>
        <w:jc w:val="center"/>
        <w:rPr>
          <w:rFonts w:ascii="Serifa BT;Cambria" w:hAnsi="Serifa BT;Cambria" w:cs="Serifa BT;Cambria"/>
          <w:b/>
          <w:b/>
          <w:lang w:val="de-DE"/>
        </w:rPr>
      </w:pPr>
      <w:r>
        <w:rPr>
          <w:rFonts w:cs="Serifa BT;Cambria" w:ascii="Serifa BT;Cambria" w:hAnsi="Serifa BT;Cambria"/>
          <w:b/>
          <w:lang w:val="de-DE"/>
        </w:rPr>
        <w:t>INHALTSVERZEICHNIS</w:t>
      </w:r>
    </w:p>
    <w:p>
      <w:pPr>
        <w:pStyle w:val="Normal"/>
        <w:tabs>
          <w:tab w:val="clear" w:pos="720"/>
          <w:tab w:val="right" w:pos="6521" w:leader="dot"/>
        </w:tabs>
        <w:jc w:val="both"/>
        <w:rPr>
          <w:rFonts w:ascii="Serifa BT;Cambria" w:hAnsi="Serifa BT;Cambria" w:cs="Serifa BT;Cambria"/>
          <w:lang w:val="de-DE"/>
        </w:rPr>
      </w:pPr>
      <w:r>
        <w:rPr>
          <w:rFonts w:cs="Serifa BT;Cambria" w:ascii="Serifa BT;Cambria" w:hAnsi="Serifa BT;Cambria"/>
          <w:lang w:val="de-DE"/>
        </w:rPr>
        <w:t>Abkürzungen und Anmerkungen</w:t>
        <w:tab/>
        <w:t>9</w:t>
      </w:r>
    </w:p>
    <w:p>
      <w:pPr>
        <w:pStyle w:val="Normal"/>
        <w:tabs>
          <w:tab w:val="clear" w:pos="720"/>
          <w:tab w:val="right" w:pos="6521" w:leader="dot"/>
        </w:tabs>
        <w:spacing w:before="0" w:after="120"/>
        <w:jc w:val="both"/>
        <w:rPr>
          <w:rFonts w:ascii="Serifa BT;Cambria" w:hAnsi="Serifa BT;Cambria" w:cs="Serifa BT;Cambria"/>
          <w:lang w:val="de-DE"/>
        </w:rPr>
      </w:pPr>
      <w:r>
        <w:rPr>
          <w:rFonts w:cs="Serifa BT;Cambria" w:ascii="Serifa BT;Cambria" w:hAnsi="Serifa BT;Cambria"/>
          <w:lang w:val="de-DE"/>
        </w:rPr>
        <w:t>Vorwort</w:t>
        <w:tab/>
        <w:t>10</w:t>
      </w:r>
    </w:p>
    <w:p>
      <w:pPr>
        <w:pStyle w:val="Normal"/>
        <w:tabs>
          <w:tab w:val="clear" w:pos="720"/>
          <w:tab w:val="right" w:pos="6521" w:leader="dot"/>
        </w:tabs>
        <w:spacing w:before="0" w:after="120"/>
        <w:jc w:val="both"/>
        <w:rPr>
          <w:rFonts w:ascii="Serifa BT;Cambria" w:hAnsi="Serifa BT;Cambria" w:cs="Serifa BT;Cambria"/>
          <w:b/>
          <w:b/>
          <w:lang w:val="de-DE"/>
        </w:rPr>
      </w:pPr>
      <w:r>
        <w:rPr>
          <w:rFonts w:cs="Serifa BT;Cambria" w:ascii="Serifa BT;Cambria" w:hAnsi="Serifa BT;Cambria"/>
          <w:b/>
          <w:lang w:val="de-DE"/>
        </w:rPr>
        <w:t>Identität</w:t>
        <w:tab/>
        <w:t>18</w:t>
      </w:r>
    </w:p>
    <w:p>
      <w:pPr>
        <w:pStyle w:val="Normal"/>
        <w:tabs>
          <w:tab w:val="clear" w:pos="720"/>
          <w:tab w:val="right" w:pos="6521" w:leader="dot"/>
        </w:tabs>
        <w:spacing w:before="0" w:after="120"/>
        <w:jc w:val="both"/>
        <w:rPr>
          <w:rFonts w:ascii="Serifa BT;Cambria" w:hAnsi="Serifa BT;Cambria" w:cs="Serifa BT;Cambria"/>
          <w:lang w:val="de-DE"/>
        </w:rPr>
      </w:pPr>
      <w:r>
        <w:rPr>
          <w:rFonts w:cs="Serifa BT;Cambria" w:ascii="Serifa BT;Cambria" w:hAnsi="Serifa BT;Cambria"/>
          <w:lang w:val="de-DE"/>
        </w:rPr>
        <w:t>Einleitung</w:t>
        <w:tab/>
        <w:t>18</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B.  Situationsanalyse</w:t>
        <w:tab/>
        <w:t>18</w:t>
      </w:r>
    </w:p>
    <w:p>
      <w:pPr>
        <w:pStyle w:val="Normal"/>
        <w:tabs>
          <w:tab w:val="clear" w:pos="720"/>
          <w:tab w:val="right" w:pos="6521" w:leader="dot"/>
        </w:tabs>
        <w:ind w:left="360" w:hanging="0"/>
        <w:jc w:val="both"/>
        <w:rPr>
          <w:rFonts w:ascii="Serifa BT;Cambria" w:hAnsi="Serifa BT;Cambria" w:cs="Serifa BT;Cambria"/>
          <w:color w:val="000000"/>
          <w:lang w:val="de-DE"/>
        </w:rPr>
      </w:pPr>
      <w:r>
        <w:rPr>
          <w:rFonts w:cs="Serifa BT;Cambria" w:ascii="Serifa BT;Cambria" w:hAnsi="Serifa BT;Cambria"/>
          <w:lang w:val="de-DE"/>
        </w:rPr>
        <w:t xml:space="preserve">C.  Inspirierende Elemente </w:t>
        <w:tab/>
        <w:t>20</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D.  Programmatische Richtlinien</w:t>
        <w:tab/>
        <w:t>23</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Identität und Mission – MBB</w:t>
        <w:tab/>
        <w:t>23</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Identität und Ausbildung</w:t>
        <w:tab/>
        <w:t>24</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Identität und Zugehörigkeit zur Kongregation  </w:t>
        <w:tab/>
        <w:t>25</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 xml:space="preserve">E.  Durchführungsbestimmungen </w:t>
        <w:tab/>
        <w:t>26</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Identität, Mission – MBB</w:t>
        <w:tab/>
        <w:t>26</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Identität – Ausbildung</w:t>
        <w:tab/>
        <w:t>27</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Identität - Zugehörigkeit </w:t>
        <w:tab/>
        <w:t>29</w:t>
      </w:r>
    </w:p>
    <w:p>
      <w:pPr>
        <w:pStyle w:val="Normal"/>
        <w:tabs>
          <w:tab w:val="clear" w:pos="720"/>
          <w:tab w:val="right" w:pos="6521" w:leader="dot"/>
        </w:tabs>
        <w:spacing w:before="0" w:after="120"/>
        <w:ind w:left="357" w:hanging="0"/>
        <w:jc w:val="both"/>
        <w:rPr>
          <w:rFonts w:ascii="Serifa BT;Cambria" w:hAnsi="Serifa BT;Cambria" w:cs="Serifa BT;Cambria"/>
          <w:lang w:val="de-DE"/>
        </w:rPr>
      </w:pPr>
      <w:r>
        <w:rPr>
          <w:rFonts w:cs="Serifa BT;Cambria" w:ascii="Serifa BT;Cambria" w:hAnsi="Serifa BT;Cambria"/>
          <w:lang w:val="de-DE"/>
        </w:rPr>
        <w:t>F.  Auswertung</w:t>
        <w:tab/>
        <w:t>30</w:t>
      </w:r>
    </w:p>
    <w:p>
      <w:pPr>
        <w:pStyle w:val="Normal"/>
        <w:tabs>
          <w:tab w:val="clear" w:pos="720"/>
          <w:tab w:val="right" w:pos="6521" w:leader="dot"/>
        </w:tabs>
        <w:spacing w:before="0" w:after="60"/>
        <w:jc w:val="both"/>
        <w:rPr>
          <w:rFonts w:ascii="Serifa BT;Cambria" w:hAnsi="Serifa BT;Cambria" w:cs="Serifa BT;Cambria"/>
          <w:b/>
          <w:b/>
          <w:lang w:val="de-DE"/>
        </w:rPr>
      </w:pPr>
      <w:r>
        <w:rPr>
          <w:rFonts w:cs="Serifa BT;Cambria" w:ascii="Serifa BT;Cambria" w:hAnsi="Serifa BT;Cambria"/>
          <w:b/>
          <w:lang w:val="de-DE"/>
        </w:rPr>
        <w:t>Spiritualität</w:t>
        <w:tab/>
        <w:t>32</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A.  Einleitung</w:t>
        <w:tab/>
        <w:t>33</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B.  Situationsanalyse</w:t>
        <w:tab/>
        <w:t>32</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 xml:space="preserve">C.  Inspirierende Elemente </w:t>
        <w:tab/>
        <w:t>33</w:t>
      </w:r>
    </w:p>
    <w:p>
      <w:pPr>
        <w:pStyle w:val="Normal"/>
        <w:tabs>
          <w:tab w:val="clear" w:pos="720"/>
          <w:tab w:val="right" w:pos="6521" w:leader="dot"/>
        </w:tabs>
        <w:ind w:left="360" w:hanging="0"/>
        <w:jc w:val="both"/>
        <w:rPr>
          <w:rFonts w:ascii="Serifa BT;Cambria" w:hAnsi="Serifa BT;Cambria" w:cs="Serifa BT;Cambria"/>
          <w:color w:val="FF0000"/>
          <w:lang w:val="de-DE"/>
        </w:rPr>
      </w:pPr>
      <w:r>
        <w:rPr>
          <w:rFonts w:cs="Serifa BT;Cambria" w:ascii="Serifa BT;Cambria" w:hAnsi="Serifa BT;Cambria"/>
          <w:lang w:val="de-DE"/>
        </w:rPr>
        <w:t>D.  Programmatische Richtlinien</w:t>
        <w:tab/>
        <w:t>34</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E.</w:t>
      </w:r>
      <w:r>
        <w:rPr>
          <w:rFonts w:cs="Serifa BT;Cambria" w:ascii="Serifa BT;Cambria" w:hAnsi="Serifa BT;Cambria"/>
          <w:color w:val="FF0000"/>
          <w:lang w:val="de-DE"/>
        </w:rPr>
        <w:t xml:space="preserve">  </w:t>
      </w:r>
      <w:r>
        <w:rPr>
          <w:rFonts w:cs="Serifa BT;Cambria" w:ascii="Serifa BT;Cambria" w:hAnsi="Serifa BT;Cambria"/>
          <w:lang w:val="de-DE"/>
        </w:rPr>
        <w:t>Durchführungsbestimmungen</w:t>
        <w:tab/>
        <w:t>35</w:t>
      </w:r>
    </w:p>
    <w:p>
      <w:pPr>
        <w:pStyle w:val="Normal"/>
        <w:tabs>
          <w:tab w:val="clear" w:pos="720"/>
          <w:tab w:val="right" w:pos="6521" w:leader="dot"/>
        </w:tabs>
        <w:ind w:left="720" w:hanging="0"/>
        <w:jc w:val="both"/>
        <w:rPr/>
      </w:pPr>
      <w:r>
        <w:rPr>
          <w:rFonts w:cs="Serifa BT;Cambria" w:ascii="Serifa BT;Cambria" w:hAnsi="Serifa BT;Cambria"/>
          <w:lang w:val="de-DE"/>
        </w:rPr>
        <w:t xml:space="preserve">Unsere Spiritualität im Geist und in der </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Kongregation verankern</w:t>
        <w:tab/>
        <w:t>35</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Ein Lebensprojekt entwickeln</w:t>
        <w:tab/>
        <w:t>36</w:t>
      </w:r>
    </w:p>
    <w:p>
      <w:pPr>
        <w:pStyle w:val="Normal"/>
        <w:tabs>
          <w:tab w:val="clear" w:pos="720"/>
          <w:tab w:val="right" w:pos="6521" w:leader="dot"/>
        </w:tabs>
        <w:ind w:left="720" w:hanging="0"/>
        <w:jc w:val="both"/>
        <w:rPr/>
      </w:pPr>
      <w:r>
        <w:rPr>
          <w:rFonts w:cs="Serifa BT;Cambria" w:ascii="Serifa BT;Cambria" w:hAnsi="Serifa BT;Cambria"/>
          <w:lang w:val="de-DE"/>
        </w:rPr>
        <w:t>Die Lebensform wieder mehr heranziehen</w:t>
        <w:tab/>
        <w:t>36</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Bildung von brüderlicheren Gemeinschaften</w:t>
        <w:tab/>
        <w:t>37</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Jahresthema der Spiritualität</w:t>
        <w:tab/>
        <w:t>38</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Entscheidungsfindung</w:t>
        <w:tab/>
        <w:t>38</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Jahresexerzitien </w:t>
        <w:tab/>
        <w:t>39</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Geistliche Begleitung</w:t>
        <w:tab/>
        <w:t>39</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Feiern von Festen</w:t>
        <w:tab/>
        <w:t>39</w:t>
      </w:r>
    </w:p>
    <w:p>
      <w:pPr>
        <w:pStyle w:val="Normal"/>
        <w:tabs>
          <w:tab w:val="clear" w:pos="720"/>
          <w:tab w:val="right" w:pos="6521" w:leader="dot"/>
        </w:tabs>
        <w:spacing w:before="0" w:after="120"/>
        <w:ind w:left="357" w:hanging="0"/>
        <w:jc w:val="both"/>
        <w:rPr>
          <w:rFonts w:ascii="Serifa BT;Cambria" w:hAnsi="Serifa BT;Cambria" w:cs="Serifa BT;Cambria"/>
          <w:lang w:val="de-DE"/>
        </w:rPr>
      </w:pPr>
      <w:r>
        <w:rPr>
          <w:rFonts w:cs="Serifa BT;Cambria" w:ascii="Serifa BT;Cambria" w:hAnsi="Serifa BT;Cambria"/>
          <w:lang w:val="de-DE"/>
        </w:rPr>
        <w:t>F.  Auswertung</w:t>
        <w:tab/>
        <w:t>39</w:t>
      </w:r>
    </w:p>
    <w:p>
      <w:pPr>
        <w:pStyle w:val="Normal"/>
        <w:tabs>
          <w:tab w:val="clear" w:pos="720"/>
          <w:tab w:val="right" w:pos="6521" w:leader="dot"/>
        </w:tabs>
        <w:spacing w:before="0" w:after="60"/>
        <w:jc w:val="both"/>
        <w:rPr>
          <w:rFonts w:ascii="Serifa BT;Cambria" w:hAnsi="Serifa BT;Cambria" w:cs="Serifa BT;Cambria"/>
          <w:b/>
          <w:b/>
          <w:lang w:val="de-DE"/>
        </w:rPr>
      </w:pPr>
      <w:r>
        <w:rPr>
          <w:rFonts w:cs="Serifa BT;Cambria" w:ascii="Serifa BT;Cambria" w:hAnsi="Serifa BT;Cambria"/>
          <w:b/>
          <w:lang w:val="de-DE"/>
        </w:rPr>
        <w:t>Mission</w:t>
        <w:tab/>
        <w:t>41</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A.  Einleitung</w:t>
        <w:tab/>
        <w:t>41</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 xml:space="preserve">B.  Situationsanalyse </w:t>
        <w:tab/>
        <w:t>41</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Globalisierung</w:t>
        <w:tab/>
        <w:t>41</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Sozial-politisches Umfeld</w:t>
        <w:tab/>
        <w:t>42</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Kirchliches Umfeld</w:t>
        <w:tab/>
        <w:t>43</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Comboni-Missionare</w:t>
        <w:tab/>
        <w:t>44</w:t>
      </w:r>
    </w:p>
    <w:p>
      <w:pPr>
        <w:pStyle w:val="Normal"/>
        <w:tabs>
          <w:tab w:val="clear" w:pos="720"/>
          <w:tab w:val="right" w:pos="6521" w:leader="dot"/>
        </w:tabs>
        <w:ind w:left="720" w:hanging="360"/>
        <w:jc w:val="both"/>
        <w:rPr>
          <w:rFonts w:ascii="Serifa BT;Cambria" w:hAnsi="Serifa BT;Cambria" w:cs="Serifa BT;Cambria"/>
          <w:lang w:val="de-DE"/>
        </w:rPr>
      </w:pPr>
      <w:r>
        <w:rPr>
          <w:rFonts w:cs="Serifa BT;Cambria" w:ascii="Serifa BT;Cambria" w:hAnsi="Serifa BT;Cambria"/>
          <w:lang w:val="de-DE"/>
        </w:rPr>
        <w:t>C.  Inspirierende Elemente der Mission der</w:t>
      </w:r>
    </w:p>
    <w:p>
      <w:pPr>
        <w:pStyle w:val="Normal"/>
        <w:tabs>
          <w:tab w:val="clear" w:pos="720"/>
          <w:tab w:val="right" w:pos="6521" w:leader="dot"/>
        </w:tabs>
        <w:ind w:left="720" w:hanging="0"/>
        <w:jc w:val="both"/>
        <w:rPr>
          <w:rFonts w:ascii="Serifa BT;Cambria" w:hAnsi="Serifa BT;Cambria" w:cs="Serifa BT;Cambria"/>
          <w:color w:val="FF0000"/>
          <w:lang w:val="de-DE"/>
        </w:rPr>
      </w:pPr>
      <w:r>
        <w:rPr>
          <w:rFonts w:cs="Serifa BT;Cambria" w:ascii="Serifa BT;Cambria" w:hAnsi="Serifa BT;Cambria"/>
          <w:lang w:val="de-DE"/>
        </w:rPr>
        <w:t xml:space="preserve">Comboni-Missionare </w:t>
        <w:tab/>
        <w:t>44</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Dimensionen unserer Mission</w:t>
        <w:tab/>
        <w:t>47</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Eine erneuerte Missionsmethode</w:t>
        <w:tab/>
        <w:t>48</w:t>
      </w:r>
    </w:p>
    <w:p>
      <w:pPr>
        <w:pStyle w:val="Normal"/>
        <w:tabs>
          <w:tab w:val="clear" w:pos="720"/>
          <w:tab w:val="right" w:pos="6521" w:leader="dot"/>
        </w:tabs>
        <w:ind w:left="720" w:hanging="360"/>
        <w:jc w:val="both"/>
        <w:rPr>
          <w:rFonts w:ascii="Serifa BT;Cambria" w:hAnsi="Serifa BT;Cambria" w:cs="Serifa BT;Cambria"/>
          <w:lang w:val="de-DE"/>
        </w:rPr>
      </w:pPr>
      <w:r>
        <w:rPr>
          <w:rFonts w:cs="Serifa BT;Cambria" w:ascii="Serifa BT;Cambria" w:hAnsi="Serifa BT;Cambria"/>
          <w:lang w:val="de-DE"/>
        </w:rPr>
        <w:t xml:space="preserve">D.  Programmatische Richtlinien und </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Durchführungsbestimmungen </w:t>
        <w:tab/>
        <w:t>50</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Mission als Gemeinschaft gelebt</w:t>
        <w:tab/>
        <w:t>50</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Neuqualifizierung und prophetische Einsätze</w:t>
        <w:tab/>
        <w:t>52</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Interreligiöser Dialog</w:t>
        <w:tab/>
        <w:t>53</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Gerechtigkeit und Frieden, Bewahrung </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der Schöpfung </w:t>
        <w:tab/>
        <w:t>54</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Missionarische Bewusstseinsbildung</w:t>
        <w:tab/>
        <w:t>55</w:t>
      </w:r>
    </w:p>
    <w:p>
      <w:pPr>
        <w:pStyle w:val="Normal"/>
        <w:tabs>
          <w:tab w:val="clear" w:pos="720"/>
          <w:tab w:val="right" w:pos="6521" w:leader="dot"/>
        </w:tabs>
        <w:spacing w:before="0" w:after="120"/>
        <w:ind w:left="720" w:hanging="0"/>
        <w:jc w:val="both"/>
        <w:rPr>
          <w:rFonts w:ascii="Serifa BT;Cambria" w:hAnsi="Serifa BT;Cambria" w:cs="Serifa BT;Cambria"/>
          <w:lang w:val="de-DE"/>
        </w:rPr>
      </w:pPr>
      <w:r>
        <w:rPr>
          <w:rFonts w:cs="Serifa BT;Cambria" w:ascii="Serifa BT;Cambria" w:hAnsi="Serifa BT;Cambria"/>
          <w:lang w:val="de-DE"/>
        </w:rPr>
        <w:t xml:space="preserve">Mission mit und unter dem Volk </w:t>
        <w:tab/>
        <w:t>55</w:t>
      </w:r>
    </w:p>
    <w:p>
      <w:pPr>
        <w:pStyle w:val="Normal"/>
        <w:tabs>
          <w:tab w:val="clear" w:pos="720"/>
          <w:tab w:val="right" w:pos="6521" w:leader="dot"/>
        </w:tabs>
        <w:spacing w:before="0" w:after="60"/>
        <w:jc w:val="both"/>
        <w:rPr>
          <w:rFonts w:ascii="Serifa BT;Cambria" w:hAnsi="Serifa BT;Cambria" w:cs="Serifa BT;Cambria"/>
          <w:b/>
          <w:b/>
          <w:caps/>
          <w:lang w:val="de-DE"/>
        </w:rPr>
      </w:pPr>
      <w:r>
        <w:rPr>
          <w:rFonts w:cs="Serifa BT;Cambria" w:ascii="Serifa BT;Cambria" w:hAnsi="Serifa BT;Cambria"/>
          <w:b/>
          <w:caps/>
          <w:lang w:val="de-DE"/>
        </w:rPr>
        <w:t>Ausbildung</w:t>
        <w:tab/>
        <w:t>57</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A.  Einleitung</w:t>
        <w:tab/>
        <w:t>57</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B.  Analyse der Situation</w:t>
        <w:tab/>
        <w:t>57</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Die Welt der Jugend heute</w:t>
        <w:tab/>
        <w:t>57</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Seitherige Ausbildung in der Kongregation</w:t>
        <w:tab/>
        <w:t>58</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C.  Inspirierende Elemente</w:t>
        <w:tab/>
        <w:t>59</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Verinnerlichung der Werte</w:t>
        <w:tab/>
        <w:t>60</w:t>
      </w:r>
    </w:p>
    <w:p>
      <w:pPr>
        <w:pStyle w:val="Normal"/>
        <w:tabs>
          <w:tab w:val="clear" w:pos="720"/>
          <w:tab w:val="right" w:pos="6521" w:leader="dot"/>
        </w:tabs>
        <w:ind w:left="720" w:hanging="0"/>
        <w:jc w:val="both"/>
        <w:rPr/>
      </w:pPr>
      <w:r>
        <w:rPr>
          <w:rFonts w:cs="Serifa BT;Cambria" w:ascii="Serifa BT;Cambria" w:hAnsi="Serifa BT;Cambria"/>
          <w:lang w:val="de-DE"/>
        </w:rPr>
        <w:t xml:space="preserve">Ausbildungsmodell der Einbindung in das </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missionarische Umfeld</w:t>
        <w:tab/>
        <w:t>61</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Entscheidungsfindung in der Berufung</w:t>
        <w:tab/>
        <w:t>63</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D.  Programmatische Richtlinien</w:t>
        <w:tab/>
        <w:t>65</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 xml:space="preserve">E.  Durchführungsbestimmungen </w:t>
        <w:tab/>
        <w:t>66</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Auf der Ebene der Kongregation</w:t>
        <w:tab/>
        <w:t>66</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Auf der Ebene der Kontinente</w:t>
        <w:tab/>
        <w:t>69</w:t>
      </w:r>
    </w:p>
    <w:p>
      <w:pPr>
        <w:pStyle w:val="Normal"/>
        <w:tabs>
          <w:tab w:val="clear" w:pos="720"/>
          <w:tab w:val="right" w:pos="6521" w:leader="dot"/>
        </w:tabs>
        <w:spacing w:before="0" w:after="120"/>
        <w:ind w:left="720" w:hanging="0"/>
        <w:jc w:val="both"/>
        <w:rPr>
          <w:rFonts w:ascii="Serifa BT;Cambria" w:hAnsi="Serifa BT;Cambria" w:cs="Serifa BT;Cambria"/>
          <w:lang w:val="de-DE"/>
        </w:rPr>
      </w:pPr>
      <w:r>
        <w:rPr>
          <w:rFonts w:cs="Serifa BT;Cambria" w:ascii="Serifa BT;Cambria" w:hAnsi="Serifa BT;Cambria"/>
          <w:lang w:val="de-DE"/>
        </w:rPr>
        <w:t>Auf der Ebene der Provinzen</w:t>
        <w:tab/>
        <w:t>70</w:t>
      </w:r>
    </w:p>
    <w:p>
      <w:pPr>
        <w:pStyle w:val="Normal"/>
        <w:tabs>
          <w:tab w:val="clear" w:pos="720"/>
          <w:tab w:val="right" w:pos="6521" w:leader="dot"/>
        </w:tabs>
        <w:spacing w:before="0" w:after="60"/>
        <w:jc w:val="both"/>
        <w:rPr>
          <w:rFonts w:ascii="Serifa BT;Cambria" w:hAnsi="Serifa BT;Cambria" w:cs="Serifa BT;Cambria"/>
          <w:b/>
          <w:b/>
          <w:lang w:val="de-DE"/>
        </w:rPr>
      </w:pPr>
      <w:r>
        <w:rPr>
          <w:rFonts w:cs="Serifa BT;Cambria" w:ascii="Serifa BT;Cambria" w:hAnsi="Serifa BT;Cambria"/>
          <w:b/>
          <w:lang w:val="de-DE"/>
        </w:rPr>
        <w:t>LEITUNG</w:t>
        <w:tab/>
        <w:t>73</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 xml:space="preserve">A.  Einleitung </w:t>
        <w:tab/>
        <w:t>73</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B.  Analyse der Situation</w:t>
        <w:tab/>
        <w:t>74</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C.  Inspirierende Elemente</w:t>
        <w:tab/>
        <w:t>77</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D.  Programmatische Richtlinien</w:t>
        <w:tab/>
        <w:t>78</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 xml:space="preserve">E.  Durchführungsbestimmungen </w:t>
        <w:tab/>
        <w:t>80</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Den Prozess des Ausgleichs und der </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Neubestimmung beginnen</w:t>
        <w:tab/>
        <w:t>80</w:t>
      </w:r>
    </w:p>
    <w:p>
      <w:pPr>
        <w:pStyle w:val="Normal"/>
        <w:tabs>
          <w:tab w:val="clear" w:pos="720"/>
          <w:tab w:val="lef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Die Kontinuität in den Strukturen der Leitung </w:t>
      </w:r>
    </w:p>
    <w:p>
      <w:pPr>
        <w:pStyle w:val="Normal"/>
        <w:tabs>
          <w:tab w:val="clear" w:pos="720"/>
          <w:tab w:val="lef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der Kongregation und der kontinentalen Pläne </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und der Provinzen fördern</w:t>
        <w:tab/>
        <w:t>83</w:t>
      </w:r>
    </w:p>
    <w:p>
      <w:pPr>
        <w:pStyle w:val="Normal"/>
        <w:tabs>
          <w:tab w:val="clear" w:pos="720"/>
          <w:tab w:val="right" w:pos="6521" w:leader="dot"/>
        </w:tabs>
        <w:spacing w:before="0" w:after="120"/>
        <w:ind w:left="357" w:hanging="0"/>
        <w:jc w:val="both"/>
        <w:rPr>
          <w:rFonts w:ascii="Serifa BT;Cambria" w:hAnsi="Serifa BT;Cambria" w:cs="Serifa BT;Cambria"/>
          <w:lang w:val="de-DE"/>
        </w:rPr>
      </w:pPr>
      <w:r>
        <w:rPr>
          <w:rFonts w:cs="Serifa BT;Cambria" w:ascii="Serifa BT;Cambria" w:hAnsi="Serifa BT;Cambria"/>
          <w:lang w:val="de-DE"/>
        </w:rPr>
        <w:t>F.  Auswertung</w:t>
        <w:tab/>
        <w:t>84</w:t>
      </w:r>
    </w:p>
    <w:p>
      <w:pPr>
        <w:pStyle w:val="Normal"/>
        <w:tabs>
          <w:tab w:val="clear" w:pos="720"/>
          <w:tab w:val="right" w:pos="6521" w:leader="dot"/>
        </w:tabs>
        <w:spacing w:before="0" w:after="60"/>
        <w:jc w:val="both"/>
        <w:rPr>
          <w:rFonts w:ascii="Serifa BT;Cambria" w:hAnsi="Serifa BT;Cambria" w:cs="Serifa BT;Cambria"/>
          <w:b/>
          <w:b/>
          <w:lang w:val="de-DE"/>
        </w:rPr>
      </w:pPr>
      <w:r>
        <w:rPr>
          <w:rFonts w:cs="Serifa BT;Cambria" w:ascii="Serifa BT;Cambria" w:hAnsi="Serifa BT;Cambria"/>
          <w:b/>
          <w:lang w:val="de-DE"/>
        </w:rPr>
        <w:t xml:space="preserve">FORTBILDUNG </w:t>
        <w:tab/>
        <w:t>86</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A.  Einleitung</w:t>
        <w:tab/>
        <w:t>86</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B.  Analyse der Situation</w:t>
        <w:tab/>
        <w:t>86</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C.  Inspirierende Elemente</w:t>
        <w:tab/>
        <w:t>88</w:t>
      </w:r>
    </w:p>
    <w:p>
      <w:pPr>
        <w:pStyle w:val="Normal"/>
        <w:tabs>
          <w:tab w:val="clear" w:pos="720"/>
          <w:tab w:val="right" w:pos="6521" w:leader="dot"/>
        </w:tabs>
        <w:ind w:left="720" w:hanging="360"/>
        <w:jc w:val="both"/>
        <w:rPr>
          <w:rFonts w:ascii="Serifa BT;Cambria" w:hAnsi="Serifa BT;Cambria" w:cs="Serifa BT;Cambria"/>
          <w:lang w:val="de-DE"/>
        </w:rPr>
      </w:pPr>
      <w:r>
        <w:rPr>
          <w:rFonts w:cs="Serifa BT;Cambria" w:ascii="Serifa BT;Cambria" w:hAnsi="Serifa BT;Cambria"/>
          <w:lang w:val="de-DE"/>
        </w:rPr>
        <w:t xml:space="preserve">D. Programmatische Richtlinien und </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 xml:space="preserve">Durchführungsbestimmungen </w:t>
        <w:tab/>
        <w:t>88</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Auf persönlicher Ebene</w:t>
        <w:tab/>
        <w:t>88</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Auf Ebene der Gemeinschaft</w:t>
        <w:tab/>
        <w:t>89</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Auf Ebene des Apostolats</w:t>
        <w:tab/>
        <w:t>90</w:t>
      </w:r>
    </w:p>
    <w:p>
      <w:pPr>
        <w:pStyle w:val="Normal"/>
        <w:tabs>
          <w:tab w:val="clear" w:pos="720"/>
          <w:tab w:val="right" w:pos="6521" w:leader="dot"/>
        </w:tabs>
        <w:spacing w:before="0" w:after="120"/>
        <w:ind w:left="720" w:hanging="0"/>
        <w:jc w:val="both"/>
        <w:rPr>
          <w:rFonts w:ascii="Serifa BT;Cambria" w:hAnsi="Serifa BT;Cambria" w:cs="Serifa BT;Cambria"/>
          <w:lang w:val="de-DE"/>
        </w:rPr>
      </w:pPr>
      <w:r>
        <w:rPr>
          <w:rFonts w:cs="Serifa BT;Cambria" w:ascii="Serifa BT;Cambria" w:hAnsi="Serifa BT;Cambria"/>
          <w:lang w:val="de-DE"/>
        </w:rPr>
        <w:t>Auf Ebene der Strukturen</w:t>
        <w:tab/>
        <w:t>92</w:t>
      </w:r>
    </w:p>
    <w:p>
      <w:pPr>
        <w:pStyle w:val="Normal"/>
        <w:tabs>
          <w:tab w:val="clear" w:pos="720"/>
          <w:tab w:val="right" w:pos="6521" w:leader="dot"/>
        </w:tabs>
        <w:spacing w:before="0" w:after="60"/>
        <w:jc w:val="both"/>
        <w:rPr>
          <w:rFonts w:ascii="Serifa BT;Cambria" w:hAnsi="Serifa BT;Cambria" w:cs="Serifa BT;Cambria"/>
          <w:b/>
          <w:b/>
          <w:lang w:val="de-DE"/>
        </w:rPr>
      </w:pPr>
      <w:r>
        <w:rPr>
          <w:rFonts w:cs="Serifa BT;Cambria" w:ascii="Serifa BT;Cambria" w:hAnsi="Serifa BT;Cambria"/>
          <w:b/>
          <w:lang w:val="de-DE"/>
        </w:rPr>
        <w:t>VERWALTUNG UND MISSION</w:t>
        <w:tab/>
        <w:t>94</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A.  Einleitung</w:t>
        <w:tab/>
        <w:t>94</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B.  Inspirierende Elemente</w:t>
        <w:tab/>
        <w:t>94</w:t>
      </w:r>
    </w:p>
    <w:p>
      <w:pPr>
        <w:pStyle w:val="Normal"/>
        <w:tabs>
          <w:tab w:val="clear" w:pos="720"/>
          <w:tab w:val="right" w:pos="6521" w:leader="dot"/>
        </w:tabs>
        <w:ind w:left="360" w:hanging="0"/>
        <w:jc w:val="both"/>
        <w:rPr/>
      </w:pPr>
      <w:r>
        <w:rPr>
          <w:rFonts w:cs="Serifa BT;Cambria" w:ascii="Serifa BT;Cambria" w:hAnsi="Serifa BT;Cambria"/>
          <w:lang w:val="de-DE"/>
        </w:rPr>
        <w:t xml:space="preserve">C.  Programmatische Richtlinien und </w:t>
      </w:r>
    </w:p>
    <w:p>
      <w:pPr>
        <w:pStyle w:val="Normal"/>
        <w:tabs>
          <w:tab w:val="clear" w:pos="720"/>
          <w:tab w:val="right" w:pos="6521" w:leader="dot"/>
        </w:tabs>
        <w:ind w:left="624" w:hanging="0"/>
        <w:jc w:val="both"/>
        <w:rPr>
          <w:rFonts w:ascii="Serifa BT;Cambria" w:hAnsi="Serifa BT;Cambria" w:cs="Serifa BT;Cambria"/>
          <w:lang w:val="de-DE"/>
        </w:rPr>
      </w:pPr>
      <w:r>
        <w:rPr>
          <w:rFonts w:eastAsia="Serifa BT;Cambria" w:cs="Serifa BT;Cambria" w:ascii="Serifa BT;Cambria" w:hAnsi="Serifa BT;Cambria"/>
          <w:lang w:val="de-DE"/>
        </w:rPr>
        <w:t xml:space="preserve"> </w:t>
      </w:r>
      <w:r>
        <w:rPr>
          <w:rFonts w:cs="Serifa BT;Cambria" w:ascii="Serifa BT;Cambria" w:hAnsi="Serifa BT;Cambria"/>
          <w:lang w:val="de-DE"/>
        </w:rPr>
        <w:t xml:space="preserve">Durchführungsbestimmungen </w:t>
        <w:tab/>
        <w:t>94</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Gemeinsamer Fonds</w:t>
        <w:tab/>
        <w:t>94</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Einfacher Lebensstil</w:t>
        <w:tab/>
        <w:t>96</w:t>
      </w:r>
    </w:p>
    <w:p>
      <w:pPr>
        <w:pStyle w:val="Normal"/>
        <w:tabs>
          <w:tab w:val="clear" w:pos="720"/>
          <w:tab w:val="right" w:pos="6521" w:leader="dot"/>
        </w:tabs>
        <w:spacing w:before="0" w:after="120"/>
        <w:ind w:left="357" w:firstLine="346"/>
        <w:jc w:val="both"/>
        <w:rPr>
          <w:rFonts w:ascii="Serifa BT;Cambria" w:hAnsi="Serifa BT;Cambria" w:cs="Serifa BT;Cambria"/>
          <w:lang w:val="de-DE"/>
        </w:rPr>
      </w:pPr>
      <w:r>
        <w:rPr>
          <w:rFonts w:cs="Serifa BT;Cambria" w:ascii="Serifa BT;Cambria" w:hAnsi="Serifa BT;Cambria"/>
          <w:lang w:val="de-DE"/>
        </w:rPr>
        <w:t>Finanzmittel, Ressourcen</w:t>
        <w:tab/>
        <w:t>99</w:t>
      </w:r>
    </w:p>
    <w:p>
      <w:pPr>
        <w:pStyle w:val="Normal"/>
        <w:tabs>
          <w:tab w:val="clear" w:pos="720"/>
          <w:tab w:val="right" w:pos="6521" w:leader="dot"/>
        </w:tabs>
        <w:spacing w:before="0" w:after="120"/>
        <w:rPr>
          <w:rFonts w:ascii="Serifa BT;Cambria" w:hAnsi="Serifa BT;Cambria" w:cs="Serifa BT;Cambria"/>
          <w:b/>
          <w:b/>
          <w:lang w:val="de-DE"/>
        </w:rPr>
      </w:pPr>
      <w:r>
        <w:rPr>
          <w:rFonts w:cs="Serifa BT;Cambria" w:ascii="Serifa BT;Cambria" w:hAnsi="Serifa BT;Cambria"/>
          <w:b/>
          <w:lang w:val="de-DE"/>
        </w:rPr>
        <w:t xml:space="preserve">TABELLE: </w:t>
      </w:r>
      <w:r>
        <w:rPr>
          <w:rFonts w:cs="Serifa BT;Cambria" w:ascii="Serifa BT;Cambria" w:hAnsi="Serifa BT;Cambria"/>
          <w:b/>
          <w:caps/>
          <w:lang w:val="de-DE"/>
        </w:rPr>
        <w:t xml:space="preserve">Grenzen der außerordentlichen </w:t>
        <w:br/>
        <w:t>Ausgaben</w:t>
        <w:tab/>
        <w:t>101</w:t>
      </w:r>
    </w:p>
    <w:p>
      <w:pPr>
        <w:pStyle w:val="Normal"/>
        <w:tabs>
          <w:tab w:val="clear" w:pos="720"/>
          <w:tab w:val="right" w:pos="6521" w:leader="dot"/>
        </w:tabs>
        <w:spacing w:before="0" w:after="120"/>
        <w:rPr>
          <w:rFonts w:ascii="Serifa BT;Cambria" w:hAnsi="Serifa BT;Cambria" w:cs="Serifa BT;Cambria"/>
          <w:b/>
          <w:b/>
          <w:lang w:val="de-DE"/>
        </w:rPr>
      </w:pPr>
      <w:r>
        <w:rPr>
          <w:rFonts w:cs="Serifa BT;Cambria" w:ascii="Serifa BT;Cambria" w:hAnsi="Serifa BT;Cambria"/>
          <w:b/>
          <w:lang w:val="de-DE"/>
        </w:rPr>
        <w:t xml:space="preserve">ALTER UND KRANKHEIT IM PLAN DER </w:t>
        <w:br/>
        <w:t>COMBONI MISSIONRE</w:t>
        <w:tab/>
        <w:t>103</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A:  Einleitung</w:t>
        <w:tab/>
        <w:t>103</w:t>
      </w:r>
    </w:p>
    <w:p>
      <w:pPr>
        <w:pStyle w:val="Normal"/>
        <w:tabs>
          <w:tab w:val="left" w:pos="720" w:leader="none"/>
          <w:tab w:val="right" w:pos="6521" w:leader="dot"/>
        </w:tabs>
        <w:jc w:val="both"/>
        <w:rPr>
          <w:rFonts w:ascii="Serifa BT;Cambria" w:hAnsi="Serifa BT;Cambria" w:cs="Serifa BT;Cambria"/>
          <w:lang w:val="de-DE"/>
        </w:rPr>
      </w:pPr>
      <w:r>
        <w:rPr>
          <w:rFonts w:cs="Serifa BT;Cambria" w:ascii="Serifa BT;Cambria" w:hAnsi="Serifa BT;Cambria"/>
          <w:b/>
          <w:lang w:val="de-DE"/>
        </w:rPr>
        <w:tab/>
      </w:r>
      <w:r>
        <w:rPr>
          <w:rFonts w:cs="Serifa BT;Cambria" w:ascii="Serifa BT;Cambria" w:hAnsi="Serifa BT;Cambria"/>
          <w:lang w:val="de-DE"/>
        </w:rPr>
        <w:t>Ein wertvoller Schatz</w:t>
        <w:tab/>
        <w:t>103</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B.  Analyse der Situation</w:t>
        <w:tab/>
        <w:t>104</w:t>
      </w:r>
    </w:p>
    <w:p>
      <w:pPr>
        <w:pStyle w:val="Normal"/>
        <w:tabs>
          <w:tab w:val="clear" w:pos="720"/>
          <w:tab w:val="right" w:pos="6521" w:leader="dot"/>
        </w:tabs>
        <w:ind w:left="720" w:hanging="0"/>
        <w:jc w:val="both"/>
        <w:rPr>
          <w:rFonts w:ascii="Serifa BT;Cambria" w:hAnsi="Serifa BT;Cambria" w:cs="Serifa BT;Cambria"/>
          <w:lang w:val="de-DE"/>
        </w:rPr>
      </w:pPr>
      <w:r>
        <w:rPr>
          <w:rFonts w:cs="Serifa BT;Cambria" w:ascii="Serifa BT;Cambria" w:hAnsi="Serifa BT;Cambria"/>
          <w:lang w:val="de-DE"/>
        </w:rPr>
        <w:t>Eine günstige Gelegenheit</w:t>
        <w:tab/>
        <w:t>104</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C.  Inspirierende Elemente</w:t>
        <w:tab/>
        <w:t>104</w:t>
      </w:r>
    </w:p>
    <w:p>
      <w:pPr>
        <w:pStyle w:val="Normal"/>
        <w:tabs>
          <w:tab w:val="clear" w:pos="720"/>
          <w:tab w:val="right" w:pos="6521" w:leader="dot"/>
        </w:tabs>
        <w:ind w:firstLine="720"/>
        <w:jc w:val="both"/>
        <w:rPr>
          <w:rFonts w:ascii="Serifa BT;Cambria" w:hAnsi="Serifa BT;Cambria" w:cs="Serifa BT;Cambria"/>
          <w:lang w:val="de-DE"/>
        </w:rPr>
      </w:pPr>
      <w:r>
        <w:rPr>
          <w:rFonts w:cs="Serifa BT;Cambria" w:ascii="Serifa BT;Cambria" w:hAnsi="Serifa BT;Cambria"/>
          <w:lang w:val="de-DE"/>
        </w:rPr>
        <w:t>Die Mission bis zum Ende leben</w:t>
        <w:tab/>
        <w:t>104</w:t>
      </w:r>
    </w:p>
    <w:p>
      <w:pPr>
        <w:pStyle w:val="Normal"/>
        <w:tabs>
          <w:tab w:val="clear" w:pos="720"/>
          <w:tab w:val="right" w:pos="6521" w:leader="dot"/>
        </w:tabs>
        <w:ind w:left="357" w:hanging="0"/>
        <w:jc w:val="both"/>
        <w:rPr/>
      </w:pPr>
      <w:r>
        <w:rPr>
          <w:rFonts w:cs="Serifa BT;Cambria" w:ascii="Serifa BT;Cambria" w:hAnsi="Serifa BT;Cambria"/>
          <w:lang w:val="de-DE"/>
        </w:rPr>
        <w:t xml:space="preserve">D.  Programmatische Richtlinien und </w:t>
      </w:r>
    </w:p>
    <w:p>
      <w:pPr>
        <w:pStyle w:val="Normal"/>
        <w:tabs>
          <w:tab w:val="clear" w:pos="720"/>
          <w:tab w:val="right" w:pos="6521" w:leader="dot"/>
        </w:tabs>
        <w:spacing w:before="0" w:after="120"/>
        <w:ind w:left="357" w:firstLine="363"/>
        <w:jc w:val="both"/>
        <w:rPr>
          <w:rFonts w:ascii="Serifa BT;Cambria" w:hAnsi="Serifa BT;Cambria" w:cs="Serifa BT;Cambria"/>
          <w:lang w:val="de-DE"/>
        </w:rPr>
      </w:pPr>
      <w:r>
        <w:rPr>
          <w:rFonts w:cs="Serifa BT;Cambria" w:ascii="Serifa BT;Cambria" w:hAnsi="Serifa BT;Cambria"/>
          <w:lang w:val="de-DE"/>
        </w:rPr>
        <w:t xml:space="preserve">Durchführungsbestimmungen </w:t>
        <w:tab/>
        <w:t>106</w:t>
      </w:r>
    </w:p>
    <w:p>
      <w:pPr>
        <w:pStyle w:val="Normal"/>
        <w:tabs>
          <w:tab w:val="clear" w:pos="720"/>
          <w:tab w:val="right" w:pos="6521" w:leader="dot"/>
        </w:tabs>
        <w:spacing w:before="0" w:after="60"/>
        <w:jc w:val="both"/>
        <w:rPr>
          <w:rFonts w:ascii="Serifa BT;Cambria" w:hAnsi="Serifa BT;Cambria" w:cs="Serifa BT;Cambria"/>
          <w:b/>
          <w:b/>
          <w:lang w:val="de-DE"/>
        </w:rPr>
      </w:pPr>
      <w:r>
        <w:rPr>
          <w:rFonts w:cs="Serifa BT;Cambria" w:ascii="Serifa BT;Cambria" w:hAnsi="Serifa BT;Cambria"/>
          <w:b/>
          <w:lang w:val="de-DE"/>
        </w:rPr>
        <w:t>MISSIONARISCHE BEWUSSTSEINSBILDUNG</w:t>
        <w:tab/>
        <w:t>109</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A.  Einleitung</w:t>
        <w:tab/>
        <w:t>109</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B.  Analyse der Situation</w:t>
        <w:tab/>
        <w:t>109</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C.  Inspirierende Elemente</w:t>
        <w:tab/>
        <w:t>110</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D.  Programmatische Richtlinien</w:t>
        <w:tab/>
        <w:t>111</w:t>
      </w:r>
    </w:p>
    <w:p>
      <w:pPr>
        <w:pStyle w:val="Normal"/>
        <w:tabs>
          <w:tab w:val="clear" w:pos="720"/>
          <w:tab w:val="right" w:pos="6521" w:leader="dot"/>
        </w:tabs>
        <w:spacing w:before="0" w:after="120"/>
        <w:ind w:left="357" w:hanging="0"/>
        <w:jc w:val="both"/>
        <w:rPr>
          <w:rFonts w:ascii="Serifa BT;Cambria" w:hAnsi="Serifa BT;Cambria" w:cs="Serifa BT;Cambria"/>
          <w:lang w:val="de-DE"/>
        </w:rPr>
      </w:pPr>
      <w:r>
        <w:rPr>
          <w:rFonts w:cs="Serifa BT;Cambria" w:ascii="Serifa BT;Cambria" w:hAnsi="Serifa BT;Cambria"/>
          <w:lang w:val="de-DE"/>
        </w:rPr>
        <w:t xml:space="preserve">E.  Durchführungsbestimmungen </w:t>
        <w:tab/>
        <w:t>112</w:t>
      </w:r>
    </w:p>
    <w:p>
      <w:pPr>
        <w:pStyle w:val="Normal"/>
        <w:tabs>
          <w:tab w:val="clear" w:pos="720"/>
          <w:tab w:val="right" w:pos="6521" w:leader="dot"/>
        </w:tabs>
        <w:spacing w:before="0" w:after="60"/>
        <w:jc w:val="both"/>
        <w:rPr>
          <w:rFonts w:ascii="Serifa BT;Cambria" w:hAnsi="Serifa BT;Cambria" w:cs="Serifa BT;Cambria"/>
          <w:b/>
          <w:b/>
          <w:lang w:val="de-DE"/>
        </w:rPr>
      </w:pPr>
      <w:r>
        <w:rPr>
          <w:rFonts w:cs="Serifa BT;Cambria" w:ascii="Serifa BT;Cambria" w:hAnsi="Serifa BT;Cambria"/>
          <w:b/>
          <w:lang w:val="de-DE"/>
        </w:rPr>
        <w:t>DIE 14 PRIORITÄTEN</w:t>
        <w:tab/>
        <w:t>115</w:t>
      </w:r>
    </w:p>
    <w:p>
      <w:pPr>
        <w:pStyle w:val="Normal"/>
        <w:tabs>
          <w:tab w:val="clear" w:pos="720"/>
          <w:tab w:val="right" w:pos="6521" w:leader="dot"/>
        </w:tabs>
        <w:jc w:val="both"/>
        <w:rPr>
          <w:rFonts w:ascii="Serifa BT;Cambria" w:hAnsi="Serifa BT;Cambria" w:cs="Serifa BT;Cambria"/>
          <w:lang w:val="de-DE"/>
        </w:rPr>
      </w:pPr>
      <w:r>
        <w:rPr>
          <w:rFonts w:cs="Serifa BT;Cambria" w:ascii="Serifa BT;Cambria" w:hAnsi="Serifa BT;Cambria"/>
          <w:lang w:val="de-DE"/>
        </w:rPr>
        <w:t>IDENTITÄT</w:t>
        <w:tab/>
        <w:t>115</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Identität und Missionar Sein (Nr. 11.1)</w:t>
        <w:tab/>
        <w:t>115</w:t>
      </w:r>
    </w:p>
    <w:p>
      <w:pPr>
        <w:pStyle w:val="Normal"/>
        <w:tabs>
          <w:tab w:val="clear" w:pos="720"/>
          <w:tab w:val="right" w:pos="6521" w:leader="dot"/>
        </w:tabs>
        <w:spacing w:before="0" w:after="120"/>
        <w:ind w:left="360" w:hanging="0"/>
        <w:jc w:val="both"/>
        <w:rPr>
          <w:rFonts w:ascii="Serifa BT;Cambria" w:hAnsi="Serifa BT;Cambria" w:cs="Serifa BT;Cambria"/>
          <w:lang w:val="de-DE"/>
        </w:rPr>
      </w:pPr>
      <w:r>
        <w:rPr>
          <w:rFonts w:cs="Serifa BT;Cambria" w:ascii="Serifa BT;Cambria" w:hAnsi="Serifa BT;Cambria"/>
          <w:lang w:val="de-DE"/>
        </w:rPr>
        <w:t>Identität und Lebensstil (Nr. 11.3)</w:t>
        <w:tab/>
        <w:t>116</w:t>
      </w:r>
    </w:p>
    <w:p>
      <w:pPr>
        <w:pStyle w:val="Normal"/>
        <w:tabs>
          <w:tab w:val="clear" w:pos="720"/>
          <w:tab w:val="right" w:pos="6521" w:leader="dot"/>
        </w:tabs>
        <w:jc w:val="both"/>
        <w:rPr>
          <w:rFonts w:ascii="Serifa BT;Cambria" w:hAnsi="Serifa BT;Cambria" w:cs="Serifa BT;Cambria"/>
          <w:lang w:val="de-DE"/>
        </w:rPr>
      </w:pPr>
      <w:r>
        <w:rPr>
          <w:rFonts w:cs="Serifa BT;Cambria" w:ascii="Serifa BT;Cambria" w:hAnsi="Serifa BT;Cambria"/>
          <w:lang w:val="de-DE"/>
        </w:rPr>
        <w:t>SPIRITUALITÄT</w:t>
        <w:tab/>
        <w:t>116</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Entscheidungsfindung (Nr. 36)</w:t>
        <w:tab/>
        <w:t>116</w:t>
      </w:r>
    </w:p>
    <w:p>
      <w:pPr>
        <w:pStyle w:val="Normal"/>
        <w:tabs>
          <w:tab w:val="clear" w:pos="720"/>
          <w:tab w:val="right" w:pos="6521" w:leader="dot"/>
        </w:tabs>
        <w:spacing w:before="0" w:after="120"/>
        <w:ind w:left="360" w:hanging="0"/>
        <w:jc w:val="both"/>
        <w:rPr>
          <w:rFonts w:ascii="Serifa BT;Cambria" w:hAnsi="Serifa BT;Cambria" w:cs="Serifa BT;Cambria"/>
          <w:lang w:val="de-DE"/>
        </w:rPr>
      </w:pPr>
      <w:r>
        <w:rPr>
          <w:rFonts w:cs="Serifa BT;Cambria" w:ascii="Serifa BT;Cambria" w:hAnsi="Serifa BT;Cambria"/>
          <w:lang w:val="de-DE"/>
        </w:rPr>
        <w:t>Jährliches Thema der Spiritualität (Nr. 34)</w:t>
        <w:tab/>
        <w:t>116</w:t>
      </w:r>
    </w:p>
    <w:p>
      <w:pPr>
        <w:pStyle w:val="Normal"/>
        <w:tabs>
          <w:tab w:val="clear" w:pos="720"/>
          <w:tab w:val="right" w:pos="6521" w:leader="dot"/>
        </w:tabs>
        <w:jc w:val="both"/>
        <w:rPr>
          <w:rFonts w:ascii="Serifa BT;Cambria" w:hAnsi="Serifa BT;Cambria" w:cs="Serifa BT;Cambria"/>
          <w:lang w:val="de-DE"/>
        </w:rPr>
      </w:pPr>
      <w:r>
        <w:rPr>
          <w:rFonts w:cs="Serifa BT;Cambria" w:ascii="Serifa BT;Cambria" w:hAnsi="Serifa BT;Cambria"/>
          <w:lang w:val="de-DE"/>
        </w:rPr>
        <w:t>MISSION</w:t>
        <w:tab/>
        <w:t>117</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Überprüfung unserer Einsätze (Nr. 62)</w:t>
        <w:tab/>
        <w:t>117</w:t>
      </w:r>
    </w:p>
    <w:p>
      <w:pPr>
        <w:pStyle w:val="Normal"/>
        <w:tabs>
          <w:tab w:val="clear" w:pos="720"/>
          <w:tab w:val="right" w:pos="6521" w:leader="dot"/>
        </w:tabs>
        <w:spacing w:before="0" w:after="120"/>
        <w:ind w:left="360" w:hanging="0"/>
        <w:jc w:val="both"/>
        <w:rPr>
          <w:rFonts w:ascii="Serifa BT;Cambria" w:hAnsi="Serifa BT;Cambria" w:cs="Serifa BT;Cambria"/>
          <w:lang w:val="de-DE"/>
        </w:rPr>
      </w:pPr>
      <w:r>
        <w:rPr>
          <w:rFonts w:cs="Serifa BT;Cambria" w:ascii="Serifa BT;Cambria" w:hAnsi="Serifa BT;Cambria"/>
          <w:lang w:val="de-DE"/>
        </w:rPr>
        <w:t>Grenzsituationen (Nr. 70)</w:t>
        <w:tab/>
        <w:t>117</w:t>
      </w:r>
    </w:p>
    <w:p>
      <w:pPr>
        <w:pStyle w:val="Normal"/>
        <w:tabs>
          <w:tab w:val="clear" w:pos="720"/>
          <w:tab w:val="right" w:pos="6521" w:leader="dot"/>
        </w:tabs>
        <w:jc w:val="both"/>
        <w:rPr>
          <w:rFonts w:ascii="Serifa BT;Cambria" w:hAnsi="Serifa BT;Cambria" w:cs="Serifa BT;Cambria"/>
          <w:lang w:val="de-DE"/>
        </w:rPr>
      </w:pPr>
      <w:r>
        <w:rPr>
          <w:rFonts w:cs="Serifa BT;Cambria" w:ascii="Serifa BT;Cambria" w:hAnsi="Serifa BT;Cambria"/>
          <w:lang w:val="de-DE"/>
        </w:rPr>
        <w:t>AUSBILDUNG</w:t>
        <w:tab/>
        <w:t>118</w:t>
      </w:r>
    </w:p>
    <w:p>
      <w:pPr>
        <w:pStyle w:val="Normal"/>
        <w:ind w:left="709" w:hanging="349"/>
        <w:jc w:val="both"/>
        <w:rPr/>
      </w:pPr>
      <w:r>
        <w:rPr>
          <w:rFonts w:cs="Serifa BT;Cambria" w:ascii="Serifa BT;Cambria" w:hAnsi="Serifa BT;Cambria"/>
          <w:lang w:val="de-DE"/>
        </w:rPr>
        <w:t>Fortbildung der Erzieher und der in der BP Tätigen</w:t>
      </w:r>
    </w:p>
    <w:p>
      <w:pPr>
        <w:pStyle w:val="Normal"/>
        <w:tabs>
          <w:tab w:val="clear" w:pos="720"/>
          <w:tab w:val="right" w:pos="6521" w:leader="dot"/>
        </w:tabs>
        <w:ind w:left="709" w:hanging="349"/>
        <w:jc w:val="both"/>
        <w:rPr>
          <w:rFonts w:ascii="Serifa BT;Cambria" w:hAnsi="Serifa BT;Cambria" w:cs="Serifa BT;Cambria"/>
          <w:lang w:val="de-DE"/>
        </w:rPr>
      </w:pPr>
      <w:r>
        <w:rPr>
          <w:rFonts w:cs="Serifa BT;Cambria" w:ascii="Serifa BT;Cambria" w:hAnsi="Serifa BT;Cambria"/>
          <w:lang w:val="de-DE"/>
        </w:rPr>
        <w:t>auf Ebene der Kongregation (Nr. 100)</w:t>
        <w:tab/>
        <w:t>118</w:t>
      </w:r>
    </w:p>
    <w:p>
      <w:pPr>
        <w:pStyle w:val="Normal"/>
        <w:tabs>
          <w:tab w:val="clear" w:pos="720"/>
          <w:tab w:val="right" w:pos="6521" w:leader="none"/>
        </w:tabs>
        <w:ind w:left="357" w:hanging="0"/>
        <w:jc w:val="both"/>
        <w:rPr/>
      </w:pPr>
      <w:r>
        <w:rPr>
          <w:rFonts w:cs="Serifa BT;Cambria" w:ascii="Serifa BT;Cambria" w:hAnsi="Serifa BT;Cambria"/>
          <w:lang w:val="de-DE"/>
        </w:rPr>
        <w:t>Fortbildung der Erzieher und der in der BP Tätigen</w:t>
      </w:r>
    </w:p>
    <w:p>
      <w:pPr>
        <w:pStyle w:val="Normal"/>
        <w:tabs>
          <w:tab w:val="clear" w:pos="720"/>
          <w:tab w:val="right" w:pos="6521" w:leader="dot"/>
        </w:tabs>
        <w:spacing w:before="0" w:after="120"/>
        <w:ind w:left="357" w:hanging="0"/>
        <w:jc w:val="both"/>
        <w:rPr>
          <w:rFonts w:ascii="Serifa BT;Cambria" w:hAnsi="Serifa BT;Cambria" w:cs="Serifa BT;Cambria"/>
          <w:lang w:val="de-DE"/>
        </w:rPr>
      </w:pPr>
      <w:r>
        <w:rPr>
          <w:rFonts w:cs="Serifa BT;Cambria" w:ascii="Serifa BT;Cambria" w:hAnsi="Serifa BT;Cambria"/>
          <w:lang w:val="de-DE"/>
        </w:rPr>
        <w:t>auf Ebene der Kontinente</w:t>
        <w:tab/>
        <w:t>119</w:t>
      </w:r>
    </w:p>
    <w:p>
      <w:pPr>
        <w:pStyle w:val="Normal"/>
        <w:tabs>
          <w:tab w:val="clear" w:pos="720"/>
          <w:tab w:val="right" w:pos="6521" w:leader="dot"/>
        </w:tabs>
        <w:ind w:left="360" w:hanging="360"/>
        <w:jc w:val="both"/>
        <w:rPr>
          <w:rFonts w:ascii="Serifa BT;Cambria" w:hAnsi="Serifa BT;Cambria" w:cs="Serifa BT;Cambria"/>
          <w:lang w:val="de-DE"/>
        </w:rPr>
      </w:pPr>
      <w:r>
        <w:rPr>
          <w:rFonts w:cs="Serifa BT;Cambria" w:ascii="Serifa BT;Cambria" w:hAnsi="Serifa BT;Cambria"/>
          <w:lang w:val="de-DE"/>
        </w:rPr>
        <w:t>LEITUNG</w:t>
        <w:tab/>
        <w:t>119</w:t>
      </w:r>
    </w:p>
    <w:p>
      <w:pPr>
        <w:pStyle w:val="Normal"/>
        <w:tabs>
          <w:tab w:val="clear" w:pos="720"/>
          <w:tab w:val="right" w:pos="6521" w:leader="dot"/>
        </w:tabs>
        <w:ind w:left="360" w:hanging="0"/>
        <w:jc w:val="both"/>
        <w:rPr>
          <w:rFonts w:ascii="Serifa BT;Cambria" w:hAnsi="Serifa BT;Cambria" w:cs="Serifa BT;Cambria"/>
          <w:lang w:val="de-DE"/>
        </w:rPr>
      </w:pPr>
      <w:r>
        <w:rPr>
          <w:rFonts w:cs="Serifa BT;Cambria" w:ascii="Serifa BT;Cambria" w:hAnsi="Serifa BT;Cambria"/>
          <w:lang w:val="de-DE"/>
        </w:rPr>
        <w:t>Kontinentale Koordinierung (Nr. 133)</w:t>
        <w:tab/>
        <w:t>119</w:t>
      </w:r>
    </w:p>
    <w:p>
      <w:pPr>
        <w:pStyle w:val="Normal"/>
        <w:tabs>
          <w:tab w:val="clear" w:pos="720"/>
          <w:tab w:val="right" w:pos="6521" w:leader="dot"/>
        </w:tabs>
        <w:spacing w:before="0" w:after="120"/>
        <w:ind w:left="360" w:hanging="0"/>
        <w:jc w:val="both"/>
        <w:rPr>
          <w:rFonts w:ascii="Serifa BT;Cambria" w:hAnsi="Serifa BT;Cambria" w:cs="Serifa BT;Cambria"/>
          <w:lang w:val="de-DE"/>
        </w:rPr>
      </w:pPr>
      <w:r>
        <w:rPr>
          <w:rFonts w:cs="Serifa BT;Cambria" w:ascii="Serifa BT;Cambria" w:hAnsi="Serifa BT;Cambria"/>
          <w:lang w:val="de-DE"/>
        </w:rPr>
        <w:t>Strategie der Zusammenlegung (Nr. 129.2)</w:t>
        <w:tab/>
        <w:t>120</w:t>
      </w:r>
    </w:p>
    <w:p>
      <w:pPr>
        <w:pStyle w:val="Normal"/>
        <w:tabs>
          <w:tab w:val="clear" w:pos="720"/>
          <w:tab w:val="right" w:pos="6521" w:leader="dot"/>
        </w:tabs>
        <w:jc w:val="both"/>
        <w:rPr>
          <w:rFonts w:ascii="Serifa BT;Cambria" w:hAnsi="Serifa BT;Cambria" w:cs="Serifa BT;Cambria"/>
          <w:lang w:val="de-DE"/>
        </w:rPr>
      </w:pPr>
      <w:r>
        <w:rPr>
          <w:rFonts w:cs="Serifa BT;Cambria" w:ascii="Serifa BT;Cambria" w:hAnsi="Serifa BT;Cambria"/>
          <w:lang w:val="de-DE"/>
        </w:rPr>
        <w:t>FORTBILDUNG</w:t>
        <w:tab/>
        <w:t>120</w:t>
      </w:r>
    </w:p>
    <w:p>
      <w:pPr>
        <w:pStyle w:val="Normal"/>
        <w:ind w:left="709" w:hanging="352"/>
        <w:jc w:val="both"/>
        <w:rPr>
          <w:rFonts w:ascii="Serifa BT;Cambria" w:hAnsi="Serifa BT;Cambria" w:cs="Serifa BT;Cambria"/>
          <w:lang w:val="de-DE"/>
        </w:rPr>
      </w:pPr>
      <w:r>
        <w:rPr>
          <w:rFonts w:cs="Serifa BT;Cambria" w:ascii="Serifa BT;Cambria" w:hAnsi="Serifa BT;Cambria"/>
          <w:lang w:val="de-DE"/>
        </w:rPr>
        <w:t xml:space="preserve">Einrichtung von Strukturen der Fortbildung und der </w:t>
      </w:r>
    </w:p>
    <w:p>
      <w:pPr>
        <w:pStyle w:val="Normal"/>
        <w:tabs>
          <w:tab w:val="clear" w:pos="720"/>
          <w:tab w:val="right" w:pos="6521" w:leader="dot"/>
        </w:tabs>
        <w:spacing w:before="0" w:after="120"/>
        <w:ind w:left="709" w:hanging="349"/>
        <w:jc w:val="both"/>
        <w:rPr>
          <w:rFonts w:ascii="Serifa BT;Cambria" w:hAnsi="Serifa BT;Cambria" w:cs="Serifa BT;Cambria"/>
          <w:lang w:val="de-DE"/>
        </w:rPr>
      </w:pPr>
      <w:r>
        <w:rPr>
          <w:rFonts w:cs="Serifa BT;Cambria" w:ascii="Serifa BT;Cambria" w:hAnsi="Serifa BT;Cambria"/>
          <w:lang w:val="de-DE"/>
        </w:rPr>
        <w:t>geistlichen Begleitung (Nr. 146.4)</w:t>
        <w:tab/>
        <w:t>120</w:t>
      </w:r>
    </w:p>
    <w:p>
      <w:pPr>
        <w:pStyle w:val="Normal"/>
        <w:tabs>
          <w:tab w:val="clear" w:pos="720"/>
          <w:tab w:val="right" w:pos="6521" w:leader="dot"/>
        </w:tabs>
        <w:ind w:left="709" w:hanging="709"/>
        <w:jc w:val="both"/>
        <w:rPr>
          <w:rFonts w:ascii="Serifa BT;Cambria" w:hAnsi="Serifa BT;Cambria" w:cs="Serifa BT;Cambria"/>
          <w:lang w:val="de-DE"/>
        </w:rPr>
      </w:pPr>
      <w:r>
        <w:rPr>
          <w:rFonts w:cs="Serifa BT;Cambria" w:ascii="Serifa BT;Cambria" w:hAnsi="Serifa BT;Cambria"/>
          <w:lang w:val="de-DE"/>
        </w:rPr>
        <w:t>VERWALTUNG UND MISSION</w:t>
        <w:tab/>
        <w:t>121</w:t>
      </w:r>
    </w:p>
    <w:p>
      <w:pPr>
        <w:pStyle w:val="Normal"/>
        <w:tabs>
          <w:tab w:val="clear" w:pos="720"/>
          <w:tab w:val="right" w:pos="6521" w:leader="dot"/>
        </w:tabs>
        <w:spacing w:before="0" w:after="120"/>
        <w:ind w:left="709" w:hanging="349"/>
        <w:jc w:val="both"/>
        <w:rPr>
          <w:rFonts w:ascii="Serifa BT;Cambria" w:hAnsi="Serifa BT;Cambria" w:cs="Serifa BT;Cambria"/>
          <w:lang w:val="de-DE"/>
        </w:rPr>
      </w:pPr>
      <w:r>
        <w:rPr>
          <w:rFonts w:cs="Serifa BT;Cambria" w:ascii="Serifa BT;Cambria" w:hAnsi="Serifa BT;Cambria"/>
          <w:lang w:val="de-DE"/>
        </w:rPr>
        <w:t>Gemeinsamer Fonds (Nr. 151.2)</w:t>
        <w:tab/>
        <w:t>121</w:t>
      </w:r>
    </w:p>
    <w:p>
      <w:pPr>
        <w:pStyle w:val="Normal"/>
        <w:tabs>
          <w:tab w:val="clear" w:pos="720"/>
          <w:tab w:val="right" w:pos="6521" w:leader="dot"/>
        </w:tabs>
        <w:ind w:left="709" w:hanging="709"/>
        <w:jc w:val="both"/>
        <w:rPr>
          <w:rFonts w:ascii="Serifa BT;Cambria" w:hAnsi="Serifa BT;Cambria" w:cs="Serifa BT;Cambria"/>
          <w:lang w:val="de-DE"/>
        </w:rPr>
      </w:pPr>
      <w:r>
        <w:rPr>
          <w:rFonts w:cs="Serifa BT;Cambria" w:ascii="Serifa BT;Cambria" w:hAnsi="Serifa BT;Cambria"/>
          <w:lang w:val="de-DE"/>
        </w:rPr>
        <w:t>ÄLTERE UND KRANKE MITBRÜDER</w:t>
        <w:tab/>
        <w:t>121</w:t>
      </w:r>
    </w:p>
    <w:p>
      <w:pPr>
        <w:pStyle w:val="Normal"/>
        <w:tabs>
          <w:tab w:val="clear" w:pos="720"/>
          <w:tab w:val="right" w:pos="6521" w:leader="dot"/>
        </w:tabs>
        <w:ind w:left="357" w:hanging="0"/>
        <w:jc w:val="both"/>
        <w:rPr>
          <w:rFonts w:ascii="Serifa BT;Cambria" w:hAnsi="Serifa BT;Cambria" w:cs="Serifa BT;Cambria"/>
          <w:lang w:val="de-DE"/>
        </w:rPr>
      </w:pPr>
      <w:r>
        <w:rPr>
          <w:rFonts w:cs="Serifa BT;Cambria" w:ascii="Serifa BT;Cambria" w:hAnsi="Serifa BT;Cambria"/>
          <w:lang w:val="de-DE"/>
        </w:rPr>
        <w:t xml:space="preserve">Betreuung der älteren und kranken Mitbrüder </w:t>
      </w:r>
    </w:p>
    <w:p>
      <w:pPr>
        <w:pStyle w:val="Normal"/>
        <w:tabs>
          <w:tab w:val="clear" w:pos="720"/>
          <w:tab w:val="right" w:pos="6521" w:leader="dot"/>
        </w:tabs>
        <w:spacing w:before="0" w:after="120"/>
        <w:ind w:left="360" w:hanging="0"/>
        <w:jc w:val="both"/>
        <w:rPr>
          <w:rFonts w:ascii="Serifa BT;Cambria" w:hAnsi="Serifa BT;Cambria" w:cs="Serifa BT;Cambria"/>
          <w:lang w:val="de-DE"/>
        </w:rPr>
      </w:pPr>
      <w:r>
        <w:rPr>
          <w:rFonts w:cs="Serifa BT;Cambria" w:ascii="Serifa BT;Cambria" w:hAnsi="Serifa BT;Cambria"/>
          <w:lang w:val="de-DE"/>
        </w:rPr>
        <w:t>(Nr. 179,4-5)</w:t>
        <w:tab/>
        <w:t>121</w:t>
      </w:r>
    </w:p>
    <w:p>
      <w:pPr>
        <w:pStyle w:val="Normal"/>
        <w:tabs>
          <w:tab w:val="clear" w:pos="720"/>
          <w:tab w:val="right" w:pos="6521" w:leader="dot"/>
        </w:tabs>
        <w:ind w:left="357" w:hanging="357"/>
        <w:jc w:val="both"/>
        <w:rPr>
          <w:rFonts w:ascii="Serifa BT;Cambria" w:hAnsi="Serifa BT;Cambria" w:cs="Serifa BT;Cambria"/>
          <w:lang w:val="de-DE"/>
        </w:rPr>
      </w:pPr>
      <w:r>
        <w:rPr>
          <w:rFonts w:cs="Serifa BT;Cambria" w:ascii="Serifa BT;Cambria" w:hAnsi="Serifa BT;Cambria"/>
          <w:lang w:val="de-DE"/>
        </w:rPr>
        <w:t>MISSIONARISCHE BEWUSSTSEINSBILDUNG</w:t>
        <w:tab/>
        <w:t>122</w:t>
      </w:r>
    </w:p>
    <w:p>
      <w:pPr>
        <w:pStyle w:val="Normal"/>
        <w:tabs>
          <w:tab w:val="clear" w:pos="720"/>
          <w:tab w:val="right" w:pos="6521" w:leader="dot"/>
        </w:tabs>
        <w:spacing w:before="0" w:after="120"/>
        <w:ind w:left="709" w:hanging="349"/>
        <w:jc w:val="both"/>
        <w:rPr>
          <w:rFonts w:ascii="Serifa BT;Cambria" w:hAnsi="Serifa BT;Cambria" w:cs="Serifa BT;Cambria"/>
          <w:lang w:val="de-DE"/>
        </w:rPr>
      </w:pPr>
      <w:r>
        <w:rPr>
          <w:rFonts w:cs="Serifa BT;Cambria" w:ascii="Serifa BT;Cambria" w:hAnsi="Serifa BT;Cambria"/>
          <w:lang w:val="de-DE"/>
        </w:rPr>
        <w:t>Kontinentaler Plan und Charta der MBB</w:t>
        <w:tab/>
        <w:t>122</w:t>
      </w:r>
    </w:p>
    <w:p>
      <w:pPr>
        <w:pStyle w:val="Normal"/>
        <w:spacing w:before="0" w:after="120"/>
        <w:ind w:left="709" w:hanging="709"/>
        <w:jc w:val="both"/>
        <w:rPr>
          <w:rFonts w:ascii="Serifa BT;Cambria" w:hAnsi="Serifa BT;Cambria" w:cs="Serifa BT;Cambria"/>
          <w:b/>
          <w:b/>
          <w:lang w:val="de-DE"/>
        </w:rPr>
      </w:pPr>
      <w:r>
        <w:rPr>
          <w:rFonts w:cs="Serifa BT;Cambria" w:ascii="Serifa BT;Cambria" w:hAnsi="Serifa BT;Cambria"/>
          <w:b/>
          <w:lang w:val="de-DE"/>
        </w:rPr>
      </w:r>
    </w:p>
    <w:p>
      <w:pPr>
        <w:pStyle w:val="Normal"/>
        <w:tabs>
          <w:tab w:val="clear" w:pos="720"/>
          <w:tab w:val="right" w:pos="6521" w:leader="dot"/>
        </w:tabs>
        <w:spacing w:before="0" w:after="120"/>
        <w:ind w:left="709" w:hanging="709"/>
        <w:jc w:val="both"/>
        <w:rPr>
          <w:rFonts w:ascii="Serifa BT;Cambria" w:hAnsi="Serifa BT;Cambria" w:cs="Serifa BT;Cambria"/>
          <w:b/>
          <w:b/>
          <w:lang w:val="de-DE"/>
        </w:rPr>
      </w:pPr>
      <w:r>
        <w:rPr>
          <w:rFonts w:cs="Serifa BT;Cambria" w:ascii="Serifa BT;Cambria" w:hAnsi="Serifa BT;Cambria"/>
          <w:b/>
          <w:lang w:val="de-DE"/>
        </w:rPr>
        <w:t xml:space="preserve">GEBET ZU ANNAHME DES GENERALKAPITELS </w:t>
        <w:tab/>
        <w:t>123</w:t>
      </w:r>
    </w:p>
    <w:p>
      <w:pPr>
        <w:pStyle w:val="Normal"/>
        <w:spacing w:before="0" w:after="120"/>
        <w:ind w:left="709" w:hanging="709"/>
        <w:jc w:val="both"/>
        <w:rPr>
          <w:rFonts w:ascii="Serifa BT;Cambria" w:hAnsi="Serifa BT;Cambria" w:cs="Serifa BT;Cambria"/>
          <w:b/>
          <w:b/>
          <w:lang w:val="de-DE"/>
        </w:rPr>
      </w:pPr>
      <w:r>
        <w:rPr>
          <w:rFonts w:cs="Serifa BT;Cambria" w:ascii="Serifa BT;Cambria" w:hAnsi="Serifa BT;Cambria"/>
          <w:b/>
          <w:lang w:val="de-DE"/>
        </w:rPr>
      </w:r>
    </w:p>
    <w:p>
      <w:pPr>
        <w:pStyle w:val="Normal"/>
        <w:tabs>
          <w:tab w:val="clear" w:pos="720"/>
          <w:tab w:val="left" w:pos="855" w:leader="none"/>
        </w:tabs>
        <w:ind w:left="1125" w:hanging="1140"/>
        <w:jc w:val="both"/>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Normal"/>
        <w:tabs>
          <w:tab w:val="clear" w:pos="720"/>
          <w:tab w:val="left" w:pos="1080" w:leader="none"/>
        </w:tabs>
        <w:ind w:left="1620" w:hanging="1620"/>
        <w:jc w:val="center"/>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Normal"/>
        <w:tabs>
          <w:tab w:val="clear" w:pos="720"/>
          <w:tab w:val="left" w:pos="1080" w:leader="none"/>
        </w:tabs>
        <w:ind w:left="1620" w:hanging="1620"/>
        <w:jc w:val="center"/>
        <w:rPr>
          <w:rFonts w:ascii="Serifa BT;Cambria" w:hAnsi="Serifa BT;Cambria" w:cs="Serifa BT;Cambria"/>
          <w:lang w:val="de-DE"/>
        </w:rPr>
      </w:pPr>
      <w:r>
        <w:rPr>
          <w:rFonts w:cs="Serifa BT;Cambria" w:ascii="Serifa BT;Cambria" w:hAnsi="Serifa BT;Cambria"/>
          <w:lang w:val="de-DE"/>
        </w:rPr>
      </w:r>
    </w:p>
    <w:p>
      <w:pPr>
        <w:pStyle w:val="Normal"/>
        <w:tabs>
          <w:tab w:val="clear" w:pos="720"/>
          <w:tab w:val="left" w:pos="1080" w:leader="none"/>
        </w:tabs>
        <w:ind w:left="1620" w:hanging="1620"/>
        <w:jc w:val="center"/>
        <w:rPr>
          <w:rFonts w:ascii="Serifa BT;Cambria" w:hAnsi="Serifa BT;Cambria" w:cs="Serifa BT;Cambria"/>
          <w:lang w:val="de-DE"/>
        </w:rPr>
      </w:pPr>
      <w:r>
        <w:rPr>
          <w:rFonts w:cs="Serifa BT;Cambria" w:ascii="Serifa BT;Cambria" w:hAnsi="Serifa BT;Cambria"/>
          <w:lang w:val="de-DE"/>
        </w:rPr>
      </w:r>
    </w:p>
    <w:p>
      <w:pPr>
        <w:pStyle w:val="Normal"/>
        <w:tabs>
          <w:tab w:val="clear" w:pos="720"/>
          <w:tab w:val="left" w:pos="1080" w:leader="none"/>
        </w:tabs>
        <w:ind w:left="1620" w:hanging="1620"/>
        <w:jc w:val="center"/>
        <w:rPr>
          <w:rFonts w:ascii="Serifa BT;Cambria" w:hAnsi="Serifa BT;Cambria" w:cs="Serifa BT;Cambria"/>
          <w:lang w:val="de-DE"/>
        </w:rPr>
      </w:pPr>
      <w:r>
        <w:rPr>
          <w:rFonts w:cs="Serifa BT;Cambria" w:ascii="Serifa BT;Cambria" w:hAnsi="Serifa BT;Cambria"/>
          <w:lang w:val="de-DE"/>
        </w:rPr>
      </w:r>
    </w:p>
    <w:p>
      <w:pPr>
        <w:pStyle w:val="Normal"/>
        <w:tabs>
          <w:tab w:val="clear" w:pos="720"/>
          <w:tab w:val="left" w:pos="1080" w:leader="none"/>
        </w:tabs>
        <w:ind w:left="1620" w:hanging="1620"/>
        <w:jc w:val="center"/>
        <w:rPr>
          <w:rFonts w:ascii="Serifa BT;Cambria" w:hAnsi="Serifa BT;Cambria" w:cs="Serifa BT;Cambria"/>
          <w:lang w:val="de-DE"/>
        </w:rPr>
      </w:pPr>
      <w:r>
        <w:rPr>
          <w:rFonts w:cs="Serifa BT;Cambria" w:ascii="Serifa BT;Cambria" w:hAnsi="Serifa BT;Cambria"/>
          <w:lang w:val="de-DE"/>
        </w:rPr>
        <w:drawing>
          <wp:inline distT="0" distB="0" distL="0" distR="0">
            <wp:extent cx="89344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893445" cy="748665"/>
                    </a:xfrm>
                    <a:prstGeom prst="rect">
                      <a:avLst/>
                    </a:prstGeom>
                  </pic:spPr>
                </pic:pic>
              </a:graphicData>
            </a:graphic>
          </wp:inline>
        </w:drawing>
      </w:r>
    </w:p>
    <w:p>
      <w:pPr>
        <w:pStyle w:val="Normal"/>
        <w:tabs>
          <w:tab w:val="clear" w:pos="720"/>
          <w:tab w:val="left" w:pos="1080" w:leader="none"/>
        </w:tabs>
        <w:ind w:left="1620" w:hanging="1620"/>
        <w:jc w:val="center"/>
        <w:rPr>
          <w:rFonts w:ascii="Serifa BT;Cambria" w:hAnsi="Serifa BT;Cambria" w:cs="Serifa BT;Cambria"/>
          <w:lang w:val="de-DE"/>
        </w:rPr>
      </w:pPr>
      <w:r>
        <w:rPr>
          <w:rFonts w:cs="Serifa BT;Cambria" w:ascii="Serifa BT;Cambria" w:hAnsi="Serifa BT;Cambria"/>
          <w:lang w:val="de-DE"/>
        </w:rPr>
      </w:r>
    </w:p>
    <w:p>
      <w:pPr>
        <w:pStyle w:val="Normal"/>
        <w:tabs>
          <w:tab w:val="clear" w:pos="720"/>
          <w:tab w:val="left" w:pos="1080" w:leader="none"/>
        </w:tabs>
        <w:ind w:left="1620" w:hanging="1620"/>
        <w:jc w:val="center"/>
        <w:rPr>
          <w:rFonts w:ascii="Serifa BT;Cambria" w:hAnsi="Serifa BT;Cambria" w:cs="Serifa BT;Cambria"/>
          <w:lang w:val="de-DE"/>
        </w:rPr>
      </w:pPr>
      <w:r>
        <w:rPr>
          <w:rFonts w:cs="Serifa BT;Cambria" w:ascii="Serifa BT;Cambria" w:hAnsi="Serifa BT;Cambria"/>
          <w:lang w:val="de-DE"/>
        </w:rPr>
      </w:r>
    </w:p>
    <w:p>
      <w:pPr>
        <w:pStyle w:val="Normal"/>
        <w:tabs>
          <w:tab w:val="clear" w:pos="720"/>
          <w:tab w:val="left" w:pos="1080" w:leader="none"/>
        </w:tabs>
        <w:ind w:left="1620" w:hanging="1620"/>
        <w:jc w:val="center"/>
        <w:rPr>
          <w:rFonts w:ascii="Serifa BT;Cambria" w:hAnsi="Serifa BT;Cambria" w:cs="Serifa BT;Cambria"/>
          <w:lang w:val="de-DE"/>
        </w:rPr>
      </w:pPr>
      <w:r>
        <w:rPr>
          <w:rFonts w:cs="Serifa BT;Cambria" w:ascii="Serifa BT;Cambria" w:hAnsi="Serifa BT;Cambria"/>
          <w:lang w:val="de-DE"/>
        </w:rPr>
      </w:r>
    </w:p>
    <w:p>
      <w:pPr>
        <w:pStyle w:val="Normal"/>
        <w:tabs>
          <w:tab w:val="clear" w:pos="720"/>
          <w:tab w:val="left" w:pos="1080" w:leader="none"/>
        </w:tabs>
        <w:ind w:left="1620" w:hanging="1620"/>
        <w:jc w:val="center"/>
        <w:rPr>
          <w:rFonts w:ascii="Serifa BT;Cambria" w:hAnsi="Serifa BT;Cambria" w:cs="Serifa BT;Cambria"/>
          <w:lang w:val="de-DE"/>
        </w:rPr>
      </w:pPr>
      <w:r>
        <w:rPr>
          <w:rFonts w:cs="Serifa BT;Cambria" w:ascii="Serifa BT;Cambria" w:hAnsi="Serifa BT;Cambria"/>
          <w:lang w:val="de-DE"/>
        </w:rPr>
      </w:r>
    </w:p>
    <w:p>
      <w:pPr>
        <w:pStyle w:val="Normal"/>
        <w:tabs>
          <w:tab w:val="clear" w:pos="720"/>
          <w:tab w:val="left" w:pos="1080" w:leader="none"/>
        </w:tabs>
        <w:ind w:left="1620" w:hanging="1620"/>
        <w:jc w:val="both"/>
        <w:rPr>
          <w:rFonts w:ascii="Serifa BT;Cambria" w:hAnsi="Serifa BT;Cambria" w:cs="Serifa BT;Cambria"/>
          <w:b/>
          <w:b/>
          <w:lang w:val="de-DE"/>
        </w:rPr>
      </w:pPr>
      <w:r>
        <w:rPr>
          <w:rFonts w:cs="Serifa BT;Cambria" w:ascii="Serifa BT;Cambria" w:hAnsi="Serifa BT;Cambria"/>
          <w:b/>
          <w:lang w:val="de-DE"/>
        </w:rPr>
        <w:t>ABKÜRZUNGEN AUF DEUTSCH</w:t>
      </w:r>
    </w:p>
    <w:p>
      <w:pPr>
        <w:pStyle w:val="Normal"/>
        <w:tabs>
          <w:tab w:val="clear" w:pos="720"/>
          <w:tab w:val="left" w:pos="1080" w:leader="none"/>
          <w:tab w:val="left" w:pos="1620" w:leader="none"/>
        </w:tabs>
        <w:ind w:left="1125" w:hanging="1140"/>
        <w:jc w:val="both"/>
        <w:rPr>
          <w:rFonts w:ascii="Serifa BT;Cambria" w:hAnsi="Serifa BT;Cambria" w:cs="Serifa BT;Cambria"/>
          <w:lang w:val="de-DE"/>
        </w:rPr>
      </w:pPr>
      <w:r>
        <w:rPr>
          <w:rFonts w:cs="Serifa BT;Cambria" w:ascii="Serifa BT;Cambria" w:hAnsi="Serifa BT;Cambria"/>
          <w:lang w:val="de-DE"/>
        </w:rPr>
        <w:t>AEFJN</w:t>
        <w:tab/>
        <w:t>=</w:t>
        <w:tab/>
        <w:t>Africa Europe Faith and Justice Network</w:t>
      </w:r>
    </w:p>
    <w:p>
      <w:pPr>
        <w:pStyle w:val="Normal"/>
        <w:tabs>
          <w:tab w:val="clear" w:pos="720"/>
          <w:tab w:val="left" w:pos="1080" w:leader="none"/>
          <w:tab w:val="left" w:pos="1620" w:leader="none"/>
        </w:tabs>
        <w:ind w:left="1125" w:hanging="1140"/>
        <w:jc w:val="both"/>
        <w:rPr>
          <w:rFonts w:ascii="Serifa BT;Cambria" w:hAnsi="Serifa BT;Cambria" w:cs="Serifa BT;Cambria"/>
          <w:sz w:val="20"/>
          <w:szCs w:val="20"/>
          <w:lang w:val="de-DE"/>
        </w:rPr>
      </w:pPr>
      <w:r>
        <w:rPr>
          <w:rFonts w:cs="Serifa BT;Cambria" w:ascii="Serifa BT;Cambria" w:hAnsi="Serifa BT;Cambria"/>
          <w:lang w:val="de-DE"/>
        </w:rPr>
        <w:t>BP</w:t>
        <w:tab/>
        <w:t>=</w:t>
        <w:tab/>
        <w:t xml:space="preserve">Berufepastoral </w:t>
      </w:r>
      <w:r>
        <w:rPr>
          <w:rFonts w:cs="Serifa BT;Cambria" w:ascii="Serifa BT;Cambria" w:hAnsi="Serifa BT;Cambria"/>
          <w:sz w:val="20"/>
          <w:szCs w:val="20"/>
          <w:lang w:val="de-DE"/>
        </w:rPr>
        <w:t>(AV)</w:t>
      </w:r>
    </w:p>
    <w:p>
      <w:pPr>
        <w:pStyle w:val="Normal"/>
        <w:tabs>
          <w:tab w:val="clear" w:pos="720"/>
          <w:tab w:val="left" w:pos="1080" w:leader="none"/>
          <w:tab w:val="left" w:pos="1620" w:leader="none"/>
        </w:tabs>
        <w:ind w:left="1125" w:hanging="1140"/>
        <w:jc w:val="both"/>
        <w:rPr>
          <w:rFonts w:ascii="Serifa BT;Cambria" w:hAnsi="Serifa BT;Cambria" w:cs="Serifa BT;Cambria"/>
          <w:lang w:val="de-DE"/>
        </w:rPr>
      </w:pPr>
      <w:r>
        <w:rPr>
          <w:rFonts w:cs="Serifa BT;Cambria" w:ascii="Serifa BT;Cambria" w:hAnsi="Serifa BT;Cambria"/>
          <w:lang w:val="de-DE"/>
        </w:rPr>
        <w:t>CIF</w:t>
        <w:tab/>
        <w:t>=</w:t>
        <w:tab/>
        <w:t>Centro Internazionale Fratelli</w:t>
      </w:r>
    </w:p>
    <w:p>
      <w:pPr>
        <w:pStyle w:val="Normal"/>
        <w:tabs>
          <w:tab w:val="clear" w:pos="720"/>
          <w:tab w:val="left" w:pos="1080" w:leader="none"/>
          <w:tab w:val="left" w:pos="1620" w:leader="none"/>
        </w:tabs>
        <w:ind w:left="1125" w:hanging="1140"/>
        <w:jc w:val="both"/>
        <w:rPr>
          <w:rFonts w:ascii="Serifa BT;Cambria" w:hAnsi="Serifa BT;Cambria" w:cs="Serifa BT;Cambria"/>
          <w:sz w:val="22"/>
          <w:szCs w:val="22"/>
          <w:lang w:val="de-DE"/>
        </w:rPr>
      </w:pPr>
      <w:r>
        <w:rPr>
          <w:rFonts w:cs="Serifa BT;Cambria" w:ascii="Serifa BT;Cambria" w:hAnsi="Serifa BT;Cambria"/>
          <w:lang w:val="de-DE"/>
        </w:rPr>
        <w:t>CJF</w:t>
        <w:tab/>
        <w:t>=</w:t>
        <w:tab/>
        <w:t xml:space="preserve">Comboni-Jahr der Fortbildung  </w:t>
      </w:r>
      <w:r>
        <w:rPr>
          <w:rFonts w:cs="Serifa BT;Cambria" w:ascii="Serifa BT;Cambria" w:hAnsi="Serifa BT;Cambria"/>
          <w:sz w:val="20"/>
          <w:szCs w:val="20"/>
          <w:lang w:val="de-DE"/>
        </w:rPr>
        <w:t>(ACFP)</w:t>
      </w:r>
      <w:r>
        <w:rPr>
          <w:rFonts w:cs="Serifa BT;Cambria" w:ascii="Serifa BT;Cambria" w:hAnsi="Serifa BT;Cambria"/>
          <w:sz w:val="22"/>
          <w:szCs w:val="22"/>
          <w:lang w:val="de-DE"/>
        </w:rPr>
        <w:t xml:space="preserve"> </w:t>
      </w:r>
    </w:p>
    <w:p>
      <w:pPr>
        <w:pStyle w:val="Normal"/>
        <w:tabs>
          <w:tab w:val="clear" w:pos="720"/>
          <w:tab w:val="left" w:pos="1080" w:leader="none"/>
        </w:tabs>
        <w:ind w:left="1620" w:hanging="1620"/>
        <w:jc w:val="both"/>
        <w:rPr>
          <w:rFonts w:ascii="Serifa BT;Cambria" w:hAnsi="Serifa BT;Cambria" w:cs="Serifa BT;Cambria"/>
          <w:sz w:val="22"/>
          <w:szCs w:val="22"/>
          <w:lang w:val="de-DE"/>
        </w:rPr>
      </w:pPr>
      <w:r>
        <w:rPr>
          <w:rFonts w:cs="Serifa BT;Cambria" w:ascii="Serifa BT;Cambria" w:hAnsi="Serifa BT;Cambria"/>
          <w:lang w:val="de-DE"/>
        </w:rPr>
        <w:t>CLM</w:t>
        <w:tab/>
        <w:t>=</w:t>
        <w:tab/>
        <w:t xml:space="preserve">Comboni Laien Missionare (MAZ) </w:t>
      </w:r>
      <w:r>
        <w:rPr>
          <w:rFonts w:cs="Serifa BT;Cambria" w:ascii="Serifa BT;Cambria" w:hAnsi="Serifa BT;Cambria"/>
          <w:sz w:val="20"/>
          <w:szCs w:val="20"/>
          <w:lang w:val="de-DE"/>
        </w:rPr>
        <w:t>(LMC)</w:t>
      </w:r>
    </w:p>
    <w:p>
      <w:pPr>
        <w:pStyle w:val="Normal"/>
        <w:tabs>
          <w:tab w:val="clear" w:pos="720"/>
          <w:tab w:val="left" w:pos="1080" w:leader="none"/>
          <w:tab w:val="left" w:pos="1620" w:leader="none"/>
        </w:tabs>
        <w:ind w:left="1125" w:hanging="1140"/>
        <w:jc w:val="both"/>
        <w:rPr>
          <w:rFonts w:ascii="Serifa BT;Cambria" w:hAnsi="Serifa BT;Cambria" w:cs="Serifa BT;Cambria"/>
          <w:sz w:val="22"/>
          <w:szCs w:val="22"/>
          <w:lang w:val="de-DE"/>
        </w:rPr>
      </w:pPr>
      <w:r>
        <w:rPr>
          <w:rFonts w:cs="Serifa BT;Cambria" w:ascii="Serifa BT;Cambria" w:hAnsi="Serifa BT;Cambria"/>
          <w:lang w:val="de-DE"/>
        </w:rPr>
        <w:t>FB</w:t>
        <w:tab/>
        <w:t>=</w:t>
        <w:tab/>
        <w:t xml:space="preserve">Fortbildung </w:t>
      </w:r>
      <w:r>
        <w:rPr>
          <w:rFonts w:cs="Serifa BT;Cambria" w:ascii="Serifa BT;Cambria" w:hAnsi="Serifa BT;Cambria"/>
          <w:sz w:val="20"/>
          <w:szCs w:val="20"/>
          <w:lang w:val="de-DE"/>
        </w:rPr>
        <w:t>(FP)</w:t>
      </w:r>
    </w:p>
    <w:p>
      <w:pPr>
        <w:pStyle w:val="Normal"/>
        <w:tabs>
          <w:tab w:val="clear" w:pos="720"/>
          <w:tab w:val="left" w:pos="1080" w:leader="none"/>
        </w:tabs>
        <w:ind w:left="1620" w:hanging="1620"/>
        <w:jc w:val="both"/>
        <w:rPr>
          <w:rFonts w:ascii="Serifa BT;Cambria" w:hAnsi="Serifa BT;Cambria" w:cs="Serifa BT;Cambria"/>
          <w:sz w:val="22"/>
          <w:szCs w:val="22"/>
          <w:lang w:val="de-DE"/>
        </w:rPr>
      </w:pPr>
      <w:r>
        <w:rPr>
          <w:rFonts w:cs="Serifa BT;Cambria" w:ascii="Serifa BT;Cambria" w:hAnsi="Serifa BT;Cambria"/>
          <w:lang w:val="de-DE"/>
        </w:rPr>
        <w:t xml:space="preserve">GFBSCH </w:t>
        <w:tab/>
        <w:t>=</w:t>
        <w:tab/>
        <w:t xml:space="preserve">Gerechtigkeit und Frieden, Bewahrung der Schöpfung </w:t>
      </w:r>
      <w:r>
        <w:rPr>
          <w:rFonts w:cs="Serifa BT;Cambria" w:ascii="Serifa BT;Cambria" w:hAnsi="Serifa BT;Cambria"/>
          <w:sz w:val="20"/>
          <w:szCs w:val="20"/>
          <w:lang w:val="de-DE"/>
        </w:rPr>
        <w:t>(GPIC)</w:t>
      </w:r>
    </w:p>
    <w:p>
      <w:pPr>
        <w:pStyle w:val="Normal"/>
        <w:tabs>
          <w:tab w:val="clear" w:pos="720"/>
          <w:tab w:val="left" w:pos="1080" w:leader="none"/>
          <w:tab w:val="left" w:pos="1620" w:leader="none"/>
        </w:tabs>
        <w:ind w:left="1125" w:hanging="1140"/>
        <w:jc w:val="both"/>
        <w:rPr>
          <w:rFonts w:ascii="Serifa BT;Cambria" w:hAnsi="Serifa BT;Cambria" w:cs="Serifa BT;Cambria"/>
          <w:lang w:val="de-DE"/>
        </w:rPr>
      </w:pPr>
      <w:r>
        <w:rPr>
          <w:rFonts w:cs="Serifa BT;Cambria" w:ascii="Serifa BT;Cambria" w:hAnsi="Serifa BT;Cambria"/>
          <w:lang w:val="de-DE"/>
        </w:rPr>
        <w:t>GFs</w:t>
        <w:tab/>
        <w:t>=</w:t>
        <w:tab/>
        <w:t xml:space="preserve">Gemeinsamer Fonds </w:t>
      </w:r>
      <w:r>
        <w:rPr>
          <w:rFonts w:cs="Serifa BT;Cambria" w:ascii="Serifa BT;Cambria" w:hAnsi="Serifa BT;Cambria"/>
          <w:sz w:val="20"/>
          <w:szCs w:val="20"/>
          <w:lang w:val="de-DE"/>
        </w:rPr>
        <w:t>(FCT</w:t>
      </w:r>
      <w:r>
        <w:rPr>
          <w:rFonts w:cs="Serifa BT;Cambria" w:ascii="Serifa BT;Cambria" w:hAnsi="Serifa BT;Cambria"/>
          <w:sz w:val="22"/>
          <w:szCs w:val="22"/>
          <w:lang w:val="de-DE"/>
        </w:rPr>
        <w:t>)</w:t>
      </w:r>
      <w:r>
        <w:rPr>
          <w:rFonts w:cs="Serifa BT;Cambria" w:ascii="Serifa BT;Cambria" w:hAnsi="Serifa BT;Cambria"/>
          <w:lang w:val="de-DE"/>
        </w:rPr>
        <w:t xml:space="preserve"> </w:t>
      </w:r>
    </w:p>
    <w:p>
      <w:pPr>
        <w:pStyle w:val="Normal"/>
        <w:tabs>
          <w:tab w:val="clear" w:pos="720"/>
          <w:tab w:val="left" w:pos="1080" w:leader="none"/>
          <w:tab w:val="left" w:pos="1620" w:leader="none"/>
        </w:tabs>
        <w:ind w:left="1125" w:hanging="1140"/>
        <w:jc w:val="both"/>
        <w:rPr>
          <w:rFonts w:ascii="Serifa BT;Cambria" w:hAnsi="Serifa BT;Cambria" w:cs="Serifa BT;Cambria"/>
          <w:lang w:val="de-DE"/>
        </w:rPr>
      </w:pPr>
      <w:r>
        <w:rPr>
          <w:rFonts w:cs="Serifa BT;Cambria" w:ascii="Serifa BT;Cambria" w:hAnsi="Serifa BT;Cambria"/>
          <w:lang w:val="de-DE"/>
        </w:rPr>
        <w:t>GL</w:t>
        <w:tab/>
        <w:t>=</w:t>
        <w:tab/>
        <w:t>Generalleitung</w:t>
      </w:r>
    </w:p>
    <w:p>
      <w:pPr>
        <w:pStyle w:val="Normal"/>
        <w:tabs>
          <w:tab w:val="clear" w:pos="720"/>
          <w:tab w:val="left" w:pos="1080" w:leader="none"/>
          <w:tab w:val="left" w:pos="1620" w:leader="none"/>
        </w:tabs>
        <w:ind w:left="1125" w:hanging="1140"/>
        <w:jc w:val="both"/>
        <w:rPr>
          <w:rFonts w:ascii="Serifa BT;Cambria" w:hAnsi="Serifa BT;Cambria" w:cs="Serifa BT;Cambria"/>
          <w:sz w:val="20"/>
          <w:szCs w:val="20"/>
          <w:lang w:val="de-DE"/>
        </w:rPr>
      </w:pPr>
      <w:r>
        <w:rPr>
          <w:rFonts w:cs="Serifa BT;Cambria" w:ascii="Serifa BT;Cambria" w:hAnsi="Serifa BT;Cambria"/>
          <w:lang w:val="de-DE"/>
        </w:rPr>
        <w:t>GR</w:t>
        <w:tab/>
        <w:t>=</w:t>
        <w:tab/>
        <w:t xml:space="preserve">Generalrat </w:t>
      </w:r>
      <w:r>
        <w:rPr>
          <w:rFonts w:cs="Serifa BT;Cambria" w:ascii="Serifa BT;Cambria" w:hAnsi="Serifa BT;Cambria"/>
          <w:sz w:val="20"/>
          <w:szCs w:val="20"/>
          <w:lang w:val="de-DE"/>
        </w:rPr>
        <w:t>(CG)</w:t>
      </w:r>
    </w:p>
    <w:p>
      <w:pPr>
        <w:pStyle w:val="Normal"/>
        <w:tabs>
          <w:tab w:val="clear" w:pos="720"/>
          <w:tab w:val="left" w:pos="1080" w:leader="none"/>
        </w:tabs>
        <w:ind w:left="1620" w:hanging="1620"/>
        <w:jc w:val="both"/>
        <w:rPr>
          <w:rFonts w:ascii="Serifa BT;Cambria" w:hAnsi="Serifa BT;Cambria" w:cs="Serifa BT;Cambria"/>
          <w:sz w:val="22"/>
          <w:szCs w:val="22"/>
          <w:lang w:val="de-DE"/>
        </w:rPr>
      </w:pPr>
      <w:r>
        <w:rPr>
          <w:rFonts w:cs="Serifa BT;Cambria" w:ascii="Serifa BT;Cambria" w:hAnsi="Serifa BT;Cambria"/>
          <w:lang w:val="de-DE"/>
        </w:rPr>
        <w:t>GSfA</w:t>
        <w:tab/>
        <w:t>=</w:t>
        <w:tab/>
        <w:t xml:space="preserve">Generalsekretariat für Ausbildung </w:t>
      </w:r>
      <w:r>
        <w:rPr>
          <w:rFonts w:cs="Serifa BT;Cambria" w:ascii="Serifa BT;Cambria" w:hAnsi="Serifa BT;Cambria"/>
          <w:sz w:val="20"/>
          <w:szCs w:val="20"/>
          <w:lang w:val="de-DE"/>
        </w:rPr>
        <w:t>(SGF)</w:t>
      </w:r>
    </w:p>
    <w:p>
      <w:pPr>
        <w:pStyle w:val="Normal"/>
        <w:tabs>
          <w:tab w:val="clear" w:pos="720"/>
          <w:tab w:val="left" w:pos="1080" w:leader="none"/>
        </w:tabs>
        <w:ind w:left="1620" w:hanging="1620"/>
        <w:jc w:val="both"/>
        <w:rPr/>
      </w:pPr>
      <w:r>
        <w:rPr>
          <w:rFonts w:cs="Serifa BT;Cambria" w:ascii="Serifa BT;Cambria" w:hAnsi="Serifa BT;Cambria"/>
          <w:lang w:val="de-DE"/>
        </w:rPr>
        <w:t>GSfEv.</w:t>
        <w:tab/>
        <w:t>=</w:t>
        <w:tab/>
        <w:t xml:space="preserve">Generalsekretariat für Evangelisierung </w:t>
      </w:r>
      <w:r>
        <w:rPr>
          <w:rFonts w:cs="Serifa BT;Cambria" w:ascii="Serifa BT;Cambria" w:hAnsi="Serifa BT;Cambria"/>
          <w:sz w:val="18"/>
          <w:szCs w:val="18"/>
          <w:lang w:val="de-DE"/>
        </w:rPr>
        <w:t>(SGEV)</w:t>
      </w:r>
    </w:p>
    <w:p>
      <w:pPr>
        <w:pStyle w:val="Normal"/>
        <w:tabs>
          <w:tab w:val="clear" w:pos="720"/>
          <w:tab w:val="left" w:pos="1080" w:leader="none"/>
        </w:tabs>
        <w:ind w:left="1620" w:hanging="1620"/>
        <w:jc w:val="both"/>
        <w:rPr>
          <w:rFonts w:ascii="Serifa BT;Cambria" w:hAnsi="Serifa BT;Cambria" w:cs="Serifa BT;Cambria"/>
          <w:sz w:val="22"/>
          <w:szCs w:val="22"/>
          <w:lang w:val="de-DE"/>
        </w:rPr>
      </w:pPr>
      <w:r>
        <w:rPr>
          <w:rFonts w:cs="Serifa BT;Cambria" w:ascii="Serifa BT;Cambria" w:hAnsi="Serifa BT;Cambria"/>
          <w:lang w:val="de-DE"/>
        </w:rPr>
        <w:t>GSfMBB</w:t>
        <w:tab/>
        <w:t>=</w:t>
        <w:tab/>
        <w:t xml:space="preserve">Generalsekretariat für MBB </w:t>
      </w:r>
      <w:r>
        <w:rPr>
          <w:rFonts w:cs="Serifa BT;Cambria" w:ascii="Serifa BT;Cambria" w:hAnsi="Serifa BT;Cambria"/>
          <w:sz w:val="20"/>
          <w:szCs w:val="20"/>
          <w:lang w:val="de-DE"/>
        </w:rPr>
        <w:t>(SGAM)</w:t>
      </w:r>
    </w:p>
    <w:p>
      <w:pPr>
        <w:pStyle w:val="Normal"/>
        <w:tabs>
          <w:tab w:val="clear" w:pos="720"/>
          <w:tab w:val="left" w:pos="1080" w:leader="none"/>
          <w:tab w:val="left" w:pos="1620" w:leader="none"/>
        </w:tabs>
        <w:ind w:left="1125" w:hanging="1140"/>
        <w:jc w:val="both"/>
        <w:rPr>
          <w:rFonts w:ascii="Serifa BT;Cambria" w:hAnsi="Serifa BT;Cambria" w:cs="Serifa BT;Cambria"/>
          <w:sz w:val="20"/>
          <w:szCs w:val="20"/>
          <w:lang w:val="de-DE"/>
        </w:rPr>
      </w:pPr>
      <w:r>
        <w:rPr>
          <w:rFonts w:cs="Serifa BT;Cambria" w:ascii="Serifa BT;Cambria" w:hAnsi="Serifa BT;Cambria"/>
          <w:lang w:val="de-DE"/>
        </w:rPr>
        <w:t>GSfV</w:t>
        <w:tab/>
        <w:t>=</w:t>
        <w:tab/>
        <w:t xml:space="preserve">Generalsekretariat für Verwaltung </w:t>
      </w:r>
      <w:r>
        <w:rPr>
          <w:rFonts w:cs="Serifa BT;Cambria" w:ascii="Serifa BT;Cambria" w:hAnsi="Serifa BT;Cambria"/>
          <w:sz w:val="20"/>
          <w:szCs w:val="20"/>
          <w:lang w:val="de-DE"/>
        </w:rPr>
        <w:t>(SGE)</w:t>
      </w:r>
    </w:p>
    <w:p>
      <w:pPr>
        <w:pStyle w:val="Normal"/>
        <w:tabs>
          <w:tab w:val="clear" w:pos="720"/>
          <w:tab w:val="left" w:pos="1080" w:leader="none"/>
          <w:tab w:val="left" w:pos="1620" w:leader="none"/>
        </w:tabs>
        <w:ind w:left="1125" w:hanging="1140"/>
        <w:jc w:val="both"/>
        <w:rPr>
          <w:rFonts w:ascii="Serifa BT;Cambria" w:hAnsi="Serifa BT;Cambria" w:cs="Serifa BT;Cambria"/>
          <w:sz w:val="20"/>
          <w:szCs w:val="20"/>
          <w:lang w:val="de-DE"/>
        </w:rPr>
      </w:pPr>
      <w:r>
        <w:rPr>
          <w:rFonts w:cs="Serifa BT;Cambria" w:ascii="Serifa BT;Cambria" w:hAnsi="Serifa BT;Cambria"/>
          <w:lang w:val="de-DE"/>
        </w:rPr>
        <w:t>KD</w:t>
        <w:tab/>
        <w:t xml:space="preserve">= </w:t>
        <w:tab/>
        <w:t xml:space="preserve">Kapitelsdokumente </w:t>
      </w:r>
      <w:r>
        <w:rPr>
          <w:rFonts w:cs="Serifa BT;Cambria" w:ascii="Serifa BT;Cambria" w:hAnsi="Serifa BT;Cambria"/>
          <w:sz w:val="20"/>
          <w:szCs w:val="20"/>
          <w:lang w:val="de-DE"/>
        </w:rPr>
        <w:t>(ac)</w:t>
      </w:r>
    </w:p>
    <w:p>
      <w:pPr>
        <w:pStyle w:val="Normal"/>
        <w:tabs>
          <w:tab w:val="clear" w:pos="720"/>
          <w:tab w:val="left" w:pos="1080" w:leader="none"/>
        </w:tabs>
        <w:ind w:left="1620" w:hanging="1620"/>
        <w:jc w:val="both"/>
        <w:rPr>
          <w:rFonts w:ascii="Serifa BT;Cambria" w:hAnsi="Serifa BT;Cambria" w:cs="Serifa BT;Cambria"/>
          <w:sz w:val="22"/>
          <w:szCs w:val="22"/>
          <w:lang w:val="de-DE"/>
        </w:rPr>
      </w:pPr>
      <w:r>
        <w:rPr>
          <w:rFonts w:cs="Serifa BT;Cambria" w:ascii="Serifa BT;Cambria" w:hAnsi="Serifa BT;Cambria"/>
          <w:lang w:val="de-DE"/>
        </w:rPr>
        <w:t>LF</w:t>
        <w:tab/>
        <w:t>=</w:t>
        <w:tab/>
        <w:t xml:space="preserve">Lebensform </w:t>
      </w:r>
      <w:r>
        <w:rPr>
          <w:rFonts w:cs="Serifa BT;Cambria" w:ascii="Serifa BT;Cambria" w:hAnsi="Serifa BT;Cambria"/>
          <w:sz w:val="20"/>
          <w:szCs w:val="20"/>
          <w:lang w:val="de-DE"/>
        </w:rPr>
        <w:t>(RV)</w:t>
      </w:r>
    </w:p>
    <w:p>
      <w:pPr>
        <w:pStyle w:val="Normal"/>
        <w:tabs>
          <w:tab w:val="clear" w:pos="720"/>
          <w:tab w:val="left" w:pos="1080" w:leader="none"/>
          <w:tab w:val="left" w:pos="1620" w:leader="none"/>
        </w:tabs>
        <w:ind w:left="1125" w:hanging="1140"/>
        <w:jc w:val="both"/>
        <w:rPr>
          <w:rFonts w:ascii="Serifa BT;Cambria" w:hAnsi="Serifa BT;Cambria" w:cs="Serifa BT;Cambria"/>
          <w:sz w:val="20"/>
          <w:szCs w:val="20"/>
          <w:lang w:val="de-DE"/>
        </w:rPr>
      </w:pPr>
      <w:r>
        <w:rPr>
          <w:rFonts w:cs="Serifa BT;Cambria" w:ascii="Serifa BT;Cambria" w:hAnsi="Serifa BT;Cambria"/>
          <w:lang w:val="de-DE"/>
        </w:rPr>
        <w:t>MBB</w:t>
        <w:tab/>
        <w:t>=</w:t>
        <w:tab/>
        <w:t xml:space="preserve">Missionarische Bewusstseinsbildung </w:t>
      </w:r>
      <w:r>
        <w:rPr>
          <w:rFonts w:cs="Serifa BT;Cambria" w:ascii="Serifa BT;Cambria" w:hAnsi="Serifa BT;Cambria"/>
          <w:sz w:val="20"/>
          <w:szCs w:val="20"/>
          <w:lang w:val="de-DE"/>
        </w:rPr>
        <w:t>(am)</w:t>
      </w:r>
    </w:p>
    <w:p>
      <w:pPr>
        <w:pStyle w:val="Normal"/>
        <w:tabs>
          <w:tab w:val="clear" w:pos="720"/>
          <w:tab w:val="left" w:pos="1080" w:leader="none"/>
        </w:tabs>
        <w:ind w:left="1620" w:hanging="1620"/>
        <w:jc w:val="both"/>
        <w:rPr>
          <w:rFonts w:ascii="Serifa BT;Cambria" w:hAnsi="Serifa BT;Cambria" w:cs="Serifa BT;Cambria"/>
          <w:lang w:val="de-DE"/>
        </w:rPr>
      </w:pPr>
      <w:r>
        <w:rPr>
          <w:rFonts w:cs="Serifa BT;Cambria" w:ascii="Serifa BT;Cambria" w:hAnsi="Serifa BT;Cambria"/>
          <w:lang w:val="de-DE"/>
        </w:rPr>
        <w:t>OCPU</w:t>
        <w:tab/>
        <w:t>=</w:t>
        <w:tab/>
        <w:t>Opere Comboniane die Promozione Umana</w:t>
      </w:r>
    </w:p>
    <w:p>
      <w:pPr>
        <w:pStyle w:val="Normal"/>
        <w:tabs>
          <w:tab w:val="clear" w:pos="720"/>
          <w:tab w:val="left" w:pos="1080" w:leader="none"/>
        </w:tabs>
        <w:ind w:left="1620" w:hanging="1620"/>
        <w:jc w:val="both"/>
        <w:rPr>
          <w:rFonts w:ascii="Serifa BT;Cambria" w:hAnsi="Serifa BT;Cambria" w:cs="Serifa BT;Cambria"/>
          <w:lang w:val="de-DE"/>
        </w:rPr>
      </w:pPr>
      <w:r>
        <w:rPr>
          <w:rFonts w:cs="Serifa BT;Cambria" w:ascii="Serifa BT;Cambria" w:hAnsi="Serifa BT;Cambria"/>
          <w:lang w:val="de-DE"/>
        </w:rPr>
        <w:t>PC</w:t>
        <w:tab/>
        <w:t>=</w:t>
        <w:tab/>
        <w:t>Perfectae Caritatis</w:t>
      </w:r>
    </w:p>
    <w:p>
      <w:pPr>
        <w:pStyle w:val="Normal"/>
        <w:tabs>
          <w:tab w:val="clear" w:pos="720"/>
          <w:tab w:val="left" w:pos="1080" w:leader="none"/>
        </w:tabs>
        <w:ind w:left="1620" w:hanging="1620"/>
        <w:jc w:val="both"/>
        <w:rPr>
          <w:rFonts w:ascii="Serifa BT;Cambria" w:hAnsi="Serifa BT;Cambria" w:cs="Serifa BT;Cambria"/>
          <w:lang w:val="de-DE"/>
        </w:rPr>
      </w:pPr>
      <w:r>
        <w:rPr>
          <w:rFonts w:cs="Serifa BT;Cambria" w:ascii="Serifa BT;Cambria" w:hAnsi="Serifa BT;Cambria"/>
          <w:lang w:val="de-DE"/>
        </w:rPr>
        <w:t>PISAI</w:t>
        <w:tab/>
        <w:t>=</w:t>
        <w:tab/>
        <w:t>Pontificio Istituto di Studi Arbi e Islamici</w:t>
      </w:r>
    </w:p>
    <w:p>
      <w:pPr>
        <w:pStyle w:val="Normal"/>
        <w:tabs>
          <w:tab w:val="clear" w:pos="720"/>
          <w:tab w:val="left" w:pos="1080" w:leader="none"/>
          <w:tab w:val="left" w:pos="1620" w:leader="none"/>
        </w:tabs>
        <w:ind w:left="1125" w:hanging="1140"/>
        <w:jc w:val="both"/>
        <w:rPr>
          <w:rFonts w:ascii="Serifa BT;Cambria" w:hAnsi="Serifa BT;Cambria" w:cs="Serifa BT;Cambria"/>
          <w:sz w:val="20"/>
          <w:szCs w:val="20"/>
          <w:lang w:val="de-DE"/>
        </w:rPr>
      </w:pPr>
      <w:r>
        <w:rPr>
          <w:rFonts w:cs="Serifa BT;Cambria" w:ascii="Serifa BT;Cambria" w:hAnsi="Serifa BT;Cambria"/>
          <w:lang w:val="de-DE"/>
        </w:rPr>
        <w:t>PR</w:t>
        <w:tab/>
        <w:t>=</w:t>
        <w:tab/>
        <w:t xml:space="preserve">Provinzrat </w:t>
      </w:r>
      <w:r>
        <w:rPr>
          <w:rFonts w:cs="Serifa BT;Cambria" w:ascii="Serifa BT;Cambria" w:hAnsi="Serifa BT;Cambria"/>
          <w:sz w:val="20"/>
          <w:szCs w:val="20"/>
          <w:lang w:val="de-DE"/>
        </w:rPr>
        <w:t>(CP)</w:t>
      </w:r>
    </w:p>
    <w:p>
      <w:pPr>
        <w:pStyle w:val="Normal"/>
        <w:tabs>
          <w:tab w:val="clear" w:pos="720"/>
          <w:tab w:val="left" w:pos="1080" w:leader="none"/>
        </w:tabs>
        <w:ind w:left="1620" w:hanging="1620"/>
        <w:jc w:val="both"/>
        <w:rPr>
          <w:rFonts w:ascii="Serifa BT;Cambria" w:hAnsi="Serifa BT;Cambria" w:cs="Serifa BT;Cambria"/>
          <w:sz w:val="20"/>
          <w:szCs w:val="20"/>
          <w:lang w:val="de-DE"/>
        </w:rPr>
      </w:pPr>
      <w:r>
        <w:rPr>
          <w:rFonts w:cs="Serifa BT;Cambria" w:ascii="Serifa BT;Cambria" w:hAnsi="Serifa BT;Cambria"/>
          <w:lang w:val="de-DE"/>
        </w:rPr>
        <w:t>PSfA</w:t>
        <w:tab/>
        <w:t>=</w:t>
        <w:tab/>
        <w:t xml:space="preserve">Provinzsekretariat für Ausbildung </w:t>
      </w:r>
      <w:r>
        <w:rPr>
          <w:rFonts w:cs="Serifa BT;Cambria" w:ascii="Serifa BT;Cambria" w:hAnsi="Serifa BT;Cambria"/>
          <w:sz w:val="20"/>
          <w:szCs w:val="20"/>
          <w:lang w:val="de-DE"/>
        </w:rPr>
        <w:t xml:space="preserve">(SPF) </w:t>
      </w:r>
    </w:p>
    <w:p>
      <w:pPr>
        <w:pStyle w:val="Normal"/>
        <w:tabs>
          <w:tab w:val="clear" w:pos="720"/>
          <w:tab w:val="left" w:pos="1080" w:leader="none"/>
        </w:tabs>
        <w:ind w:left="1620" w:hanging="1620"/>
        <w:jc w:val="both"/>
        <w:rPr/>
      </w:pPr>
      <w:r>
        <w:rPr>
          <w:rFonts w:cs="Serifa BT;Cambria" w:ascii="Serifa BT;Cambria" w:hAnsi="Serifa BT;Cambria"/>
          <w:lang w:val="de-DE"/>
        </w:rPr>
        <w:t>RF</w:t>
        <w:tab/>
        <w:t>=</w:t>
        <w:tab/>
        <w:t xml:space="preserve">Ratio Fundamentalis Institutionis et Studiorum  </w:t>
      </w:r>
      <w:r>
        <w:rPr>
          <w:rFonts w:cs="Serifa BT;Cambria" w:ascii="Serifa BT;Cambria" w:hAnsi="Serifa BT;Cambria"/>
          <w:sz w:val="22"/>
          <w:szCs w:val="22"/>
          <w:lang w:val="de-DE"/>
        </w:rPr>
        <w:t>(Charta der Ausbildung)</w:t>
      </w:r>
    </w:p>
    <w:p>
      <w:pPr>
        <w:pStyle w:val="Normal"/>
        <w:tabs>
          <w:tab w:val="clear" w:pos="720"/>
          <w:tab w:val="left" w:pos="1080" w:leader="none"/>
        </w:tabs>
        <w:ind w:left="1620" w:hanging="1620"/>
        <w:jc w:val="both"/>
        <w:rPr>
          <w:rFonts w:ascii="Serifa BT;Cambria" w:hAnsi="Serifa BT;Cambria" w:cs="Serifa BT;Cambria"/>
          <w:lang w:val="de-DE"/>
        </w:rPr>
      </w:pPr>
      <w:r>
        <w:rPr>
          <w:rFonts w:cs="Serifa BT;Cambria" w:ascii="Serifa BT;Cambria" w:hAnsi="Serifa BT;Cambria"/>
          <w:lang w:val="de-DE"/>
        </w:rPr>
        <w:t>RFIS</w:t>
        <w:tab/>
        <w:t>=</w:t>
        <w:tab/>
        <w:t xml:space="preserve">Ratio Fundamentalis Institutionis </w:t>
      </w:r>
      <w:r>
        <w:rPr>
          <w:rFonts w:cs="Serifa BT;Cambria" w:ascii="Serifa BT;Cambria" w:hAnsi="Serifa BT;Cambria"/>
          <w:sz w:val="22"/>
          <w:szCs w:val="22"/>
          <w:lang w:val="de-DE"/>
        </w:rPr>
        <w:t>Sacerdotalis</w:t>
      </w:r>
    </w:p>
    <w:p>
      <w:pPr>
        <w:pStyle w:val="Normal"/>
        <w:tabs>
          <w:tab w:val="clear" w:pos="720"/>
          <w:tab w:val="left" w:pos="1080" w:leader="none"/>
        </w:tabs>
        <w:ind w:left="1620" w:hanging="1620"/>
        <w:jc w:val="both"/>
        <w:rPr>
          <w:rFonts w:ascii="Serifa BT;Cambria" w:hAnsi="Serifa BT;Cambria" w:cs="Serifa BT;Cambria"/>
          <w:lang w:val="de-DE"/>
        </w:rPr>
      </w:pPr>
      <w:r>
        <w:rPr>
          <w:rFonts w:cs="Serifa BT;Cambria" w:ascii="Serifa BT;Cambria" w:hAnsi="Serifa BT;Cambria"/>
          <w:lang w:val="de-DE"/>
        </w:rPr>
        <w:t>S</w:t>
        <w:tab/>
        <w:t>=</w:t>
        <w:tab/>
        <w:t>Scritti die Daniele Comboni</w:t>
      </w:r>
    </w:p>
    <w:p>
      <w:pPr>
        <w:pStyle w:val="Normal"/>
        <w:tabs>
          <w:tab w:val="clear" w:pos="720"/>
          <w:tab w:val="left" w:pos="1080" w:leader="none"/>
        </w:tabs>
        <w:ind w:left="1620" w:hanging="1620"/>
        <w:jc w:val="both"/>
        <w:rPr>
          <w:rFonts w:ascii="Serifa BT;Cambria" w:hAnsi="Serifa BT;Cambria" w:cs="Serifa BT;Cambria"/>
          <w:sz w:val="20"/>
          <w:szCs w:val="20"/>
          <w:lang w:val="de-DE"/>
        </w:rPr>
      </w:pPr>
      <w:r>
        <w:rPr>
          <w:rFonts w:cs="Serifa BT;Cambria" w:ascii="Serifa BT;Cambria" w:hAnsi="Serifa BT;Cambria"/>
          <w:lang w:val="de-DE"/>
        </w:rPr>
        <w:t>ÜA</w:t>
        <w:tab/>
        <w:t>=</w:t>
        <w:tab/>
        <w:t xml:space="preserve">Überprüfung der Ausbildung </w:t>
      </w:r>
      <w:r>
        <w:rPr>
          <w:rFonts w:cs="Serifa BT;Cambria" w:ascii="Serifa BT;Cambria" w:hAnsi="Serifa BT;Cambria"/>
          <w:sz w:val="20"/>
          <w:szCs w:val="20"/>
          <w:lang w:val="de-DE"/>
        </w:rPr>
        <w:t>(VdF)</w:t>
      </w:r>
    </w:p>
    <w:p>
      <w:pPr>
        <w:pStyle w:val="Normal"/>
        <w:tabs>
          <w:tab w:val="clear" w:pos="720"/>
          <w:tab w:val="left" w:pos="1080" w:leader="none"/>
        </w:tabs>
        <w:ind w:left="1620" w:hanging="1620"/>
        <w:jc w:val="both"/>
        <w:rPr>
          <w:rFonts w:ascii="Serifa BT;Cambria" w:hAnsi="Serifa BT;Cambria" w:cs="Serifa BT;Cambria"/>
          <w:lang w:val="de-DE"/>
        </w:rPr>
      </w:pPr>
      <w:r>
        <w:rPr>
          <w:rFonts w:cs="Serifa BT;Cambria" w:ascii="Serifa BT;Cambria" w:hAnsi="Serifa BT;Cambria"/>
          <w:lang w:val="de-DE"/>
        </w:rPr>
        <w:t>VC</w:t>
        <w:tab/>
        <w:t>=</w:t>
        <w:tab/>
        <w:t>Vita Consecrata (Konzilsdokument)</w:t>
      </w:r>
    </w:p>
    <w:p>
      <w:pPr>
        <w:pStyle w:val="Normal"/>
        <w:tabs>
          <w:tab w:val="clear" w:pos="720"/>
          <w:tab w:val="left" w:pos="1080" w:leader="none"/>
        </w:tabs>
        <w:ind w:left="1620" w:hanging="1620"/>
        <w:jc w:val="both"/>
        <w:rPr>
          <w:rFonts w:ascii="Serifa BT;Cambria" w:hAnsi="Serifa BT;Cambria" w:cs="Serifa BT;Cambria"/>
          <w:lang w:val="de-DE"/>
        </w:rPr>
      </w:pPr>
      <w:r>
        <w:rPr>
          <w:rFonts w:cs="Serifa BT;Cambria" w:ascii="Serifa BT;Cambria" w:hAnsi="Serifa BT;Cambria"/>
          <w:lang w:val="de-DE"/>
        </w:rPr>
        <w:t>VIVAT</w:t>
        <w:tab/>
        <w:t>=</w:t>
        <w:tab/>
        <w:t>Netzwerk der Kirche bei der UNO</w:t>
      </w:r>
    </w:p>
    <w:p>
      <w:pPr>
        <w:pStyle w:val="Normal"/>
        <w:tabs>
          <w:tab w:val="clear" w:pos="720"/>
          <w:tab w:val="left" w:pos="1080" w:leader="none"/>
          <w:tab w:val="left" w:pos="1620" w:leader="none"/>
        </w:tabs>
        <w:spacing w:before="0" w:after="60"/>
        <w:ind w:left="1123" w:hanging="1140"/>
        <w:jc w:val="both"/>
        <w:rPr/>
      </w:pPr>
      <w:r>
        <w:rPr>
          <w:rFonts w:cs="Serifa BT;Cambria" w:ascii="Serifa BT;Cambria" w:hAnsi="Serifa BT;Cambria"/>
          <w:lang w:val="de-DE"/>
        </w:rPr>
        <w:t>ZKF</w:t>
        <w:tab/>
        <w:t>=</w:t>
        <w:tab/>
        <w:t xml:space="preserve">Zentralkommission für Fortbildung </w:t>
      </w:r>
      <w:r>
        <w:rPr>
          <w:rFonts w:cs="Serifa BT;Cambria" w:ascii="Serifa BT;Cambria" w:hAnsi="Serifa BT;Cambria"/>
          <w:sz w:val="20"/>
          <w:szCs w:val="20"/>
          <w:lang w:val="de-DE"/>
        </w:rPr>
        <w:t xml:space="preserve">(CCFP) </w:t>
      </w:r>
    </w:p>
    <w:p>
      <w:pPr>
        <w:pStyle w:val="Normal"/>
        <w:jc w:val="center"/>
        <w:rPr>
          <w:rFonts w:ascii="Book Antiqua" w:hAnsi="Book Antiqua" w:cs="Book Antiqua"/>
          <w:sz w:val="20"/>
          <w:szCs w:val="20"/>
          <w:lang w:val="de-DE"/>
        </w:rPr>
      </w:pPr>
      <w:r>
        <w:rPr>
          <w:rFonts w:cs="Book Antiqua" w:ascii="Book Antiqua" w:hAnsi="Book Antiqua"/>
          <w:b/>
          <w:sz w:val="20"/>
          <w:szCs w:val="20"/>
          <w:lang w:val="de-DE"/>
        </w:rPr>
        <w:t>Nota bene</w:t>
      </w:r>
      <w:r>
        <w:rPr>
          <w:rFonts w:cs="Book Antiqua" w:ascii="Book Antiqua" w:hAnsi="Book Antiqua"/>
          <w:sz w:val="20"/>
          <w:szCs w:val="20"/>
          <w:lang w:val="de-DE"/>
        </w:rPr>
        <w:t>: Nach der deutschen Abkürzung steht in kleinerer Schrift die italienische Abkürzung.</w:t>
      </w:r>
    </w:p>
    <w:p>
      <w:pPr>
        <w:pStyle w:val="Normal"/>
        <w:jc w:val="center"/>
        <w:rPr>
          <w:b/>
          <w:b/>
          <w:sz w:val="28"/>
          <w:szCs w:val="28"/>
          <w:lang w:val="de-DE"/>
        </w:rPr>
      </w:pPr>
      <w:r>
        <w:rPr>
          <w:b/>
          <w:sz w:val="28"/>
          <w:szCs w:val="28"/>
          <w:lang w:val="de-DE"/>
        </w:rPr>
        <w:t>Vorwort</w:t>
      </w:r>
    </w:p>
    <w:p>
      <w:pPr>
        <w:pStyle w:val="Normal"/>
        <w:jc w:val="right"/>
        <w:rPr>
          <w:b/>
          <w:b/>
          <w:i/>
          <w:i/>
          <w:sz w:val="28"/>
          <w:szCs w:val="28"/>
          <w:lang w:val="de-DE"/>
        </w:rPr>
      </w:pPr>
      <w:r>
        <w:rPr>
          <w:b/>
          <w:i/>
          <w:sz w:val="28"/>
          <w:szCs w:val="28"/>
          <w:lang w:val="de-DE"/>
        </w:rPr>
      </w:r>
    </w:p>
    <w:p>
      <w:pPr>
        <w:pStyle w:val="Normal"/>
        <w:jc w:val="right"/>
        <w:rPr>
          <w:i/>
          <w:i/>
          <w:sz w:val="22"/>
          <w:szCs w:val="22"/>
          <w:lang w:val="de-DE"/>
        </w:rPr>
      </w:pPr>
      <w:r>
        <w:rPr>
          <w:i/>
          <w:sz w:val="22"/>
          <w:szCs w:val="22"/>
          <w:lang w:val="de-DE"/>
        </w:rPr>
        <w:t>“</w:t>
      </w:r>
      <w:r>
        <w:rPr>
          <w:i/>
          <w:sz w:val="22"/>
          <w:szCs w:val="22"/>
          <w:lang w:val="de-DE"/>
        </w:rPr>
        <w:t xml:space="preserve">Ich nenne euch nicht mehr Knechte; denn der Knecht weiß nicht, </w:t>
      </w:r>
    </w:p>
    <w:p>
      <w:pPr>
        <w:pStyle w:val="Normal"/>
        <w:jc w:val="right"/>
        <w:rPr>
          <w:i/>
          <w:i/>
          <w:sz w:val="22"/>
          <w:szCs w:val="22"/>
          <w:lang w:val="de-DE"/>
        </w:rPr>
      </w:pPr>
      <w:r>
        <w:rPr>
          <w:i/>
          <w:sz w:val="22"/>
          <w:szCs w:val="22"/>
          <w:lang w:val="de-DE"/>
        </w:rPr>
        <w:t xml:space="preserve">was sein Herr tut. Ich habe euch Freunde genannt, weil ich euch </w:t>
      </w:r>
    </w:p>
    <w:p>
      <w:pPr>
        <w:pStyle w:val="Normal"/>
        <w:jc w:val="right"/>
        <w:rPr>
          <w:i/>
          <w:i/>
          <w:sz w:val="22"/>
          <w:szCs w:val="22"/>
          <w:lang w:val="de-DE"/>
        </w:rPr>
      </w:pPr>
      <w:r>
        <w:rPr>
          <w:i/>
          <w:sz w:val="22"/>
          <w:szCs w:val="22"/>
          <w:lang w:val="de-DE"/>
        </w:rPr>
        <w:t>alles  mitgeteilt habe, was ich von meinem Vater gehört habe.“</w:t>
      </w:r>
    </w:p>
    <w:p>
      <w:pPr>
        <w:pStyle w:val="Normal"/>
        <w:jc w:val="right"/>
        <w:rPr>
          <w:i/>
          <w:i/>
          <w:sz w:val="22"/>
          <w:szCs w:val="22"/>
          <w:lang w:val="de-DE"/>
        </w:rPr>
      </w:pPr>
      <w:r>
        <w:rPr>
          <w:i/>
          <w:sz w:val="22"/>
          <w:szCs w:val="22"/>
          <w:lang w:val="de-DE"/>
        </w:rPr>
        <w:t>(Joh 15, 15)</w:t>
      </w:r>
    </w:p>
    <w:p>
      <w:pPr>
        <w:pStyle w:val="Normal"/>
        <w:jc w:val="right"/>
        <w:rPr>
          <w:i/>
          <w:i/>
          <w:sz w:val="22"/>
          <w:szCs w:val="22"/>
          <w:lang w:val="de-DE"/>
        </w:rPr>
      </w:pPr>
      <w:r>
        <w:rPr>
          <w:i/>
          <w:sz w:val="22"/>
          <w:szCs w:val="22"/>
          <w:lang w:val="de-DE"/>
        </w:rPr>
      </w:r>
    </w:p>
    <w:p>
      <w:pPr>
        <w:pStyle w:val="Normal"/>
        <w:jc w:val="right"/>
        <w:rPr>
          <w:i/>
          <w:i/>
          <w:lang w:val="de-DE"/>
        </w:rPr>
      </w:pPr>
      <w:r>
        <w:rPr>
          <w:i/>
          <w:lang w:val="de-DE"/>
        </w:rPr>
      </w:r>
    </w:p>
    <w:p>
      <w:pPr>
        <w:pStyle w:val="Normal"/>
        <w:rPr>
          <w:rFonts w:ascii="Serifa BT;Cambria" w:hAnsi="Serifa BT;Cambria" w:cs="Serifa BT;Cambria"/>
          <w:b/>
          <w:b/>
          <w:lang w:val="de-DE"/>
        </w:rPr>
      </w:pPr>
      <w:r>
        <w:rPr>
          <w:rFonts w:cs="Serifa BT;Cambria" w:ascii="Serifa BT;Cambria" w:hAnsi="Serifa BT;Cambria"/>
          <w:b/>
          <w:lang w:val="de-DE"/>
        </w:rPr>
        <w:t xml:space="preserve">Liebe Mitbrüder! </w:t>
      </w:r>
    </w:p>
    <w:p>
      <w:pPr>
        <w:pStyle w:val="Normal"/>
        <w:rPr>
          <w:rFonts w:ascii="Serifa BT;Cambria" w:hAnsi="Serifa BT;Cambria" w:cs="Serifa BT;Cambria"/>
          <w:b/>
          <w:b/>
          <w:sz w:val="16"/>
          <w:szCs w:val="16"/>
          <w:lang w:val="de-DE"/>
        </w:rPr>
      </w:pPr>
      <w:r>
        <w:rPr>
          <w:rFonts w:cs="Serifa BT;Cambria" w:ascii="Serifa BT;Cambria" w:hAnsi="Serifa BT;Cambria"/>
          <w:b/>
          <w:sz w:val="16"/>
          <w:szCs w:val="16"/>
          <w:lang w:val="de-DE"/>
        </w:rPr>
      </w:r>
    </w:p>
    <w:p>
      <w:pPr>
        <w:pStyle w:val="Normal"/>
        <w:spacing w:before="0" w:after="60"/>
        <w:ind w:firstLine="709"/>
        <w:jc w:val="both"/>
        <w:rPr/>
      </w:pPr>
      <w:r>
        <w:rPr>
          <w:rFonts w:cs="Serifa BT;Cambria" w:ascii="Serifa BT;Cambria" w:hAnsi="Serifa BT;Cambria"/>
          <w:lang w:val="de-DE"/>
        </w:rPr>
        <w:t xml:space="preserve">Nach Abschluss des Kapitels in Rom können wir euch nun die Texte, die Frucht unserer Bemühungen, vorlegen. Sie wollen uns nahe bringen, was der Herr, der hl. Daniel Comboni, die Völker, denen wir dienen, und die uns anvertraute Mission von uns erwarten. </w:t>
      </w:r>
    </w:p>
    <w:p>
      <w:pPr>
        <w:pStyle w:val="Normal"/>
        <w:spacing w:before="0" w:after="60"/>
        <w:ind w:firstLine="709"/>
        <w:jc w:val="both"/>
        <w:rPr/>
      </w:pPr>
      <w:r>
        <w:rPr>
          <w:rFonts w:cs="Serifa BT;Cambria" w:ascii="Serifa BT;Cambria" w:hAnsi="Serifa BT;Cambria"/>
          <w:lang w:val="de-DE"/>
        </w:rPr>
        <w:t xml:space="preserve">Die römische Phase ist nun abgeschlossen, nun beginnt das eigentliche Kapitel. Im Verlauf der nächsten Jahre sollen wir mit unserem Leben, unserem Einsatz und unseren Werken mutig darauf antworten. Unsere Überlegungen, unsere Worte und Ideen, unsere Träume von einer neuen Mission, aber besonders die uns geschenkten Eingebungen des Heiligen Geistes sollen nun Wirklichkeit werden. Wir sind eingeladen, das Kapitel mit Leben zu füllen. </w:t>
      </w:r>
    </w:p>
    <w:p>
      <w:pPr>
        <w:pStyle w:val="Normal"/>
        <w:spacing w:before="0" w:after="60"/>
        <w:ind w:firstLine="709"/>
        <w:jc w:val="both"/>
        <w:rPr/>
      </w:pPr>
      <w:r>
        <w:rPr>
          <w:rFonts w:cs="Serifa BT;Cambria" w:ascii="Serifa BT;Cambria" w:hAnsi="Serifa BT;Cambria"/>
          <w:lang w:val="de-DE"/>
        </w:rPr>
        <w:t>Die Herausforderungen sind nicht gering. Wir sind uns bewusst, dass nicht wenige Hindernisse und Schwierigkeiten auf uns warten, aber gleichzeitig spüren wir die Kraft, die unseren Gründer stets begleitet hat.</w:t>
      </w:r>
    </w:p>
    <w:p>
      <w:pPr>
        <w:pStyle w:val="Normal"/>
        <w:ind w:firstLine="708"/>
        <w:jc w:val="both"/>
        <w:rPr/>
      </w:pPr>
      <w:r>
        <w:rPr>
          <w:rFonts w:cs="Serifa BT;Cambria" w:ascii="Serifa BT;Cambria" w:hAnsi="Serifa BT;Cambria"/>
          <w:lang w:val="de-DE"/>
        </w:rPr>
        <w:t>Die Mission ist nie ein leichtes oder bequemes Unternehmen gewesen und ist es auch heute nicht. Das Bewusstsein aber, dass wir für ein Werk arbeiten, das nicht uns gehört, erfüllt uns mit Zuversicht. Es gehört Gott und dem hl. Daniel Comboni. Die beiden helfen uns gewiss weiterzuführen, was uns anvertraut worden ist, auch vom XVII. Generalkapitel.</w:t>
      </w:r>
    </w:p>
    <w:p>
      <w:pPr>
        <w:pStyle w:val="Normal"/>
        <w:ind w:firstLine="708"/>
        <w:jc w:val="both"/>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Die Stunde Gottes und unsere Stunde</w:t>
      </w:r>
    </w:p>
    <w:p>
      <w:pPr>
        <w:pStyle w:val="Normal"/>
        <w:spacing w:before="0" w:after="60"/>
        <w:jc w:val="both"/>
        <w:rPr/>
      </w:pPr>
      <w:r>
        <w:rPr>
          <w:rFonts w:cs="Serifa BT;Cambria" w:ascii="Serifa BT;Cambria" w:hAnsi="Serifa BT;Cambria"/>
          <w:lang w:val="de-DE"/>
        </w:rPr>
        <w:tab/>
        <w:t>Zu Beginn des Kapitels ist uns klar geworden, dass es für Comboni sehr wichtig war zu wissen, dass im Plan Gottes auch die Stunde für die Bekehrung Afrikas mit eingeschlossen und dass sie nun gekommen war. Diese Eingebung bewog unseren Gründer dazu, sein Leben, seine Kraft und sich selbst ganz der afrikanischen Mission und den Afrikanern zu weihen. Aus dieser Erfahrung wurde sein Missionsplan geboren.</w:t>
      </w:r>
    </w:p>
    <w:p>
      <w:pPr>
        <w:pStyle w:val="Normal"/>
        <w:spacing w:before="0" w:after="60"/>
        <w:ind w:firstLine="708"/>
        <w:jc w:val="both"/>
        <w:rPr/>
      </w:pPr>
      <w:r>
        <w:rPr>
          <w:rFonts w:cs="Serifa BT;Cambria" w:ascii="Serifa BT;Cambria" w:hAnsi="Serifa BT;Cambria"/>
          <w:lang w:val="de-DE"/>
        </w:rPr>
        <w:t xml:space="preserve">Auch uns ist bewusst geworden, dass heute eine neue Stunde Gottes angebrochen ist, besonderes für jene Völker, mit denen wir unseren missionarischen Lebenseinsatz teilen. Wir haben gespürt, dass uns der Herr weiterhin eine Aufgabe im großen Werk des Reiches Gottes anvertraut. Wir wollen uns großmütig auf sie einlassen. </w:t>
      </w:r>
    </w:p>
    <w:p>
      <w:pPr>
        <w:pStyle w:val="Normal"/>
        <w:spacing w:before="0" w:after="60"/>
        <w:ind w:firstLine="708"/>
        <w:jc w:val="both"/>
        <w:rPr/>
      </w:pPr>
      <w:r>
        <w:rPr>
          <w:rFonts w:cs="Serifa BT;Cambria" w:ascii="Serifa BT;Cambria" w:hAnsi="Serifa BT;Cambria"/>
          <w:lang w:val="de-DE"/>
        </w:rPr>
        <w:t xml:space="preserve">Das Kapitel ruft uns auf und lädt uns ein, uns Ihm und der Mission voll und ganz zu verschreiben. In dieser Stunde dürfen wie nicht unsere Kräfte verzetteln, sondern müssen zusammenstehen und uns mit allen Mitteln und voller Hingabe der Mission widmen.  </w:t>
      </w:r>
    </w:p>
    <w:p>
      <w:pPr>
        <w:pStyle w:val="Normal"/>
        <w:spacing w:before="0" w:after="60"/>
        <w:ind w:firstLine="709"/>
        <w:jc w:val="both"/>
        <w:rPr/>
      </w:pPr>
      <w:r>
        <w:rPr>
          <w:rFonts w:cs="Serifa BT;Cambria" w:ascii="Serifa BT;Cambria" w:hAnsi="Serifa BT;Cambria"/>
          <w:lang w:val="de-DE"/>
        </w:rPr>
        <w:t xml:space="preserve">In dieser unserer Stunde werden wir gewahr, dass wir uns in einer Welt befinden, die von uns Missionaren eine viel größere Bereitschaft verlangt, dorthin zu gehen, wohin andere nicht wollen; eine Spiritualität zu leben, die von der eigenen Gotteserfahrung sprechen kann; Zeugnis für eine Mission abzulegen, die wir gemeinsam vorantragen; für den Hauch des Geistes offen zu sein, der uns auf noch unbekannte Strassen hinausdrängt, die uns aber sicher zu den Armen führen, mit denen wir vorbehaltlos unser Leben teilen. </w:t>
      </w:r>
    </w:p>
    <w:p>
      <w:pPr>
        <w:pStyle w:val="Normal"/>
        <w:ind w:firstLine="709"/>
        <w:jc w:val="both"/>
        <w:rPr>
          <w:rFonts w:ascii="Serifa BT;Cambria" w:hAnsi="Serifa BT;Cambria" w:cs="Serifa BT;Cambria"/>
          <w:lang w:val="de-DE"/>
        </w:rPr>
      </w:pPr>
      <w:r>
        <w:rPr>
          <w:rFonts w:cs="Serifa BT;Cambria" w:ascii="Serifa BT;Cambria" w:hAnsi="Serifa BT;Cambria"/>
          <w:lang w:val="de-DE"/>
        </w:rPr>
        <w:t>Die Stunde Gottes ruft uns auf, unser Charisma mit neuem Schwung zu leben und mit Vertrauen und Mut in die Zukunft zu blicken, wie so viele unserer Mitbrüder vor uns, die uns zugleich daran erinnern, dass wir uns in Gottes Hand befinden.</w:t>
      </w:r>
    </w:p>
    <w:p>
      <w:pPr>
        <w:pStyle w:val="Normal"/>
        <w:jc w:val="both"/>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Die Arbeit des Kapitels</w:t>
      </w:r>
    </w:p>
    <w:p>
      <w:pPr>
        <w:pStyle w:val="Normal"/>
        <w:spacing w:before="0" w:after="60"/>
        <w:jc w:val="both"/>
        <w:rPr/>
      </w:pPr>
      <w:r>
        <w:rPr>
          <w:rFonts w:cs="Serifa BT;Cambria" w:ascii="Serifa BT;Cambria" w:hAnsi="Serifa BT;Cambria"/>
          <w:lang w:val="de-DE"/>
        </w:rPr>
        <w:tab/>
        <w:t xml:space="preserve">Die Kapitelsdokumente überbringen euch das Ergebnis der Arbeit und der Überlegungen von vielen Mitbrüdern, nicht nur der Kapitulare. Das Kapitel war bemüht, sich die Arbeit zunutze zu machen, die bereits vorher von uns allen geleistet wurde im Prozess der Ratio Missionis und von den verschiedenen Kommissionen, die an ihrer Vorbereitung mitgearbeitet haben. Dank dieser Vorarbeit konnte das Kapitel die Reflexion weiterführen, die von sehr vielen Mitbrüdern der Kongregation mitempfunden und mitgetragen wurde. Die vorgelegten Themen hatten uns nicht überrascht. Vielmehr halfen sie uns, jene Punkte klar aufzuzeigen, denen wir unser Interesse und unsere Anstrengung schenken müssen. Nach dem Kapitel hat eine Kommission das ganze Material geordnet, um seine Assimilierung und Umsetzung in die Praxis zu erleichtern. </w:t>
      </w:r>
    </w:p>
    <w:p>
      <w:pPr>
        <w:pStyle w:val="Normal"/>
        <w:spacing w:before="0" w:after="60"/>
        <w:jc w:val="both"/>
        <w:rPr/>
      </w:pPr>
      <w:r>
        <w:rPr>
          <w:rFonts w:cs="Serifa BT;Cambria" w:ascii="Serifa BT;Cambria" w:hAnsi="Serifa BT;Cambria"/>
          <w:lang w:val="de-DE"/>
        </w:rPr>
        <w:tab/>
        <w:t>Das Ergebnis ist ein Dokument von fünf Themenkreisen, die nach dem Anhören der Berichte der Generalleitung, der Sekretariate, der Kontinentalgruppen, der Provinzen und Delegationen, der Büros und aus anderen Beiträgen ausgewählt wurden. Anschließend wurden vier weitere Themen ausgewählt, die nach unserem Dafürhalten einige Situationen aufgreifen, die augenblicklich in unserer Kongregationen aktuell sind.</w:t>
      </w:r>
    </w:p>
    <w:p>
      <w:pPr>
        <w:pStyle w:val="Normal"/>
        <w:spacing w:before="0" w:after="60"/>
        <w:jc w:val="both"/>
        <w:rPr/>
      </w:pPr>
      <w:r>
        <w:rPr>
          <w:rFonts w:cs="Serifa BT;Cambria" w:ascii="Serifa BT;Cambria" w:hAnsi="Serifa BT;Cambria"/>
          <w:lang w:val="de-DE"/>
        </w:rPr>
        <w:tab/>
        <w:t xml:space="preserve">Wenn wir diese Themenkreise und Themen betrachten, können wir ohne weiteres sagen, dass sie nicht viel Neues enthalten. In der Tat sind es Fragen, die uns schon jahrelang beschäftigen. </w:t>
      </w:r>
    </w:p>
    <w:p>
      <w:pPr>
        <w:pStyle w:val="Normal"/>
        <w:spacing w:before="0" w:after="60"/>
        <w:jc w:val="both"/>
        <w:rPr/>
      </w:pPr>
      <w:r>
        <w:rPr>
          <w:rFonts w:cs="Serifa BT;Cambria" w:ascii="Serifa BT;Cambria" w:hAnsi="Serifa BT;Cambria"/>
          <w:lang w:val="de-DE"/>
        </w:rPr>
        <w:tab/>
        <w:t xml:space="preserve">Das Neue besteht vielleicht darin, dass uns diese Themen noch einmal herausfordern und uns helfen, demütig anzuerkennen, dass wir noch eine gute Strecke vor uns haben. Sie erinnern uns daran, dass vielleicht die Zeit gekommen ist, unter Einbeziehung aller mutige Entscheidungen zu treffen. </w:t>
      </w:r>
    </w:p>
    <w:p>
      <w:pPr>
        <w:pStyle w:val="Normal"/>
        <w:spacing w:before="0" w:after="60"/>
        <w:jc w:val="both"/>
        <w:rPr/>
      </w:pPr>
      <w:r>
        <w:rPr>
          <w:rFonts w:cs="Serifa BT;Cambria" w:ascii="Serifa BT;Cambria" w:hAnsi="Serifa BT;Cambria"/>
          <w:lang w:val="de-DE"/>
        </w:rPr>
        <w:tab/>
        <w:t>Obwohl das Kapitel nichts wirklich Neues ausgesagt hat, so hat es uns doch daran erinnert, dass es Überlegungen und Beschlüsse gibt, die bereits in der Vergangenheit als dringlich hingestellt wurden, und jetzt kein weiteres Zögern oder Aufschieben rechtfertigen.</w:t>
      </w:r>
    </w:p>
    <w:p>
      <w:pPr>
        <w:pStyle w:val="Normal"/>
        <w:spacing w:before="0" w:after="60"/>
        <w:jc w:val="both"/>
        <w:rPr/>
      </w:pPr>
      <w:r>
        <w:rPr>
          <w:rFonts w:cs="Serifa BT;Cambria" w:ascii="Serifa BT;Cambria" w:hAnsi="Serifa BT;Cambria"/>
          <w:lang w:val="de-DE"/>
        </w:rPr>
        <w:tab/>
        <w:t xml:space="preserve">Wir brauchen den Mut, Entscheidungen zu treffen auf dem Gebiet unseres geistlichen Lebens, unserer Identität als Comboni-Missionare, als gottgeweihte Menschen und als Personen, die entschlossen sind, die Mission mit allen ihren Forderungen zu leben. </w:t>
      </w:r>
    </w:p>
    <w:p>
      <w:pPr>
        <w:pStyle w:val="Normal"/>
        <w:spacing w:before="0" w:after="60"/>
        <w:jc w:val="both"/>
        <w:rPr/>
      </w:pPr>
      <w:r>
        <w:rPr>
          <w:rFonts w:cs="Serifa BT;Cambria" w:ascii="Serifa BT;Cambria" w:hAnsi="Serifa BT;Cambria"/>
          <w:lang w:val="de-DE"/>
        </w:rPr>
        <w:tab/>
        <w:t xml:space="preserve">Wir sind überzeugt, dass wir zu diesen Entscheidungen kommen, sobald ein jeder von uns die Weiterbildung ganz ernst nimmt, ohne zu warten, dass andere an unserer Stelle Initiativen ergreifen. Wir müssen zu einer seriösen Haltung kommen, was uns selbst und unsere Strukturen betrifft, um auf allen Ebenen eine Lebensqualität sicherzustellen. </w:t>
      </w:r>
    </w:p>
    <w:p>
      <w:pPr>
        <w:pStyle w:val="Normal"/>
        <w:spacing w:before="0" w:after="60"/>
        <w:jc w:val="both"/>
        <w:rPr/>
      </w:pPr>
      <w:r>
        <w:rPr>
          <w:rFonts w:cs="Serifa BT;Cambria" w:ascii="Serifa BT;Cambria" w:hAnsi="Serifa BT;Cambria"/>
          <w:lang w:val="de-DE"/>
        </w:rPr>
        <w:tab/>
        <w:t>Das Thema Mission wird in unserer Kongregation natürlich nie erschöpfend dargelegt werden können: weil erstens die Mission eine dynamische Wirklichkeit ist, die von uns Offenheit für das Neue verlangt; zweitens, weil die Mission Leben ist, das nicht still steht, und uns mit ungeahnten Entwicklungen überrascht. Es wird immer Grenzsituationen geben, die uns herausfordern, und neuartige Missionseinsätze verlangen, die der Geist selbst hervorruft, und die wir nicht verhindern dürfen.</w:t>
      </w:r>
    </w:p>
    <w:p>
      <w:pPr>
        <w:pStyle w:val="Normal"/>
        <w:spacing w:before="0" w:after="60"/>
        <w:jc w:val="both"/>
        <w:rPr/>
      </w:pPr>
      <w:r>
        <w:rPr>
          <w:rFonts w:cs="Serifa BT;Cambria" w:ascii="Serifa BT;Cambria" w:hAnsi="Serifa BT;Cambria"/>
          <w:lang w:val="de-DE"/>
        </w:rPr>
        <w:tab/>
        <w:t xml:space="preserve">Auch das Thema „Ökonomie und Mission“ hat uns beschäftigt. Eine neue Sensibilität scheint uns zu drängen, weiterhin nach Wegen zu suchen, um die Mission viel mehr als ein gemeinsames Projekt, als ein gemeinsames Geschenk zu leben, das ein radikaleres Miteinanderteilen aller Güter, auch der materiellen und finanziellen Mittel, bedeutet. </w:t>
      </w:r>
    </w:p>
    <w:p>
      <w:pPr>
        <w:pStyle w:val="Normal"/>
        <w:ind w:firstLine="708"/>
        <w:jc w:val="both"/>
        <w:rPr/>
      </w:pPr>
      <w:r>
        <w:rPr>
          <w:rFonts w:cs="Serifa BT;Cambria" w:ascii="Serifa BT;Cambria" w:hAnsi="Serifa BT;Cambria"/>
          <w:lang w:val="de-DE"/>
        </w:rPr>
        <w:t>Die Personalsituation unserer Kongregation hat es notwendig gemacht, auch Alter und Krankheit unter die Themen aufzunehmen. Wir sind uns bewusst geworden, dass das Gespräch über die alten und kranken Mitbrüder eine andere Art von Mission entdecken hilft. Diese besteht nicht nur im Tun, sie ist in erster Linie Hingabe unseres Lebens, um beim Herrn zu sein, der uns berufen hat, Seine Mission zu teilen. Das ist die richtige Lebenshaltung des Missionars, die nicht von seinem Alter oder von seiner physischen oder geistigen Effizienz abhängt.</w:t>
      </w:r>
    </w:p>
    <w:p>
      <w:pPr>
        <w:pStyle w:val="Normal"/>
        <w:jc w:val="both"/>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Vom Plan Combonis zum Plan der Comboni-Missionare</w:t>
      </w:r>
    </w:p>
    <w:p>
      <w:pPr>
        <w:pStyle w:val="Normal"/>
        <w:spacing w:before="0" w:after="60"/>
        <w:jc w:val="both"/>
        <w:rPr/>
      </w:pPr>
      <w:r>
        <w:rPr>
          <w:rFonts w:cs="Serifa BT;Cambria" w:ascii="Serifa BT;Cambria" w:hAnsi="Serifa BT;Cambria"/>
          <w:lang w:val="de-DE"/>
        </w:rPr>
        <w:tab/>
        <w:t>Wir haben das Kapitel mit dem Wunsch begonnen, einen Kongregationsplan auszuarbeiten als Antwort auf eine Forderung, die uns die Wirklichkeit auferlegt, die innerhalb und außerhalb unserer Welt in einem Wandel begriffen ist. Damit wollten wir den hl. Daniel Comboni nachahmen, und eine unseren Kräften und Möglichkeiten entsprechende Antwort geben.</w:t>
      </w:r>
    </w:p>
    <w:p>
      <w:pPr>
        <w:pStyle w:val="Normal"/>
        <w:spacing w:before="0" w:after="60"/>
        <w:jc w:val="both"/>
        <w:rPr/>
      </w:pPr>
      <w:r>
        <w:rPr>
          <w:rFonts w:cs="Serifa BT;Cambria" w:ascii="Serifa BT;Cambria" w:hAnsi="Serifa BT;Cambria"/>
          <w:lang w:val="de-DE"/>
        </w:rPr>
        <w:tab/>
        <w:t xml:space="preserve">Es ist uns nicht gelungen, einen Plan auszuarbeiten, wie es unser Wunsch gewesen wäre. In den Dokumenten findet ihr aber vierzehn Prioritäten, die wir als absolute Notwendigkeiten hervorheben wollten. Sie werden bei der Ausarbeitung unserer Planung als Bezugspunkte dienen. </w:t>
      </w:r>
    </w:p>
    <w:p>
      <w:pPr>
        <w:pStyle w:val="Normal"/>
        <w:spacing w:before="0" w:after="60"/>
        <w:jc w:val="both"/>
        <w:rPr/>
      </w:pPr>
      <w:r>
        <w:rPr>
          <w:rFonts w:cs="Serifa BT;Cambria" w:ascii="Serifa BT;Cambria" w:hAnsi="Serifa BT;Cambria"/>
          <w:lang w:val="de-DE"/>
        </w:rPr>
        <w:tab/>
        <w:t>Bei der Planung, die auf allen Ebenen der Kongregation erstellt werden wird, sollen wir besonders diese Vorschläge in Betracht ziehen, um sie in die Wirklichkeit umzusetzen. Sie werden uns bei der Ausarbeitung eines Projektes für die Kongregation und die Mission helfen, das uns dann als gemeinsame Basis für unsere Zusammenarbeit dienen wird, und so tragen wir alle gemeinsam die Verantwortung, konkreter, genauer und qualifizierter zu handeln. Wir wissen, dass es nicht einfach ist, gemeinsame Projekte zu realisieren, aber wir glauben, dass gerade darin die Zukunft unseres Missionar Seins und unseres Handelns in der Kirche und in der Welt liegt.</w:t>
      </w:r>
    </w:p>
    <w:p>
      <w:pPr>
        <w:pStyle w:val="Normal"/>
        <w:jc w:val="both"/>
        <w:rPr/>
      </w:pPr>
      <w:r>
        <w:rPr>
          <w:rFonts w:cs="Serifa BT;Cambria" w:ascii="Serifa BT;Cambria" w:hAnsi="Serifa BT;Cambria"/>
          <w:lang w:val="de-DE"/>
        </w:rPr>
        <w:tab/>
        <w:t>Als Generalleitung erwarten wir eine breite Mitarbeit. Wir wollen so weit wie möglich offen sein für alle Hinweise, die uns bei der Ausarbeitung eines Planes helfen, wo jeder eine Rolle spielen und seine Talente einbringen kann.</w:t>
      </w:r>
    </w:p>
    <w:p>
      <w:pPr>
        <w:pStyle w:val="Normal"/>
        <w:jc w:val="both"/>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Nach dem Kapitel</w:t>
      </w:r>
    </w:p>
    <w:p>
      <w:pPr>
        <w:pStyle w:val="Normal"/>
        <w:spacing w:before="0" w:after="60"/>
        <w:jc w:val="both"/>
        <w:rPr/>
      </w:pPr>
      <w:r>
        <w:rPr>
          <w:rFonts w:cs="Serifa BT;Cambria" w:ascii="Serifa BT;Cambria" w:hAnsi="Serifa BT;Cambria"/>
          <w:lang w:val="de-DE"/>
        </w:rPr>
        <w:tab/>
        <w:t xml:space="preserve">Wir wollen euch jetzt in aller Einfachheit einladen, zuerst einmal diese Dokumente als ein Geschenk entgegenzunehmen: Die Kapitulare haben sich bemüht, das Beste für unsere Kongregation und für die Mission zu suchen. </w:t>
      </w:r>
    </w:p>
    <w:p>
      <w:pPr>
        <w:pStyle w:val="Normal"/>
        <w:spacing w:before="0" w:after="60"/>
        <w:jc w:val="both"/>
        <w:rPr/>
      </w:pPr>
      <w:r>
        <w:rPr>
          <w:rFonts w:cs="Serifa BT;Cambria" w:ascii="Serifa BT;Cambria" w:hAnsi="Serifa BT;Cambria"/>
          <w:lang w:val="de-DE"/>
        </w:rPr>
        <w:tab/>
        <w:t xml:space="preserve">Auf diesen Seiten werdet ihr nicht nur Einsichten oder große Ideen finden: ihr findet auch die Erfahrungen von über achtzig Comboni-Missionaren, die zwei Monate lang Brüderlichkeit und Einheit erlebt haben, sowie Offenheit gegenüber der Verschiedenheit und dem Reichtum von kulturellen Gaben, und die Liebe für die Mission in Afrika und auf den anderen Kontinenten, wo wir präsent sind. </w:t>
      </w:r>
    </w:p>
    <w:p>
      <w:pPr>
        <w:pStyle w:val="Normal"/>
        <w:spacing w:before="0" w:after="60"/>
        <w:jc w:val="both"/>
        <w:rPr/>
      </w:pPr>
      <w:r>
        <w:rPr>
          <w:rFonts w:cs="Serifa BT;Cambria" w:ascii="Serifa BT;Cambria" w:hAnsi="Serifa BT;Cambria"/>
          <w:lang w:val="de-DE"/>
        </w:rPr>
        <w:tab/>
        <w:t>Wir haben die Nähe unseres Gründers Daniel Comboni wahrgenommen. Er hat uns begleitet und uns spüren lassen, dass er mit uns mitgeht und Vertrauen in uns hat.</w:t>
      </w:r>
    </w:p>
    <w:p>
      <w:pPr>
        <w:pStyle w:val="Normal"/>
        <w:spacing w:before="0" w:after="60"/>
        <w:jc w:val="both"/>
        <w:rPr/>
      </w:pPr>
      <w:r>
        <w:rPr>
          <w:rFonts w:cs="Serifa BT;Cambria" w:ascii="Serifa BT;Cambria" w:hAnsi="Serifa BT;Cambria"/>
          <w:lang w:val="de-DE"/>
        </w:rPr>
        <w:tab/>
        <w:t>Wir laden euch ein, die „Dokumente“ mit offener Bereitschaft aufzunehmen. Dann werdet ihr die Neuheit, die der Geist uns eingegeben hat, entdecken, aber nicht so sehr im Text selbst als vielmehr im Inhalt. Wir sind sicher, dass ihr, so wie wir, ein starkes Verlangen darin entdecken werdet, euren Einsatz für die Mission und die Kongregation zu erneuern.</w:t>
      </w:r>
    </w:p>
    <w:p>
      <w:pPr>
        <w:pStyle w:val="Normal"/>
        <w:spacing w:before="0" w:after="60"/>
        <w:jc w:val="both"/>
        <w:rPr/>
      </w:pPr>
      <w:r>
        <w:rPr>
          <w:rFonts w:cs="Serifa BT;Cambria" w:ascii="Serifa BT;Cambria" w:hAnsi="Serifa BT;Cambria"/>
          <w:lang w:val="de-DE"/>
        </w:rPr>
        <w:tab/>
        <w:t xml:space="preserve">Wir legen dieses Dokument in eure Hände in der Hoffnung, dass es euch in eurem Bemühen hilft, den Erwartungen des Herrn und des hl. Daniel Comboni zu entsprechen. Wenn sich unser Herz für das Geschenk des Kapitels auftut, werdet ihr, so wie wir, die Kongregation und die Mission mit neuem Geist erfüllt werden. Auf diese Weise werden wir vertrauensvoll, mutig und mit Bereitschaft in die Zukunft blicken können und unsere ärmsten Brüder, denen unser Leben gehört, nicht vergessen. </w:t>
      </w:r>
    </w:p>
    <w:p>
      <w:pPr>
        <w:pStyle w:val="Normal"/>
        <w:spacing w:before="0" w:after="60"/>
        <w:jc w:val="both"/>
        <w:rPr/>
      </w:pPr>
      <w:r>
        <w:rPr>
          <w:rFonts w:cs="Serifa BT;Cambria" w:ascii="Serifa BT;Cambria" w:hAnsi="Serifa BT;Cambria"/>
          <w:lang w:val="de-DE"/>
        </w:rPr>
        <w:tab/>
        <w:t xml:space="preserve">Zum Schluss laden wir euch ein, dieses Dokument als Hilfsmittel aufzunehmen, um unsere Weihe, unsere Mission und unsere Zugehörigkeit zum Comboni Chrisma besser zu leben. </w:t>
      </w:r>
    </w:p>
    <w:p>
      <w:pPr>
        <w:pStyle w:val="Normal"/>
        <w:ind w:firstLine="708"/>
        <w:jc w:val="both"/>
        <w:rPr/>
      </w:pPr>
      <w:r>
        <w:rPr>
          <w:rFonts w:cs="Serifa BT;Cambria" w:ascii="Serifa BT;Cambria" w:hAnsi="Serifa BT;Cambria"/>
          <w:lang w:val="de-DE"/>
        </w:rPr>
        <w:t xml:space="preserve">Wir vertrauen uns dem Herrn an, bitten um den Beistand Mariens und unseres Gründers, damit wir stets froh auf unserem Missionsweg weitergeh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jc w:val="right"/>
        <w:rPr>
          <w:rFonts w:ascii="Serifa BT;Cambria" w:hAnsi="Serifa BT;Cambria" w:cs="Serifa BT;Cambria"/>
          <w:lang w:val="de-DE"/>
        </w:rPr>
      </w:pPr>
      <w:r>
        <w:rPr>
          <w:rFonts w:cs="Serifa BT;Cambria" w:ascii="Serifa BT;Cambria" w:hAnsi="Serifa BT;Cambria"/>
          <w:lang w:val="de-DE"/>
        </w:rPr>
      </w:r>
    </w:p>
    <w:p>
      <w:pPr>
        <w:pStyle w:val="Normal"/>
        <w:jc w:val="right"/>
        <w:rPr>
          <w:rFonts w:ascii="Bookman Old Style" w:hAnsi="Bookman Old Style" w:cs="Bookman Old Style"/>
          <w:i/>
          <w:i/>
          <w:lang w:val="de-DE"/>
        </w:rPr>
      </w:pPr>
      <w:r>
        <w:rPr>
          <w:rFonts w:cs="Bookman Old Style" w:ascii="Bookman Old Style" w:hAnsi="Bookman Old Style"/>
          <w:i/>
          <w:lang w:val="de-DE"/>
        </w:rPr>
        <w:t>P. Enrique Sánchez González, Generalsuperior</w:t>
      </w:r>
    </w:p>
    <w:p>
      <w:pPr>
        <w:pStyle w:val="Normal"/>
        <w:jc w:val="right"/>
        <w:rPr>
          <w:rFonts w:ascii="Bookman Old Style" w:hAnsi="Bookman Old Style" w:cs="Bookman Old Style"/>
          <w:i/>
          <w:i/>
          <w:lang w:val="de-DE"/>
        </w:rPr>
      </w:pPr>
      <w:r>
        <w:rPr>
          <w:rFonts w:cs="Bookman Old Style" w:ascii="Bookman Old Style" w:hAnsi="Bookman Old Style"/>
          <w:i/>
          <w:lang w:val="de-DE"/>
        </w:rPr>
        <w:t>P. Odelir José Magri, Generalvikar</w:t>
      </w:r>
    </w:p>
    <w:p>
      <w:pPr>
        <w:pStyle w:val="Normal"/>
        <w:jc w:val="right"/>
        <w:rPr>
          <w:rFonts w:ascii="Bookman Old Style" w:hAnsi="Bookman Old Style" w:cs="Bookman Old Style"/>
          <w:i/>
          <w:i/>
          <w:lang w:val="de-DE"/>
        </w:rPr>
      </w:pPr>
      <w:r>
        <w:rPr>
          <w:rFonts w:cs="Bookman Old Style" w:ascii="Bookman Old Style" w:hAnsi="Bookman Old Style"/>
          <w:i/>
          <w:lang w:val="de-DE"/>
        </w:rPr>
        <w:t>Br. Daniele Giusti, Generalassistent</w:t>
      </w:r>
    </w:p>
    <w:p>
      <w:pPr>
        <w:pStyle w:val="Normal"/>
        <w:jc w:val="right"/>
        <w:rPr>
          <w:rFonts w:ascii="Bookman Old Style" w:hAnsi="Bookman Old Style" w:cs="Bookman Old Style"/>
          <w:i/>
          <w:i/>
          <w:lang w:val="de-DE"/>
        </w:rPr>
      </w:pPr>
      <w:r>
        <w:rPr>
          <w:rFonts w:cs="Bookman Old Style" w:ascii="Bookman Old Style" w:hAnsi="Bookman Old Style"/>
          <w:i/>
          <w:lang w:val="de-DE"/>
        </w:rPr>
        <w:t>P. Alberto Pelucchi, Generalassistent</w:t>
      </w:r>
    </w:p>
    <w:p>
      <w:pPr>
        <w:pStyle w:val="Normal"/>
        <w:jc w:val="right"/>
        <w:rPr>
          <w:rFonts w:ascii="Bookman Old Style" w:hAnsi="Bookman Old Style" w:cs="Bookman Old Style"/>
          <w:i/>
          <w:i/>
          <w:lang w:val="de-DE"/>
        </w:rPr>
      </w:pPr>
      <w:r>
        <w:rPr>
          <w:rFonts w:cs="Bookman Old Style" w:ascii="Bookman Old Style" w:hAnsi="Bookman Old Style"/>
          <w:i/>
          <w:lang w:val="de-DE"/>
        </w:rPr>
        <w:t>P. Tesfaye Tadesse G., Generalassistent</w:t>
      </w:r>
    </w:p>
    <w:p>
      <w:pPr>
        <w:pStyle w:val="Normal"/>
        <w:jc w:val="both"/>
        <w:rPr>
          <w:rFonts w:ascii="Bookman Old Style" w:hAnsi="Bookman Old Style" w:cs="Bookman Old Style"/>
          <w:i/>
          <w:i/>
          <w:lang w:val="de-DE"/>
        </w:rPr>
      </w:pPr>
      <w:r>
        <w:rPr>
          <w:rFonts w:cs="Bookman Old Style" w:ascii="Bookman Old Style" w:hAnsi="Bookman Old Style"/>
          <w:i/>
          <w:lang w:val="de-DE"/>
        </w:rPr>
      </w:r>
    </w:p>
    <w:p>
      <w:pPr>
        <w:pStyle w:val="Normal"/>
        <w:jc w:val="both"/>
        <w:rPr>
          <w:rFonts w:ascii="Serifa BT;Cambria" w:hAnsi="Serifa BT;Cambria" w:cs="Serifa BT;Cambria"/>
          <w:b/>
          <w:b/>
          <w:i/>
          <w:i/>
          <w:lang w:val="de-DE"/>
        </w:rPr>
      </w:pPr>
      <w:r>
        <w:rPr>
          <w:rFonts w:cs="Serifa BT;Cambria" w:ascii="Serifa BT;Cambria" w:hAnsi="Serifa BT;Cambria"/>
          <w:b/>
          <w:i/>
          <w:lang w:val="de-DE"/>
        </w:rPr>
      </w:r>
      <w:r>
        <w:br w:type="page"/>
      </w:r>
    </w:p>
    <w:p>
      <w:pPr>
        <w:pStyle w:val="Normal"/>
        <w:tabs>
          <w:tab w:val="clear" w:pos="720"/>
          <w:tab w:val="left" w:pos="1260" w:leader="none"/>
        </w:tabs>
        <w:spacing w:before="0" w:after="60"/>
        <w:ind w:left="1259" w:hanging="1259"/>
        <w:jc w:val="both"/>
        <w:rPr>
          <w:rFonts w:ascii="Book Antiqua" w:hAnsi="Book Antiqua" w:cs="Book Antiqua"/>
          <w:b/>
          <w:b/>
          <w:sz w:val="20"/>
          <w:szCs w:val="20"/>
          <w:lang w:val="de-DE"/>
        </w:rPr>
      </w:pPr>
      <w:r>
        <w:rPr>
          <w:rFonts w:cs="Book Antiqua" w:ascii="Book Antiqua" w:hAnsi="Book Antiqua"/>
          <w:b/>
          <w:sz w:val="20"/>
          <w:szCs w:val="20"/>
          <w:lang w:val="de-DE"/>
        </w:rPr>
      </w:r>
    </w:p>
    <w:p>
      <w:pPr>
        <w:pStyle w:val="Heading4"/>
        <w:spacing w:before="0" w:after="60"/>
        <w:jc w:val="both"/>
        <w:rPr>
          <w:rFonts w:ascii="Serifa BT;Cambria" w:hAnsi="Serifa BT;Cambria" w:cs="Serifa BT;Cambria"/>
          <w:sz w:val="24"/>
          <w:szCs w:val="24"/>
          <w:lang w:val="de-DE"/>
        </w:rPr>
      </w:pPr>
      <w:r>
        <w:rPr>
          <w:rFonts w:cs="Serifa BT;Cambria" w:ascii="Serifa BT;Cambria" w:hAnsi="Serifa BT;Cambria"/>
          <w:sz w:val="24"/>
          <w:szCs w:val="24"/>
          <w:lang w:val="de-DE"/>
        </w:rPr>
        <w:t>Anmerkungen</w:t>
      </w:r>
    </w:p>
    <w:p>
      <w:pPr>
        <w:pStyle w:val="Primorientrocorpodeltesto2"/>
        <w:ind w:left="0" w:hanging="0"/>
        <w:jc w:val="both"/>
        <w:rPr>
          <w:rFonts w:ascii="Serifa BT;Cambria" w:hAnsi="Serifa BT;Cambria" w:cs="Serifa BT;Cambria"/>
          <w:lang w:val="de-DE"/>
        </w:rPr>
      </w:pPr>
      <w:r>
        <w:rPr>
          <w:rFonts w:cs="Serifa BT;Cambria" w:ascii="Serifa BT;Cambria" w:hAnsi="Serifa BT;Cambria"/>
          <w:lang w:val="de-DE"/>
        </w:rPr>
        <w:t xml:space="preserve">Aus Gründen der Einfachheit wird nur der Ausdruck „Provinz“ verwendet, wobei „Delegation“ mit eingeschlossen ist. Das gleiche gilt für Provinzrat, Delegationsrat. In analoger Weise schließt „Kontinent“ auch den „Subkontinent“ ein. </w:t>
      </w:r>
    </w:p>
    <w:p>
      <w:pPr>
        <w:pStyle w:val="Primorientrocorpodeltesto2"/>
        <w:ind w:left="0" w:hanging="0"/>
        <w:jc w:val="both"/>
        <w:rPr/>
      </w:pPr>
      <w:r>
        <w:rPr>
          <w:rFonts w:cs="Serifa BT;Cambria" w:ascii="Serifa BT;Cambria" w:hAnsi="Serifa BT;Cambria"/>
          <w:lang w:val="de-DE"/>
        </w:rPr>
        <w:t>Es war nicht leicht, für die einzelnen Texte eine einheitliche Terminologie und einen einheitlichen Stil zu finden.</w:t>
      </w:r>
    </w:p>
    <w:p>
      <w:pPr>
        <w:pStyle w:val="Primorientrocorpodeltesto2"/>
        <w:ind w:left="0" w:hanging="0"/>
        <w:jc w:val="both"/>
        <w:rPr>
          <w:rFonts w:ascii="Serifa BT;Cambria" w:hAnsi="Serifa BT;Cambria" w:cs="Serifa BT;Cambria"/>
          <w:lang w:val="de-DE"/>
        </w:rPr>
      </w:pPr>
      <w:r>
        <w:rPr>
          <w:rFonts w:cs="Serifa BT;Cambria" w:ascii="Serifa BT;Cambria" w:hAnsi="Serifa BT;Cambria"/>
          <w:lang w:val="de-DE"/>
        </w:rPr>
        <w:t xml:space="preserve">Es wurde auch vermieden, Wiederholungen in einzelnen Themenkreisen des Kapitels zu streichen, um die vom Kapitel approbierten Texte treu wiederzugeben. </w:t>
      </w:r>
    </w:p>
    <w:p>
      <w:pPr>
        <w:pStyle w:val="Primorientrocorpodeltesto2"/>
        <w:ind w:left="0" w:hanging="0"/>
        <w:jc w:val="both"/>
        <w:rPr/>
      </w:pPr>
      <w:r>
        <w:rPr>
          <w:rFonts w:cs="Serifa BT;Cambria" w:ascii="Serifa BT;Cambria" w:hAnsi="Serifa BT;Cambria"/>
          <w:lang w:val="de-DE"/>
        </w:rPr>
        <w:t xml:space="preserve">Die fortlaufende Nummerierung der Texte wurde bevorzugt, um Hinweise und Zitate zu erleichtern. </w:t>
      </w:r>
    </w:p>
    <w:p>
      <w:pPr>
        <w:pStyle w:val="Primorientrocorpodeltesto2"/>
        <w:spacing w:before="0" w:after="60"/>
        <w:ind w:left="0" w:hanging="0"/>
        <w:jc w:val="both"/>
        <w:rPr>
          <w:rFonts w:ascii="Serifa BT;Cambria" w:hAnsi="Serifa BT;Cambria" w:cs="Serifa BT;Cambria"/>
          <w:b/>
          <w:b/>
          <w:lang w:val="de-DE"/>
        </w:rPr>
      </w:pPr>
      <w:r>
        <w:rPr>
          <w:rFonts w:cs="Serifa BT;Cambria" w:ascii="Serifa BT;Cambria" w:hAnsi="Serifa BT;Cambria"/>
          <w:b/>
          <w:i/>
          <w:lang w:val="de-DE"/>
        </w:rPr>
        <w:t>Aufbau der Dokumente</w:t>
      </w:r>
      <w:r>
        <w:rPr>
          <w:rFonts w:cs="Serifa BT;Cambria" w:ascii="Serifa BT;Cambria" w:hAnsi="Serifa BT;Cambria"/>
          <w:b/>
          <w:lang w:val="de-DE"/>
        </w:rPr>
        <w:t>.</w:t>
      </w:r>
    </w:p>
    <w:p>
      <w:pPr>
        <w:pStyle w:val="Primorientrocorpodeltesto2"/>
        <w:ind w:left="0" w:hanging="0"/>
        <w:jc w:val="both"/>
        <w:rPr>
          <w:rFonts w:ascii="Serifa BT;Cambria" w:hAnsi="Serifa BT;Cambria" w:cs="Serifa BT;Cambria"/>
          <w:lang w:val="de-DE"/>
        </w:rPr>
      </w:pPr>
      <w:r>
        <w:rPr>
          <w:rFonts w:cs="Serifa BT;Cambria" w:ascii="Serifa BT;Cambria" w:hAnsi="Serifa BT;Cambria"/>
          <w:lang w:val="de-DE"/>
        </w:rPr>
        <w:t xml:space="preserve">Die einzelnen Dokumente sind so unterteilt: A. Einleitung, B. Situationsanalyse, C. Inspirierende Elemente, D. Programmatische Richtlinien, E. Operative Beschlüsse, F. Auswertung. Die Inhalte der einzelnen Teile werden manchmal in anderen Teilen desselben Dokuments wieder erwähnt. Das ist z. B. offensichtlich bei z.B. „Inspirierende Elemente“ und „Programmatische Richtlinien“, aber besonders bei den letzteren und den „Operativen Beschlüssen“. Es handelt sich nicht um Wiederholungen: die angekündigten Texte, die z. B. als „programmatische Richtlinien“ angekündigt werden, werden in den „operativen Beschlüssen“ wieder herangezogen, aber mit anderen Perspektiven und anderer Bedeutung. </w:t>
      </w:r>
    </w:p>
    <w:p>
      <w:pPr>
        <w:pStyle w:val="Primorientrocorpodeltesto2"/>
        <w:ind w:left="0" w:hanging="0"/>
        <w:jc w:val="both"/>
        <w:rPr/>
      </w:pPr>
      <w:r>
        <w:rPr>
          <w:rFonts w:cs="Serifa BT;Cambria" w:ascii="Serifa BT;Cambria" w:hAnsi="Serifa BT;Cambria"/>
          <w:lang w:val="de-DE"/>
        </w:rPr>
        <w:t>Laut Kapitelsbeschluss treten die Kapitelsdokumente am 1. Februar 2010 in kraft, außer es handelt sich um Teile, für die ein anderes Datum festgesetzt wurde.</w:t>
      </w:r>
    </w:p>
    <w:p>
      <w:pPr>
        <w:pStyle w:val="Normal"/>
        <w:tabs>
          <w:tab w:val="clear" w:pos="720"/>
          <w:tab w:val="left" w:pos="855" w:leader="none"/>
        </w:tabs>
        <w:ind w:left="1125" w:hanging="1140"/>
        <w:jc w:val="both"/>
        <w:rPr>
          <w:rFonts w:ascii="Serifa BT;Cambria" w:hAnsi="Serifa BT;Cambria" w:cs="Serifa BT;Cambria"/>
          <w:lang w:val="de-DE"/>
        </w:rPr>
      </w:pPr>
      <w:r>
        <w:rPr>
          <w:rFonts w:cs="Serifa BT;Cambria" w:ascii="Serifa BT;Cambria" w:hAnsi="Serifa BT;Cambria"/>
          <w:lang w:val="de-DE"/>
        </w:rPr>
      </w:r>
    </w:p>
    <w:p>
      <w:pPr>
        <w:pStyle w:val="Normal"/>
        <w:tabs>
          <w:tab w:val="clear" w:pos="720"/>
          <w:tab w:val="left" w:pos="855" w:leader="none"/>
        </w:tabs>
        <w:ind w:left="1125" w:hanging="1140"/>
        <w:jc w:val="center"/>
        <w:rPr>
          <w:rFonts w:ascii="Serifa BT;Cambria" w:hAnsi="Serifa BT;Cambria" w:cs="Serifa BT;Cambria"/>
          <w:b/>
          <w:b/>
          <w:lang w:val="de-DE"/>
        </w:rPr>
      </w:pPr>
      <w:r>
        <w:rPr>
          <w:rFonts w:cs="Serifa BT;Cambria" w:ascii="Serifa BT;Cambria" w:hAnsi="Serifa BT;Cambria"/>
          <w:b/>
          <w:lang w:val="de-DE"/>
        </w:rPr>
        <w:t>IDENTITÄT</w:t>
      </w:r>
    </w:p>
    <w:p>
      <w:pPr>
        <w:pStyle w:val="Heading6"/>
        <w:jc w:val="both"/>
        <w:rPr>
          <w:rFonts w:ascii="Serifa BT;Cambria" w:hAnsi="Serifa BT;Cambria" w:cs="Tunga"/>
          <w:sz w:val="24"/>
          <w:szCs w:val="24"/>
          <w:lang w:val="de-DE"/>
        </w:rPr>
      </w:pPr>
      <w:r>
        <w:rPr>
          <w:rFonts w:cs="Tunga" w:ascii="Serifa BT;Cambria" w:hAnsi="Serifa BT;Cambria"/>
          <w:sz w:val="24"/>
          <w:szCs w:val="24"/>
          <w:lang w:val="de-DE"/>
        </w:rPr>
        <w:t>A. Einleitung</w:t>
      </w:r>
    </w:p>
    <w:p>
      <w:pPr>
        <w:pStyle w:val="List"/>
        <w:spacing w:before="0" w:after="120"/>
        <w:ind w:left="0" w:hanging="0"/>
        <w:jc w:val="both"/>
        <w:rPr>
          <w:rFonts w:ascii="Serifa BT;Cambria" w:hAnsi="Serifa BT;Cambria" w:cs="Serifa BT;Cambria"/>
          <w:lang w:val="de-DE"/>
        </w:rPr>
      </w:pPr>
      <w:r>
        <w:rPr>
          <w:rFonts w:cs="Serifa BT;Cambria" w:ascii="Serifa BT;Cambria" w:hAnsi="Serifa BT;Cambria"/>
          <w:b/>
          <w:lang w:val="de-DE"/>
        </w:rPr>
        <w:t xml:space="preserve">1. </w:t>
      </w:r>
      <w:r>
        <w:rPr>
          <w:rFonts w:cs="Serifa BT;Cambria" w:ascii="Serifa BT;Cambria" w:hAnsi="Serifa BT;Cambria"/>
          <w:lang w:val="de-DE"/>
        </w:rPr>
        <w:t xml:space="preserve">Der Prozess der </w:t>
      </w:r>
      <w:r>
        <w:rPr>
          <w:rFonts w:cs="Serifa BT;Cambria" w:ascii="Serifa BT;Cambria" w:hAnsi="Serifa BT;Cambria"/>
          <w:i/>
          <w:lang w:val="de-DE"/>
        </w:rPr>
        <w:t>Ratio Missionis</w:t>
      </w:r>
      <w:r>
        <w:rPr>
          <w:rFonts w:cs="Serifa BT;Cambria" w:ascii="Serifa BT;Cambria" w:hAnsi="Serifa BT;Cambria"/>
          <w:lang w:val="de-DE"/>
        </w:rPr>
        <w:t xml:space="preserve"> hat in uns das Verlangen nach größerer Echtheit und Kohärenz geweckt und unser Charisma wiederzuentdecken. Die Kongregation ist sich bewusst, dass sie angesichts der neuen Herausforderungen, die ihre Daseinsberechtigung in der Kirche und in der Welt rechtfertigen, der ihr verliehenen Gabe (</w:t>
      </w:r>
      <w:r>
        <w:rPr>
          <w:rFonts w:cs="Serifa BT;Cambria" w:ascii="Serifa BT;Cambria" w:hAnsi="Serifa BT;Cambria"/>
          <w:i/>
          <w:lang w:val="de-DE"/>
        </w:rPr>
        <w:t>vgl. 2 Tim 1,6</w:t>
      </w:r>
      <w:r>
        <w:rPr>
          <w:rFonts w:cs="Serifa BT;Cambria" w:ascii="Serifa BT;Cambria" w:hAnsi="Serifa BT;Cambria"/>
          <w:lang w:val="de-DE"/>
        </w:rPr>
        <w:t>) dringend mehr Aufmerksamkeit schenken und sie neu entdecken muss, um sie neu zu beleben und den neuen Generationen weiterzugeben.</w:t>
      </w:r>
    </w:p>
    <w:p>
      <w:pPr>
        <w:pStyle w:val="List"/>
        <w:ind w:left="0" w:hanging="0"/>
        <w:jc w:val="both"/>
        <w:rPr>
          <w:rFonts w:ascii="Serifa BT;Cambria" w:hAnsi="Serifa BT;Cambria" w:cs="Serifa BT;Cambria"/>
          <w:lang w:val="de-DE"/>
        </w:rPr>
      </w:pPr>
      <w:r>
        <w:rPr>
          <w:rFonts w:cs="Serifa BT;Cambria" w:ascii="Serifa BT;Cambria" w:hAnsi="Serifa BT;Cambria"/>
          <w:b/>
          <w:lang w:val="de-DE"/>
        </w:rPr>
        <w:t>2.</w:t>
      </w:r>
      <w:r>
        <w:rPr>
          <w:rFonts w:cs="Serifa BT;Cambria" w:ascii="Serifa BT;Cambria" w:hAnsi="Serifa BT;Cambria"/>
          <w:lang w:val="de-DE"/>
        </w:rPr>
        <w:t xml:space="preserve"> Diese Überlegungen haben gleichzeitig ans Licht gebracht, dass unsere Identität und unser Zugehörigkeitsgefühl schwächer geworden sind. Wir neigen dazu, das </w:t>
      </w:r>
      <w:r>
        <w:rPr>
          <w:rFonts w:cs="Serifa BT;Cambria" w:ascii="Serifa BT;Cambria" w:hAnsi="Serifa BT;Cambria"/>
          <w:i/>
          <w:lang w:val="de-DE"/>
        </w:rPr>
        <w:t>Handeln</w:t>
      </w:r>
      <w:r>
        <w:rPr>
          <w:rFonts w:cs="Serifa BT;Cambria" w:ascii="Serifa BT;Cambria" w:hAnsi="Serifa BT;Cambria"/>
          <w:lang w:val="de-DE"/>
        </w:rPr>
        <w:t xml:space="preserve"> zu bevorzugen und es fällt uns eher schwer, die Elemente aufzuzeigen, die unser </w:t>
      </w:r>
      <w:r>
        <w:rPr>
          <w:rFonts w:cs="Serifa BT;Cambria" w:ascii="Serifa BT;Cambria" w:hAnsi="Serifa BT;Cambria"/>
          <w:i/>
          <w:lang w:val="de-DE"/>
        </w:rPr>
        <w:t>Sein</w:t>
      </w:r>
      <w:r>
        <w:rPr>
          <w:rFonts w:cs="Serifa BT;Cambria" w:ascii="Serifa BT;Cambria" w:hAnsi="Serifa BT;Cambria"/>
          <w:lang w:val="de-DE"/>
        </w:rPr>
        <w:t xml:space="preserve"> ausmachen. Daraus folgen: eine recht oberflächliche Assimilierung der Werte unseres Charismas; Anzeichen von Individualismus und Abstand von der Kongregation; schwache Spiritualität und eine gewisse Verschwommenheit in unserem Denken und in unseren Missionseinsätzen.</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Heading7"/>
        <w:spacing w:before="0" w:after="0"/>
        <w:jc w:val="center"/>
        <w:rPr/>
      </w:pPr>
      <w:r>
        <w:rPr>
          <w:rFonts w:cs="Serifa BT;Cambria" w:ascii="Serifa BT;Cambria" w:hAnsi="Serifa BT;Cambria"/>
          <w:b/>
          <w:lang w:val="de-DE"/>
        </w:rPr>
        <w:t>EINE HERAUSGEFORDERTE IDENTITÄT</w:t>
      </w:r>
    </w:p>
    <w:p>
      <w:pPr>
        <w:pStyle w:val="Normal"/>
        <w:rPr>
          <w:rFonts w:ascii="Serifa BT;Cambria" w:hAnsi="Serifa BT;Cambria" w:cs="Serifa BT;Cambria"/>
          <w:b/>
          <w:b/>
          <w:sz w:val="16"/>
          <w:szCs w:val="16"/>
          <w:lang w:val="de-DE"/>
        </w:rPr>
      </w:pPr>
      <w:r>
        <w:rPr>
          <w:rFonts w:cs="Serifa BT;Cambria" w:ascii="Serifa BT;Cambria" w:hAnsi="Serifa BT;Cambria"/>
          <w:b/>
          <w:sz w:val="16"/>
          <w:szCs w:val="16"/>
          <w:lang w:val="de-DE"/>
        </w:rPr>
      </w:r>
    </w:p>
    <w:p>
      <w:pPr>
        <w:pStyle w:val="Heading6"/>
        <w:spacing w:before="0" w:after="120"/>
        <w:jc w:val="both"/>
        <w:rPr/>
      </w:pPr>
      <w:r>
        <w:rPr>
          <w:rFonts w:cs="Tunga" w:ascii="Serifa BT;Cambria" w:hAnsi="Serifa BT;Cambria"/>
          <w:sz w:val="24"/>
          <w:szCs w:val="24"/>
          <w:lang w:val="de-DE"/>
        </w:rPr>
        <w:t>B. Situationsanalyse</w:t>
      </w:r>
    </w:p>
    <w:p>
      <w:pPr>
        <w:pStyle w:val="List"/>
        <w:spacing w:before="0" w:after="60"/>
        <w:ind w:left="0" w:hanging="0"/>
        <w:jc w:val="both"/>
        <w:rPr/>
      </w:pPr>
      <w:r>
        <w:rPr>
          <w:rFonts w:cs="Serifa BT;Cambria" w:ascii="Serifa BT;Cambria" w:hAnsi="Serifa BT;Cambria"/>
          <w:b/>
          <w:lang w:val="de-DE"/>
        </w:rPr>
        <w:t>3.</w:t>
      </w:r>
      <w:r>
        <w:rPr>
          <w:rFonts w:cs="Serifa BT;Cambria" w:ascii="Serifa BT;Cambria" w:hAnsi="Serifa BT;Cambria"/>
          <w:lang w:val="de-DE"/>
        </w:rPr>
        <w:t xml:space="preserve"> Um diese Situation zu verstehen, rufen wir einige Tatsachen in Erinnerung, die heute in einer neuen Weise unsere Identität herausfordern.</w:t>
      </w:r>
    </w:p>
    <w:p>
      <w:pPr>
        <w:pStyle w:val="Elenco2"/>
        <w:spacing w:before="0" w:after="120"/>
        <w:ind w:left="357" w:hanging="0"/>
        <w:jc w:val="both"/>
        <w:rPr>
          <w:rFonts w:ascii="Serifa BT;Cambria" w:hAnsi="Serifa BT;Cambria" w:cs="Serifa BT;Cambria"/>
          <w:lang w:val="de-DE"/>
        </w:rPr>
      </w:pPr>
      <w:r>
        <w:rPr>
          <w:rFonts w:cs="Serifa BT;Cambria" w:ascii="Serifa BT;Cambria" w:hAnsi="Serifa BT;Cambria"/>
          <w:b/>
          <w:lang w:val="de-DE"/>
        </w:rPr>
        <w:t>3.1</w:t>
      </w:r>
      <w:r>
        <w:rPr>
          <w:rFonts w:cs="Serifa BT;Cambria" w:ascii="Serifa BT;Cambria" w:hAnsi="Serifa BT;Cambria"/>
          <w:lang w:val="de-DE"/>
        </w:rPr>
        <w:t xml:space="preserve"> </w:t>
      </w:r>
      <w:r>
        <w:rPr>
          <w:rFonts w:cs="Serifa BT;Cambria" w:ascii="Serifa BT;Cambria" w:hAnsi="Serifa BT;Cambria"/>
          <w:i/>
          <w:lang w:val="de-DE"/>
        </w:rPr>
        <w:t>Die Gesellschaft</w:t>
      </w:r>
      <w:r>
        <w:rPr>
          <w:rFonts w:cs="Serifa BT;Cambria" w:ascii="Serifa BT;Cambria" w:hAnsi="Serifa BT;Cambria"/>
          <w:lang w:val="de-DE"/>
        </w:rPr>
        <w:t xml:space="preserve"> bewegt sich in Richtung einer immer globalisierteren und komplexeren Kultur, die von einer Vielfalt von Visionen und von Relativismus gekennzeichnet ist, die uns zwingen, einige unserer Sicherheiten zu überprüfen; sowie von einem „oberflächlichen Denken“, das den Beruf auf Lebenszeit in Frage stellt, wegzukommen. </w:t>
      </w:r>
    </w:p>
    <w:p>
      <w:pPr>
        <w:pStyle w:val="Elenco2"/>
        <w:spacing w:before="0" w:after="120"/>
        <w:ind w:left="357" w:hanging="0"/>
        <w:jc w:val="both"/>
        <w:rPr>
          <w:rFonts w:ascii="Serifa BT;Cambria" w:hAnsi="Serifa BT;Cambria" w:cs="Serifa BT;Cambria"/>
          <w:lang w:val="de-DE"/>
        </w:rPr>
      </w:pPr>
      <w:r>
        <w:rPr>
          <w:rFonts w:cs="Serifa BT;Cambria" w:ascii="Serifa BT;Cambria" w:hAnsi="Serifa BT;Cambria"/>
          <w:b/>
          <w:lang w:val="de-DE"/>
        </w:rPr>
        <w:t>3.2</w:t>
      </w:r>
      <w:r>
        <w:rPr>
          <w:rFonts w:cs="Serifa BT;Cambria" w:ascii="Serifa BT;Cambria" w:hAnsi="Serifa BT;Cambria"/>
          <w:lang w:val="de-DE"/>
        </w:rPr>
        <w:t xml:space="preserve"> </w:t>
      </w:r>
      <w:r>
        <w:rPr>
          <w:rFonts w:cs="Serifa BT;Cambria" w:ascii="Serifa BT;Cambria" w:hAnsi="Serifa BT;Cambria"/>
          <w:i/>
          <w:lang w:val="de-DE"/>
        </w:rPr>
        <w:t>Die Kirche</w:t>
      </w:r>
      <w:r>
        <w:rPr>
          <w:rFonts w:cs="Serifa BT;Cambria" w:ascii="Serifa BT;Cambria" w:hAnsi="Serifa BT;Cambria"/>
          <w:lang w:val="de-DE"/>
        </w:rPr>
        <w:t xml:space="preserve"> öffnet sich neuen Missionshorizonten und gewinnt ihre Missionsidentität zurück. Dadurch müssen wir unsere Rolle innerhalb der Kirche überdenken. Sie übernimmt immer mehr die Hauptrolle bei der Missionstätigkeit und lädt uns ein, uns stärker als Mitarbeiter in den Ortskirchen einzubringen.</w:t>
      </w:r>
    </w:p>
    <w:p>
      <w:pPr>
        <w:pStyle w:val="Elenco2"/>
        <w:spacing w:before="0" w:after="120"/>
        <w:ind w:left="357" w:hanging="0"/>
        <w:jc w:val="both"/>
        <w:rPr>
          <w:rFonts w:ascii="Serifa BT;Cambria" w:hAnsi="Serifa BT;Cambria" w:cs="Serifa BT;Cambria"/>
          <w:lang w:val="de-DE"/>
        </w:rPr>
      </w:pPr>
      <w:r>
        <w:rPr>
          <w:rFonts w:cs="Serifa BT;Cambria" w:ascii="Serifa BT;Cambria" w:hAnsi="Serifa BT;Cambria"/>
          <w:b/>
          <w:lang w:val="de-DE"/>
        </w:rPr>
        <w:t xml:space="preserve">3.3 </w:t>
      </w:r>
      <w:r>
        <w:rPr>
          <w:rFonts w:cs="Serifa BT;Cambria" w:ascii="Serifa BT;Cambria" w:hAnsi="Serifa BT;Cambria"/>
          <w:lang w:val="de-DE"/>
        </w:rPr>
        <w:t xml:space="preserve">Die Überlegungen über </w:t>
      </w:r>
      <w:r>
        <w:rPr>
          <w:rFonts w:cs="Serifa BT;Cambria" w:ascii="Serifa BT;Cambria" w:hAnsi="Serifa BT;Cambria"/>
          <w:i/>
          <w:lang w:val="de-DE"/>
        </w:rPr>
        <w:t>die</w:t>
      </w:r>
      <w:r>
        <w:rPr>
          <w:rFonts w:cs="Serifa BT;Cambria" w:ascii="Serifa BT;Cambria" w:hAnsi="Serifa BT;Cambria"/>
          <w:b/>
          <w:i/>
          <w:lang w:val="de-DE"/>
        </w:rPr>
        <w:t xml:space="preserve"> </w:t>
      </w:r>
      <w:r>
        <w:rPr>
          <w:rFonts w:cs="Serifa BT;Cambria" w:ascii="Serifa BT;Cambria" w:hAnsi="Serifa BT;Cambria"/>
          <w:i/>
          <w:lang w:val="de-DE"/>
        </w:rPr>
        <w:t>Mission</w:t>
      </w:r>
      <w:r>
        <w:rPr>
          <w:rFonts w:cs="Serifa BT;Cambria" w:ascii="Serifa BT;Cambria" w:hAnsi="Serifa BT;Cambria"/>
          <w:b/>
          <w:lang w:val="de-DE"/>
        </w:rPr>
        <w:t xml:space="preserve"> </w:t>
      </w:r>
      <w:r>
        <w:rPr>
          <w:rFonts w:cs="Serifa BT;Cambria" w:ascii="Serifa BT;Cambria" w:hAnsi="Serifa BT;Cambria"/>
          <w:lang w:val="de-DE"/>
        </w:rPr>
        <w:t xml:space="preserve">werden auf neue theologische Fundamente gestellt und manche unserer bisherigen Sicherheiten geraten dadurch in Krise. Die Mission ändert sich rapide in Bezug auf Dringlichkeiten, Horizonte und Prioritäten und verlangt Anpassung an die neuen missionarischen Gegebenheiten. Sie wird zur „schwierigen Mission“, wird jeden Tag komplexer und fordert von uns Großherzigkeit, Hingabefähigkeit und ständige Weiterbildung. </w:t>
      </w:r>
    </w:p>
    <w:p>
      <w:pPr>
        <w:pStyle w:val="Elenco2"/>
        <w:ind w:left="357" w:hanging="0"/>
        <w:jc w:val="both"/>
        <w:rPr>
          <w:rFonts w:ascii="Serifa BT;Cambria" w:hAnsi="Serifa BT;Cambria" w:cs="Serifa BT;Cambria"/>
          <w:lang w:val="de-DE"/>
        </w:rPr>
      </w:pPr>
      <w:r>
        <w:rPr>
          <w:rFonts w:cs="Serifa BT;Cambria" w:ascii="Serifa BT;Cambria" w:hAnsi="Serifa BT;Cambria"/>
          <w:b/>
          <w:lang w:val="de-DE"/>
        </w:rPr>
        <w:t xml:space="preserve">3.4 </w:t>
      </w:r>
      <w:r>
        <w:rPr>
          <w:rFonts w:cs="Serifa BT;Cambria" w:ascii="Serifa BT;Cambria" w:hAnsi="Serifa BT;Cambria"/>
          <w:i/>
          <w:lang w:val="de-DE"/>
        </w:rPr>
        <w:t>Die Kongregation</w:t>
      </w:r>
      <w:r>
        <w:rPr>
          <w:rFonts w:cs="Serifa BT;Cambria" w:ascii="Serifa BT;Cambria" w:hAnsi="Serifa BT;Cambria"/>
          <w:lang w:val="de-DE"/>
        </w:rPr>
        <w:t xml:space="preserve"> befindet sich in einer Phase tiefgreifenden und rapiden Wandels. Neue nationale Gruppen und Kulturen bereichern sie, sie muss aber auch mit Unbehagen, Widerständen dem „Neuen“ oder der „Vergangenheit“ gegenüber und mit kritischen Situationen zurechtkommen wie Überalterung einiger Provinzen, Personalrückgang, hohe Zahl an Austritten und an Mitbrüdern mit Schwierigkeiten. Das verändert ihr Gesicht, bringt eine immer üppigere und vielschichtigere multikulturelle Realität mit sich und erfordert zusätzliche Anstrengung, um die Einheit zu bewahren sowie die Weitergabe und Inkulturation des Charismas zu gewährleisten. Der Missionsdienst gestaltet sich immer vielschichtiger und ist gekennzeichnet von einer Vielfalt von Dienstämtern, Spezialisierungen und höheren Anforderungen an die Zusammenarbeit. Bei all dem wird unsere Fähigkeit, die Einheit in der Vielfalt zu bewahren, auf die Probe gestellt.</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Heading7"/>
        <w:spacing w:before="0" w:after="60"/>
        <w:jc w:val="both"/>
        <w:rPr>
          <w:rFonts w:ascii="Serifa BT;Cambria" w:hAnsi="Serifa BT;Cambria" w:cs="Serifa BT;Cambria"/>
          <w:b/>
          <w:b/>
          <w:lang w:val="de-DE"/>
        </w:rPr>
      </w:pPr>
      <w:r>
        <w:rPr>
          <w:rFonts w:cs="Serifa BT;Cambria" w:ascii="Serifa BT;Cambria" w:hAnsi="Serifa BT;Cambria"/>
          <w:b/>
          <w:lang w:val="de-DE"/>
        </w:rPr>
        <w:t>EINE BEWUSST GELEBTE IDENTITÄT</w:t>
      </w:r>
    </w:p>
    <w:p>
      <w:pPr>
        <w:pStyle w:val="Heading6"/>
        <w:spacing w:before="120" w:after="60"/>
        <w:jc w:val="both"/>
        <w:rPr>
          <w:rFonts w:ascii="Serifa BT;Cambria" w:hAnsi="Serifa BT;Cambria" w:cs="Tunga"/>
          <w:sz w:val="24"/>
          <w:szCs w:val="24"/>
          <w:lang w:val="de-DE"/>
        </w:rPr>
      </w:pPr>
      <w:r>
        <w:rPr>
          <w:rFonts w:cs="Tunga" w:ascii="Serifa BT;Cambria" w:hAnsi="Serifa BT;Cambria"/>
          <w:sz w:val="24"/>
          <w:szCs w:val="24"/>
          <w:lang w:val="de-DE"/>
        </w:rPr>
        <w:t>C. Inspirierende Elemente</w:t>
      </w:r>
    </w:p>
    <w:p>
      <w:pPr>
        <w:pStyle w:val="List"/>
        <w:spacing w:before="0" w:after="120"/>
        <w:ind w:left="0" w:hanging="0"/>
        <w:jc w:val="both"/>
        <w:rPr>
          <w:rFonts w:ascii="Serifa BT;Cambria" w:hAnsi="Serifa BT;Cambria" w:cs="Serifa BT;Cambria"/>
          <w:lang w:val="de-DE"/>
        </w:rPr>
      </w:pPr>
      <w:r>
        <w:rPr>
          <w:rFonts w:cs="Serifa BT;Cambria" w:ascii="Serifa BT;Cambria" w:hAnsi="Serifa BT;Cambria"/>
          <w:b/>
          <w:lang w:val="de-DE"/>
        </w:rPr>
        <w:t>4.</w:t>
      </w:r>
      <w:r>
        <w:rPr>
          <w:rFonts w:cs="Serifa BT;Cambria" w:ascii="Serifa BT;Cambria" w:hAnsi="Serifa BT;Cambria"/>
          <w:lang w:val="de-DE"/>
        </w:rPr>
        <w:t xml:space="preserve"> Wir glauben, dass die Reflexion über die </w:t>
      </w:r>
      <w:r>
        <w:rPr>
          <w:rFonts w:cs="Serifa BT;Cambria" w:ascii="Serifa BT;Cambria" w:hAnsi="Serifa BT;Cambria"/>
          <w:i/>
          <w:lang w:val="de-DE"/>
        </w:rPr>
        <w:t>Ratio Missionis</w:t>
      </w:r>
      <w:r>
        <w:rPr>
          <w:rFonts w:cs="Serifa BT;Cambria" w:ascii="Serifa BT;Cambria" w:hAnsi="Serifa BT;Cambria"/>
          <w:lang w:val="de-DE"/>
        </w:rPr>
        <w:t xml:space="preserve"> einerseits einige unserer „Wunden“ aufgedeckt hat, andererseits aber für die Kongregation eine Gnadenzeit (</w:t>
      </w:r>
      <w:r>
        <w:rPr>
          <w:rFonts w:cs="Serifa BT;Cambria" w:ascii="Serifa BT;Cambria" w:hAnsi="Serifa BT;Cambria"/>
          <w:i/>
          <w:lang w:val="de-DE"/>
        </w:rPr>
        <w:t>Kairos</w:t>
      </w:r>
      <w:r>
        <w:rPr>
          <w:rFonts w:cs="Serifa BT;Cambria" w:ascii="Serifa BT;Cambria" w:hAnsi="Serifa BT;Cambria"/>
          <w:lang w:val="de-DE"/>
        </w:rPr>
        <w:t xml:space="preserve">) gewesen ist. Wir hoffen, dass sich dieses Bemühen um die „Hinwendung“ zur Mission als besonders fruchtbar erweisen wird. Das war auch im Leben Combonis nach der Rückkehr von seiner ersten Afrikareise vor genau 150 Jahren (1859) so. Er kehrte zurück geschwächt am Körper und erprobt im Geist, aber bestätigt für immer in seiner afrikanischen Berufung, die er Don Oliboni angesichts seines Todes gelobt hatte: </w:t>
      </w:r>
      <w:r>
        <w:rPr>
          <w:rFonts w:cs="Serifa BT;Cambria" w:ascii="Serifa BT;Cambria" w:hAnsi="Serifa BT;Cambria"/>
          <w:i/>
          <w:lang w:val="de-DE"/>
        </w:rPr>
        <w:t>„Auch wenn nur einer von euch übrig bleiben sollte, verliere er den Mut nicht und ziehe sich nicht zurück“!</w:t>
      </w:r>
      <w:r>
        <w:rPr>
          <w:rFonts w:cs="Serifa BT;Cambria" w:ascii="Serifa BT;Cambria" w:hAnsi="Serifa BT;Cambria"/>
          <w:lang w:val="de-DE"/>
        </w:rPr>
        <w:t xml:space="preserve"> Der Gedanke an jenes Erlebnis öffnete seinen Geist und sein Herz für den Plan.</w:t>
      </w:r>
    </w:p>
    <w:p>
      <w:pPr>
        <w:pStyle w:val="List"/>
        <w:spacing w:before="0" w:after="60"/>
        <w:ind w:left="0" w:hanging="0"/>
        <w:jc w:val="both"/>
        <w:rPr>
          <w:rFonts w:ascii="Serifa BT;Cambria" w:hAnsi="Serifa BT;Cambria" w:cs="Serifa BT;Cambria"/>
          <w:lang w:val="de-DE"/>
        </w:rPr>
      </w:pPr>
      <w:r>
        <w:rPr>
          <w:rFonts w:cs="Serifa BT;Cambria" w:ascii="Serifa BT;Cambria" w:hAnsi="Serifa BT;Cambria"/>
          <w:b/>
          <w:lang w:val="de-DE"/>
        </w:rPr>
        <w:t>5.</w:t>
      </w:r>
      <w:r>
        <w:rPr>
          <w:rFonts w:cs="Serifa BT;Cambria" w:ascii="Serifa BT;Cambria" w:hAnsi="Serifa BT;Cambria"/>
          <w:lang w:val="de-DE"/>
        </w:rPr>
        <w:t xml:space="preserve"> Auf die Herausforderungen einer Mission und einer oft ungewissen Zukunft wollen wir in erster Linie mit gläubiger und großherziger Haltung antworten. Wie der junge Johann Dichtl bereit war, aus den Händen Combonis das Erbe entgegenzunehmen, wollen auch wir wieder mit Freude unsere combonianische Identität bekräftigen und unsere „Missionsweihe“ erneuern, indem wir aus dem Schatz des leuchtenden Lebenszeugnisses so vieler unserer Mitbrüder schöpfen, die voll und ganz mit ihrer Berufung eins waren. Deshalb</w:t>
      </w:r>
    </w:p>
    <w:p>
      <w:pPr>
        <w:pStyle w:val="Elenco2"/>
        <w:spacing w:before="0" w:after="60"/>
        <w:ind w:left="357" w:hanging="357"/>
        <w:jc w:val="both"/>
        <w:rPr>
          <w:rFonts w:ascii="Serifa BT;Cambria" w:hAnsi="Serifa BT;Cambria" w:cs="Serifa BT;Cambria"/>
          <w:lang w:val="de-DE"/>
        </w:rPr>
      </w:pPr>
      <w:r>
        <w:rPr>
          <w:rFonts w:cs="Serifa BT;Cambria" w:ascii="Serifa BT;Cambria" w:hAnsi="Serifa BT;Cambria"/>
          <w:b/>
          <w:lang w:val="de-DE"/>
        </w:rPr>
        <w:t>5.1</w:t>
      </w:r>
      <w:r>
        <w:rPr>
          <w:rFonts w:cs="Serifa BT;Cambria" w:ascii="Serifa BT;Cambria" w:hAnsi="Serifa BT;Cambria"/>
          <w:lang w:val="de-DE"/>
        </w:rPr>
        <w:t xml:space="preserve"> </w:t>
      </w:r>
      <w:r>
        <w:rPr>
          <w:rFonts w:cs="Serifa BT;Cambria" w:ascii="Serifa BT;Cambria" w:hAnsi="Serifa BT;Cambria"/>
          <w:i/>
          <w:lang w:val="de-DE"/>
        </w:rPr>
        <w:t>bekennen wir uns als Personen, die ganz für die Mission da sind</w:t>
      </w:r>
      <w:r>
        <w:rPr>
          <w:rFonts w:cs="Serifa BT;Cambria" w:ascii="Serifa BT;Cambria" w:hAnsi="Serifa BT;Cambria"/>
          <w:lang w:val="de-DE"/>
        </w:rPr>
        <w:t xml:space="preserve">: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a.</w:t>
      </w:r>
      <w:r>
        <w:rPr>
          <w:rFonts w:cs="Serifa BT;Cambria" w:ascii="Serifa BT;Cambria" w:hAnsi="Serifa BT;Cambria"/>
          <w:lang w:val="de-DE"/>
        </w:rPr>
        <w:t xml:space="preserve"> erwählt und berufen von Gottes freier Initiative, wurden wir geweiht und ausgesandt, das Evangelium zu verkünden (</w:t>
      </w:r>
      <w:r>
        <w:rPr>
          <w:rFonts w:cs="Serifa BT;Cambria" w:ascii="Serifa BT;Cambria" w:hAnsi="Serifa BT;Cambria"/>
          <w:i/>
          <w:lang w:val="de-DE"/>
        </w:rPr>
        <w:t>ad gentes</w:t>
      </w:r>
      <w:r>
        <w:rPr>
          <w:rFonts w:cs="Serifa BT;Cambria" w:ascii="Serifa BT;Cambria" w:hAnsi="Serifa BT;Cambria"/>
          <w:lang w:val="de-DE"/>
        </w:rPr>
        <w:t>);</w:t>
      </w:r>
    </w:p>
    <w:p>
      <w:pPr>
        <w:pStyle w:val="Elenco3"/>
        <w:spacing w:before="0" w:after="120"/>
        <w:ind w:left="357" w:hanging="0"/>
        <w:jc w:val="both"/>
        <w:rPr/>
      </w:pPr>
      <w:r>
        <w:rPr>
          <w:rFonts w:cs="Serifa BT;Cambria" w:ascii="Serifa BT;Cambria" w:hAnsi="Serifa BT;Cambria"/>
          <w:b/>
          <w:lang w:val="de-DE"/>
        </w:rPr>
        <w:t>b.</w:t>
      </w:r>
      <w:r>
        <w:rPr>
          <w:rFonts w:cs="Serifa BT;Cambria" w:ascii="Serifa BT;Cambria" w:hAnsi="Serifa BT;Cambria"/>
          <w:lang w:val="de-DE"/>
        </w:rPr>
        <w:t xml:space="preserve"> die grundlegende Option unseres Lebens ist die Verkündigung des Evangeliums der Versöhnung und der Befreiung (</w:t>
      </w:r>
      <w:r>
        <w:rPr>
          <w:rFonts w:cs="Serifa BT;Cambria" w:ascii="Serifa BT;Cambria" w:hAnsi="Serifa BT;Cambria"/>
          <w:i/>
          <w:lang w:val="de-DE"/>
        </w:rPr>
        <w:t>vgl. LF 13.1, 61</w:t>
      </w:r>
      <w:r>
        <w:rPr>
          <w:rFonts w:cs="Serifa BT;Cambria" w:ascii="Serifa BT;Cambria" w:hAnsi="Serifa BT;Cambria"/>
          <w:lang w:val="de-DE"/>
        </w:rPr>
        <w:t xml:space="preserve">), die uns aus dem engen Kreis unserer kulturellen Grenzen herausnimmt, um uns der ganzen Welt zu öffnen </w:t>
      </w:r>
      <w:r>
        <w:rPr>
          <w:rFonts w:cs="Serifa BT;Cambria" w:ascii="Serifa BT;Cambria" w:hAnsi="Serifa BT;Cambria"/>
          <w:i/>
          <w:lang w:val="de-DE"/>
        </w:rPr>
        <w:t>(ad extra)</w:t>
      </w:r>
      <w:r>
        <w:rPr>
          <w:rFonts w:cs="Serifa BT;Cambria" w:ascii="Serifa BT;Cambria" w:hAnsi="Serifa BT;Cambria"/>
          <w:lang w:val="de-DE"/>
        </w:rPr>
        <w:t xml:space="preserve"> und unser Leben ihrem Dienst zu weihen (</w:t>
      </w:r>
      <w:r>
        <w:rPr>
          <w:rFonts w:cs="Serifa BT;Cambria" w:ascii="Serifa BT;Cambria" w:hAnsi="Serifa BT;Cambria"/>
          <w:i/>
          <w:lang w:val="de-DE"/>
        </w:rPr>
        <w:t>ad vitam</w:t>
      </w:r>
      <w:r>
        <w:rPr>
          <w:rFonts w:cs="Serifa BT;Cambria" w:ascii="Serifa BT;Cambria" w:hAnsi="Serifa BT;Cambria"/>
          <w:lang w:val="de-DE"/>
        </w:rPr>
        <w:t>).</w:t>
      </w:r>
    </w:p>
    <w:p>
      <w:pPr>
        <w:pStyle w:val="Elenco2"/>
        <w:spacing w:before="0" w:after="60"/>
        <w:ind w:left="0" w:hanging="0"/>
        <w:jc w:val="both"/>
        <w:rPr/>
      </w:pPr>
      <w:r>
        <w:rPr>
          <w:rFonts w:cs="Serifa BT;Cambria" w:ascii="Serifa BT;Cambria" w:hAnsi="Serifa BT;Cambria"/>
          <w:b/>
          <w:lang w:val="de-DE"/>
        </w:rPr>
        <w:t>5.2</w:t>
      </w:r>
      <w:r>
        <w:rPr>
          <w:rFonts w:cs="Serifa BT;Cambria" w:ascii="Serifa BT;Cambria" w:hAnsi="Serifa BT;Cambria"/>
          <w:lang w:val="de-DE"/>
        </w:rPr>
        <w:t xml:space="preserve"> </w:t>
      </w:r>
      <w:r>
        <w:rPr>
          <w:rFonts w:cs="Serifa BT;Cambria" w:ascii="Serifa BT;Cambria" w:hAnsi="Serifa BT;Cambria"/>
          <w:i/>
          <w:lang w:val="de-DE"/>
        </w:rPr>
        <w:t>Wir bekennen uns alle als „Comboni-Missionare“</w:t>
      </w:r>
      <w:r>
        <w:rPr>
          <w:rFonts w:cs="Serifa BT;Cambria" w:ascii="Serifa BT;Cambria" w:hAnsi="Serifa BT;Cambria"/>
          <w:lang w:val="de-DE"/>
        </w:rPr>
        <w:t>, als Erben des Charismas des hl. Daniel Comboni, denn er ist „der Fels, aus dem wir gehauen sind“ (</w:t>
      </w:r>
      <w:r>
        <w:rPr>
          <w:rFonts w:cs="Serifa BT;Cambria" w:ascii="Serifa BT;Cambria" w:hAnsi="Serifa BT;Cambria"/>
          <w:i/>
          <w:lang w:val="de-DE"/>
        </w:rPr>
        <w:t>Jes 51, 1-2</w:t>
      </w:r>
      <w:r>
        <w:rPr>
          <w:rFonts w:cs="Serifa BT;Cambria" w:ascii="Serifa BT;Cambria" w:hAnsi="Serifa BT;Cambria"/>
          <w:lang w:val="de-DE"/>
        </w:rPr>
        <w:t>):</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a.</w:t>
      </w:r>
      <w:r>
        <w:rPr>
          <w:rFonts w:cs="Serifa BT;Cambria" w:ascii="Serifa BT;Cambria" w:hAnsi="Serifa BT;Cambria"/>
          <w:lang w:val="de-DE"/>
        </w:rPr>
        <w:t xml:space="preserve"> Seine charismatische Erfahrung formt unseren Lebensstil und unsere Art der Verkündigung, (</w:t>
      </w:r>
      <w:r>
        <w:rPr>
          <w:rFonts w:cs="Serifa BT;Cambria" w:ascii="Serifa BT;Cambria" w:hAnsi="Serifa BT;Cambria"/>
          <w:i/>
          <w:lang w:val="de-DE"/>
        </w:rPr>
        <w:t>vgl. LF 2</w:t>
      </w:r>
      <w:r>
        <w:rPr>
          <w:rFonts w:cs="Serifa BT;Cambria" w:ascii="Serifa BT;Cambria" w:hAnsi="Serifa BT;Cambria"/>
          <w:lang w:val="de-DE"/>
        </w:rPr>
        <w:t>), die in der Verschiedenheit der Dienstämter gelebt werden (</w:t>
      </w:r>
      <w:r>
        <w:rPr>
          <w:rFonts w:cs="Serifa BT;Cambria" w:ascii="Serifa BT;Cambria" w:hAnsi="Serifa BT;Cambria"/>
          <w:i/>
          <w:lang w:val="de-DE"/>
        </w:rPr>
        <w:t>vgl. LF 11</w:t>
      </w:r>
      <w:r>
        <w:rPr>
          <w:rFonts w:cs="Serifa BT;Cambria" w:ascii="Serifa BT;Cambria" w:hAnsi="Serifa BT;Cambria"/>
          <w:lang w:val="de-DE"/>
        </w:rPr>
        <w:t xml:space="preserve">). </w:t>
      </w:r>
    </w:p>
    <w:p>
      <w:pPr>
        <w:pStyle w:val="Elenco3"/>
        <w:spacing w:before="0" w:after="120"/>
        <w:ind w:left="357" w:hanging="0"/>
        <w:jc w:val="both"/>
        <w:rPr>
          <w:rFonts w:ascii="Serifa BT;Cambria" w:hAnsi="Serifa BT;Cambria" w:cs="Serifa BT;Cambria"/>
          <w:lang w:val="de-DE"/>
        </w:rPr>
      </w:pPr>
      <w:r>
        <w:rPr>
          <w:rFonts w:cs="Serifa BT;Cambria" w:ascii="Serifa BT;Cambria" w:hAnsi="Serifa BT;Cambria"/>
          <w:b/>
          <w:lang w:val="de-DE"/>
        </w:rPr>
        <w:t>b.</w:t>
      </w:r>
      <w:r>
        <w:rPr>
          <w:rFonts w:cs="Serifa BT;Cambria" w:ascii="Serifa BT;Cambria" w:hAnsi="Serifa BT;Cambria"/>
          <w:lang w:val="de-DE"/>
        </w:rPr>
        <w:t xml:space="preserve"> Dadurch, dass wir uns seine Intuition zu Eigen machen, wollen wir seinen Plan „Afrika durch Afrika retten“, weiterführen, damit die Menschen zu Akteuren ihrer eigenen Geschichte und zu Glaubensboten für  andere Völker werden (</w:t>
      </w:r>
      <w:r>
        <w:rPr>
          <w:rFonts w:cs="Serifa BT;Cambria" w:ascii="Serifa BT;Cambria" w:hAnsi="Serifa BT;Cambria"/>
          <w:i/>
          <w:lang w:val="de-DE"/>
        </w:rPr>
        <w:t>Vgl. LF 7; RF 92-94</w:t>
      </w:r>
      <w:r>
        <w:rPr>
          <w:rFonts w:cs="Serifa BT;Cambria" w:ascii="Serifa BT;Cambria" w:hAnsi="Serifa BT;Cambria"/>
          <w:lang w:val="de-DE"/>
        </w:rPr>
        <w:t xml:space="preserve">). </w:t>
      </w:r>
    </w:p>
    <w:p>
      <w:pPr>
        <w:pStyle w:val="Elenco2"/>
        <w:spacing w:before="0" w:after="60"/>
        <w:ind w:left="0" w:hanging="0"/>
        <w:jc w:val="both"/>
        <w:rPr/>
      </w:pPr>
      <w:r>
        <w:rPr>
          <w:rFonts w:cs="Serifa BT;Cambria" w:ascii="Serifa BT;Cambria" w:hAnsi="Serifa BT;Cambria"/>
          <w:b/>
          <w:lang w:val="de-DE"/>
        </w:rPr>
        <w:t>5.3</w:t>
      </w:r>
      <w:r>
        <w:rPr>
          <w:rFonts w:cs="Serifa BT;Cambria" w:ascii="Serifa BT;Cambria" w:hAnsi="Serifa BT;Cambria"/>
          <w:lang w:val="de-DE"/>
        </w:rPr>
        <w:t xml:space="preserve"> </w:t>
      </w:r>
      <w:r>
        <w:rPr>
          <w:rFonts w:cs="Serifa BT;Cambria" w:ascii="Serifa BT;Cambria" w:hAnsi="Serifa BT;Cambria"/>
          <w:i/>
          <w:lang w:val="de-DE"/>
        </w:rPr>
        <w:t>Wir lassen uns von der Spiritualität des Herzens Christi des Guten Hirten inspirieren</w:t>
      </w:r>
      <w:r>
        <w:rPr>
          <w:rFonts w:cs="Serifa BT;Cambria" w:ascii="Serifa BT;Cambria" w:hAnsi="Serifa BT;Cambria"/>
          <w:lang w:val="de-DE"/>
        </w:rPr>
        <w:t>, der Quelle unseres Seins und Handelns:</w:t>
      </w:r>
    </w:p>
    <w:p>
      <w:pPr>
        <w:pStyle w:val="Elenco3"/>
        <w:spacing w:before="0" w:after="120"/>
        <w:ind w:left="357" w:hanging="0"/>
        <w:jc w:val="both"/>
        <w:rPr>
          <w:rFonts w:ascii="Serifa BT;Cambria" w:hAnsi="Serifa BT;Cambria" w:cs="Serifa BT;Cambria"/>
          <w:lang w:val="de-DE"/>
        </w:rPr>
      </w:pPr>
      <w:r>
        <w:rPr>
          <w:rFonts w:cs="Serifa BT;Cambria" w:ascii="Serifa BT;Cambria" w:hAnsi="Serifa BT;Cambria"/>
          <w:b/>
          <w:lang w:val="de-DE"/>
        </w:rPr>
        <w:t>a.</w:t>
      </w:r>
      <w:r>
        <w:rPr>
          <w:rFonts w:cs="Serifa BT;Cambria" w:ascii="Serifa BT;Cambria" w:hAnsi="Serifa BT;Cambria"/>
          <w:lang w:val="de-DE"/>
        </w:rPr>
        <w:t xml:space="preserve"> In der Betrachtung  seines Herzens finden wir, wie Comboni selbst, die Kraft und die selbstlose Haltung, als seine Jünger und Gesandte zu dienen (</w:t>
      </w:r>
      <w:r>
        <w:rPr>
          <w:rFonts w:cs="Serifa BT;Cambria" w:ascii="Serifa BT;Cambria" w:hAnsi="Serifa BT;Cambria"/>
          <w:i/>
          <w:lang w:val="de-DE"/>
        </w:rPr>
        <w:t>vgl. LF 3; RF 59-62</w:t>
      </w:r>
      <w:r>
        <w:rPr>
          <w:rFonts w:cs="Serifa BT;Cambria" w:ascii="Serifa BT;Cambria" w:hAnsi="Serifa BT;Cambria"/>
          <w:lang w:val="de-DE"/>
        </w:rPr>
        <w:t xml:space="preserve">). </w:t>
      </w:r>
    </w:p>
    <w:p>
      <w:pPr>
        <w:pStyle w:val="Elenco3"/>
        <w:spacing w:before="0" w:after="60"/>
        <w:ind w:left="0" w:hanging="0"/>
        <w:jc w:val="both"/>
        <w:rPr/>
      </w:pPr>
      <w:r>
        <w:rPr>
          <w:rFonts w:cs="Serifa BT;Cambria" w:ascii="Serifa BT;Cambria" w:hAnsi="Serifa BT;Cambria"/>
          <w:b/>
          <w:lang w:val="de-DE"/>
        </w:rPr>
        <w:t>5.4</w:t>
      </w:r>
      <w:r>
        <w:rPr>
          <w:rFonts w:cs="Serifa BT;Cambria" w:ascii="Serifa BT;Cambria" w:hAnsi="Serifa BT;Cambria"/>
          <w:lang w:val="de-DE"/>
        </w:rPr>
        <w:t xml:space="preserve"> </w:t>
      </w:r>
      <w:r>
        <w:rPr>
          <w:rFonts w:cs="Serifa BT;Cambria" w:ascii="Serifa BT;Cambria" w:hAnsi="Serifa BT;Cambria"/>
          <w:i/>
          <w:lang w:val="de-DE"/>
        </w:rPr>
        <w:t>Wir bekräftigen unsere Option für die Armen (ad pauperes</w:t>
      </w:r>
      <w:r>
        <w:rPr>
          <w:rFonts w:cs="Serifa BT;Cambria" w:ascii="Serifa BT;Cambria" w:hAnsi="Serifa BT;Cambria"/>
          <w:lang w:val="de-DE"/>
        </w:rPr>
        <w:t>):</w:t>
      </w:r>
    </w:p>
    <w:p>
      <w:pPr>
        <w:pStyle w:val="Elenco3"/>
        <w:spacing w:before="0" w:after="60"/>
        <w:ind w:left="357" w:hanging="0"/>
        <w:jc w:val="both"/>
        <w:rPr/>
      </w:pPr>
      <w:r>
        <w:rPr>
          <w:rFonts w:cs="Serifa BT;Cambria" w:ascii="Serifa BT;Cambria" w:hAnsi="Serifa BT;Cambria"/>
          <w:b/>
          <w:lang w:val="de-DE"/>
        </w:rPr>
        <w:t>a.</w:t>
      </w:r>
      <w:r>
        <w:rPr>
          <w:rFonts w:cs="Serifa BT;Cambria" w:ascii="Serifa BT;Cambria" w:hAnsi="Serifa BT;Cambria"/>
          <w:lang w:val="de-DE"/>
        </w:rPr>
        <w:t xml:space="preserve"> Dem Beispiel unseres Gründers folgend geben wir den bedürftigsten Völkern oder Gruppen, was den Glauben und die Lebensbedingungen anbelangt, den Vorzug (</w:t>
      </w:r>
      <w:r>
        <w:rPr>
          <w:rFonts w:cs="Serifa BT;Cambria" w:ascii="Serifa BT;Cambria" w:hAnsi="Serifa BT;Cambria"/>
          <w:i/>
          <w:lang w:val="de-DE"/>
        </w:rPr>
        <w:t>vgl. LF 5; RF 86-88)</w:t>
      </w:r>
      <w:r>
        <w:rPr>
          <w:rFonts w:cs="Serifa BT;Cambria" w:ascii="Serifa BT;Cambria" w:hAnsi="Serifa BT;Cambria"/>
          <w:lang w:val="de-DE"/>
        </w:rPr>
        <w:t xml:space="preserve">. </w:t>
      </w:r>
    </w:p>
    <w:p>
      <w:pPr>
        <w:pStyle w:val="Elenco3"/>
        <w:spacing w:before="0" w:after="60"/>
        <w:ind w:left="357" w:hanging="0"/>
        <w:jc w:val="both"/>
        <w:rPr/>
      </w:pPr>
      <w:r>
        <w:rPr>
          <w:rFonts w:cs="Serifa BT;Cambria" w:ascii="Serifa BT;Cambria" w:hAnsi="Serifa BT;Cambria"/>
          <w:b/>
          <w:lang w:val="de-DE"/>
        </w:rPr>
        <w:t>b.</w:t>
      </w:r>
      <w:r>
        <w:rPr>
          <w:rFonts w:cs="Serifa BT;Cambria" w:ascii="Serifa BT;Cambria" w:hAnsi="Serifa BT;Cambria"/>
          <w:lang w:val="de-DE"/>
        </w:rPr>
        <w:t xml:space="preserve"> Die neuen Formen von Sklaverei aufmerksam verfolgend fühlen wir uns berufen, die Ungerechtigkeiten anzuprangern, das befreiende Wort Gottes zu verkünden und das Leben zu fördern (</w:t>
      </w:r>
      <w:r>
        <w:rPr>
          <w:rFonts w:cs="Serifa BT;Cambria" w:ascii="Serifa BT;Cambria" w:hAnsi="Serifa BT;Cambria"/>
          <w:i/>
          <w:lang w:val="de-DE"/>
        </w:rPr>
        <w:t>vgl. LF 61</w:t>
      </w:r>
      <w:r>
        <w:rPr>
          <w:rFonts w:cs="Serifa BT;Cambria" w:ascii="Serifa BT;Cambria" w:hAnsi="Serifa BT;Cambria"/>
          <w:lang w:val="de-DE"/>
        </w:rPr>
        <w:t>).</w:t>
      </w:r>
    </w:p>
    <w:p>
      <w:pPr>
        <w:pStyle w:val="Elenco3"/>
        <w:spacing w:before="0" w:after="120"/>
        <w:ind w:left="357" w:hanging="0"/>
        <w:jc w:val="both"/>
        <w:rPr>
          <w:rFonts w:ascii="Serifa BT;Cambria" w:hAnsi="Serifa BT;Cambria" w:cs="Serifa BT;Cambria"/>
          <w:lang w:val="de-DE"/>
        </w:rPr>
      </w:pPr>
      <w:r>
        <w:rPr>
          <w:rFonts w:cs="Serifa BT;Cambria" w:ascii="Serifa BT;Cambria" w:hAnsi="Serifa BT;Cambria"/>
          <w:b/>
          <w:lang w:val="de-DE"/>
        </w:rPr>
        <w:t>c.</w:t>
      </w:r>
      <w:r>
        <w:rPr>
          <w:rFonts w:cs="Serifa BT;Cambria" w:ascii="Serifa BT;Cambria" w:hAnsi="Serifa BT;Cambria"/>
          <w:lang w:val="de-DE"/>
        </w:rPr>
        <w:t xml:space="preserve"> Diese Wahl erfordert von uns, dass wir unser Armutsgelübde radikaler leben, indem wir die Wirklichkeit mit den Augen der Armen sehen, das Gefühl des „Mit- Leidens“ entwickeln und unsere Missionsarbeit mit einfachen Mitteln und volksnah gestalten (</w:t>
      </w:r>
      <w:r>
        <w:rPr>
          <w:rFonts w:cs="Serifa BT;Cambria" w:ascii="Serifa BT;Cambria" w:hAnsi="Serifa BT;Cambria"/>
          <w:i/>
          <w:lang w:val="de-DE"/>
        </w:rPr>
        <w:t>vgl</w:t>
      </w:r>
      <w:r>
        <w:rPr>
          <w:rFonts w:cs="Serifa BT;Cambria" w:ascii="Serifa BT;Cambria" w:hAnsi="Serifa BT;Cambria"/>
          <w:lang w:val="de-DE"/>
        </w:rPr>
        <w:t xml:space="preserve">. </w:t>
      </w:r>
      <w:r>
        <w:rPr>
          <w:rFonts w:cs="Serifa BT;Cambria" w:ascii="Serifa BT;Cambria" w:hAnsi="Serifa BT;Cambria"/>
          <w:i/>
          <w:lang w:val="de-DE"/>
        </w:rPr>
        <w:t>LF 29; 45</w:t>
      </w:r>
      <w:r>
        <w:rPr>
          <w:rFonts w:cs="Serifa BT;Cambria" w:ascii="Serifa BT;Cambria" w:hAnsi="Serifa BT;Cambria"/>
          <w:lang w:val="de-DE"/>
        </w:rPr>
        <w:t xml:space="preserve">). </w:t>
      </w:r>
    </w:p>
    <w:p>
      <w:pPr>
        <w:pStyle w:val="Elenco3"/>
        <w:spacing w:before="0" w:after="60"/>
        <w:ind w:left="0" w:hanging="0"/>
        <w:jc w:val="both"/>
        <w:rPr>
          <w:rFonts w:ascii="Serifa BT;Cambria" w:hAnsi="Serifa BT;Cambria" w:cs="Serifa BT;Cambria"/>
          <w:lang w:val="de-DE"/>
        </w:rPr>
      </w:pPr>
      <w:r>
        <w:rPr>
          <w:rFonts w:cs="Serifa BT;Cambria" w:ascii="Serifa BT;Cambria" w:hAnsi="Serifa BT;Cambria"/>
          <w:b/>
          <w:lang w:val="de-DE"/>
        </w:rPr>
        <w:t>5.5</w:t>
      </w:r>
      <w:r>
        <w:rPr>
          <w:rFonts w:cs="Serifa BT;Cambria" w:ascii="Serifa BT;Cambria" w:hAnsi="Serifa BT;Cambria"/>
          <w:lang w:val="de-DE"/>
        </w:rPr>
        <w:t xml:space="preserve"> </w:t>
      </w:r>
      <w:r>
        <w:rPr>
          <w:rFonts w:cs="Serifa BT;Cambria" w:ascii="Serifa BT;Cambria" w:hAnsi="Serifa BT;Cambria"/>
          <w:i/>
          <w:lang w:val="de-DE"/>
        </w:rPr>
        <w:t>Wir nehmen die vom Kreuz gezeichnete Mission als die Unsrige an</w:t>
      </w:r>
      <w:r>
        <w:rPr>
          <w:rFonts w:cs="Serifa BT;Cambria" w:ascii="Serifa BT;Cambria" w:hAnsi="Serifa BT;Cambria"/>
          <w:lang w:val="de-DE"/>
        </w:rPr>
        <w:t xml:space="preserve"> („schwierige Mission“). Comboni selbst hat sie ausgewählt und geliebt (</w:t>
      </w:r>
      <w:r>
        <w:rPr>
          <w:rFonts w:cs="Serifa BT;Cambria" w:ascii="Serifa BT;Cambria" w:hAnsi="Serifa BT;Cambria"/>
          <w:i/>
          <w:lang w:val="de-DE"/>
        </w:rPr>
        <w:t>S 1710; 1733</w:t>
      </w:r>
      <w:r>
        <w:rPr>
          <w:rFonts w:cs="Serifa BT;Cambria" w:ascii="Serifa BT;Cambria" w:hAnsi="Serifa BT;Cambria"/>
          <w:lang w:val="de-DE"/>
        </w:rPr>
        <w:t>). Sie ist Zeichen radikaler Liebe zu den Völkern, zu denen wir gesandt sind, und mit denen wir gemeinsame Sache machen wollen (</w:t>
      </w:r>
      <w:r>
        <w:rPr>
          <w:rFonts w:cs="Serifa BT;Cambria" w:ascii="Serifa BT;Cambria" w:hAnsi="Serifa BT;Cambria"/>
          <w:i/>
          <w:lang w:val="de-DE"/>
        </w:rPr>
        <w:t>S 3159</w:t>
      </w:r>
      <w:r>
        <w:rPr>
          <w:rFonts w:cs="Serifa BT;Cambria" w:ascii="Serifa BT;Cambria" w:hAnsi="Serifa BT;Cambria"/>
          <w:lang w:val="de-DE"/>
        </w:rPr>
        <w:t xml:space="preserve">). </w:t>
      </w:r>
    </w:p>
    <w:p>
      <w:pPr>
        <w:pStyle w:val="Elenco3"/>
        <w:spacing w:before="0" w:after="60"/>
        <w:ind w:left="357" w:hanging="0"/>
        <w:jc w:val="both"/>
        <w:rPr/>
      </w:pPr>
      <w:r>
        <w:rPr>
          <w:rFonts w:cs="Serifa BT;Cambria" w:ascii="Serifa BT;Cambria" w:hAnsi="Serifa BT;Cambria"/>
          <w:b/>
          <w:lang w:val="de-DE"/>
        </w:rPr>
        <w:t xml:space="preserve">a. </w:t>
      </w:r>
      <w:r>
        <w:rPr>
          <w:rFonts w:cs="Serifa BT;Cambria" w:ascii="Serifa BT;Cambria" w:hAnsi="Serifa BT;Cambria"/>
          <w:lang w:val="de-DE"/>
        </w:rPr>
        <w:t>Unser Gelübde der Ehelosigkeit will Zeichen unserer vollen Zugehörigkeit zu Christus sein, der für immer das Los aller „Gekreuzigten“ der Geschichte auf sich genommen hat (</w:t>
      </w:r>
      <w:r>
        <w:rPr>
          <w:rFonts w:cs="Serifa BT;Cambria" w:ascii="Serifa BT;Cambria" w:hAnsi="Serifa BT;Cambria"/>
          <w:i/>
          <w:lang w:val="de-DE"/>
        </w:rPr>
        <w:t>vgl. LF 25.1</w:t>
      </w:r>
      <w:r>
        <w:rPr>
          <w:rFonts w:cs="Serifa BT;Cambria" w:ascii="Serifa BT;Cambria" w:hAnsi="Serifa BT;Cambria"/>
          <w:lang w:val="de-DE"/>
        </w:rPr>
        <w:t xml:space="preserve">). </w:t>
      </w:r>
    </w:p>
    <w:p>
      <w:pPr>
        <w:pStyle w:val="Elenco3"/>
        <w:spacing w:before="0" w:after="120"/>
        <w:ind w:left="357" w:hanging="0"/>
        <w:jc w:val="both"/>
        <w:rPr/>
      </w:pPr>
      <w:r>
        <w:rPr>
          <w:rFonts w:cs="Serifa BT;Cambria" w:ascii="Serifa BT;Cambria" w:hAnsi="Serifa BT;Cambria"/>
          <w:b/>
          <w:lang w:val="de-DE"/>
        </w:rPr>
        <w:t>b.</w:t>
      </w:r>
      <w:r>
        <w:rPr>
          <w:rFonts w:cs="Serifa BT;Cambria" w:ascii="Serifa BT;Cambria" w:hAnsi="Serifa BT;Cambria"/>
          <w:lang w:val="de-DE"/>
        </w:rPr>
        <w:t xml:space="preserve"> In unseren alten und kranken Mitbrüder erstrahlt das „überzeugende Zeugnis der Treue bis zum Ende“ und der Mission in der Schwachheit (</w:t>
      </w:r>
      <w:r>
        <w:rPr>
          <w:rFonts w:cs="Serifa BT;Cambria" w:ascii="Serifa BT;Cambria" w:hAnsi="Serifa BT;Cambria"/>
          <w:i/>
          <w:lang w:val="de-DE"/>
        </w:rPr>
        <w:t>vgl. 2 Kor 12,10</w:t>
      </w:r>
      <w:r>
        <w:rPr>
          <w:rFonts w:cs="Serifa BT;Cambria" w:ascii="Serifa BT;Cambria" w:hAnsi="Serifa BT;Cambria"/>
          <w:lang w:val="de-DE"/>
        </w:rPr>
        <w:t>).</w:t>
      </w:r>
    </w:p>
    <w:p>
      <w:pPr>
        <w:pStyle w:val="Elenco3"/>
        <w:spacing w:before="0" w:after="60"/>
        <w:ind w:left="0" w:hanging="0"/>
        <w:jc w:val="both"/>
        <w:rPr/>
      </w:pPr>
      <w:r>
        <w:rPr>
          <w:rFonts w:cs="Serifa BT;Cambria" w:ascii="Serifa BT;Cambria" w:hAnsi="Serifa BT;Cambria"/>
          <w:b/>
          <w:lang w:val="de-DE"/>
        </w:rPr>
        <w:t>5.6</w:t>
      </w:r>
      <w:r>
        <w:rPr>
          <w:rFonts w:cs="Serifa BT;Cambria" w:ascii="Serifa BT;Cambria" w:hAnsi="Serifa BT;Cambria"/>
          <w:lang w:val="de-DE"/>
        </w:rPr>
        <w:t xml:space="preserve"> </w:t>
      </w:r>
      <w:r>
        <w:rPr>
          <w:rFonts w:cs="Serifa BT;Cambria" w:ascii="Serifa BT;Cambria" w:hAnsi="Serifa BT;Cambria"/>
          <w:i/>
          <w:lang w:val="de-DE"/>
        </w:rPr>
        <w:t>Wir bekräftigen unseren festen Willen, „Abendmahlsgemeinschaft“  von Aposteln“ zu sein (S 2648; 4088).</w:t>
      </w:r>
    </w:p>
    <w:p>
      <w:pPr>
        <w:pStyle w:val="Elenco3"/>
        <w:spacing w:before="0" w:after="60"/>
        <w:ind w:left="357" w:hanging="0"/>
        <w:jc w:val="both"/>
        <w:rPr/>
      </w:pPr>
      <w:r>
        <w:rPr>
          <w:rFonts w:cs="Serifa BT;Cambria" w:ascii="Serifa BT;Cambria" w:hAnsi="Serifa BT;Cambria"/>
          <w:b/>
          <w:lang w:val="de-DE"/>
        </w:rPr>
        <w:t xml:space="preserve">a. </w:t>
      </w:r>
      <w:r>
        <w:rPr>
          <w:rFonts w:cs="Serifa BT;Cambria" w:ascii="Serifa BT;Cambria" w:hAnsi="Serifa BT;Cambria"/>
          <w:lang w:val="de-DE"/>
        </w:rPr>
        <w:t xml:space="preserve">Wir nehmen mit Freude das bunte Aussehen unserer Kongregation an, das immer internationaler und multikultureller wird </w:t>
      </w:r>
      <w:r>
        <w:rPr>
          <w:rFonts w:cs="Serifa BT;Cambria" w:ascii="Serifa BT;Cambria" w:hAnsi="Serifa BT;Cambria"/>
          <w:i/>
          <w:lang w:val="de-DE"/>
        </w:rPr>
        <w:t>(vgl. LF 18).</w:t>
      </w:r>
    </w:p>
    <w:p>
      <w:pPr>
        <w:pStyle w:val="Elenco3"/>
        <w:spacing w:before="0" w:after="60"/>
        <w:ind w:left="357" w:hanging="0"/>
        <w:jc w:val="both"/>
        <w:rPr>
          <w:rFonts w:ascii="Serifa BT;Cambria" w:hAnsi="Serifa BT;Cambria" w:cs="Serifa BT;Cambria"/>
          <w:i/>
          <w:i/>
          <w:lang w:val="de-DE"/>
        </w:rPr>
      </w:pPr>
      <w:r>
        <w:rPr>
          <w:rFonts w:cs="Serifa BT;Cambria" w:ascii="Serifa BT;Cambria" w:hAnsi="Serifa BT;Cambria"/>
          <w:b/>
          <w:lang w:val="de-DE"/>
        </w:rPr>
        <w:t>b.</w:t>
      </w:r>
      <w:r>
        <w:rPr>
          <w:rFonts w:cs="Serifa BT;Cambria" w:ascii="Serifa BT;Cambria" w:hAnsi="Serifa BT;Cambria"/>
          <w:lang w:val="de-DE"/>
        </w:rPr>
        <w:t xml:space="preserve"> Wir setzen uns ein für Brüderlichkeit, gemeinsames Gebet und Zusammenarbeit, lehnen Individualismus und Geltungsdrang ab und werten das Gehorsamsgelübde durch unser gemeinsames Missionsprojekt auf </w:t>
      </w:r>
      <w:r>
        <w:rPr>
          <w:rFonts w:cs="Serifa BT;Cambria" w:ascii="Serifa BT;Cambria" w:hAnsi="Serifa BT;Cambria"/>
          <w:i/>
          <w:lang w:val="de-DE"/>
        </w:rPr>
        <w:t>(RF 80-84).</w:t>
      </w:r>
    </w:p>
    <w:p>
      <w:pPr>
        <w:pStyle w:val="Elenco3"/>
        <w:spacing w:before="0" w:after="60"/>
        <w:ind w:left="357" w:hanging="0"/>
        <w:jc w:val="both"/>
        <w:rPr/>
      </w:pPr>
      <w:r>
        <w:rPr>
          <w:rFonts w:cs="Serifa BT;Cambria" w:ascii="Serifa BT;Cambria" w:hAnsi="Serifa BT;Cambria"/>
          <w:b/>
          <w:lang w:val="de-DE"/>
        </w:rPr>
        <w:t xml:space="preserve">c. </w:t>
      </w:r>
      <w:r>
        <w:rPr>
          <w:rFonts w:cs="Serifa BT;Cambria" w:ascii="Serifa BT;Cambria" w:hAnsi="Serifa BT;Cambria"/>
          <w:lang w:val="de-DE"/>
        </w:rPr>
        <w:t xml:space="preserve">Wir teilen das Charisma mit den anderen Mitgliedern der Comboni-Familie (Comboni-Missionsschwestern, Säkularinstitut, Comboni Laien-Missionare). </w:t>
      </w:r>
    </w:p>
    <w:p>
      <w:pPr>
        <w:pStyle w:val="Elenco3"/>
        <w:spacing w:before="0" w:after="120"/>
        <w:ind w:left="357" w:hanging="0"/>
        <w:jc w:val="both"/>
        <w:rPr>
          <w:rFonts w:ascii="Serifa BT;Cambria" w:hAnsi="Serifa BT;Cambria" w:cs="Serifa BT;Cambria"/>
          <w:i/>
          <w:i/>
          <w:lang w:val="de-DE"/>
        </w:rPr>
      </w:pPr>
      <w:r>
        <w:rPr>
          <w:rFonts w:cs="Serifa BT;Cambria" w:ascii="Serifa BT;Cambria" w:hAnsi="Serifa BT;Cambria"/>
          <w:b/>
          <w:lang w:val="de-DE"/>
        </w:rPr>
        <w:t>d.</w:t>
      </w:r>
      <w:r>
        <w:rPr>
          <w:rFonts w:cs="Serifa BT;Cambria" w:ascii="Serifa BT;Cambria" w:hAnsi="Serifa BT;Cambria"/>
          <w:i/>
          <w:lang w:val="de-DE"/>
        </w:rPr>
        <w:t xml:space="preserve"> </w:t>
      </w:r>
      <w:r>
        <w:rPr>
          <w:rFonts w:cs="Serifa BT;Cambria" w:ascii="Serifa BT;Cambria" w:hAnsi="Serifa BT;Cambria"/>
          <w:lang w:val="de-DE"/>
        </w:rPr>
        <w:t xml:space="preserve">Unter Beibehaltung unserer prophetischen Aufgabe pflegen wir das "sentire cum ecclesisa", indem wir uns in den Ortskirchen einbringen und die Mitarbeit mit den anderen Pastoralkräften und Laienorganisationen fördern </w:t>
      </w:r>
      <w:r>
        <w:rPr>
          <w:rFonts w:cs="Serifa BT;Cambria" w:ascii="Serifa BT;Cambria" w:hAnsi="Serifa BT;Cambria"/>
          <w:i/>
          <w:lang w:val="de-DE"/>
        </w:rPr>
        <w:t xml:space="preserve">(vgl. LF 17). </w:t>
      </w:r>
    </w:p>
    <w:p>
      <w:pPr>
        <w:pStyle w:val="Elenco3"/>
        <w:spacing w:before="0" w:after="60"/>
        <w:ind w:left="0" w:hanging="0"/>
        <w:jc w:val="both"/>
        <w:rPr/>
      </w:pPr>
      <w:r>
        <w:rPr>
          <w:rFonts w:cs="Serifa BT;Cambria" w:ascii="Serifa BT;Cambria" w:hAnsi="Serifa BT;Cambria"/>
          <w:b/>
          <w:lang w:val="de-DE"/>
        </w:rPr>
        <w:t>5.7</w:t>
      </w:r>
      <w:r>
        <w:rPr>
          <w:rFonts w:cs="Serifa BT;Cambria" w:ascii="Serifa BT;Cambria" w:hAnsi="Serifa BT;Cambria"/>
          <w:lang w:val="de-DE"/>
        </w:rPr>
        <w:t xml:space="preserve"> </w:t>
      </w:r>
      <w:r>
        <w:rPr>
          <w:rFonts w:cs="Serifa BT;Cambria" w:ascii="Serifa BT;Cambria" w:hAnsi="Serifa BT;Cambria"/>
          <w:i/>
          <w:lang w:val="de-DE"/>
        </w:rPr>
        <w:t>Wir bekräftigen unser Offensein für die Zeichen der Zeit (vgl. LF 16),</w:t>
      </w:r>
      <w:r>
        <w:rPr>
          <w:rFonts w:cs="Serifa BT;Cambria" w:ascii="Serifa BT;Cambria" w:hAnsi="Serifa BT;Cambria"/>
          <w:lang w:val="de-DE"/>
        </w:rPr>
        <w:t xml:space="preserve"> die neuen Dimensionen der Mission (GPIC, Versöhnung, interreligiöser Dialog…), die neuen Areopage (Förderung der Menschenrechte, Stadtrandgruppen, Grenzsituationen …) und die Vielfalt der Dienstämter.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a. </w:t>
      </w:r>
      <w:r>
        <w:rPr>
          <w:rFonts w:cs="Serifa BT;Cambria" w:ascii="Serifa BT;Cambria" w:hAnsi="Serifa BT;Cambria"/>
          <w:lang w:val="de-DE"/>
        </w:rPr>
        <w:t>Das verlangt von uns eine ständige Entscheidungsfindung, um die Anrufe des Geistes wahrzunehmen, denn er ist der eigentliche Missionsträger.</w:t>
      </w:r>
    </w:p>
    <w:p>
      <w:pPr>
        <w:pStyle w:val="Elenco3"/>
        <w:ind w:left="357" w:hanging="0"/>
        <w:jc w:val="both"/>
        <w:rPr/>
      </w:pPr>
      <w:r>
        <w:rPr>
          <w:rFonts w:cs="Serifa BT;Cambria" w:ascii="Serifa BT;Cambria" w:hAnsi="Serifa BT;Cambria"/>
          <w:b/>
          <w:lang w:val="de-DE"/>
        </w:rPr>
        <w:t>b.</w:t>
      </w:r>
      <w:r>
        <w:rPr>
          <w:rFonts w:cs="Serifa BT;Cambria" w:ascii="Serifa BT;Cambria" w:hAnsi="Serifa BT;Cambria"/>
          <w:lang w:val="de-DE"/>
        </w:rPr>
        <w:t xml:space="preserve"> Unsere Weihe ist ein prophetisches Zeugnis der zukünftigen Welt und fordert die lebensfeindliche Sozialordnung, die nicht der Kultur des Lebens dient, ständig heraus. </w:t>
      </w:r>
      <w:r>
        <w:rPr>
          <w:rFonts w:cs="Serifa BT;Cambria" w:ascii="Serifa BT;Cambria" w:hAnsi="Serifa BT;Cambria"/>
          <w:i/>
          <w:lang w:val="de-DE"/>
        </w:rPr>
        <w:t>(vgl. LF 22).</w:t>
      </w:r>
      <w:r>
        <w:rPr>
          <w:rFonts w:cs="Serifa BT;Cambria" w:ascii="Serifa BT;Cambria" w:hAnsi="Serifa BT;Cambria"/>
          <w:lang w:val="de-DE"/>
        </w:rPr>
        <w:t xml:space="preserve"> </w:t>
      </w:r>
    </w:p>
    <w:p>
      <w:pPr>
        <w:pStyle w:val="Elenco3"/>
        <w:ind w:left="0" w:hanging="0"/>
        <w:jc w:val="both"/>
        <w:rPr>
          <w:rFonts w:ascii="Serifa BT;Cambria" w:hAnsi="Serifa BT;Cambria" w:cs="Serifa BT;Cambria"/>
          <w:b/>
          <w:b/>
          <w:lang w:val="de-DE"/>
        </w:rPr>
      </w:pPr>
      <w:r>
        <w:rPr>
          <w:rFonts w:cs="Serifa BT;Cambria" w:ascii="Serifa BT;Cambria" w:hAnsi="Serifa BT;Cambria"/>
          <w:b/>
          <w:lang w:val="de-DE"/>
        </w:rPr>
      </w:r>
    </w:p>
    <w:p>
      <w:pPr>
        <w:pStyle w:val="Elenco3"/>
        <w:spacing w:before="0" w:after="120"/>
        <w:ind w:left="0" w:hanging="0"/>
        <w:jc w:val="both"/>
        <w:rPr>
          <w:rFonts w:ascii="Serifa BT;Cambria" w:hAnsi="Serifa BT;Cambria" w:cs="Tunga"/>
          <w:b/>
          <w:b/>
          <w:lang w:val="de-DE"/>
        </w:rPr>
      </w:pPr>
      <w:r>
        <w:rPr>
          <w:rFonts w:cs="Tunga" w:ascii="Serifa BT;Cambria" w:hAnsi="Serifa BT;Cambria"/>
          <w:b/>
          <w:lang w:val="de-DE"/>
        </w:rPr>
        <w:t xml:space="preserve">D. Programmatische Richtlinien </w:t>
      </w:r>
    </w:p>
    <w:p>
      <w:pPr>
        <w:pStyle w:val="Elenco3"/>
        <w:spacing w:before="0" w:after="120"/>
        <w:ind w:left="0" w:hanging="0"/>
        <w:jc w:val="both"/>
        <w:rPr/>
      </w:pPr>
      <w:r>
        <w:rPr>
          <w:rFonts w:cs="Serifa BT;Cambria" w:ascii="Serifa BT;Cambria" w:hAnsi="Serifa BT;Cambria"/>
          <w:b/>
          <w:lang w:val="de-DE"/>
        </w:rPr>
        <w:t xml:space="preserve">6. </w:t>
      </w:r>
      <w:r>
        <w:rPr>
          <w:rFonts w:cs="Serifa BT;Cambria" w:ascii="Serifa BT;Cambria" w:hAnsi="Serifa BT;Cambria"/>
          <w:lang w:val="de-DE"/>
        </w:rPr>
        <w:t>Um unsere charismatische Identität zu beleben und zu qualifizieren, soll jede Provinz folgende Ziele anstreben:</w:t>
      </w:r>
    </w:p>
    <w:p>
      <w:pPr>
        <w:pStyle w:val="Elenco3"/>
        <w:spacing w:before="0" w:after="60"/>
        <w:ind w:left="0" w:hanging="0"/>
        <w:jc w:val="both"/>
        <w:rPr/>
      </w:pPr>
      <w:r>
        <w:rPr>
          <w:rFonts w:cs="Serifa BT;Cambria" w:ascii="Serifa BT;Cambria" w:hAnsi="Serifa BT;Cambria"/>
          <w:b/>
          <w:i/>
          <w:lang w:val="de-DE"/>
        </w:rPr>
        <w:t>Identität und Mission – Missionarische Bewusstseinsbildung</w:t>
      </w:r>
    </w:p>
    <w:p>
      <w:pPr>
        <w:pStyle w:val="Elenco3"/>
        <w:ind w:left="0" w:hanging="0"/>
        <w:jc w:val="both"/>
        <w:rPr/>
      </w:pPr>
      <w:r>
        <w:rPr>
          <w:rFonts w:cs="Serifa BT;Cambria" w:ascii="Serifa BT;Cambria" w:hAnsi="Serifa BT;Cambria"/>
          <w:b/>
          <w:lang w:val="de-DE"/>
        </w:rPr>
        <w:t>7.</w:t>
      </w:r>
      <w:r>
        <w:rPr>
          <w:rFonts w:cs="Serifa BT;Cambria" w:ascii="Serifa BT;Cambria" w:hAnsi="Serifa BT;Cambria"/>
          <w:lang w:val="de-DE"/>
        </w:rPr>
        <w:t xml:space="preserve"> Die Elemente unserer Identität von unserer Missionstätigkeit her integrieren.</w:t>
      </w:r>
    </w:p>
    <w:p>
      <w:pPr>
        <w:pStyle w:val="Elenco3"/>
        <w:spacing w:before="0" w:after="60"/>
        <w:ind w:left="360" w:hanging="0"/>
        <w:jc w:val="both"/>
        <w:rPr>
          <w:rFonts w:ascii="Serifa BT;Cambria" w:hAnsi="Serifa BT;Cambria" w:cs="Serifa BT;Cambria"/>
          <w:lang w:val="de-DE"/>
        </w:rPr>
      </w:pPr>
      <w:r>
        <w:rPr>
          <w:rFonts w:cs="Serifa BT;Cambria" w:ascii="Serifa BT;Cambria" w:hAnsi="Serifa BT;Cambria"/>
          <w:b/>
          <w:lang w:val="de-DE"/>
        </w:rPr>
        <w:t>7.1</w:t>
      </w:r>
      <w:r>
        <w:rPr>
          <w:rFonts w:cs="Serifa BT;Cambria" w:ascii="Serifa BT;Cambria" w:hAnsi="Serifa BT;Cambria"/>
          <w:lang w:val="de-DE"/>
        </w:rPr>
        <w:t xml:space="preserve"> Gezielter über die Mission reflektieren, sie besser definieren und als Comboni-Missionare sie voll leben, indem wir die Erstevangelisierung als Priorität wählen.</w:t>
      </w:r>
    </w:p>
    <w:p>
      <w:pPr>
        <w:pStyle w:val="Elenco3"/>
        <w:spacing w:before="0" w:after="60"/>
        <w:ind w:left="705" w:hanging="0"/>
        <w:jc w:val="both"/>
        <w:rPr/>
      </w:pPr>
      <w:r>
        <w:rPr>
          <w:rFonts w:cs="Serifa BT;Cambria" w:ascii="Serifa BT;Cambria" w:hAnsi="Serifa BT;Cambria"/>
          <w:b/>
          <w:lang w:val="de-DE"/>
        </w:rPr>
        <w:t xml:space="preserve">7.2 </w:t>
      </w:r>
      <w:r>
        <w:rPr>
          <w:rFonts w:cs="Serifa BT;Cambria" w:ascii="Serifa BT;Cambria" w:hAnsi="Serifa BT;Cambria"/>
          <w:lang w:val="de-DE"/>
        </w:rPr>
        <w:t>Sein und Handeln als unzertrennliche Elemente integrieren und die Entscheidungsfindung als Lebenshaltung annehmen.</w:t>
      </w:r>
    </w:p>
    <w:p>
      <w:pPr>
        <w:pStyle w:val="Elenco3"/>
        <w:spacing w:before="0" w:after="60"/>
        <w:ind w:left="705" w:hanging="0"/>
        <w:jc w:val="both"/>
        <w:rPr/>
      </w:pPr>
      <w:r>
        <w:rPr>
          <w:rFonts w:cs="Serifa BT;Cambria" w:ascii="Serifa BT;Cambria" w:hAnsi="Serifa BT;Cambria"/>
          <w:b/>
          <w:lang w:val="de-DE"/>
        </w:rPr>
        <w:t xml:space="preserve">7.3 </w:t>
      </w:r>
      <w:r>
        <w:rPr>
          <w:rFonts w:cs="Serifa BT;Cambria" w:ascii="Serifa BT;Cambria" w:hAnsi="Serifa BT;Cambria"/>
          <w:lang w:val="de-DE"/>
        </w:rPr>
        <w:t>Den Mitbrüdern helfen, die Mission als Dienst am Wort zu leben, und das Studium der Heiligen Schrift, der kerygmatischen Theologie und der Katechese pflegen.</w:t>
      </w:r>
    </w:p>
    <w:p>
      <w:pPr>
        <w:pStyle w:val="Elenco3"/>
        <w:spacing w:before="0" w:after="60"/>
        <w:ind w:left="705" w:hanging="0"/>
        <w:jc w:val="both"/>
        <w:rPr/>
      </w:pPr>
      <w:r>
        <w:rPr>
          <w:rFonts w:cs="Serifa BT;Cambria" w:ascii="Serifa BT;Cambria" w:hAnsi="Serifa BT;Cambria"/>
          <w:b/>
          <w:lang w:val="de-DE"/>
        </w:rPr>
        <w:t xml:space="preserve">7.4. </w:t>
      </w:r>
      <w:r>
        <w:rPr>
          <w:rFonts w:cs="Serifa BT;Cambria" w:ascii="Serifa BT;Cambria" w:hAnsi="Serifa BT;Cambria"/>
          <w:lang w:val="de-DE"/>
        </w:rPr>
        <w:t xml:space="preserve">Unseren Lebensstil an unsere Option für die Armen angleichen; unsere Hausgemeinschaften näher an das konkrete Leben der Menschen heranbringen durch die Kenntnis ihrer Sprache, Kultur, Gebräuche, Sitten, Geschichte; radikale Einsätze fördern, die von der Gemeinschaft getragen werden und mit der Ortskirche abgesprochen sind. </w:t>
      </w:r>
    </w:p>
    <w:p>
      <w:pPr>
        <w:pStyle w:val="Elenco3"/>
        <w:spacing w:before="0" w:after="60"/>
        <w:ind w:left="703" w:hanging="0"/>
        <w:jc w:val="both"/>
        <w:rPr/>
      </w:pPr>
      <w:r>
        <w:rPr>
          <w:rFonts w:cs="Serifa BT;Cambria" w:ascii="Serifa BT;Cambria" w:hAnsi="Serifa BT;Cambria"/>
          <w:b/>
          <w:lang w:val="de-DE"/>
        </w:rPr>
        <w:t>7.5</w:t>
      </w:r>
      <w:r>
        <w:rPr>
          <w:rFonts w:cs="Serifa BT;Cambria" w:ascii="Serifa BT;Cambria" w:hAnsi="Serifa BT;Cambria"/>
          <w:lang w:val="de-DE"/>
        </w:rPr>
        <w:t xml:space="preserve"> Den Mitbrüdern helfen, sich den neuen Dimensionen der Mission in ganzheitlicher Weise und entsprechend ihren persönlichen Fähigkeiten zu öffnen (GPIC, interreligiöser Dialog, Versöhnung…), und die neue Rolle des Missionars anzunehmen, der nicht mehr Protagonist sondern Mitarbeiter ist. </w:t>
      </w:r>
    </w:p>
    <w:p>
      <w:pPr>
        <w:pStyle w:val="Elenco3"/>
        <w:ind w:left="705" w:hanging="0"/>
        <w:jc w:val="both"/>
        <w:rPr/>
      </w:pPr>
      <w:r>
        <w:rPr>
          <w:rFonts w:cs="Serifa BT;Cambria" w:ascii="Serifa BT;Cambria" w:hAnsi="Serifa BT;Cambria"/>
          <w:b/>
          <w:lang w:val="de-DE"/>
        </w:rPr>
        <w:t>7.</w:t>
      </w:r>
      <w:r>
        <w:rPr>
          <w:rFonts w:cs="Serifa BT;Cambria" w:ascii="Serifa BT;Cambria" w:hAnsi="Serifa BT;Cambria"/>
          <w:lang w:val="de-DE"/>
        </w:rPr>
        <w:t xml:space="preserve">6 Unsere Präsenz und die missionarische Bewusstseinsbildung erneuern als Ausdruck unseres Charismas und unserer Identität </w:t>
      </w:r>
      <w:r>
        <w:rPr>
          <w:rFonts w:cs="Serifa BT;Cambria" w:ascii="Serifa BT;Cambria" w:hAnsi="Serifa BT;Cambria"/>
          <w:i/>
          <w:lang w:val="de-DE"/>
        </w:rPr>
        <w:t>(vgl. N. 188 ff).</w:t>
      </w:r>
    </w:p>
    <w:p>
      <w:pPr>
        <w:pStyle w:val="Elenco3"/>
        <w:ind w:left="0" w:hanging="0"/>
        <w:jc w:val="both"/>
        <w:rPr>
          <w:rFonts w:ascii="Serifa BT;Cambria" w:hAnsi="Serifa BT;Cambria" w:cs="Serifa BT;Cambria"/>
          <w:b/>
          <w:b/>
          <w:i/>
          <w:i/>
          <w:lang w:val="de-DE"/>
        </w:rPr>
      </w:pPr>
      <w:r>
        <w:rPr>
          <w:rFonts w:cs="Serifa BT;Cambria" w:ascii="Serifa BT;Cambria" w:hAnsi="Serifa BT;Cambria"/>
          <w:b/>
          <w:i/>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Identität und Ausbildung</w:t>
      </w:r>
    </w:p>
    <w:p>
      <w:pPr>
        <w:pStyle w:val="Elenco3"/>
        <w:spacing w:before="0" w:after="60"/>
        <w:ind w:left="0" w:hanging="0"/>
        <w:jc w:val="both"/>
        <w:rPr/>
      </w:pPr>
      <w:r>
        <w:rPr>
          <w:rFonts w:cs="Serifa BT;Cambria" w:ascii="Serifa BT;Cambria" w:hAnsi="Serifa BT;Cambria"/>
          <w:b/>
          <w:lang w:val="de-DE"/>
        </w:rPr>
        <w:t>8.</w:t>
      </w:r>
      <w:r>
        <w:rPr>
          <w:rFonts w:cs="Serifa BT;Cambria" w:ascii="Serifa BT;Cambria" w:hAnsi="Serifa BT;Cambria"/>
          <w:lang w:val="de-DE"/>
        </w:rPr>
        <w:t xml:space="preserve"> Die Kandidaten besser ins Charisma einführen und in der Weiterbildung auf das fortschreitende Hineinwachsen in unsere Identität als Comboni-Missionare hinarbeiten. </w:t>
      </w:r>
    </w:p>
    <w:p>
      <w:pPr>
        <w:pStyle w:val="Elenco3"/>
        <w:spacing w:before="0" w:after="60"/>
        <w:ind w:left="360" w:hanging="0"/>
        <w:jc w:val="both"/>
        <w:rPr>
          <w:rFonts w:ascii="Serifa BT;Cambria" w:hAnsi="Serifa BT;Cambria" w:cs="Serifa BT;Cambria"/>
          <w:lang w:val="de-DE"/>
        </w:rPr>
      </w:pPr>
      <w:r>
        <w:rPr>
          <w:rFonts w:cs="Serifa BT;Cambria" w:ascii="Serifa BT;Cambria" w:hAnsi="Serifa BT;Cambria"/>
          <w:b/>
          <w:lang w:val="de-DE"/>
        </w:rPr>
        <w:t>8.1</w:t>
      </w:r>
      <w:r>
        <w:rPr>
          <w:rFonts w:cs="Serifa BT;Cambria" w:ascii="Serifa BT;Cambria" w:hAnsi="Serifa BT;Cambria"/>
          <w:lang w:val="de-DE"/>
        </w:rPr>
        <w:t xml:space="preserve"> In der Ausbildung die Identität stark betonen und die Erzieher für ihre Aufgabe gut vorbereiten.</w:t>
      </w:r>
    </w:p>
    <w:p>
      <w:pPr>
        <w:pStyle w:val="Elenco3"/>
        <w:spacing w:before="0" w:after="60"/>
        <w:ind w:left="360" w:hanging="0"/>
        <w:jc w:val="both"/>
        <w:rPr/>
      </w:pPr>
      <w:r>
        <w:rPr>
          <w:rFonts w:cs="Serifa BT;Cambria" w:ascii="Serifa BT;Cambria" w:hAnsi="Serifa BT;Cambria"/>
          <w:b/>
          <w:lang w:val="de-DE"/>
        </w:rPr>
        <w:t xml:space="preserve">8.2 </w:t>
      </w:r>
      <w:r>
        <w:rPr>
          <w:rFonts w:cs="Serifa BT;Cambria" w:ascii="Serifa BT;Cambria" w:hAnsi="Serifa BT;Cambria"/>
          <w:lang w:val="de-DE"/>
        </w:rPr>
        <w:t>Der Persönlichkeit und der menschlichen und kulturellen Identität der Kandidaten mehr Aufmerksamkeit schenken, sie zu einer tiefen Selbsterkenntnis führen, die menschliche Dimension mehr einbringen und auf die Widersprüche in unserem Leben hinweis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8.3 </w:t>
      </w:r>
      <w:r>
        <w:rPr>
          <w:rFonts w:cs="Serifa BT;Cambria" w:ascii="Serifa BT;Cambria" w:hAnsi="Serifa BT;Cambria"/>
          <w:lang w:val="de-DE"/>
        </w:rPr>
        <w:t>Die Ausbildung als Beginn der Nachfolge Christi für die Mission auf Lebenszeit ausrichten.</w:t>
      </w:r>
    </w:p>
    <w:p>
      <w:pPr>
        <w:pStyle w:val="Elenco3"/>
        <w:spacing w:before="0" w:after="60"/>
        <w:ind w:left="357" w:hanging="0"/>
        <w:jc w:val="both"/>
        <w:rPr/>
      </w:pPr>
      <w:r>
        <w:rPr>
          <w:rFonts w:cs="Serifa BT;Cambria" w:ascii="Serifa BT;Cambria" w:hAnsi="Serifa BT;Cambria"/>
          <w:b/>
          <w:lang w:val="de-DE"/>
        </w:rPr>
        <w:t>8.4</w:t>
      </w:r>
      <w:r>
        <w:rPr>
          <w:rFonts w:cs="Serifa BT;Cambria" w:ascii="Serifa BT;Cambria" w:hAnsi="Serifa BT;Cambria"/>
          <w:i/>
          <w:lang w:val="de-DE"/>
        </w:rPr>
        <w:t xml:space="preserve"> </w:t>
      </w:r>
      <w:r>
        <w:rPr>
          <w:rFonts w:cs="Serifa BT;Cambria" w:ascii="Serifa BT;Cambria" w:hAnsi="Serifa BT;Cambria"/>
          <w:lang w:val="de-DE"/>
        </w:rPr>
        <w:t>Im Verlauf der Ausbildung die Beziehung zu Comboni vertiefen.</w:t>
      </w:r>
    </w:p>
    <w:p>
      <w:pPr>
        <w:pStyle w:val="Elenco3"/>
        <w:spacing w:before="0" w:after="60"/>
        <w:ind w:left="357" w:hanging="0"/>
        <w:jc w:val="both"/>
        <w:rPr/>
      </w:pPr>
      <w:r>
        <w:rPr>
          <w:rFonts w:cs="Serifa BT;Cambria" w:ascii="Serifa BT;Cambria" w:hAnsi="Serifa BT;Cambria"/>
          <w:b/>
          <w:lang w:val="de-DE"/>
        </w:rPr>
        <w:t>8.5</w:t>
      </w:r>
      <w:r>
        <w:rPr>
          <w:rFonts w:cs="Serifa BT;Cambria" w:ascii="Serifa BT;Cambria" w:hAnsi="Serifa BT;Cambria"/>
          <w:lang w:val="de-DE"/>
        </w:rPr>
        <w:t xml:space="preserve"> Sich um Fortschritt und ständige Erneuerung bemühen im Hinblick auf eine stärkere Kohärenz im Alltag und der Weiterbildung größeren Wert beilegen. </w:t>
      </w:r>
    </w:p>
    <w:p>
      <w:pPr>
        <w:pStyle w:val="Elenco3"/>
        <w:ind w:left="357" w:hanging="0"/>
        <w:jc w:val="both"/>
        <w:rPr/>
      </w:pPr>
      <w:r>
        <w:rPr>
          <w:rFonts w:cs="Serifa BT;Cambria" w:ascii="Serifa BT;Cambria" w:hAnsi="Serifa BT;Cambria"/>
          <w:b/>
          <w:lang w:val="de-DE"/>
        </w:rPr>
        <w:t xml:space="preserve">8.6 </w:t>
      </w:r>
      <w:r>
        <w:rPr>
          <w:rFonts w:cs="Serifa BT;Cambria" w:ascii="Serifa BT;Cambria" w:hAnsi="Serifa BT;Cambria"/>
          <w:lang w:val="de-DE"/>
        </w:rPr>
        <w:t>Den Mitbrüdern beistehen, die in einer persönlichen Krise stecken, oder Identitätsprobleme mit unserem Charisma haben.</w:t>
      </w:r>
    </w:p>
    <w:p>
      <w:pPr>
        <w:pStyle w:val="Elenco3"/>
        <w:ind w:left="0" w:hanging="0"/>
        <w:jc w:val="both"/>
        <w:rPr>
          <w:rFonts w:ascii="Serifa BT;Cambria" w:hAnsi="Serifa BT;Cambria" w:cs="Serifa BT;Cambria"/>
          <w:b/>
          <w:b/>
          <w:sz w:val="16"/>
          <w:szCs w:val="16"/>
          <w:lang w:val="de-DE"/>
        </w:rPr>
      </w:pPr>
      <w:r>
        <w:rPr>
          <w:rFonts w:cs="Serifa BT;Cambria" w:ascii="Serifa BT;Cambria" w:hAnsi="Serifa BT;Cambria"/>
          <w:b/>
          <w:sz w:val="16"/>
          <w:szCs w:val="16"/>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Identität und Zugehörigkeit zur Kongregation</w:t>
      </w:r>
    </w:p>
    <w:p>
      <w:pPr>
        <w:pStyle w:val="Elenco3"/>
        <w:spacing w:before="0" w:after="60"/>
        <w:ind w:left="0" w:hanging="0"/>
        <w:jc w:val="both"/>
        <w:rPr>
          <w:rFonts w:ascii="Serifa BT;Cambria" w:hAnsi="Serifa BT;Cambria" w:cs="Serifa BT;Cambria"/>
          <w:lang w:val="de-DE"/>
        </w:rPr>
      </w:pPr>
      <w:r>
        <w:rPr>
          <w:rFonts w:cs="Serifa BT;Cambria" w:ascii="Serifa BT;Cambria" w:hAnsi="Serifa BT;Cambria"/>
          <w:b/>
          <w:lang w:val="de-DE"/>
        </w:rPr>
        <w:t xml:space="preserve">9. </w:t>
      </w:r>
      <w:r>
        <w:rPr>
          <w:rFonts w:cs="Serifa BT;Cambria" w:ascii="Serifa BT;Cambria" w:hAnsi="Serifa BT;Cambria"/>
          <w:lang w:val="de-DE"/>
        </w:rPr>
        <w:t>Um das</w:t>
      </w:r>
      <w:r>
        <w:rPr>
          <w:rFonts w:cs="Serifa BT;Cambria" w:ascii="Serifa BT;Cambria" w:hAnsi="Serifa BT;Cambria"/>
          <w:b/>
          <w:lang w:val="de-DE"/>
        </w:rPr>
        <w:t xml:space="preserve"> </w:t>
      </w:r>
      <w:r>
        <w:rPr>
          <w:rFonts w:cs="Serifa BT;Cambria" w:ascii="Serifa BT;Cambria" w:hAnsi="Serifa BT;Cambria"/>
          <w:lang w:val="de-DE"/>
        </w:rPr>
        <w:t>Gefühl der Zugehörigkeit zur Kongregation durch Erinnerung und Prophetie zu stärken, werden wir:</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9.1</w:t>
      </w:r>
      <w:r>
        <w:rPr>
          <w:rFonts w:cs="Serifa BT;Cambria" w:ascii="Serifa BT;Cambria" w:hAnsi="Serifa BT;Cambria"/>
          <w:lang w:val="de-DE"/>
        </w:rPr>
        <w:t xml:space="preserve"> Die kollektive Zugehörigkeit hervorheben: Zu den Quellen unserer Comboni Identität zurückkehren; unsere Geschichte und die charismatischen Gestalten in Erinnerung rufen; sich eine umfassende Vision des aktuellen Standes der Kongregation aneignen. </w:t>
      </w:r>
    </w:p>
    <w:p>
      <w:pPr>
        <w:pStyle w:val="Elenco3"/>
        <w:spacing w:before="0" w:after="60"/>
        <w:ind w:left="357" w:hanging="0"/>
        <w:jc w:val="both"/>
        <w:rPr/>
      </w:pPr>
      <w:r>
        <w:rPr>
          <w:rFonts w:cs="Serifa BT;Cambria" w:ascii="Serifa BT;Cambria" w:hAnsi="Serifa BT;Cambria"/>
          <w:b/>
          <w:lang w:val="de-DE"/>
        </w:rPr>
        <w:t xml:space="preserve">9.2 </w:t>
      </w:r>
      <w:r>
        <w:rPr>
          <w:rFonts w:cs="Serifa BT;Cambria" w:ascii="Serifa BT;Cambria" w:hAnsi="Serifa BT;Cambria"/>
          <w:lang w:val="de-DE"/>
        </w:rPr>
        <w:t>Die Aufgabe der Oberen als Animatoren auf allen Ebenen aufwerten, um Identität und Zugehörigkeit zu fördern.</w:t>
      </w:r>
    </w:p>
    <w:p>
      <w:pPr>
        <w:pStyle w:val="Elenco3"/>
        <w:spacing w:before="0" w:after="60"/>
        <w:ind w:left="357" w:hanging="0"/>
        <w:jc w:val="both"/>
        <w:rPr/>
      </w:pPr>
      <w:r>
        <w:rPr>
          <w:rFonts w:cs="Serifa BT;Cambria" w:ascii="Serifa BT;Cambria" w:hAnsi="Serifa BT;Cambria"/>
          <w:b/>
          <w:lang w:val="de-DE"/>
        </w:rPr>
        <w:t xml:space="preserve">9.3 </w:t>
      </w:r>
      <w:r>
        <w:rPr>
          <w:rFonts w:cs="Serifa BT;Cambria" w:ascii="Serifa BT;Cambria" w:hAnsi="Serifa BT;Cambria"/>
          <w:lang w:val="de-DE"/>
        </w:rPr>
        <w:t>Den Zusammenhalt und die Zusammenarbeit mit den anderen Gruppen der Comboni-Familie (ComboniMissionsschwestern, Säkularinstitut, Comboni-Laien-Missionare) pflegen und unser Charisma mit den Laien teil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9.4 </w:t>
      </w:r>
      <w:r>
        <w:rPr>
          <w:rFonts w:cs="Serifa BT;Cambria" w:ascii="Serifa BT;Cambria" w:hAnsi="Serifa BT;Cambria"/>
          <w:lang w:val="de-DE"/>
        </w:rPr>
        <w:t>Mit Hilfe von Außenstehenden herausfinden, welche Art von Identität wir ausstrahlen (für wen halten uns die Leute?)</w:t>
      </w:r>
    </w:p>
    <w:p>
      <w:pPr>
        <w:pStyle w:val="Elenco3"/>
        <w:ind w:left="360" w:hanging="0"/>
        <w:jc w:val="both"/>
        <w:rPr/>
      </w:pPr>
      <w:r>
        <w:rPr>
          <w:rFonts w:cs="Serifa BT;Cambria" w:ascii="Serifa BT;Cambria" w:hAnsi="Serifa BT;Cambria"/>
          <w:b/>
          <w:lang w:val="de-DE"/>
        </w:rPr>
        <w:t xml:space="preserve">9.5 </w:t>
      </w:r>
      <w:r>
        <w:rPr>
          <w:rFonts w:cs="Serifa BT;Cambria" w:ascii="Serifa BT;Cambria" w:hAnsi="Serifa BT;Cambria"/>
          <w:lang w:val="de-DE"/>
        </w:rPr>
        <w:t>Die gegenseitige brüderliche Hilfe fördern.</w:t>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ind w:left="0" w:hanging="0"/>
        <w:jc w:val="both"/>
        <w:rPr>
          <w:rFonts w:ascii="Tunga" w:hAnsi="Tunga" w:cs="Tunga"/>
          <w:b/>
          <w:b/>
          <w:lang w:val="de-DE"/>
        </w:rPr>
      </w:pPr>
      <w:r>
        <w:rPr>
          <w:rFonts w:cs="Tunga" w:ascii="Serifa BT;Cambria" w:hAnsi="Serifa BT;Cambria"/>
          <w:b/>
          <w:lang w:val="de-DE"/>
        </w:rPr>
        <w:t>E.</w:t>
      </w:r>
      <w:r>
        <w:rPr>
          <w:rFonts w:cs="Tunga" w:ascii="Tunga" w:hAnsi="Tunga"/>
          <w:b/>
          <w:lang w:val="de-DE"/>
        </w:rPr>
        <w:t xml:space="preserve"> </w:t>
      </w:r>
      <w:r>
        <w:rPr>
          <w:rFonts w:cs="Tunga" w:ascii="Serifa BT;Cambria" w:hAnsi="Serifa BT;Cambria"/>
          <w:b/>
          <w:lang w:val="de-DE"/>
        </w:rPr>
        <w:t xml:space="preserve">Durchführungsbestimmungen </w:t>
      </w:r>
    </w:p>
    <w:p>
      <w:pPr>
        <w:pStyle w:val="Elenco3"/>
        <w:spacing w:before="0" w:after="120"/>
        <w:ind w:left="0" w:hanging="0"/>
        <w:jc w:val="both"/>
        <w:rPr/>
      </w:pPr>
      <w:r>
        <w:rPr>
          <w:rFonts w:cs="Serifa BT;Cambria" w:ascii="Serifa BT;Cambria" w:hAnsi="Serifa BT;Cambria"/>
          <w:b/>
          <w:lang w:val="de-DE"/>
        </w:rPr>
        <w:t>10</w:t>
      </w:r>
      <w:r>
        <w:rPr>
          <w:rFonts w:cs="Serifa BT;Cambria" w:ascii="Serifa BT;Cambria" w:hAnsi="Serifa BT;Cambria"/>
          <w:lang w:val="de-DE"/>
        </w:rPr>
        <w:t>. Um die kurz- und mittelfristigen programmatischen Richtlinien in die Tat umzusetzen, legen wir folgende Punkte vor:</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Identität, Mission – Missionarische Bewusstseinsbildung</w:t>
      </w:r>
    </w:p>
    <w:p>
      <w:pPr>
        <w:pStyle w:val="Elenco3"/>
        <w:ind w:left="0" w:hanging="0"/>
        <w:jc w:val="both"/>
        <w:rPr/>
      </w:pPr>
      <w:r>
        <w:rPr>
          <w:rFonts w:cs="Serifa BT;Cambria" w:ascii="Serifa BT;Cambria" w:hAnsi="Serifa BT;Cambria"/>
          <w:b/>
          <w:lang w:val="de-DE"/>
        </w:rPr>
        <w:t>11.</w:t>
      </w:r>
      <w:r>
        <w:rPr>
          <w:rFonts w:cs="Serifa BT;Cambria" w:ascii="Serifa BT;Cambria" w:hAnsi="Serifa BT;Cambria"/>
          <w:lang w:val="de-DE"/>
        </w:rPr>
        <w:t xml:space="preserve"> Die Elemente unserer Identität von der Mission her integrieren:</w:t>
      </w:r>
    </w:p>
    <w:p>
      <w:pPr>
        <w:pStyle w:val="Elenco3"/>
        <w:spacing w:before="0" w:after="120"/>
        <w:ind w:left="357" w:hanging="0"/>
        <w:jc w:val="both"/>
        <w:rPr>
          <w:rFonts w:ascii="Serifa BT;Cambria" w:hAnsi="Serifa BT;Cambria" w:cs="Serifa BT;Cambria"/>
          <w:lang w:val="de-DE"/>
        </w:rPr>
      </w:pPr>
      <w:r>
        <w:rPr>
          <w:rFonts w:cs="Serifa BT;Cambria" w:ascii="Serifa BT;Cambria" w:hAnsi="Serifa BT;Cambria"/>
          <w:b/>
          <w:lang w:val="de-DE"/>
        </w:rPr>
        <w:t>11.1</w:t>
      </w:r>
      <w:r>
        <w:rPr>
          <w:rFonts w:cs="Serifa BT;Cambria" w:ascii="Serifa BT;Cambria" w:hAnsi="Serifa BT;Cambria"/>
          <w:lang w:val="de-DE"/>
        </w:rPr>
        <w:t xml:space="preserve"> Der Generalrat soll bis Juni 2010 eine Kommission einsetzen, die in Zusammenarbeit mit dem Sekretariat für Evangelisierung das Material, das während des Prozesses der Ratio Missionis erarbeitet wurde, noch einmal systematisch durchliest. Die daraus resultierende theologische Reflexion über Mission und unsere Methode soll dann dem nächsten Zwischenkapitel vorgelegt werden.</w:t>
      </w:r>
    </w:p>
    <w:p>
      <w:pPr>
        <w:pStyle w:val="Elenco3"/>
        <w:ind w:left="0" w:hanging="0"/>
        <w:jc w:val="both"/>
        <w:rPr/>
      </w:pPr>
      <w:r>
        <w:rPr>
          <w:rFonts w:cs="Serifa BT;Cambria" w:ascii="Serifa BT;Cambria" w:hAnsi="Serifa BT;Cambria"/>
          <w:i/>
          <w:lang w:val="de-DE"/>
        </w:rPr>
        <w:t xml:space="preserve">Überprüfung während des Zwischenkapitels </w:t>
      </w:r>
    </w:p>
    <w:p>
      <w:pPr>
        <w:pStyle w:val="Elenco3"/>
        <w:spacing w:before="0" w:after="120"/>
        <w:ind w:left="357" w:hanging="0"/>
        <w:jc w:val="both"/>
        <w:rPr/>
      </w:pPr>
      <w:r>
        <w:rPr>
          <w:rFonts w:cs="Serifa BT;Cambria" w:ascii="Serifa BT;Cambria" w:hAnsi="Serifa BT;Cambria"/>
          <w:b/>
          <w:lang w:val="de-DE"/>
        </w:rPr>
        <w:t>11.2</w:t>
      </w:r>
      <w:r>
        <w:rPr>
          <w:rFonts w:cs="Serifa BT;Cambria" w:ascii="Serifa BT;Cambria" w:hAnsi="Serifa BT;Cambria"/>
          <w:lang w:val="de-DE"/>
        </w:rPr>
        <w:t xml:space="preserve"> Die Provinzoberen der einzelnen Kontinente bestimmen Reflexionsgruppen auf Kontinentalebene über unser Charisma und die Mission, in enger Zusammenarbeit mit den Zentralkommissionen und den Provinzkommissionen für Weiterbildung und den Sekretariaten für Evangelisierung. Sie tragen auch dafür Sorge, dass die Resultate der Reflexion an die Basis weitergegeben werden.</w:t>
      </w:r>
    </w:p>
    <w:p>
      <w:pPr>
        <w:pStyle w:val="Elenco3"/>
        <w:ind w:left="0" w:hanging="0"/>
        <w:jc w:val="both"/>
        <w:rPr>
          <w:rFonts w:ascii="Serifa BT;Cambria" w:hAnsi="Serifa BT;Cambria" w:cs="Serifa BT;Cambria"/>
          <w:i/>
          <w:i/>
          <w:lang w:val="de-DE"/>
        </w:rPr>
      </w:pPr>
      <w:r>
        <w:rPr>
          <w:rFonts w:cs="Serifa BT;Cambria" w:ascii="Serifa BT;Cambria" w:hAnsi="Serifa BT;Cambria"/>
          <w:i/>
          <w:lang w:val="de-DE"/>
        </w:rPr>
        <w:t>Überprüfung während der Kontinentalversammlung der Provinzoberen</w:t>
      </w:r>
    </w:p>
    <w:p>
      <w:pPr>
        <w:pStyle w:val="Elenco3"/>
        <w:spacing w:before="0" w:after="120"/>
        <w:ind w:left="357" w:hanging="0"/>
        <w:jc w:val="both"/>
        <w:rPr>
          <w:rFonts w:ascii="Serifa BT;Cambria" w:hAnsi="Serifa BT;Cambria" w:cs="Serifa BT;Cambria"/>
          <w:lang w:val="de-DE"/>
        </w:rPr>
      </w:pPr>
      <w:r>
        <w:rPr>
          <w:rFonts w:cs="Serifa BT;Cambria" w:ascii="Serifa BT;Cambria" w:hAnsi="Serifa BT;Cambria"/>
          <w:b/>
          <w:lang w:val="de-DE"/>
        </w:rPr>
        <w:t>11.3</w:t>
      </w:r>
      <w:r>
        <w:rPr>
          <w:rFonts w:cs="Serifa BT;Cambria" w:ascii="Serifa BT;Cambria" w:hAnsi="Serifa BT;Cambria"/>
          <w:lang w:val="de-DE"/>
        </w:rPr>
        <w:t xml:space="preserve"> Im Rahmen der Sechsjahresplanung leiten die Provinzoberen eine Reflexion über den Lebensstil unserer Hausgemeinschaften in die Wege, um Leitlinien und konkrete Maßnahmen anzubieten, die uns in die Lage versetzen, unsere Gemeinschaften näher an das Volk heranzubringen im Einklang mit der Option für die Armen. Zudem sollen die Provinzleitungen nach entsprechenden Vorüberlegungen und in Absprache mit der Ortskirche neue Vorschläge für das radikale Mitleben von Gemeinschaften mit dem Volk fördern.</w:t>
      </w:r>
    </w:p>
    <w:p>
      <w:pPr>
        <w:pStyle w:val="Elenco3"/>
        <w:ind w:left="0" w:hanging="0"/>
        <w:jc w:val="both"/>
        <w:rPr/>
      </w:pPr>
      <w:r>
        <w:rPr>
          <w:rFonts w:cs="Serifa BT;Cambria" w:ascii="Serifa BT;Cambria" w:hAnsi="Serifa BT;Cambria"/>
          <w:i/>
          <w:lang w:val="de-DE"/>
        </w:rPr>
        <w:t xml:space="preserve">Überprüfung vor dem Zwischenkapitel </w:t>
      </w:r>
    </w:p>
    <w:p>
      <w:pPr>
        <w:pStyle w:val="Elenco3"/>
        <w:spacing w:before="0" w:after="120"/>
        <w:ind w:left="360" w:hanging="0"/>
        <w:jc w:val="both"/>
        <w:rPr/>
      </w:pPr>
      <w:r>
        <w:rPr>
          <w:rFonts w:cs="Serifa BT;Cambria" w:ascii="Serifa BT;Cambria" w:hAnsi="Serifa BT;Cambria"/>
          <w:b/>
          <w:lang w:val="de-DE"/>
        </w:rPr>
        <w:t>11.4</w:t>
      </w:r>
      <w:r>
        <w:rPr>
          <w:rFonts w:cs="Serifa BT;Cambria" w:ascii="Serifa BT;Cambria" w:hAnsi="Serifa BT;Cambria"/>
          <w:lang w:val="de-DE"/>
        </w:rPr>
        <w:t xml:space="preserve"> Der Generalrat und die Provinzräte bewerten nach Möglichkeit die persönlichen Eigenschaften, Haltungen und spezifische Vorbereitung der Mitbrüder anlässlich ihrer Missionsbestimmung.</w:t>
      </w:r>
    </w:p>
    <w:p>
      <w:pPr>
        <w:pStyle w:val="Elenco3"/>
        <w:ind w:left="0" w:hanging="0"/>
        <w:jc w:val="both"/>
        <w:rPr>
          <w:rFonts w:ascii="Serifa BT;Cambria" w:hAnsi="Serifa BT;Cambria" w:cs="Serifa BT;Cambria"/>
          <w:i/>
          <w:i/>
          <w:lang w:val="de-DE"/>
        </w:rPr>
      </w:pPr>
      <w:r>
        <w:rPr>
          <w:rFonts w:cs="Serifa BT;Cambria" w:ascii="Serifa BT;Cambria" w:hAnsi="Serifa BT;Cambria"/>
          <w:i/>
          <w:lang w:val="de-DE"/>
        </w:rPr>
        <w:t>Überprüfung während des Zwischenkapitels</w:t>
      </w:r>
    </w:p>
    <w:p>
      <w:pPr>
        <w:pStyle w:val="Elenco3"/>
        <w:spacing w:before="0" w:after="120"/>
        <w:ind w:left="357" w:hanging="0"/>
        <w:jc w:val="both"/>
        <w:rPr>
          <w:rFonts w:ascii="Serifa BT;Cambria" w:hAnsi="Serifa BT;Cambria" w:cs="Serifa BT;Cambria"/>
          <w:lang w:val="de-DE"/>
        </w:rPr>
      </w:pPr>
      <w:r>
        <w:rPr>
          <w:rFonts w:cs="Serifa BT;Cambria" w:ascii="Serifa BT;Cambria" w:hAnsi="Serifa BT;Cambria"/>
          <w:b/>
          <w:lang w:val="de-DE"/>
        </w:rPr>
        <w:t xml:space="preserve">11.5 </w:t>
      </w:r>
      <w:r>
        <w:rPr>
          <w:rFonts w:cs="Serifa BT;Cambria" w:ascii="Serifa BT;Cambria" w:hAnsi="Serifa BT;Cambria"/>
          <w:lang w:val="de-DE"/>
        </w:rPr>
        <w:t>Nach dem Beispiel Combonis, der einen großen Teil seines Lebens der missionarischen Bewusstseinsbildung der Kirche widmete, überprüfen die Provinzoberen ihren Einsatz in diesem Sektor. Mit dem Einsatz aller zur Verfügung stehenden Mittel (TV, Ratio, Internet, Zeitschriften, Missionstage, Gruppen und Missionszentren…) arbeiten sie mit, damit sich das Volk Gottes der Weltmission immer mehr öffnet.</w:t>
      </w:r>
    </w:p>
    <w:p>
      <w:pPr>
        <w:pStyle w:val="Elenco3"/>
        <w:spacing w:before="0" w:after="120"/>
        <w:ind w:left="0" w:hanging="0"/>
        <w:jc w:val="both"/>
        <w:rPr/>
      </w:pPr>
      <w:r>
        <w:rPr>
          <w:rFonts w:cs="Serifa BT;Cambria" w:ascii="Serifa BT;Cambria" w:hAnsi="Serifa BT;Cambria"/>
          <w:i/>
          <w:lang w:val="de-DE"/>
        </w:rPr>
        <w:t>Überprüfung während des Zwischenkapitels durch das Sekretariat der MBB</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Identität – Ausbildung</w:t>
      </w:r>
    </w:p>
    <w:p>
      <w:pPr>
        <w:pStyle w:val="Elenco3"/>
        <w:ind w:left="0" w:hanging="0"/>
        <w:jc w:val="both"/>
        <w:rPr/>
      </w:pPr>
      <w:r>
        <w:rPr>
          <w:rFonts w:cs="Serifa BT;Cambria" w:ascii="Serifa BT;Cambria" w:hAnsi="Serifa BT;Cambria"/>
          <w:b/>
          <w:lang w:val="de-DE"/>
        </w:rPr>
        <w:t xml:space="preserve">12. </w:t>
      </w:r>
      <w:r>
        <w:rPr>
          <w:rFonts w:cs="Serifa BT;Cambria" w:ascii="Serifa BT;Cambria" w:hAnsi="Serifa BT;Cambria"/>
          <w:lang w:val="de-DE"/>
        </w:rPr>
        <w:t>Um die Kandidaten während der Ausbildung erfolgreicher ins Charisma einzuführen und das fortschreitende Hineinwachen in unsere Identität durch die Weiterbildung zu fördern:</w:t>
      </w:r>
    </w:p>
    <w:p>
      <w:pPr>
        <w:pStyle w:val="Elenco3"/>
        <w:spacing w:before="0" w:after="120"/>
        <w:ind w:left="357" w:hanging="0"/>
        <w:jc w:val="both"/>
        <w:rPr/>
      </w:pPr>
      <w:r>
        <w:rPr>
          <w:rFonts w:cs="Serifa BT;Cambria" w:ascii="Serifa BT;Cambria" w:hAnsi="Serifa BT;Cambria"/>
          <w:b/>
          <w:lang w:val="de-DE"/>
        </w:rPr>
        <w:t>12.1</w:t>
      </w:r>
      <w:r>
        <w:rPr>
          <w:rFonts w:cs="Serifa BT;Cambria" w:ascii="Serifa BT;Cambria" w:hAnsi="Serifa BT;Cambria"/>
          <w:lang w:val="de-DE"/>
        </w:rPr>
        <w:t xml:space="preserve"> legen die Erzieher großen Wert auf die Weitergabe des Charismas anhand von überzeugenden Gestalten von Mitbrüdern.</w:t>
      </w:r>
    </w:p>
    <w:p>
      <w:pPr>
        <w:pStyle w:val="Elenco3"/>
        <w:ind w:left="0" w:hanging="0"/>
        <w:jc w:val="both"/>
        <w:rPr>
          <w:rFonts w:ascii="Serifa BT;Cambria" w:hAnsi="Serifa BT;Cambria" w:cs="Serifa BT;Cambria"/>
          <w:i/>
          <w:i/>
          <w:lang w:val="de-DE"/>
        </w:rPr>
      </w:pPr>
      <w:r>
        <w:rPr>
          <w:rFonts w:cs="Serifa BT;Cambria" w:ascii="Serifa BT;Cambria" w:hAnsi="Serifa BT;Cambria"/>
          <w:i/>
          <w:lang w:val="de-DE"/>
        </w:rPr>
        <w:t xml:space="preserve">Überprüfung von Seiten der Provinzleitungen, in Zusammenarbeit mit dem Sekretariat für Ausbildung, vor dem Zwischenkapitel. </w:t>
      </w:r>
    </w:p>
    <w:p>
      <w:pPr>
        <w:pStyle w:val="Elenco3"/>
        <w:spacing w:before="0" w:after="60"/>
        <w:ind w:left="357" w:hanging="0"/>
        <w:jc w:val="both"/>
        <w:rPr/>
      </w:pPr>
      <w:r>
        <w:rPr>
          <w:rFonts w:cs="Serifa BT;Cambria" w:ascii="Serifa BT;Cambria" w:hAnsi="Serifa BT;Cambria"/>
          <w:b/>
          <w:lang w:val="de-DE"/>
        </w:rPr>
        <w:t>12.2</w:t>
      </w:r>
      <w:r>
        <w:rPr>
          <w:rFonts w:cs="Serifa BT;Cambria" w:ascii="Serifa BT;Cambria" w:hAnsi="Serifa BT;Cambria"/>
          <w:lang w:val="de-DE"/>
        </w:rPr>
        <w:t xml:space="preserve"> Der Generalrat plant in seinem Sechsjahresplan die Erstellung einer Kongregationsgeschichte, die für die Weitergabe des Charismas speziell in unseren Ausbildungshäusern dienen soll.</w:t>
      </w:r>
    </w:p>
    <w:p>
      <w:pPr>
        <w:pStyle w:val="Elenco3"/>
        <w:spacing w:before="0" w:after="120"/>
        <w:ind w:left="0" w:hanging="0"/>
        <w:jc w:val="both"/>
        <w:rPr/>
      </w:pPr>
      <w:r>
        <w:rPr>
          <w:rFonts w:cs="Serifa BT;Cambria" w:ascii="Serifa BT;Cambria" w:hAnsi="Serifa BT;Cambria"/>
          <w:i/>
          <w:lang w:val="de-DE"/>
        </w:rPr>
        <w:t>Erste Überprüfung währen des Zwischenkapitels: zweite Überprüfung im Generalkapitel.</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12.3 </w:t>
      </w:r>
      <w:r>
        <w:rPr>
          <w:rFonts w:cs="Serifa BT;Cambria" w:ascii="Serifa BT;Cambria" w:hAnsi="Serifa BT;Cambria"/>
          <w:lang w:val="de-DE"/>
        </w:rPr>
        <w:t xml:space="preserve">Die Provinzleitungen sorgen dafür, dass im Verlauf der sechs Jahre die Geschichte der Provinzen und Delegationen geschrieben und veröffentlicht wird. Sie kümmern sich auch um das Sammeln von Daten und Aussagen von herausragenden Mitbrüdern. Ein Mitbruder soll beauftragt werden, die „geschichtlichen und charismatischen Erinnerungen“ der Provinzen/Delegationen zu sammeln, die in der MBB und Ausbildung dienen können. </w:t>
      </w:r>
    </w:p>
    <w:p>
      <w:pPr>
        <w:pStyle w:val="Elenco3"/>
        <w:spacing w:before="0" w:after="120"/>
        <w:ind w:left="0" w:hanging="0"/>
        <w:jc w:val="both"/>
        <w:rPr/>
      </w:pPr>
      <w:r>
        <w:rPr>
          <w:rFonts w:cs="Serifa BT;Cambria" w:ascii="Serifa BT;Cambria" w:hAnsi="Serifa BT;Cambria"/>
          <w:i/>
          <w:lang w:val="de-DE"/>
        </w:rPr>
        <w:t xml:space="preserve">Erste Überprüfung im Zwischenkapitel  </w:t>
      </w:r>
    </w:p>
    <w:p>
      <w:pPr>
        <w:pStyle w:val="Elenco3"/>
        <w:spacing w:before="0" w:after="60"/>
        <w:ind w:left="357" w:hanging="0"/>
        <w:jc w:val="both"/>
        <w:rPr/>
      </w:pPr>
      <w:r>
        <w:rPr>
          <w:rFonts w:cs="Serifa BT;Cambria" w:ascii="Serifa BT;Cambria" w:hAnsi="Serifa BT;Cambria"/>
          <w:b/>
          <w:lang w:val="de-DE"/>
        </w:rPr>
        <w:t xml:space="preserve">12.4 </w:t>
      </w:r>
      <w:r>
        <w:rPr>
          <w:rFonts w:cs="Serifa BT;Cambria" w:ascii="Serifa BT;Cambria" w:hAnsi="Serifa BT;Cambria"/>
          <w:lang w:val="de-DE"/>
        </w:rPr>
        <w:t>Die Provinzleitungen tragen die Verantwortung, die Gemeinschaften zu begleiten und die Mitbrüder persönlich zu ermutigen, an Angeboten der Weiterbildung und an Exerzitien teilzunehmen. Der Verhaltenskodex kann ihnen helfen, Mitbrüdern in ihren Schwierigkeiten beizustehen.</w:t>
      </w:r>
    </w:p>
    <w:p>
      <w:pPr>
        <w:pStyle w:val="Elenco3"/>
        <w:spacing w:before="0" w:after="120"/>
        <w:ind w:left="0" w:hanging="0"/>
        <w:jc w:val="both"/>
        <w:rPr>
          <w:rFonts w:ascii="Serifa BT;Cambria" w:hAnsi="Serifa BT;Cambria" w:cs="Serifa BT;Cambria"/>
          <w:i/>
          <w:i/>
          <w:lang w:val="de-DE"/>
        </w:rPr>
      </w:pPr>
      <w:r>
        <w:rPr>
          <w:rFonts w:cs="Serifa BT;Cambria" w:ascii="Serifa BT;Cambria" w:hAnsi="Serifa BT;Cambria"/>
          <w:i/>
          <w:lang w:val="de-DE"/>
        </w:rPr>
        <w:t>Überprüfung von Seiten der Provinzleitung</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12.5</w:t>
      </w:r>
      <w:r>
        <w:rPr>
          <w:rFonts w:cs="Serifa BT;Cambria" w:ascii="Serifa BT;Cambria" w:hAnsi="Serifa BT;Cambria"/>
          <w:lang w:val="de-DE"/>
        </w:rPr>
        <w:t xml:space="preserve"> Um den Normen der Kirche zu entsprechen und die Verinnerlichung und stufenweise Hinführung, die die ewigen Gelübde kennzeichnen, soll die zeitliche Profess in einfacher Form und innerhalb des Noviziats stattfinden.</w:t>
      </w:r>
    </w:p>
    <w:p>
      <w:pPr>
        <w:pStyle w:val="Elenco3"/>
        <w:spacing w:before="0" w:after="120"/>
        <w:ind w:left="0" w:hanging="0"/>
        <w:jc w:val="both"/>
        <w:rPr/>
      </w:pPr>
      <w:r>
        <w:rPr>
          <w:rFonts w:cs="Serifa BT;Cambria" w:ascii="Serifa BT;Cambria" w:hAnsi="Serifa BT;Cambria"/>
          <w:i/>
          <w:lang w:val="de-DE"/>
        </w:rPr>
        <w:t>Überprüfung während der Kontinentalversammlung der Provinzsekretariate</w:t>
      </w:r>
    </w:p>
    <w:p>
      <w:pPr>
        <w:pStyle w:val="Elenco3"/>
        <w:spacing w:before="0" w:after="60"/>
        <w:ind w:left="357" w:hanging="0"/>
        <w:jc w:val="both"/>
        <w:rPr/>
      </w:pPr>
      <w:r>
        <w:rPr>
          <w:rFonts w:cs="Serifa BT;Cambria" w:ascii="Serifa BT;Cambria" w:hAnsi="Serifa BT;Cambria"/>
          <w:b/>
          <w:lang w:val="de-DE"/>
        </w:rPr>
        <w:t>12.6</w:t>
      </w:r>
      <w:r>
        <w:rPr>
          <w:rFonts w:cs="Serifa BT;Cambria" w:ascii="Serifa BT;Cambria" w:hAnsi="Serifa BT;Cambria"/>
          <w:lang w:val="de-DE"/>
        </w:rPr>
        <w:t xml:space="preserve"> In Zusammenarbeit mit der Zentralkommission für Weiterbildung und im Dialog mit den Kontinentalorganismen fördert der Generalrat zwei bedeutungsvolle Initiativen der Weiterbildung und der Bewusstseinsbildung der Provinzoberen, die eine vor und die andere nach dem Zwischenkapitel. Die gleichen Initiativen können auch auf Provinzebene für die Hausoberen durchgeführt werden.</w:t>
      </w:r>
    </w:p>
    <w:p>
      <w:pPr>
        <w:pStyle w:val="Elenco3"/>
        <w:spacing w:before="0" w:after="120"/>
        <w:ind w:left="0" w:hanging="0"/>
        <w:jc w:val="both"/>
        <w:rPr>
          <w:rFonts w:ascii="Serifa BT;Cambria" w:hAnsi="Serifa BT;Cambria" w:cs="Serifa BT;Cambria"/>
          <w:i/>
          <w:i/>
          <w:lang w:val="de-DE"/>
        </w:rPr>
      </w:pPr>
      <w:r>
        <w:rPr>
          <w:rFonts w:cs="Serifa BT;Cambria" w:ascii="Serifa BT;Cambria" w:hAnsi="Serifa BT;Cambria"/>
          <w:i/>
          <w:lang w:val="de-DE"/>
        </w:rPr>
        <w:t>Überprüfung während des Zwischenkapitels und des Generalkapitels. Auf Provinzebene während der Provinzversammlungen</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Identität – Zugehörigkeitsgefühl</w:t>
      </w:r>
    </w:p>
    <w:p>
      <w:pPr>
        <w:pStyle w:val="Elenco3"/>
        <w:ind w:left="0" w:hanging="0"/>
        <w:jc w:val="both"/>
        <w:rPr>
          <w:rFonts w:ascii="Serifa BT;Cambria" w:hAnsi="Serifa BT;Cambria" w:cs="Serifa BT;Cambria"/>
          <w:i/>
          <w:i/>
          <w:lang w:val="de-DE"/>
        </w:rPr>
      </w:pPr>
      <w:r>
        <w:rPr>
          <w:rFonts w:cs="Serifa BT;Cambria" w:ascii="Serifa BT;Cambria" w:hAnsi="Serifa BT;Cambria"/>
          <w:b/>
          <w:lang w:val="de-DE"/>
        </w:rPr>
        <w:t>13.</w:t>
      </w:r>
      <w:r>
        <w:rPr>
          <w:rFonts w:cs="Serifa BT;Cambria" w:ascii="Serifa BT;Cambria" w:hAnsi="Serifa BT;Cambria"/>
          <w:i/>
          <w:lang w:val="de-DE"/>
        </w:rPr>
        <w:t xml:space="preserve"> </w:t>
      </w:r>
      <w:r>
        <w:rPr>
          <w:rFonts w:cs="Serifa BT;Cambria" w:ascii="Serifa BT;Cambria" w:hAnsi="Serifa BT;Cambria"/>
          <w:lang w:val="de-DE"/>
        </w:rPr>
        <w:t>Um das Zugehörigkeitsgefühl zur Kongregation zu stärk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13.1</w:t>
      </w:r>
      <w:r>
        <w:rPr>
          <w:rFonts w:cs="Serifa BT;Cambria" w:ascii="Serifa BT;Cambria" w:hAnsi="Serifa BT;Cambria"/>
          <w:lang w:val="de-DE"/>
        </w:rPr>
        <w:t xml:space="preserve"> Die Provinzleitungen tragen dafür Sorge, dass die Hausgemeinschaften die von der Lebensform vorgesehenen Mittel für ihre Belebung anwenden: Hausbesprechung und Charta, Pastoralplanung und Besinnungstag. Die Weiterbildungskommission und/oder das Sekretariat für Evangelisierung leisten Hilfestellung bei der Erstellung der Charta und der Pastoralplanung. Bei ihrer Visitation überprüfen die Provinzoberen die Ausführung. </w:t>
      </w:r>
    </w:p>
    <w:p>
      <w:pPr>
        <w:pStyle w:val="Elenco3"/>
        <w:spacing w:before="0" w:after="60"/>
        <w:ind w:left="0" w:hanging="0"/>
        <w:jc w:val="both"/>
        <w:rPr/>
      </w:pPr>
      <w:r>
        <w:rPr>
          <w:rFonts w:cs="Serifa BT;Cambria" w:ascii="Serifa BT;Cambria" w:hAnsi="Serifa BT;Cambria"/>
          <w:i/>
          <w:lang w:val="de-DE"/>
        </w:rPr>
        <w:t>Überprüfung von Seiten der Provinzleitung und der Provinzversammlung</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13.2 </w:t>
      </w:r>
      <w:r>
        <w:rPr>
          <w:rFonts w:cs="Serifa BT;Cambria" w:ascii="Serifa BT;Cambria" w:hAnsi="Serifa BT;Cambria"/>
          <w:lang w:val="de-DE"/>
        </w:rPr>
        <w:t>Die Weiterbildungskommissionen bieten wissenschaftliche und spirituelle Mittel an, welche die zwischenmenschlichen Beziehungen, den Dialog und die Gastfreundschaft innerhalb der Gemeinschaften fördern und Konflikte lösen helfen. Mit Hilfe von Experten organisieren sie Studienseminare über unser Charisma.</w:t>
      </w:r>
    </w:p>
    <w:p>
      <w:pPr>
        <w:pStyle w:val="Elenco3"/>
        <w:spacing w:before="0" w:after="120"/>
        <w:ind w:left="0" w:hanging="0"/>
        <w:jc w:val="both"/>
        <w:rPr>
          <w:rFonts w:ascii="Serifa BT;Cambria" w:hAnsi="Serifa BT;Cambria" w:cs="Serifa BT;Cambria"/>
          <w:i/>
          <w:i/>
          <w:lang w:val="de-DE"/>
        </w:rPr>
      </w:pPr>
      <w:r>
        <w:rPr>
          <w:rFonts w:cs="Serifa BT;Cambria" w:ascii="Serifa BT;Cambria" w:hAnsi="Serifa BT;Cambria"/>
          <w:i/>
          <w:lang w:val="de-DE"/>
        </w:rPr>
        <w:t>Überprüfung von Seiten der Provinzleitung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13.3 </w:t>
      </w:r>
      <w:r>
        <w:rPr>
          <w:rFonts w:cs="Serifa BT;Cambria" w:ascii="Serifa BT;Cambria" w:hAnsi="Serifa BT;Cambria"/>
          <w:lang w:val="de-DE"/>
        </w:rPr>
        <w:t>Die</w:t>
      </w:r>
      <w:r>
        <w:rPr>
          <w:rFonts w:cs="Serifa BT;Cambria" w:ascii="Serifa BT;Cambria" w:hAnsi="Serifa BT;Cambria"/>
          <w:b/>
          <w:lang w:val="de-DE"/>
        </w:rPr>
        <w:t xml:space="preserve"> </w:t>
      </w:r>
      <w:r>
        <w:rPr>
          <w:rFonts w:cs="Serifa BT;Cambria" w:ascii="Serifa BT;Cambria" w:hAnsi="Serifa BT;Cambria"/>
          <w:lang w:val="de-DE"/>
        </w:rPr>
        <w:t xml:space="preserve">Provinzen und Hausgemeinschaften nehmen unsere eigenen Feste als willkommene Möglichkeiten wahr, unsere Identität zu feiern und unser Charisma zu beleben. </w:t>
      </w:r>
    </w:p>
    <w:p>
      <w:pPr>
        <w:pStyle w:val="Elenco3"/>
        <w:spacing w:before="0" w:after="120"/>
        <w:ind w:left="0" w:hanging="0"/>
        <w:jc w:val="both"/>
        <w:rPr>
          <w:rFonts w:ascii="Serifa BT;Cambria" w:hAnsi="Serifa BT;Cambria" w:cs="Serifa BT;Cambria"/>
          <w:i/>
          <w:i/>
          <w:lang w:val="de-DE"/>
        </w:rPr>
      </w:pPr>
      <w:r>
        <w:rPr>
          <w:rFonts w:cs="Serifa BT;Cambria" w:ascii="Serifa BT;Cambria" w:hAnsi="Serifa BT;Cambria"/>
          <w:i/>
          <w:lang w:val="de-DE"/>
        </w:rPr>
        <w:t>Überprüfung von Seiten der Provinzleitung</w:t>
      </w:r>
    </w:p>
    <w:p>
      <w:pPr>
        <w:pStyle w:val="Elenco3"/>
        <w:spacing w:before="0" w:after="60"/>
        <w:ind w:left="357" w:hanging="0"/>
        <w:jc w:val="both"/>
        <w:rPr/>
      </w:pPr>
      <w:r>
        <w:rPr>
          <w:rFonts w:cs="Serifa BT;Cambria" w:ascii="Serifa BT;Cambria" w:hAnsi="Serifa BT;Cambria"/>
          <w:b/>
          <w:lang w:val="de-DE"/>
        </w:rPr>
        <w:t xml:space="preserve">13.4 </w:t>
      </w:r>
      <w:r>
        <w:rPr>
          <w:rFonts w:cs="Serifa BT;Cambria" w:ascii="Serifa BT;Cambria" w:hAnsi="Serifa BT;Cambria"/>
          <w:lang w:val="de-DE"/>
        </w:rPr>
        <w:t>Die Provinzen organisieren, wo es möglich und angebracht ist, auf zonaler Ebene Treffen, um die Einheit zu fördern und die Missionstätigkeit den Umständen noch besser anzupassen (kontextualisieren).</w:t>
      </w:r>
    </w:p>
    <w:p>
      <w:pPr>
        <w:pStyle w:val="Elenco3"/>
        <w:spacing w:before="0" w:after="120"/>
        <w:ind w:left="0" w:hanging="0"/>
        <w:jc w:val="both"/>
        <w:rPr>
          <w:rFonts w:ascii="Serifa BT;Cambria" w:hAnsi="Serifa BT;Cambria" w:cs="Serifa BT;Cambria"/>
          <w:i/>
          <w:i/>
          <w:lang w:val="de-DE"/>
        </w:rPr>
      </w:pPr>
      <w:r>
        <w:rPr>
          <w:rFonts w:cs="Serifa BT;Cambria" w:ascii="Serifa BT;Cambria" w:hAnsi="Serifa BT;Cambria"/>
          <w:i/>
          <w:lang w:val="de-DE"/>
        </w:rPr>
        <w:t>Erste Überprüfung während der Provinzversammlung</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13.5 </w:t>
      </w:r>
      <w:r>
        <w:rPr>
          <w:rFonts w:cs="Serifa BT;Cambria" w:ascii="Serifa BT;Cambria" w:hAnsi="Serifa BT;Cambria"/>
          <w:lang w:val="de-DE"/>
        </w:rPr>
        <w:t>Um der Vision des Gründers und der Vielfalt der Dienste in der Kongregation gerecht zu werden, nimmt der Generalrat am Beginn seiner Tätigkeit Kontakte mit anderen Kongregationen auf, die die gleiche kanonische Struktur wie wir haben und berät sich mit ihnen, um gemeinsam dem Heiligen Stuhl die Bitte vorzulegen, den Status „klerikales Institut“ in „gemischtes Institut“ umzuändern.</w:t>
      </w:r>
    </w:p>
    <w:p>
      <w:pPr>
        <w:pStyle w:val="Elenco3"/>
        <w:spacing w:before="0" w:after="120"/>
        <w:ind w:left="0" w:hanging="0"/>
        <w:jc w:val="both"/>
        <w:rPr/>
      </w:pPr>
      <w:r>
        <w:rPr>
          <w:rFonts w:cs="Serifa BT;Cambria" w:ascii="Serifa BT;Cambria" w:hAnsi="Serifa BT;Cambria"/>
          <w:i/>
          <w:lang w:val="de-DE"/>
        </w:rPr>
        <w:t xml:space="preserve">Erste Überprüfung während des Zwischenkapitels </w:t>
      </w:r>
    </w:p>
    <w:p>
      <w:pPr>
        <w:pStyle w:val="Elenco3"/>
        <w:spacing w:before="0" w:after="60"/>
        <w:ind w:left="357" w:hanging="0"/>
        <w:jc w:val="both"/>
        <w:rPr/>
      </w:pPr>
      <w:r>
        <w:rPr>
          <w:rFonts w:cs="Serifa BT;Cambria" w:ascii="Serifa BT;Cambria" w:hAnsi="Serifa BT;Cambria"/>
          <w:b/>
          <w:lang w:val="de-DE"/>
        </w:rPr>
        <w:t xml:space="preserve">13. 6 </w:t>
      </w:r>
      <w:r>
        <w:rPr>
          <w:rFonts w:cs="Serifa BT;Cambria" w:ascii="Serifa BT;Cambria" w:hAnsi="Serifa BT;Cambria"/>
          <w:lang w:val="de-DE"/>
        </w:rPr>
        <w:t>Im Verlauf der Urteilsfindung der Provinzleitungen für die Wahl der Hausobern soll vor allem auf die persönlichen Eigenschaften des Kandidaten geschaut werden, abgesehen davon ob er Pater oder Bruder ist. Sollte die Wahl auf einen Bruder fallen, kann er als Delegierter des Provinzoberen zum Hausobern ernannt werden, nach Ansuchen beim Heiligen Stuhl.</w:t>
      </w:r>
    </w:p>
    <w:p>
      <w:pPr>
        <w:pStyle w:val="Elenco3"/>
        <w:ind w:left="0" w:hanging="0"/>
        <w:jc w:val="both"/>
        <w:rPr/>
      </w:pPr>
      <w:r>
        <w:rPr>
          <w:rFonts w:cs="Serifa BT;Cambria" w:ascii="Serifa BT;Cambria" w:hAnsi="Serifa BT;Cambria"/>
          <w:i/>
          <w:lang w:val="de-DE"/>
        </w:rPr>
        <w:t>Erste Überprüfung während des Zwischenkapitels</w:t>
      </w:r>
    </w:p>
    <w:p>
      <w:pPr>
        <w:pStyle w:val="Elenco3"/>
        <w:ind w:left="0" w:hanging="0"/>
        <w:jc w:val="both"/>
        <w:rPr>
          <w:rFonts w:ascii="Serifa BT;Cambria" w:hAnsi="Serifa BT;Cambria" w:cs="Serifa BT;Cambria"/>
          <w:i/>
          <w:i/>
          <w:lang w:val="de-DE"/>
        </w:rPr>
      </w:pPr>
      <w:r>
        <w:rPr>
          <w:rFonts w:cs="Serifa BT;Cambria" w:ascii="Serifa BT;Cambria" w:hAnsi="Serifa BT;Cambria"/>
          <w:i/>
          <w:lang w:val="de-DE"/>
        </w:rPr>
      </w:r>
    </w:p>
    <w:p>
      <w:pPr>
        <w:pStyle w:val="Elenco3"/>
        <w:ind w:left="0" w:hanging="0"/>
        <w:jc w:val="both"/>
        <w:rPr/>
      </w:pPr>
      <w:r>
        <w:rPr>
          <w:rFonts w:cs="Tunga" w:ascii="Serifa BT;Cambria" w:hAnsi="Serifa BT;Cambria"/>
          <w:b/>
          <w:lang w:val="de-DE"/>
        </w:rPr>
        <w:t xml:space="preserve">F. Auswertung  </w:t>
      </w:r>
    </w:p>
    <w:p>
      <w:pPr>
        <w:pStyle w:val="Elenco3"/>
        <w:spacing w:before="0" w:after="60"/>
        <w:ind w:left="0" w:hanging="0"/>
        <w:jc w:val="both"/>
        <w:rPr/>
      </w:pPr>
      <w:r>
        <w:rPr>
          <w:rFonts w:cs="Serifa BT;Cambria" w:ascii="Serifa BT;Cambria" w:hAnsi="Serifa BT;Cambria"/>
          <w:b/>
          <w:lang w:val="de-DE"/>
        </w:rPr>
        <w:t>14.</w:t>
      </w:r>
      <w:r>
        <w:rPr>
          <w:rFonts w:cs="Serifa BT;Cambria" w:ascii="Serifa BT;Cambria" w:hAnsi="Serifa BT;Cambria"/>
          <w:lang w:val="de-DE"/>
        </w:rPr>
        <w:t xml:space="preserve"> Wir verfügen bereits über Hilfsmittel und Möglichkeiten für eine Bewertung, die wir entsprechend anwenden sollen: Generalkapitel, Zwischenkapitel, Kontinentaltreffen der Provinzoberen, Besuche des Generalobern und seiner Räte, Besuche der Provinzobern und ihrer Räte, Treffen der Provinzleitungen und Provinzversammlung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14.1</w:t>
      </w:r>
      <w:r>
        <w:rPr>
          <w:rFonts w:cs="Serifa BT;Cambria" w:ascii="Serifa BT;Cambria" w:hAnsi="Serifa BT;Cambria"/>
          <w:lang w:val="de-DE"/>
        </w:rPr>
        <w:t xml:space="preserve"> Fachleute und Moderatoren (Mitbrüder oder andere) einladen, wenn es angebracht ist, um uns bei Provinz- oder Kongregationstreffen von Außenstehenden bewerten zu lassen.  </w:t>
      </w:r>
    </w:p>
    <w:p>
      <w:pPr>
        <w:pStyle w:val="Elenco3"/>
        <w:ind w:left="360" w:hanging="0"/>
        <w:jc w:val="both"/>
        <w:rPr/>
      </w:pPr>
      <w:r>
        <w:rPr>
          <w:rFonts w:cs="Serifa BT;Cambria" w:ascii="Serifa BT;Cambria" w:hAnsi="Serifa BT;Cambria"/>
          <w:b/>
          <w:lang w:val="de-DE"/>
        </w:rPr>
        <w:t xml:space="preserve">14.2 </w:t>
      </w:r>
      <w:r>
        <w:rPr>
          <w:rFonts w:cs="Serifa BT;Cambria" w:ascii="Serifa BT;Cambria" w:hAnsi="Serifa BT;Cambria"/>
          <w:lang w:val="de-DE"/>
        </w:rPr>
        <w:t xml:space="preserve">Um den Mitbrüdern bei den Überprüfungen zu helfen, soll die Provinzkommission für Weiterbildung Arbeitshilfen anbieten. </w:t>
      </w:r>
      <w:r>
        <w:br w:type="page"/>
      </w:r>
    </w:p>
    <w:p>
      <w:pPr>
        <w:pStyle w:val="Elenco3"/>
        <w:ind w:left="0" w:hanging="0"/>
        <w:jc w:val="center"/>
        <w:rPr>
          <w:rFonts w:ascii="Serifa BT;Cambria" w:hAnsi="Serifa BT;Cambria" w:cs="Serifa BT;Cambria"/>
          <w:b/>
          <w:b/>
          <w:lang w:val="de-DE"/>
        </w:rPr>
      </w:pPr>
      <w:r>
        <w:rPr>
          <w:rFonts w:cs="Serifa BT;Cambria" w:ascii="Serifa BT;Cambria" w:hAnsi="Serifa BT;Cambria"/>
          <w:b/>
          <w:lang w:val="de-DE"/>
        </w:rPr>
        <w:t>SPIRITUALITÄT</w:t>
      </w:r>
    </w:p>
    <w:p>
      <w:pPr>
        <w:pStyle w:val="Elenco3"/>
        <w:ind w:left="0" w:hanging="0"/>
        <w:jc w:val="center"/>
        <w:rPr>
          <w:rFonts w:ascii="Serifa BT;Cambria" w:hAnsi="Serifa BT;Cambria" w:cs="Serifa BT;Cambria"/>
          <w:b/>
          <w:b/>
          <w:sz w:val="16"/>
          <w:szCs w:val="16"/>
          <w:lang w:val="de-DE"/>
        </w:rPr>
      </w:pPr>
      <w:r>
        <w:rPr>
          <w:rFonts w:cs="Serifa BT;Cambria" w:ascii="Serifa BT;Cambria" w:hAnsi="Serifa BT;Cambria"/>
          <w:b/>
          <w:sz w:val="16"/>
          <w:szCs w:val="16"/>
          <w:lang w:val="de-DE"/>
        </w:rPr>
      </w:r>
    </w:p>
    <w:p>
      <w:pPr>
        <w:pStyle w:val="Elenco3"/>
        <w:ind w:left="0" w:hanging="0"/>
        <w:jc w:val="both"/>
        <w:rPr>
          <w:rFonts w:ascii="Serifa BT;Cambria" w:hAnsi="Serifa BT;Cambria" w:cs="Tunga"/>
          <w:b/>
          <w:b/>
          <w:lang w:val="de-DE"/>
        </w:rPr>
      </w:pPr>
      <w:r>
        <w:rPr>
          <w:rFonts w:cs="Tunga" w:ascii="Serifa BT;Cambria" w:hAnsi="Serifa BT;Cambria"/>
          <w:b/>
          <w:lang w:val="de-DE"/>
        </w:rPr>
        <w:t>A. Einleitung</w:t>
      </w:r>
    </w:p>
    <w:p>
      <w:pPr>
        <w:pStyle w:val="Elenco3"/>
        <w:ind w:left="0" w:hanging="0"/>
        <w:jc w:val="both"/>
        <w:rPr>
          <w:rFonts w:ascii="Serifa BT;Cambria" w:hAnsi="Serifa BT;Cambria" w:cs="Serifa BT;Cambria"/>
          <w:lang w:val="de-DE"/>
        </w:rPr>
      </w:pPr>
      <w:r>
        <w:rPr>
          <w:rFonts w:cs="Serifa BT;Cambria" w:ascii="Serifa BT;Cambria" w:hAnsi="Serifa BT;Cambria"/>
          <w:b/>
          <w:lang w:val="de-DE"/>
        </w:rPr>
        <w:t>15.</w:t>
      </w:r>
      <w:r>
        <w:rPr>
          <w:rFonts w:cs="Serifa BT;Cambria" w:ascii="Serifa BT;Cambria" w:hAnsi="Serifa BT;Cambria"/>
          <w:lang w:val="de-DE"/>
        </w:rPr>
        <w:t xml:space="preserve"> Neues Leben im Geist ist eine Gnade, die wir erbitten und aufnehmen müssen. In dieser „günstigen Zeit“ fordert uns Gott heraus und lädt uns ein, die Mission als eine Erfahrung menschlichen und spirituellen Wachstums zu leben. Dies ist die Stunde, uns formen zu lassen wie Ton in der Hand des Töpfers </w:t>
      </w:r>
      <w:r>
        <w:rPr>
          <w:rFonts w:cs="Serifa BT;Cambria" w:ascii="Serifa BT;Cambria" w:hAnsi="Serifa BT;Cambria"/>
          <w:i/>
          <w:lang w:val="de-DE"/>
        </w:rPr>
        <w:t>(vgl. Jer 18, 6).</w:t>
      </w:r>
      <w:r>
        <w:rPr>
          <w:rFonts w:cs="Serifa BT;Cambria" w:ascii="Serifa BT;Cambria" w:hAnsi="Serifa BT;Cambria"/>
          <w:lang w:val="de-DE"/>
        </w:rPr>
        <w:t xml:space="preserve"> </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240"/>
        <w:ind w:left="0" w:hanging="0"/>
        <w:jc w:val="center"/>
        <w:rPr/>
      </w:pPr>
      <w:r>
        <w:rPr>
          <w:rFonts w:cs="Serifa BT;Cambria" w:ascii="Serifa BT;Cambria" w:hAnsi="Serifa BT;Cambria"/>
          <w:lang w:val="de-DE"/>
        </w:rPr>
        <w:t>EINGEBETTET IN EINEN HISTORISCHEN PROZESS</w:t>
        <w:br/>
        <w:t>VON GNADE UND SEGEN</w:t>
      </w:r>
    </w:p>
    <w:p>
      <w:pPr>
        <w:pStyle w:val="Elenco3"/>
        <w:spacing w:before="0" w:after="60"/>
        <w:ind w:left="0" w:hanging="0"/>
        <w:jc w:val="both"/>
        <w:rPr>
          <w:rFonts w:ascii="Serifa BT;Cambria" w:hAnsi="Serifa BT;Cambria" w:cs="Tunga"/>
          <w:b/>
          <w:b/>
          <w:lang w:val="de-DE"/>
        </w:rPr>
      </w:pPr>
      <w:r>
        <w:rPr>
          <w:rFonts w:cs="Tunga" w:ascii="Serifa BT;Cambria" w:hAnsi="Serifa BT;Cambria"/>
          <w:b/>
          <w:lang w:val="de-DE"/>
        </w:rPr>
        <w:t>B. Situationsanalyse</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16.</w:t>
      </w:r>
      <w:r>
        <w:rPr>
          <w:rFonts w:cs="Serifa BT;Cambria" w:ascii="Serifa BT;Cambria" w:hAnsi="Serifa BT;Cambria"/>
          <w:lang w:val="de-DE"/>
        </w:rPr>
        <w:t xml:space="preserve"> Wir Comboni-Missionare, eingebettet in eine Geschichte von Gnade und Segen, kommen von verschiedenen Kulturen, Umfeldern und Erziehungsformen. Wir leben zudem in einer globalisierten Welt, bringen unsere eigene religiöse Gefühlswelt mit und tragen kritische Haltungen religiösen Einrichtungen gegenüber mit uns, durch die der Herr auch heute noch wirkt. </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17.</w:t>
      </w:r>
      <w:r>
        <w:rPr>
          <w:rFonts w:cs="Serifa BT;Cambria" w:ascii="Serifa BT;Cambria" w:hAnsi="Serifa BT;Cambria"/>
          <w:lang w:val="de-DE"/>
        </w:rPr>
        <w:t xml:space="preserve"> Der Prozess der Ratio Missionis, mit dem wir uns in den vergangenen Jahren beschäftigten, hat uns bewusst gemacht, dass unsere Spiritualität schwach ist und wir allmählich eine individualistische und säkularisierte Lebensweise angenommen haben, die dem Gemeinschaftsleben nicht dienlich ist und unsere missionarische Zeugniskraft unglaubwürdig macht. Unser Glaube ist oft wirklichkeitsfremd und vom Volk weit entfernt. Auch unsere Spiritualität wird zu einem religiösen Ritualismus, der das Herz unseres Missionslebens nicht erreicht. Aber ohne konkrete und ständige Praxis erlischt der Glaube allmählich.</w:t>
      </w:r>
    </w:p>
    <w:p>
      <w:pPr>
        <w:pStyle w:val="Elenco3"/>
        <w:ind w:left="0" w:hanging="0"/>
        <w:jc w:val="both"/>
        <w:rPr/>
      </w:pPr>
      <w:r>
        <w:rPr>
          <w:rFonts w:cs="Serifa BT;Cambria" w:ascii="Serifa BT;Cambria" w:hAnsi="Serifa BT;Cambria"/>
          <w:b/>
          <w:lang w:val="de-DE"/>
        </w:rPr>
        <w:t>18.</w:t>
      </w:r>
      <w:r>
        <w:rPr>
          <w:rFonts w:cs="Serifa BT;Cambria" w:ascii="Serifa BT;Cambria" w:hAnsi="Serifa BT;Cambria"/>
          <w:lang w:val="de-DE"/>
        </w:rPr>
        <w:t xml:space="preserve"> Gerade dieser Prozess hat das starke Verlangen nach einer Umkehr und Bekehrung ans Tageslicht gefördert, nicht in der Theorie, sondern in der Tiefe der Seele. Wir fühlen uns wie „dürres, lechzendes Land ohne Wasser“ </w:t>
      </w:r>
      <w:r>
        <w:rPr>
          <w:rFonts w:cs="Serifa BT;Cambria" w:ascii="Serifa BT;Cambria" w:hAnsi="Serifa BT;Cambria"/>
          <w:i/>
          <w:lang w:val="de-DE"/>
        </w:rPr>
        <w:t xml:space="preserve">(Ps 63,2) </w:t>
      </w:r>
      <w:r>
        <w:rPr>
          <w:rFonts w:cs="Serifa BT;Cambria" w:ascii="Serifa BT;Cambria" w:hAnsi="Serifa BT;Cambria"/>
          <w:lang w:val="de-DE"/>
        </w:rPr>
        <w:t>und verspüren großen Durst, der uns drängt, zu den ursprünglichen Quellen zurückzukehren, um angesichts der Herausforderungen unserer Zeit bestehen zu können.</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120"/>
        <w:ind w:left="0" w:hanging="0"/>
        <w:jc w:val="center"/>
        <w:rPr>
          <w:rFonts w:ascii="Serifa BT;Cambria" w:hAnsi="Serifa BT;Cambria" w:cs="Serifa BT;Cambria"/>
          <w:lang w:val="de-DE"/>
        </w:rPr>
      </w:pPr>
      <w:r>
        <w:rPr>
          <w:rFonts w:cs="Serifa BT;Cambria" w:ascii="Serifa BT;Cambria" w:hAnsi="Serifa BT;Cambria"/>
          <w:lang w:val="de-DE"/>
        </w:rPr>
        <w:t xml:space="preserve">QUELLEN DER INSPIRATION </w:t>
      </w:r>
    </w:p>
    <w:p>
      <w:pPr>
        <w:pStyle w:val="Elenco3"/>
        <w:ind w:left="0" w:hanging="0"/>
        <w:jc w:val="both"/>
        <w:rPr>
          <w:rFonts w:ascii="Serifa BT;Cambria" w:hAnsi="Serifa BT;Cambria" w:cs="Tunga"/>
          <w:b/>
          <w:b/>
          <w:lang w:val="de-DE"/>
        </w:rPr>
      </w:pPr>
      <w:r>
        <w:rPr>
          <w:rFonts w:cs="Tunga" w:ascii="Serifa BT;Cambria" w:hAnsi="Serifa BT;Cambria"/>
          <w:b/>
          <w:lang w:val="de-DE"/>
        </w:rPr>
        <w:t>C. Inspirierende Elemente</w:t>
      </w:r>
    </w:p>
    <w:p>
      <w:pPr>
        <w:pStyle w:val="Elenco3"/>
        <w:spacing w:before="0" w:after="120"/>
        <w:ind w:left="0" w:hanging="0"/>
        <w:jc w:val="both"/>
        <w:rPr/>
      </w:pPr>
      <w:r>
        <w:rPr>
          <w:rFonts w:cs="Serifa BT;Cambria" w:ascii="Serifa BT;Cambria" w:hAnsi="Serifa BT;Cambria"/>
          <w:b/>
          <w:lang w:val="de-DE"/>
        </w:rPr>
        <w:t>19.</w:t>
      </w:r>
      <w:r>
        <w:rPr>
          <w:rFonts w:cs="Serifa BT;Cambria" w:ascii="Serifa BT;Cambria" w:hAnsi="Serifa BT;Cambria"/>
          <w:lang w:val="de-DE"/>
        </w:rPr>
        <w:t xml:space="preserve"> Der Geist, der in Comboni die Liebe zu den Afrikanern entfacht hat, führt uns weiterhin zu den Armen und zu den Menschen. Es ist derselbe Geist, der uns zu einer tiefen, persönlichen und gemeinsamen Erneuerung in der Liebe drängt: eine Gabe, die wir empfangen haben und als Weihe leben, und die in der Mission sichtbar und in ihr weitergegeben wird.</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20.</w:t>
      </w:r>
      <w:r>
        <w:rPr>
          <w:rFonts w:cs="Serifa BT;Cambria" w:ascii="Serifa BT;Cambria" w:hAnsi="Serifa BT;Cambria"/>
          <w:lang w:val="de-DE"/>
        </w:rPr>
        <w:t xml:space="preserve"> Als Comboni-Missionare entdecken wir im Geheimnis des Herzens Jesu des Guten Hirten den Grund für unsere Ganzhingabe und für unsere Vorliebe für die Armen und Verlassenen. Um diese Spiritualität zu leben, müssen wir das Wort Gottes, das Leben und die Schriften Combonis, die Lebensform, die Überlieferungen der Kongregation, das Lehramt der Kirche, aber in erster Linie die Mission, die uns das Leben mit den Menschen teilen lässt, in unsere Mitte stellen. </w:t>
      </w:r>
    </w:p>
    <w:p>
      <w:pPr>
        <w:pStyle w:val="Elenco3"/>
        <w:ind w:left="0" w:hanging="0"/>
        <w:jc w:val="both"/>
        <w:rPr/>
      </w:pPr>
      <w:r>
        <w:rPr>
          <w:rFonts w:cs="Serifa BT;Cambria" w:ascii="Serifa BT;Cambria" w:hAnsi="Serifa BT;Cambria"/>
          <w:b/>
          <w:lang w:val="de-DE"/>
        </w:rPr>
        <w:t>21.</w:t>
      </w:r>
      <w:r>
        <w:rPr>
          <w:rFonts w:cs="Serifa BT;Cambria" w:ascii="Serifa BT;Cambria" w:hAnsi="Serifa BT;Cambria"/>
          <w:lang w:val="de-DE"/>
        </w:rPr>
        <w:t xml:space="preserve"> Die Ganzhingabe, die von uns sehr schwierige Einsätze verlangt, ist vom Kreuz gezeichnet. Dem Beispiel Combonis folgend </w:t>
      </w:r>
      <w:r>
        <w:rPr>
          <w:rFonts w:cs="Serifa BT;Cambria" w:ascii="Serifa BT;Cambria" w:hAnsi="Serifa BT;Cambria"/>
          <w:i/>
          <w:lang w:val="de-DE"/>
        </w:rPr>
        <w:t>(vgl. LF 4)</w:t>
      </w:r>
      <w:r>
        <w:rPr>
          <w:rFonts w:cs="Serifa BT;Cambria" w:ascii="Serifa BT;Cambria" w:hAnsi="Serifa BT;Cambria"/>
          <w:lang w:val="de-DE"/>
        </w:rPr>
        <w:t>, nehmen wir solche Situationen an als Zeichen unserer tiefen Liebe für die Menschen.</w:t>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ind w:left="0" w:hanging="0"/>
        <w:jc w:val="both"/>
        <w:rPr>
          <w:rFonts w:ascii="Serifa BT;Cambria" w:hAnsi="Serifa BT;Cambria" w:cs="Tunga"/>
          <w:b/>
          <w:b/>
          <w:lang w:val="de-DE"/>
        </w:rPr>
      </w:pPr>
      <w:r>
        <w:rPr>
          <w:rFonts w:cs="Tunga" w:ascii="Serifa BT;Cambria" w:hAnsi="Serifa BT;Cambria"/>
          <w:b/>
          <w:lang w:val="de-DE"/>
        </w:rPr>
        <w:t>D. Programmatische Richtlinien</w:t>
      </w:r>
    </w:p>
    <w:p>
      <w:pPr>
        <w:pStyle w:val="Elenco3"/>
        <w:ind w:left="0" w:hanging="0"/>
        <w:jc w:val="both"/>
        <w:rPr>
          <w:rFonts w:ascii="Serifa BT;Cambria" w:hAnsi="Serifa BT;Cambria" w:cs="Serifa BT;Cambria"/>
          <w:b/>
          <w:b/>
          <w:lang w:val="de-DE"/>
        </w:rPr>
      </w:pPr>
      <w:r>
        <w:rPr>
          <w:rFonts w:cs="Serifa BT;Cambria" w:ascii="Serifa BT;Cambria" w:hAnsi="Serifa BT;Cambria"/>
          <w:b/>
          <w:lang w:val="de-DE"/>
        </w:rPr>
      </w:r>
    </w:p>
    <w:p>
      <w:pPr>
        <w:pStyle w:val="Elenco3"/>
        <w:spacing w:before="0" w:after="120"/>
        <w:ind w:left="0" w:firstLine="709"/>
        <w:jc w:val="center"/>
        <w:rPr>
          <w:rFonts w:ascii="Serifa BT;Cambria" w:hAnsi="Serifa BT;Cambria" w:cs="Serifa BT;Cambria"/>
          <w:lang w:val="de-DE"/>
        </w:rPr>
      </w:pPr>
      <w:r>
        <w:rPr>
          <w:rFonts w:cs="Serifa BT;Cambria" w:ascii="Serifa BT;Cambria" w:hAnsi="Serifa BT;Cambria"/>
          <w:lang w:val="de-DE"/>
        </w:rPr>
        <w:t>BRÜDERLICHE GEMEINSCHAFTEN VON JÜNGERN UND MISSIONAREN</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22.</w:t>
      </w:r>
      <w:r>
        <w:rPr>
          <w:rFonts w:cs="Serifa BT;Cambria" w:ascii="Serifa BT;Cambria" w:hAnsi="Serifa BT;Cambria"/>
          <w:lang w:val="de-DE"/>
        </w:rPr>
        <w:t xml:space="preserve"> Wir wollen Missionare sein, die für Gottes Handeln in uns offen sind; Missionare, die die Begegnung mit dem Herrn wie Jünger leben, die sich ganz der Mission geweiht haben, berufen, in herzlicher und wirksamer Beziehung mit Jesus zu leben, um Zeugen seiner Liebe zu sein und  seinem Volk Hoffnung zu bringen. Wir identifizieren uns mit Ihm, dem Wort Gottes und Missionar des Vaters, der für alle sein Leben hingegeben hat.</w:t>
      </w:r>
    </w:p>
    <w:p>
      <w:pPr>
        <w:pStyle w:val="Elenco3"/>
        <w:spacing w:before="0" w:after="120"/>
        <w:ind w:left="0" w:hanging="0"/>
        <w:jc w:val="both"/>
        <w:rPr/>
      </w:pPr>
      <w:r>
        <w:rPr>
          <w:rFonts w:cs="Serifa BT;Cambria" w:ascii="Serifa BT;Cambria" w:hAnsi="Serifa BT;Cambria"/>
          <w:b/>
          <w:lang w:val="de-DE"/>
        </w:rPr>
        <w:t>23.</w:t>
      </w:r>
      <w:r>
        <w:rPr>
          <w:rFonts w:cs="Serifa BT;Cambria" w:ascii="Serifa BT;Cambria" w:hAnsi="Serifa BT;Cambria"/>
          <w:lang w:val="de-DE"/>
        </w:rPr>
        <w:t xml:space="preserve"> Wir sind berufen, den Traum Gottes zu teilen, der will, dass alle Menschen Leben in Fülle haben und glücklich sind. Er lädt uns ein, Brücken der Brüderlichkeit zu bauen, für die anderen Friedensbringer und Lebensspender zu werden, alle aufzunehmen und inmitten der Ärmsten frohe Botschaft zu sein.</w:t>
      </w:r>
    </w:p>
    <w:p>
      <w:pPr>
        <w:pStyle w:val="Elenco3"/>
        <w:spacing w:before="0" w:after="120"/>
        <w:ind w:left="0" w:hanging="0"/>
        <w:jc w:val="both"/>
        <w:rPr/>
      </w:pPr>
      <w:r>
        <w:rPr>
          <w:rFonts w:cs="Serifa BT;Cambria" w:ascii="Serifa BT;Cambria" w:hAnsi="Serifa BT;Cambria"/>
          <w:b/>
          <w:lang w:val="de-DE"/>
        </w:rPr>
        <w:t>24.</w:t>
      </w:r>
      <w:r>
        <w:rPr>
          <w:rFonts w:cs="Serifa BT;Cambria" w:ascii="Serifa BT;Cambria" w:hAnsi="Serifa BT;Cambria"/>
          <w:lang w:val="de-DE"/>
        </w:rPr>
        <w:t xml:space="preserve"> Wir müssen uns auf eine Lebenseinheit von Weihe, Charisma und Mission hinbewegen und, folglich, auf eine Spiritualität, die Leben hervorbringt und sich durch Kohärenz auszeichnet. </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25.</w:t>
      </w:r>
      <w:r>
        <w:rPr>
          <w:rFonts w:cs="Serifa BT;Cambria" w:ascii="Serifa BT;Cambria" w:hAnsi="Serifa BT;Cambria"/>
          <w:lang w:val="de-DE"/>
        </w:rPr>
        <w:t xml:space="preserve"> Die Kongregation geht ihren Weg der </w:t>
      </w:r>
      <w:r>
        <w:rPr>
          <w:rFonts w:cs="Serifa BT;Cambria" w:ascii="Serifa BT;Cambria" w:hAnsi="Serifa BT;Cambria"/>
          <w:b/>
          <w:i/>
          <w:lang w:val="de-DE"/>
        </w:rPr>
        <w:t>Rückkehr zum Wesentlichen</w:t>
      </w:r>
      <w:r>
        <w:rPr>
          <w:rFonts w:cs="Serifa BT;Cambria" w:ascii="Serifa BT;Cambria" w:hAnsi="Serifa BT;Cambria"/>
          <w:lang w:val="de-DE"/>
        </w:rPr>
        <w:t xml:space="preserve"> weiter. Dieser Weg bedeutet, dass jeder seine Gottesbeziehung durchleuchtet und brüderliches Beisammensein lebt. Die </w:t>
      </w:r>
      <w:r>
        <w:rPr>
          <w:rFonts w:cs="Serifa BT;Cambria" w:ascii="Serifa BT;Cambria" w:hAnsi="Serifa BT;Cambria"/>
          <w:b/>
          <w:i/>
          <w:lang w:val="de-DE"/>
        </w:rPr>
        <w:t>Bekehrung des Herzens</w:t>
      </w:r>
      <w:r>
        <w:rPr>
          <w:rFonts w:cs="Serifa BT;Cambria" w:ascii="Serifa BT;Cambria" w:hAnsi="Serifa BT;Cambria"/>
          <w:lang w:val="de-DE"/>
        </w:rPr>
        <w:t xml:space="preserve"> will in konkrete Taten umgesetzt werden.</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26.</w:t>
      </w:r>
      <w:r>
        <w:rPr>
          <w:rFonts w:cs="Serifa BT;Cambria" w:ascii="Serifa BT;Cambria" w:hAnsi="Serifa BT;Cambria"/>
          <w:lang w:val="de-DE"/>
        </w:rPr>
        <w:t xml:space="preserve"> Wir spüren das Verlangen, den Trend zu überwinden, die Spiritualität als eine ausschließlich private Angelegenheit zu betrachten, um unser inneres Leben zu teilen, und um so zu einer tieferen </w:t>
      </w:r>
      <w:r>
        <w:rPr>
          <w:rFonts w:cs="Serifa BT;Cambria" w:ascii="Serifa BT;Cambria" w:hAnsi="Serifa BT;Cambria"/>
          <w:b/>
          <w:i/>
          <w:lang w:val="de-DE"/>
        </w:rPr>
        <w:t>brüderlichen Einheit</w:t>
      </w:r>
      <w:r>
        <w:rPr>
          <w:rFonts w:cs="Serifa BT;Cambria" w:ascii="Serifa BT;Cambria" w:hAnsi="Serifa BT;Cambria"/>
          <w:lang w:val="de-DE"/>
        </w:rPr>
        <w:t xml:space="preserve"> zu kommen. Wir werden dieses Ziel langsam erreichen, wenn wir bereit sind, das Walten des Heiligen Geistes in die Mitte unserer Prioritäten zu stellen und uns vornehmen, unser Leben im Licht des Glaubens zu sehen.</w:t>
      </w:r>
    </w:p>
    <w:p>
      <w:pPr>
        <w:pStyle w:val="Elenco3"/>
        <w:spacing w:before="0" w:after="60"/>
        <w:ind w:left="0" w:hanging="0"/>
        <w:jc w:val="both"/>
        <w:rPr/>
      </w:pPr>
      <w:r>
        <w:rPr>
          <w:rFonts w:cs="Serifa BT;Cambria" w:ascii="Serifa BT;Cambria" w:hAnsi="Serifa BT;Cambria"/>
          <w:b/>
          <w:lang w:val="de-DE"/>
        </w:rPr>
        <w:t>27.</w:t>
      </w:r>
      <w:r>
        <w:rPr>
          <w:rFonts w:cs="Serifa BT;Cambria" w:ascii="Serifa BT;Cambria" w:hAnsi="Serifa BT;Cambria"/>
          <w:lang w:val="de-DE"/>
        </w:rPr>
        <w:t xml:space="preserve"> Um unsere Spiritualität zu leben, halten wir es für wichtig, dass </w:t>
      </w:r>
      <w:r>
        <w:rPr>
          <w:rFonts w:cs="Serifa BT;Cambria" w:ascii="Serifa BT;Cambria" w:hAnsi="Serifa BT;Cambria"/>
          <w:b/>
          <w:i/>
          <w:lang w:val="de-DE"/>
        </w:rPr>
        <w:t>Gott uns stärkt und wir das Leben lieben</w:t>
      </w:r>
      <w:r>
        <w:rPr>
          <w:rFonts w:cs="Serifa BT;Cambria" w:ascii="Serifa BT;Cambria" w:hAnsi="Serifa BT;Cambria"/>
          <w:lang w:val="de-DE"/>
        </w:rPr>
        <w:t>:</w:t>
      </w:r>
    </w:p>
    <w:p>
      <w:pPr>
        <w:pStyle w:val="Elenco3"/>
        <w:spacing w:before="0" w:after="60"/>
        <w:ind w:left="357" w:hanging="0"/>
        <w:jc w:val="both"/>
        <w:rPr/>
      </w:pPr>
      <w:r>
        <w:rPr>
          <w:rFonts w:cs="Serifa BT;Cambria" w:ascii="Serifa BT;Cambria" w:hAnsi="Serifa BT;Cambria"/>
          <w:b/>
          <w:lang w:val="de-DE"/>
        </w:rPr>
        <w:t>a.</w:t>
      </w:r>
      <w:r>
        <w:rPr>
          <w:rFonts w:cs="Serifa BT;Cambria" w:ascii="Serifa BT;Cambria" w:hAnsi="Serifa BT;Cambria"/>
          <w:lang w:val="de-DE"/>
        </w:rPr>
        <w:t xml:space="preserve"> die Eucharistie feiern. Sie ist Quelle und Fundament unserer Missionsspiritualität und unseres brüderlichen Gemeinschaftslebens </w:t>
      </w:r>
      <w:r>
        <w:rPr>
          <w:rFonts w:cs="Serifa BT;Cambria" w:ascii="Serifa BT;Cambria" w:hAnsi="Serifa BT;Cambria"/>
          <w:i/>
          <w:lang w:val="de-DE"/>
        </w:rPr>
        <w:t>(vgl. LF 39.1, 53).</w:t>
      </w:r>
    </w:p>
    <w:p>
      <w:pPr>
        <w:pStyle w:val="Elenco3"/>
        <w:spacing w:before="0" w:after="60"/>
        <w:ind w:left="357" w:hanging="0"/>
        <w:jc w:val="both"/>
        <w:rPr/>
      </w:pPr>
      <w:r>
        <w:rPr>
          <w:rFonts w:cs="Serifa BT;Cambria" w:ascii="Serifa BT;Cambria" w:hAnsi="Serifa BT;Cambria"/>
          <w:b/>
          <w:lang w:val="de-DE"/>
        </w:rPr>
        <w:t>b.</w:t>
      </w:r>
      <w:r>
        <w:rPr>
          <w:rFonts w:cs="Serifa BT;Cambria" w:ascii="Serifa BT;Cambria" w:hAnsi="Serifa BT;Cambria"/>
          <w:lang w:val="de-DE"/>
        </w:rPr>
        <w:t xml:space="preserve"> Auf Gott hören, der zu uns spricht durch sein Wort, durch das Leben der Armen, die Situationen von Gewalt und Unsicherheit, die Welt mit ihrer Schönheit und ihren Widersprüchen. </w:t>
      </w:r>
    </w:p>
    <w:p>
      <w:pPr>
        <w:pStyle w:val="Elenco3"/>
        <w:ind w:left="360" w:hanging="0"/>
        <w:jc w:val="both"/>
        <w:rPr>
          <w:rFonts w:ascii="Serifa BT;Cambria" w:hAnsi="Serifa BT;Cambria" w:cs="Serifa BT;Cambria"/>
          <w:lang w:val="de-DE"/>
        </w:rPr>
      </w:pPr>
      <w:r>
        <w:rPr>
          <w:rFonts w:cs="Serifa BT;Cambria" w:ascii="Serifa BT;Cambria" w:hAnsi="Serifa BT;Cambria"/>
          <w:b/>
          <w:lang w:val="de-DE"/>
        </w:rPr>
        <w:t>c.</w:t>
      </w:r>
      <w:r>
        <w:rPr>
          <w:rFonts w:cs="Serifa BT;Cambria" w:ascii="Serifa BT;Cambria" w:hAnsi="Serifa BT;Cambria"/>
          <w:lang w:val="de-DE"/>
        </w:rPr>
        <w:t xml:space="preserve"> Die Gebetszeiten einhalten, das Stillschweigen und die Kontemplation als Einzelner und als Gemeinschaft.</w:t>
      </w:r>
    </w:p>
    <w:p>
      <w:pPr>
        <w:pStyle w:val="Elenco3"/>
        <w:ind w:left="360"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120"/>
        <w:ind w:left="0" w:hanging="0"/>
        <w:jc w:val="both"/>
        <w:rPr>
          <w:rFonts w:ascii="Serifa BT;Cambria" w:hAnsi="Serifa BT;Cambria" w:cs="Tunga"/>
          <w:b/>
          <w:b/>
          <w:lang w:val="de-DE"/>
        </w:rPr>
      </w:pPr>
      <w:r>
        <w:rPr>
          <w:rFonts w:cs="Tunga" w:ascii="Serifa BT;Cambria" w:hAnsi="Serifa BT;Cambria"/>
          <w:b/>
          <w:lang w:val="de-DE"/>
        </w:rPr>
        <w:t xml:space="preserve">E. Durchführungsbestimmungen </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28.</w:t>
      </w:r>
      <w:r>
        <w:rPr>
          <w:rFonts w:cs="Serifa BT;Cambria" w:ascii="Serifa BT;Cambria" w:hAnsi="Serifa BT;Cambria"/>
          <w:lang w:val="de-DE"/>
        </w:rPr>
        <w:t xml:space="preserve"> Im Hinblick auf den Prozess der spirituellen Erneuerung, trifft das Kapitel die folgenden Durchführungsbestimmungen: </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Unsere Spiritualität im Geist und in der Kontemplation verankern</w:t>
      </w:r>
    </w:p>
    <w:p>
      <w:pPr>
        <w:pStyle w:val="Elenco3"/>
        <w:spacing w:before="0" w:after="60"/>
        <w:ind w:left="0" w:hanging="0"/>
        <w:jc w:val="both"/>
        <w:rPr/>
      </w:pPr>
      <w:r>
        <w:rPr>
          <w:rFonts w:cs="Serifa BT;Cambria" w:ascii="Serifa BT;Cambria" w:hAnsi="Serifa BT;Cambria"/>
          <w:b/>
          <w:lang w:val="de-DE"/>
        </w:rPr>
        <w:t>29.</w:t>
      </w:r>
      <w:r>
        <w:rPr>
          <w:rFonts w:cs="Serifa BT;Cambria" w:ascii="Serifa BT;Cambria" w:hAnsi="Serifa BT;Cambria"/>
          <w:lang w:val="de-DE"/>
        </w:rPr>
        <w:t xml:space="preserve"> Wir wollen dem Wort Gottes und seinem Studium, der </w:t>
      </w:r>
      <w:r>
        <w:rPr>
          <w:rFonts w:cs="Serifa BT;Cambria" w:ascii="Serifa BT;Cambria" w:hAnsi="Serifa BT;Cambria"/>
          <w:i/>
          <w:lang w:val="de-DE"/>
        </w:rPr>
        <w:t>Lectio Divina</w:t>
      </w:r>
      <w:r>
        <w:rPr>
          <w:rFonts w:cs="Serifa BT;Cambria" w:ascii="Serifa BT;Cambria" w:hAnsi="Serifa BT;Cambria"/>
          <w:lang w:val="de-DE"/>
        </w:rPr>
        <w:t>, dem persönlichen und gemeinsamen Gebet einen bevorzugten Platz einräumen. Wir wollen auch die Wirklichkeit, die Geschichte und das Leben der Armen als Ort der Offenbarung des Vaters, der Gegenwart Jesu und des Heiligen Geistes wahrnehmen und vertiefen.</w:t>
      </w:r>
    </w:p>
    <w:p>
      <w:pPr>
        <w:pStyle w:val="Elenco3"/>
        <w:spacing w:before="0" w:after="60"/>
        <w:ind w:left="357" w:hanging="0"/>
        <w:jc w:val="both"/>
        <w:rPr/>
      </w:pPr>
      <w:r>
        <w:rPr>
          <w:rFonts w:cs="Serifa BT;Cambria" w:ascii="Serifa BT;Cambria" w:hAnsi="Serifa BT;Cambria"/>
          <w:b/>
          <w:lang w:val="de-DE"/>
        </w:rPr>
        <w:t>29.1</w:t>
      </w:r>
      <w:r>
        <w:rPr>
          <w:rFonts w:cs="Serifa BT;Cambria" w:ascii="Serifa BT;Cambria" w:hAnsi="Serifa BT;Cambria"/>
          <w:lang w:val="de-DE"/>
        </w:rPr>
        <w:t xml:space="preserve"> Die Reflexionsgruppen der Kontinente helfen den Provinzen bei der Analyse der Wirklichkeit auf sozialer, politischer, ökonomischer, religiöser, kirchlicher und combonianischer Ebene, damit die Gemeinschaften und Mitbrüder die Zeichen der Zeit verstehen, die Werte des Reiches und die Gegenwart Gottes erkennen. Dabei lassen sie sich vom Geist in der Urteilsfindung und Wahl leiten.</w:t>
      </w:r>
    </w:p>
    <w:p>
      <w:pPr>
        <w:pStyle w:val="Elenco3"/>
        <w:spacing w:before="0" w:after="120"/>
        <w:ind w:left="357" w:hanging="0"/>
        <w:jc w:val="both"/>
        <w:rPr>
          <w:rFonts w:ascii="Serifa BT;Cambria" w:hAnsi="Serifa BT;Cambria" w:cs="Serifa BT;Cambria"/>
          <w:lang w:val="de-DE"/>
        </w:rPr>
      </w:pPr>
      <w:r>
        <w:rPr>
          <w:rFonts w:cs="Serifa BT;Cambria" w:ascii="Serifa BT;Cambria" w:hAnsi="Serifa BT;Cambria"/>
          <w:b/>
          <w:lang w:val="de-DE"/>
        </w:rPr>
        <w:t xml:space="preserve">29.2 </w:t>
      </w:r>
      <w:r>
        <w:rPr>
          <w:rFonts w:cs="Serifa BT;Cambria" w:ascii="Serifa BT;Cambria" w:hAnsi="Serifa BT;Cambria"/>
          <w:lang w:val="de-DE"/>
        </w:rPr>
        <w:t xml:space="preserve">Jede Provinz überlegt sich, wie sie dieses Material für die Weiterbildung am besten gebrauchen kann. </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Ein Lebensprojekt entwickeln</w:t>
      </w:r>
    </w:p>
    <w:p>
      <w:pPr>
        <w:pStyle w:val="Elenco3"/>
        <w:spacing w:before="0" w:after="60"/>
        <w:ind w:left="0" w:hanging="0"/>
        <w:jc w:val="both"/>
        <w:rPr/>
      </w:pPr>
      <w:r>
        <w:rPr>
          <w:rFonts w:cs="Serifa BT;Cambria" w:ascii="Serifa BT;Cambria" w:hAnsi="Serifa BT;Cambria"/>
          <w:b/>
          <w:lang w:val="de-DE"/>
        </w:rPr>
        <w:t xml:space="preserve">30. </w:t>
      </w:r>
      <w:r>
        <w:rPr>
          <w:rFonts w:cs="Serifa BT;Cambria" w:ascii="Serifa BT;Cambria" w:hAnsi="Serifa BT;Cambria"/>
          <w:lang w:val="de-DE"/>
        </w:rPr>
        <w:t xml:space="preserve">Es empfiehlt sich, ein Lebensprojekt für die verschiedenen Ebenen auszuarbeiten: </w:t>
      </w:r>
    </w:p>
    <w:p>
      <w:pPr>
        <w:pStyle w:val="Elenco3"/>
        <w:spacing w:before="0" w:after="60"/>
        <w:ind w:left="360" w:hanging="0"/>
        <w:jc w:val="both"/>
        <w:rPr>
          <w:rFonts w:ascii="Serifa BT;Cambria" w:hAnsi="Serifa BT;Cambria" w:cs="Serifa BT;Cambria"/>
          <w:lang w:val="de-DE"/>
        </w:rPr>
      </w:pPr>
      <w:r>
        <w:rPr>
          <w:rFonts w:cs="Serifa BT;Cambria" w:ascii="Serifa BT;Cambria" w:hAnsi="Serifa BT;Cambria"/>
          <w:b/>
          <w:lang w:val="de-DE"/>
        </w:rPr>
        <w:t>30.1</w:t>
      </w:r>
      <w:r>
        <w:rPr>
          <w:rFonts w:cs="Serifa BT;Cambria" w:ascii="Serifa BT;Cambria" w:hAnsi="Serifa BT;Cambria"/>
          <w:lang w:val="de-DE"/>
        </w:rPr>
        <w:t xml:space="preserve"> </w:t>
      </w:r>
      <w:r>
        <w:rPr>
          <w:rFonts w:cs="Serifa BT;Cambria" w:ascii="Serifa BT;Cambria" w:hAnsi="Serifa BT;Cambria"/>
          <w:i/>
          <w:lang w:val="de-DE"/>
        </w:rPr>
        <w:t>auf persönlicher Ebene</w:t>
      </w:r>
      <w:r>
        <w:rPr>
          <w:rFonts w:cs="Serifa BT;Cambria" w:ascii="Serifa BT;Cambria" w:hAnsi="Serifa BT;Cambria"/>
          <w:lang w:val="de-DE"/>
        </w:rPr>
        <w:t>: Jeder Comboni-Missionar stellt jedes Jahr sein Lebensprojekt auf, um in klarer und einfacher Weise, mittels spezifischer Ziele und konkreter Maßnahmen, dem Herrn seine Antwort zu geben.</w:t>
      </w:r>
    </w:p>
    <w:p>
      <w:pPr>
        <w:pStyle w:val="Elenco3"/>
        <w:spacing w:before="0" w:after="60"/>
        <w:ind w:left="360" w:hanging="0"/>
        <w:jc w:val="both"/>
        <w:rPr/>
      </w:pPr>
      <w:r>
        <w:rPr>
          <w:rFonts w:cs="Serifa BT;Cambria" w:ascii="Serifa BT;Cambria" w:hAnsi="Serifa BT;Cambria"/>
          <w:b/>
          <w:lang w:val="de-DE"/>
        </w:rPr>
        <w:t>30.2</w:t>
      </w:r>
      <w:r>
        <w:rPr>
          <w:rFonts w:cs="Serifa BT;Cambria" w:ascii="Serifa BT;Cambria" w:hAnsi="Serifa BT;Cambria"/>
          <w:lang w:val="de-DE"/>
        </w:rPr>
        <w:t xml:space="preserve"> </w:t>
      </w:r>
      <w:r>
        <w:rPr>
          <w:rFonts w:cs="Serifa BT;Cambria" w:ascii="Serifa BT;Cambria" w:hAnsi="Serifa BT;Cambria"/>
          <w:i/>
          <w:lang w:val="de-DE"/>
        </w:rPr>
        <w:t>Auf gemeinschaftlicher Ebene:</w:t>
      </w:r>
      <w:r>
        <w:rPr>
          <w:rFonts w:cs="Serifa BT;Cambria" w:ascii="Serifa BT;Cambria" w:hAnsi="Serifa BT;Cambria"/>
          <w:lang w:val="de-DE"/>
        </w:rPr>
        <w:t xml:space="preserve"> Jede Gemeinschaft bereitet das Gemeinschaftsprojekt vor mit Hilfe der bereits zur Verfügung stehenden Mittel (z.B. Lebensform, Provinzdirektorium, Gemeinschaftscharta…), das regelmäßig aktualisiert und mit der Wirklichkeit abgestimmt wird.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30.3</w:t>
      </w:r>
      <w:r>
        <w:rPr>
          <w:rFonts w:cs="Serifa BT;Cambria" w:ascii="Serifa BT;Cambria" w:hAnsi="Serifa BT;Cambria"/>
          <w:lang w:val="de-DE"/>
        </w:rPr>
        <w:t xml:space="preserve"> </w:t>
      </w:r>
      <w:r>
        <w:rPr>
          <w:rFonts w:cs="Serifa BT;Cambria" w:ascii="Serifa BT;Cambria" w:hAnsi="Serifa BT;Cambria"/>
          <w:i/>
          <w:lang w:val="de-DE"/>
        </w:rPr>
        <w:t>Auf Provinzebene:</w:t>
      </w:r>
      <w:r>
        <w:rPr>
          <w:rFonts w:cs="Serifa BT;Cambria" w:ascii="Serifa BT;Cambria" w:hAnsi="Serifa BT;Cambria"/>
          <w:lang w:val="de-DE"/>
        </w:rPr>
        <w:t xml:space="preserve"> Die gemeinsamen Projekte mit den anderen Hausgemeinschaften werden während der Provinzversammlungen, der Treffen der Oberen und bei anderen Gelegenheiten besprochen.</w:t>
      </w:r>
    </w:p>
    <w:p>
      <w:pPr>
        <w:pStyle w:val="Elenco3"/>
        <w:spacing w:before="0" w:after="120"/>
        <w:ind w:left="357" w:hanging="0"/>
        <w:jc w:val="both"/>
        <w:rPr/>
      </w:pPr>
      <w:r>
        <w:rPr>
          <w:rFonts w:cs="Serifa BT;Cambria" w:ascii="Serifa BT;Cambria" w:hAnsi="Serifa BT;Cambria"/>
          <w:b/>
          <w:lang w:val="de-DE"/>
        </w:rPr>
        <w:t>30.4</w:t>
      </w:r>
      <w:r>
        <w:rPr>
          <w:rFonts w:cs="Serifa BT;Cambria" w:ascii="Serifa BT;Cambria" w:hAnsi="Serifa BT;Cambria"/>
          <w:lang w:val="de-DE"/>
        </w:rPr>
        <w:t xml:space="preserve"> Der Generalrat gibt im Verlauf von 2010 Hinweise für die Vorbereitung dieser Projekte auf allen Ebenen, berücksichtigt aber die verschiedenen Umstände.</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Die Lebensform wieder mehr heranziehen</w:t>
      </w:r>
    </w:p>
    <w:p>
      <w:pPr>
        <w:pStyle w:val="Elenco3"/>
        <w:spacing w:before="0" w:after="60"/>
        <w:ind w:left="0" w:hanging="0"/>
        <w:jc w:val="both"/>
        <w:rPr/>
      </w:pPr>
      <w:r>
        <w:rPr>
          <w:rFonts w:cs="Serifa BT;Cambria" w:ascii="Serifa BT;Cambria" w:hAnsi="Serifa BT;Cambria"/>
          <w:b/>
          <w:lang w:val="de-DE"/>
        </w:rPr>
        <w:t xml:space="preserve">31. </w:t>
      </w:r>
      <w:r>
        <w:rPr>
          <w:rFonts w:cs="Serifa BT;Cambria" w:ascii="Serifa BT;Cambria" w:hAnsi="Serifa BT;Cambria"/>
          <w:lang w:val="de-DE"/>
        </w:rPr>
        <w:t xml:space="preserve">Es ist notwendig, mit der Lebensform wieder mehr vertraut zu werden, damit sie uns bei unseren Optionen hilft, entsprechend unserem Charisma, auf den verschiedenen Ebenen: </w:t>
      </w:r>
    </w:p>
    <w:p>
      <w:pPr>
        <w:pStyle w:val="Elenco3"/>
        <w:spacing w:before="0" w:after="60"/>
        <w:ind w:left="360" w:hanging="0"/>
        <w:jc w:val="both"/>
        <w:rPr/>
      </w:pPr>
      <w:r>
        <w:rPr>
          <w:rFonts w:cs="Serifa BT;Cambria" w:ascii="Serifa BT;Cambria" w:hAnsi="Serifa BT;Cambria"/>
          <w:b/>
          <w:lang w:val="de-DE"/>
        </w:rPr>
        <w:t>31.1</w:t>
      </w:r>
      <w:r>
        <w:rPr>
          <w:rFonts w:cs="Serifa BT;Cambria" w:ascii="Serifa BT;Cambria" w:hAnsi="Serifa BT;Cambria"/>
          <w:lang w:val="de-DE"/>
        </w:rPr>
        <w:t xml:space="preserve"> </w:t>
      </w:r>
      <w:r>
        <w:rPr>
          <w:rFonts w:cs="Serifa BT;Cambria" w:ascii="Serifa BT;Cambria" w:hAnsi="Serifa BT;Cambria"/>
          <w:i/>
          <w:lang w:val="de-DE"/>
        </w:rPr>
        <w:t>auf persönlicher Ebene</w:t>
      </w:r>
      <w:r>
        <w:rPr>
          <w:rFonts w:cs="Serifa BT;Cambria" w:ascii="Serifa BT;Cambria" w:hAnsi="Serifa BT;Cambria"/>
          <w:lang w:val="de-DE"/>
        </w:rPr>
        <w:t>: Jeder Comboni-Missionar bemüht sich, die Lebensform fruchtbringend zu lesen.</w:t>
      </w:r>
    </w:p>
    <w:p>
      <w:pPr>
        <w:pStyle w:val="Elenco3"/>
        <w:spacing w:before="0" w:after="60"/>
        <w:ind w:left="360" w:hanging="0"/>
        <w:jc w:val="both"/>
        <w:rPr>
          <w:rFonts w:ascii="Serifa BT;Cambria" w:hAnsi="Serifa BT;Cambria" w:cs="Serifa BT;Cambria"/>
          <w:lang w:val="de-DE"/>
        </w:rPr>
      </w:pPr>
      <w:r>
        <w:rPr>
          <w:rFonts w:cs="Serifa BT;Cambria" w:ascii="Serifa BT;Cambria" w:hAnsi="Serifa BT;Cambria"/>
          <w:b/>
          <w:lang w:val="de-DE"/>
        </w:rPr>
        <w:t>31.2</w:t>
      </w:r>
      <w:r>
        <w:rPr>
          <w:rFonts w:cs="Serifa BT;Cambria" w:ascii="Serifa BT;Cambria" w:hAnsi="Serifa BT;Cambria"/>
          <w:lang w:val="de-DE"/>
        </w:rPr>
        <w:t xml:space="preserve"> </w:t>
      </w:r>
      <w:r>
        <w:rPr>
          <w:rFonts w:cs="Serifa BT;Cambria" w:ascii="Serifa BT;Cambria" w:hAnsi="Serifa BT;Cambria"/>
          <w:i/>
          <w:lang w:val="de-DE"/>
        </w:rPr>
        <w:t>Auf gemeinschaftlicher Ebene</w:t>
      </w:r>
      <w:r>
        <w:rPr>
          <w:rFonts w:cs="Serifa BT;Cambria" w:ascii="Serifa BT;Cambria" w:hAnsi="Serifa BT;Cambria"/>
          <w:lang w:val="de-DE"/>
        </w:rPr>
        <w:t>: Die Gemeinschaft liest die Lebensform in fortlaufender Weise und reflektiert gemeinsam darüber. Zeiten und Form werden in der Haus-Charta festgelegt.</w:t>
      </w:r>
    </w:p>
    <w:p>
      <w:pPr>
        <w:pStyle w:val="Elenco3"/>
        <w:spacing w:before="0" w:after="60"/>
        <w:ind w:left="360" w:hanging="0"/>
        <w:jc w:val="both"/>
        <w:rPr>
          <w:rFonts w:ascii="Serifa BT;Cambria" w:hAnsi="Serifa BT;Cambria" w:cs="Serifa BT;Cambria"/>
          <w:lang w:val="de-DE"/>
        </w:rPr>
      </w:pPr>
      <w:r>
        <w:rPr>
          <w:rFonts w:cs="Serifa BT;Cambria" w:ascii="Serifa BT;Cambria" w:hAnsi="Serifa BT;Cambria"/>
          <w:b/>
          <w:lang w:val="de-DE"/>
        </w:rPr>
        <w:t>31.3</w:t>
      </w:r>
      <w:r>
        <w:rPr>
          <w:rFonts w:cs="Serifa BT;Cambria" w:ascii="Serifa BT;Cambria" w:hAnsi="Serifa BT;Cambria"/>
          <w:lang w:val="de-DE"/>
        </w:rPr>
        <w:t xml:space="preserve"> </w:t>
      </w:r>
      <w:r>
        <w:rPr>
          <w:rFonts w:cs="Serifa BT;Cambria" w:ascii="Serifa BT;Cambria" w:hAnsi="Serifa BT;Cambria"/>
          <w:i/>
          <w:lang w:val="de-DE"/>
        </w:rPr>
        <w:t>Auf Provinzebene</w:t>
      </w:r>
      <w:r>
        <w:rPr>
          <w:rFonts w:cs="Serifa BT;Cambria" w:ascii="Serifa BT;Cambria" w:hAnsi="Serifa BT;Cambria"/>
          <w:lang w:val="de-DE"/>
        </w:rPr>
        <w:t xml:space="preserve">: Jede Provinz sieht in der Sechsjahresplanung einen Exerzitienturnus vor oder ein Seminare der Weiterbildung, die die Lebensform und ihre zeitgemäße Umsetzung (Kontextualisierung heute) als Thema haben. </w:t>
      </w:r>
    </w:p>
    <w:p>
      <w:pPr>
        <w:pStyle w:val="Elenco3"/>
        <w:ind w:left="360" w:hanging="0"/>
        <w:jc w:val="both"/>
        <w:rPr>
          <w:rFonts w:ascii="Serifa BT;Cambria" w:hAnsi="Serifa BT;Cambria" w:cs="Serifa BT;Cambria"/>
          <w:lang w:val="de-DE"/>
        </w:rPr>
      </w:pPr>
      <w:r>
        <w:rPr>
          <w:rFonts w:cs="Serifa BT;Cambria" w:ascii="Serifa BT;Cambria" w:hAnsi="Serifa BT;Cambria"/>
          <w:b/>
          <w:lang w:val="de-DE"/>
        </w:rPr>
        <w:t>31</w:t>
      </w:r>
      <w:r>
        <w:rPr>
          <w:rFonts w:cs="Serifa BT;Cambria" w:ascii="Serifa BT;Cambria" w:hAnsi="Serifa BT;Cambria"/>
          <w:lang w:val="de-DE"/>
        </w:rPr>
        <w:t>.</w:t>
      </w:r>
      <w:r>
        <w:rPr>
          <w:rFonts w:cs="Serifa BT;Cambria" w:ascii="Serifa BT;Cambria" w:hAnsi="Serifa BT;Cambria"/>
          <w:b/>
          <w:lang w:val="de-DE"/>
        </w:rPr>
        <w:t>4</w:t>
      </w:r>
      <w:r>
        <w:rPr>
          <w:rFonts w:cs="Serifa BT;Cambria" w:ascii="Serifa BT;Cambria" w:hAnsi="Serifa BT;Cambria"/>
          <w:lang w:val="de-DE"/>
        </w:rPr>
        <w:t xml:space="preserve"> Im ersten Triennium beauftragt der Generalrat einige Mitbrüder, einen Kommentar zur Lebensform zu verfassen mit dem Zweck, diese uns näher zu bringen, damit sie uns als Hilfe für unseren inneren Fortschritt dient, in Treue zu unserem Charisma. </w:t>
      </w:r>
    </w:p>
    <w:p>
      <w:pPr>
        <w:pStyle w:val="Elenco3"/>
        <w:ind w:left="0" w:hanging="0"/>
        <w:jc w:val="both"/>
        <w:rPr>
          <w:rFonts w:ascii="Serifa BT;Cambria" w:hAnsi="Serifa BT;Cambria" w:cs="Serifa BT;Cambria"/>
          <w:b/>
          <w:b/>
          <w:lang w:val="de-DE"/>
        </w:rPr>
      </w:pPr>
      <w:r>
        <w:rPr>
          <w:rFonts w:cs="Serifa BT;Cambria" w:ascii="Serifa BT;Cambria" w:hAnsi="Serifa BT;Cambria"/>
          <w:b/>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Bildung von brüderlichen Gemeinschaften</w:t>
      </w:r>
    </w:p>
    <w:p>
      <w:pPr>
        <w:pStyle w:val="Elenco3"/>
        <w:spacing w:before="0" w:after="120"/>
        <w:ind w:left="0" w:hanging="0"/>
        <w:jc w:val="both"/>
        <w:rPr/>
      </w:pPr>
      <w:r>
        <w:rPr>
          <w:rFonts w:cs="Serifa BT;Cambria" w:ascii="Serifa BT;Cambria" w:hAnsi="Serifa BT;Cambria"/>
          <w:b/>
          <w:lang w:val="de-DE"/>
        </w:rPr>
        <w:t xml:space="preserve">32. </w:t>
      </w:r>
      <w:r>
        <w:rPr>
          <w:rFonts w:cs="Serifa BT;Cambria" w:ascii="Serifa BT;Cambria" w:hAnsi="Serifa BT;Cambria"/>
          <w:lang w:val="de-DE"/>
        </w:rPr>
        <w:t>Die brüderliche Gemeinschaft ist ein grundlegendes und unverzichtbares Element für unseren spirituellen Fortschritt und unseren Missionsdienst. Um diese Ziele zu erreichen, müssen wir ihnen Zeit und die entsprechende Aufmerksamkeit schenken:</w:t>
      </w:r>
    </w:p>
    <w:p>
      <w:pPr>
        <w:pStyle w:val="Elenco3"/>
        <w:ind w:left="0" w:hanging="0"/>
        <w:jc w:val="both"/>
        <w:rPr/>
      </w:pPr>
      <w:r>
        <w:rPr>
          <w:rFonts w:cs="Serifa BT;Cambria" w:ascii="Serifa BT;Cambria" w:hAnsi="Serifa BT;Cambria"/>
          <w:b/>
          <w:lang w:val="de-DE"/>
        </w:rPr>
        <w:t>33.</w:t>
      </w:r>
      <w:r>
        <w:rPr>
          <w:rFonts w:cs="Serifa BT;Cambria" w:ascii="Serifa BT;Cambria" w:hAnsi="Serifa BT;Cambria"/>
          <w:lang w:val="de-DE"/>
        </w:rPr>
        <w:t xml:space="preserve"> Die Lebensform </w:t>
      </w:r>
      <w:r>
        <w:rPr>
          <w:rFonts w:cs="Serifa BT;Cambria" w:ascii="Serifa BT;Cambria" w:hAnsi="Serifa BT;Cambria"/>
          <w:i/>
          <w:lang w:val="de-DE"/>
        </w:rPr>
        <w:t>(vgl. LF 36-45)</w:t>
      </w:r>
      <w:r>
        <w:rPr>
          <w:rFonts w:cs="Serifa BT;Cambria" w:ascii="Serifa BT;Cambria" w:hAnsi="Serifa BT;Cambria"/>
          <w:lang w:val="de-DE"/>
        </w:rPr>
        <w:t xml:space="preserve"> gibt uns die Richtlinien an, die uns helfen, glaubensfrohe Gemeinschaften aufzubauen, die fähig sind, das ganzheitliche Wachstum ihrer Mitglieder zu fördern und Zeugnischarakter für die Verkündigung zu bekommen. Folgendes erachten wir als notwendig:</w:t>
      </w:r>
    </w:p>
    <w:p>
      <w:pPr>
        <w:pStyle w:val="Elenco3"/>
        <w:spacing w:before="0" w:after="60"/>
        <w:ind w:left="357" w:hanging="0"/>
        <w:jc w:val="both"/>
        <w:rPr/>
      </w:pPr>
      <w:r>
        <w:rPr>
          <w:rFonts w:cs="Serifa BT;Cambria" w:ascii="Serifa BT;Cambria" w:hAnsi="Serifa BT;Cambria"/>
          <w:b/>
          <w:lang w:val="de-DE"/>
        </w:rPr>
        <w:t>33.1</w:t>
      </w:r>
      <w:r>
        <w:rPr>
          <w:rFonts w:cs="Serifa BT;Cambria" w:ascii="Serifa BT;Cambria" w:hAnsi="Serifa BT;Cambria"/>
          <w:lang w:val="de-DE"/>
        </w:rPr>
        <w:t xml:space="preserve"> Die Hausoberen sorgen für regelmäßige Gemeinschaftstreffen als bedeutende Momente der Urteilsfindung und der Weiterbildung. </w:t>
      </w:r>
    </w:p>
    <w:p>
      <w:pPr>
        <w:pStyle w:val="Elenco3"/>
        <w:spacing w:before="0" w:after="60"/>
        <w:ind w:left="357" w:hanging="0"/>
        <w:jc w:val="both"/>
        <w:rPr/>
      </w:pPr>
      <w:r>
        <w:rPr>
          <w:rFonts w:cs="Serifa BT;Cambria" w:ascii="Serifa BT;Cambria" w:hAnsi="Serifa BT;Cambria"/>
          <w:b/>
          <w:lang w:val="de-DE"/>
        </w:rPr>
        <w:t>33.2</w:t>
      </w:r>
      <w:r>
        <w:rPr>
          <w:rFonts w:cs="Serifa BT;Cambria" w:ascii="Serifa BT;Cambria" w:hAnsi="Serifa BT;Cambria"/>
          <w:lang w:val="de-DE"/>
        </w:rPr>
        <w:t xml:space="preserve"> Die Gemeinschaften planen Zeiten gemeinsamen, auch zwanglosen Beisammenseins, um die zwischenmenschlichen Beziehungen zu verbessern.</w:t>
      </w:r>
    </w:p>
    <w:p>
      <w:pPr>
        <w:pStyle w:val="Elenco3"/>
        <w:spacing w:before="0" w:after="60"/>
        <w:ind w:left="357" w:hanging="0"/>
        <w:jc w:val="both"/>
        <w:rPr/>
      </w:pPr>
      <w:r>
        <w:rPr>
          <w:rFonts w:cs="Serifa BT;Cambria" w:ascii="Serifa BT;Cambria" w:hAnsi="Serifa BT;Cambria"/>
          <w:b/>
          <w:lang w:val="de-DE"/>
        </w:rPr>
        <w:t xml:space="preserve">33.3 </w:t>
      </w:r>
      <w:r>
        <w:rPr>
          <w:rFonts w:cs="Serifa BT;Cambria" w:ascii="Serifa BT;Cambria" w:hAnsi="Serifa BT;Cambria"/>
          <w:lang w:val="de-DE"/>
        </w:rPr>
        <w:t>Die Mitglieder der Hausgemeinschaft informieren sich gegenseitig über Programme, Projekte, materielle und geistliche Güter als Teil ihres spirituellen Weges.</w:t>
      </w:r>
    </w:p>
    <w:p>
      <w:pPr>
        <w:pStyle w:val="Elenco3"/>
        <w:ind w:left="357" w:hanging="0"/>
        <w:jc w:val="both"/>
        <w:rPr/>
      </w:pPr>
      <w:r>
        <w:rPr>
          <w:rFonts w:cs="Serifa BT;Cambria" w:ascii="Serifa BT;Cambria" w:hAnsi="Serifa BT;Cambria"/>
          <w:b/>
          <w:lang w:val="de-DE"/>
        </w:rPr>
        <w:t xml:space="preserve">33.4 </w:t>
      </w:r>
      <w:r>
        <w:rPr>
          <w:rFonts w:cs="Serifa BT;Cambria" w:ascii="Serifa BT;Cambria" w:hAnsi="Serifa BT;Cambria"/>
          <w:lang w:val="de-DE"/>
        </w:rPr>
        <w:t xml:space="preserve">Die brüderliche Zurechtweisung und die Aussöhnung mit Gott und den Mitbrüdern innerhalb einer Feier zu besonderen liturgischen Zeiten sind ideale Mittel, unser Gemeinschaftsleben zu bewerten und zu fördern. </w:t>
      </w:r>
    </w:p>
    <w:p>
      <w:pPr>
        <w:pStyle w:val="Elenco3"/>
        <w:ind w:left="0" w:hanging="0"/>
        <w:jc w:val="both"/>
        <w:rPr>
          <w:rFonts w:ascii="Serifa BT;Cambria" w:hAnsi="Serifa BT;Cambria" w:cs="Serifa BT;Cambria"/>
          <w:b/>
          <w:b/>
          <w:lang w:val="de-DE"/>
        </w:rPr>
      </w:pPr>
      <w:r>
        <w:rPr>
          <w:rFonts w:cs="Serifa BT;Cambria" w:ascii="Serifa BT;Cambria" w:hAnsi="Serifa BT;Cambria"/>
          <w:b/>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Jahresthema der Spiritualität</w:t>
      </w:r>
    </w:p>
    <w:p>
      <w:pPr>
        <w:pStyle w:val="Elenco3"/>
        <w:ind w:left="0" w:hanging="0"/>
        <w:jc w:val="both"/>
        <w:rPr>
          <w:rFonts w:ascii="Serifa BT;Cambria" w:hAnsi="Serifa BT;Cambria" w:cs="Serifa BT;Cambria"/>
          <w:lang w:val="de-DE"/>
        </w:rPr>
      </w:pPr>
      <w:r>
        <w:rPr>
          <w:rFonts w:cs="Serifa BT;Cambria" w:ascii="Serifa BT;Cambria" w:hAnsi="Serifa BT;Cambria"/>
          <w:b/>
          <w:lang w:val="de-DE"/>
        </w:rPr>
        <w:t>34.</w:t>
      </w:r>
      <w:r>
        <w:rPr>
          <w:rFonts w:cs="Serifa BT;Cambria" w:ascii="Serifa BT;Cambria" w:hAnsi="Serifa BT;Cambria"/>
          <w:lang w:val="de-DE"/>
        </w:rPr>
        <w:t xml:space="preserve"> Um dem Verlangen nach einer erneuerten Spiritualität zu entsprechen, schlägt das Generalkapitel vor, jedes Jahr ein besonderes Thema für die ganze Kongregation zu wählen im Hinblick auf einen gemeinsamen Weg. Wir empfehlen dem Generalrat folgende Themen:</w:t>
      </w:r>
    </w:p>
    <w:p>
      <w:pPr>
        <w:pStyle w:val="Elenco3"/>
        <w:tabs>
          <w:tab w:val="clear" w:pos="720"/>
          <w:tab w:val="left" w:pos="360" w:leader="none"/>
        </w:tabs>
        <w:ind w:left="720" w:hanging="720"/>
        <w:jc w:val="both"/>
        <w:rPr/>
      </w:pPr>
      <w:r>
        <w:rPr>
          <w:rFonts w:cs="Serifa BT;Cambria" w:ascii="Serifa BT;Cambria" w:hAnsi="Serifa BT;Cambria"/>
          <w:lang w:val="de-DE"/>
        </w:rPr>
        <w:tab/>
        <w:t xml:space="preserve">- Wort Gottes, </w:t>
      </w:r>
      <w:r>
        <w:rPr>
          <w:rFonts w:cs="Serifa BT;Cambria" w:ascii="Serifa BT;Cambria" w:hAnsi="Serifa BT;Cambria"/>
          <w:i/>
          <w:lang w:val="de-DE"/>
        </w:rPr>
        <w:t>Lectio Divina</w:t>
      </w:r>
      <w:r>
        <w:rPr>
          <w:rFonts w:cs="Serifa BT;Cambria" w:ascii="Serifa BT;Cambria" w:hAnsi="Serifa BT;Cambria"/>
          <w:lang w:val="de-DE"/>
        </w:rPr>
        <w:t>, volkstümliche Bibellesung;</w:t>
      </w:r>
    </w:p>
    <w:p>
      <w:pPr>
        <w:pStyle w:val="Elenco3"/>
        <w:tabs>
          <w:tab w:val="clear" w:pos="720"/>
          <w:tab w:val="left" w:pos="360" w:leader="none"/>
        </w:tabs>
        <w:ind w:left="0" w:hanging="0"/>
        <w:jc w:val="both"/>
        <w:rPr>
          <w:rFonts w:ascii="Serifa BT;Cambria" w:hAnsi="Serifa BT;Cambria" w:cs="Serifa BT;Cambria"/>
          <w:lang w:val="de-DE"/>
        </w:rPr>
      </w:pPr>
      <w:r>
        <w:rPr>
          <w:rFonts w:cs="Serifa BT;Cambria" w:ascii="Serifa BT;Cambria" w:hAnsi="Serifa BT;Cambria"/>
          <w:lang w:val="de-DE"/>
        </w:rPr>
        <w:tab/>
        <w:t>- Comboni, Quelle einer Neugründung heute;</w:t>
      </w:r>
    </w:p>
    <w:p>
      <w:pPr>
        <w:pStyle w:val="Elenco3"/>
        <w:tabs>
          <w:tab w:val="clear" w:pos="720"/>
          <w:tab w:val="left" w:pos="360" w:leader="none"/>
        </w:tabs>
        <w:ind w:left="540" w:hanging="539"/>
        <w:jc w:val="both"/>
        <w:rPr/>
      </w:pPr>
      <w:r>
        <w:rPr>
          <w:rFonts w:cs="Serifa BT;Cambria" w:ascii="Serifa BT;Cambria" w:hAnsi="Serifa BT;Cambria"/>
          <w:lang w:val="de-DE"/>
        </w:rPr>
        <w:tab/>
        <w:t>- Combonianische  Brüderlichkeit:  gegenseitige Beziehungen, Problemlösung, usw.;</w:t>
      </w:r>
    </w:p>
    <w:p>
      <w:pPr>
        <w:pStyle w:val="Elenco3"/>
        <w:tabs>
          <w:tab w:val="clear" w:pos="720"/>
          <w:tab w:val="left" w:pos="360" w:leader="none"/>
        </w:tabs>
        <w:ind w:left="0" w:hanging="0"/>
        <w:jc w:val="both"/>
        <w:rPr>
          <w:rFonts w:ascii="Serifa BT;Cambria" w:hAnsi="Serifa BT;Cambria" w:cs="Serifa BT;Cambria"/>
          <w:lang w:val="de-DE"/>
        </w:rPr>
      </w:pPr>
      <w:r>
        <w:rPr>
          <w:rFonts w:cs="Serifa BT;Cambria" w:ascii="Serifa BT;Cambria" w:hAnsi="Serifa BT;Cambria"/>
          <w:lang w:val="de-DE"/>
        </w:rPr>
        <w:tab/>
        <w:t>- Die Nähe zu den Armen als geistlicher Weg;</w:t>
      </w:r>
    </w:p>
    <w:p>
      <w:pPr>
        <w:pStyle w:val="Elenco3"/>
        <w:tabs>
          <w:tab w:val="clear" w:pos="720"/>
          <w:tab w:val="left" w:pos="360" w:leader="none"/>
        </w:tabs>
        <w:ind w:left="0" w:hanging="0"/>
        <w:jc w:val="both"/>
        <w:rPr/>
      </w:pPr>
      <w:r>
        <w:rPr>
          <w:rFonts w:cs="Serifa BT;Cambria" w:ascii="Serifa BT;Cambria" w:hAnsi="Serifa BT;Cambria"/>
          <w:lang w:val="de-DE"/>
        </w:rPr>
        <w:tab/>
        <w:t>- Herz-Jesu, in heutiger Sprache;</w:t>
      </w:r>
    </w:p>
    <w:p>
      <w:pPr>
        <w:pStyle w:val="Elenco3"/>
        <w:tabs>
          <w:tab w:val="clear" w:pos="720"/>
          <w:tab w:val="left" w:pos="360" w:leader="none"/>
        </w:tabs>
        <w:ind w:left="0" w:hanging="0"/>
        <w:jc w:val="both"/>
        <w:rPr>
          <w:rFonts w:ascii="Serifa BT;Cambria" w:hAnsi="Serifa BT;Cambria" w:cs="Serifa BT;Cambria"/>
          <w:lang w:val="de-DE"/>
        </w:rPr>
      </w:pPr>
      <w:r>
        <w:rPr>
          <w:rFonts w:cs="Serifa BT;Cambria" w:ascii="Serifa BT;Cambria" w:hAnsi="Serifa BT;Cambria"/>
          <w:lang w:val="de-DE"/>
        </w:rPr>
        <w:tab/>
        <w:t>- Das Comboni Gebet heute;</w:t>
      </w:r>
    </w:p>
    <w:p>
      <w:pPr>
        <w:pStyle w:val="Elenco3"/>
        <w:tabs>
          <w:tab w:val="clear" w:pos="720"/>
          <w:tab w:val="left" w:pos="360" w:leader="none"/>
        </w:tabs>
        <w:ind w:left="0" w:hanging="0"/>
        <w:jc w:val="both"/>
        <w:rPr>
          <w:rFonts w:ascii="Serifa BT;Cambria" w:hAnsi="Serifa BT;Cambria" w:cs="Serifa BT;Cambria"/>
          <w:lang w:val="de-DE"/>
        </w:rPr>
      </w:pPr>
      <w:r>
        <w:rPr>
          <w:rFonts w:cs="Serifa BT;Cambria" w:ascii="Serifa BT;Cambria" w:hAnsi="Serifa BT;Cambria"/>
          <w:lang w:val="de-DE"/>
        </w:rPr>
        <w:tab/>
        <w:t>- Das Kreuz als Hilfe für die Glaubensvertiefung;</w:t>
      </w:r>
    </w:p>
    <w:p>
      <w:pPr>
        <w:pStyle w:val="Elenco3"/>
        <w:tabs>
          <w:tab w:val="clear" w:pos="720"/>
          <w:tab w:val="left" w:pos="360" w:leader="none"/>
        </w:tabs>
        <w:spacing w:before="0" w:after="120"/>
        <w:ind w:left="539" w:hanging="539"/>
        <w:jc w:val="both"/>
        <w:rPr>
          <w:rFonts w:ascii="Serifa BT;Cambria" w:hAnsi="Serifa BT;Cambria" w:cs="Serifa BT;Cambria"/>
          <w:lang w:val="de-DE"/>
        </w:rPr>
      </w:pPr>
      <w:r>
        <w:rPr>
          <w:rFonts w:cs="Serifa BT;Cambria" w:ascii="Serifa BT;Cambria" w:hAnsi="Serifa BT;Cambria"/>
          <w:lang w:val="de-DE"/>
        </w:rPr>
        <w:tab/>
        <w:t>- Die zentrale Stellung Christi im Leben und in der Mission der Comboni-Missionare.</w:t>
      </w:r>
    </w:p>
    <w:p>
      <w:pPr>
        <w:pStyle w:val="Elenco3"/>
        <w:ind w:left="0" w:hanging="0"/>
        <w:jc w:val="both"/>
        <w:rPr/>
      </w:pPr>
      <w:r>
        <w:rPr>
          <w:rFonts w:cs="Serifa BT;Cambria" w:ascii="Serifa BT;Cambria" w:hAnsi="Serifa BT;Cambria"/>
          <w:b/>
          <w:lang w:val="de-DE"/>
        </w:rPr>
        <w:t>35.</w:t>
      </w:r>
      <w:r>
        <w:rPr>
          <w:rFonts w:cs="Serifa BT;Cambria" w:ascii="Serifa BT;Cambria" w:hAnsi="Serifa BT;Cambria"/>
          <w:lang w:val="de-DE"/>
        </w:rPr>
        <w:t xml:space="preserve"> Diese Themen können entwickelt werden bei Workshops, Besinnungstagen, Weiterbildungskursen, unter Berücksichtigung der Besonderheiten der Kontinente und Provinzen. </w:t>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60"/>
        <w:ind w:left="0" w:hanging="0"/>
        <w:jc w:val="both"/>
        <w:rPr/>
      </w:pPr>
      <w:r>
        <w:rPr>
          <w:rFonts w:cs="Serifa BT;Cambria" w:ascii="Serifa BT;Cambria" w:hAnsi="Serifa BT;Cambria"/>
          <w:b/>
          <w:i/>
          <w:lang w:val="de-DE"/>
        </w:rPr>
        <w:t>Entscheidungsfindung</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36.</w:t>
      </w:r>
      <w:r>
        <w:rPr>
          <w:rFonts w:cs="Serifa BT;Cambria" w:ascii="Serifa BT;Cambria" w:hAnsi="Serifa BT;Cambria"/>
          <w:lang w:val="de-DE"/>
        </w:rPr>
        <w:t xml:space="preserve"> Die Entscheidungsfindung soll, in ihren verschiedenen Formen, als persönliches und gemeinschaftliches Mittel angewandt werden, um im Lichte des Glaubens die Verbindung zwischen dem Wort Gottes und dem Alltag zu fördern. Das gilt besonders für Entscheidungen der Hausgemeinschaften und der Versammlungen auf den verschiedenen Ebenen.</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Jahresexerzitien</w:t>
      </w:r>
    </w:p>
    <w:p>
      <w:pPr>
        <w:pStyle w:val="Elenco3"/>
        <w:spacing w:before="0" w:after="120"/>
        <w:ind w:left="0" w:hanging="0"/>
        <w:jc w:val="both"/>
        <w:rPr/>
      </w:pPr>
      <w:r>
        <w:rPr>
          <w:rFonts w:cs="Serifa BT;Cambria" w:ascii="Serifa BT;Cambria" w:hAnsi="Serifa BT;Cambria"/>
          <w:b/>
          <w:lang w:val="de-DE"/>
        </w:rPr>
        <w:t>37.</w:t>
      </w:r>
      <w:r>
        <w:rPr>
          <w:rFonts w:cs="Serifa BT;Cambria" w:ascii="Serifa BT;Cambria" w:hAnsi="Serifa BT;Cambria"/>
          <w:lang w:val="de-DE"/>
        </w:rPr>
        <w:t xml:space="preserve"> Alljährlich acht Tage Exerzitien werden empfohlen, um eine angemessene Zeit des Stillschweigens und der Betrachtung zu haben. </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Geistliche Begleitung</w:t>
      </w:r>
    </w:p>
    <w:p>
      <w:pPr>
        <w:pStyle w:val="Elenco3"/>
        <w:spacing w:before="0" w:after="120"/>
        <w:ind w:left="0" w:hanging="0"/>
        <w:jc w:val="both"/>
        <w:rPr/>
      </w:pPr>
      <w:r>
        <w:rPr>
          <w:rFonts w:cs="Serifa BT;Cambria" w:ascii="Serifa BT;Cambria" w:hAnsi="Serifa BT;Cambria"/>
          <w:b/>
          <w:lang w:val="de-DE"/>
        </w:rPr>
        <w:t>38.</w:t>
      </w:r>
      <w:r>
        <w:rPr>
          <w:rFonts w:cs="Serifa BT;Cambria" w:ascii="Serifa BT;Cambria" w:hAnsi="Serifa BT;Cambria"/>
          <w:lang w:val="de-DE"/>
        </w:rPr>
        <w:t xml:space="preserve"> Geistliche Begleitung und Weiterbildung sind unverzichtbare Mittel für den persönlichen Fortschritt und für einen besseren Missionsdienst. Zusammen mit dem Provinzkoordinator für Weiterbildung hilft der Hausobere den Mitbrüdern bei der Suche nach einer geeigneten Person.</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Feiern von Festen</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39.</w:t>
      </w:r>
      <w:r>
        <w:rPr>
          <w:rFonts w:cs="Serifa BT;Cambria" w:ascii="Serifa BT;Cambria" w:hAnsi="Serifa BT;Cambria"/>
          <w:lang w:val="de-DE"/>
        </w:rPr>
        <w:t xml:space="preserve"> Dieser Aspekt gehört wesentlich zum Prozess einer spirituellen Erneuerung. Jede Gemeinschaft, jede Provinz und die Gesamtkongregation sollen den besonderen Anlässen der Kongregation, der Kirche und der Völker, unter denen wir arbeiten, große Bedeutung beimessen. Comboni Feste, Jahrtage, Geburtstage und andere Ereignisse der Hausgemeinschaft sind Gelegenheiten für den brüderlichen Austausch.</w:t>
      </w:r>
    </w:p>
    <w:p>
      <w:pPr>
        <w:pStyle w:val="Elenco3"/>
        <w:spacing w:before="0" w:after="60"/>
        <w:ind w:left="0" w:hanging="0"/>
        <w:jc w:val="both"/>
        <w:rPr>
          <w:rFonts w:ascii="Serifa BT;Cambria" w:hAnsi="Serifa BT;Cambria" w:cs="Tunga"/>
          <w:b/>
          <w:b/>
          <w:lang w:val="de-DE"/>
        </w:rPr>
      </w:pPr>
      <w:r>
        <w:rPr>
          <w:rFonts w:cs="Tunga" w:ascii="Serifa BT;Cambria" w:hAnsi="Serifa BT;Cambria"/>
          <w:b/>
          <w:lang w:val="de-DE"/>
        </w:rPr>
        <w:t xml:space="preserve">F. Auswertung </w:t>
      </w:r>
    </w:p>
    <w:p>
      <w:pPr>
        <w:pStyle w:val="Elenco3"/>
        <w:spacing w:before="0" w:after="120"/>
        <w:ind w:left="0" w:hanging="0"/>
        <w:jc w:val="both"/>
        <w:rPr/>
      </w:pPr>
      <w:r>
        <w:rPr>
          <w:rFonts w:cs="Serifa BT;Cambria" w:ascii="Serifa BT;Cambria" w:hAnsi="Serifa BT;Cambria"/>
          <w:b/>
          <w:lang w:val="de-DE"/>
        </w:rPr>
        <w:t>40.</w:t>
      </w:r>
      <w:r>
        <w:rPr>
          <w:rFonts w:cs="Serifa BT;Cambria" w:ascii="Serifa BT;Cambria" w:hAnsi="Serifa BT;Cambria"/>
          <w:lang w:val="de-DE"/>
        </w:rPr>
        <w:t xml:space="preserve"> Das Zwischenkapitel, die Versammlungen auf Kontinental- und Provinzebene sind günstige Augenblicke, um die auf den einzelnen Ebenen getroffenen Entscheidungen zu bewerten. Die Hausbesprechungen bieten die Gelegenheit, das Gemeinschaftsprojekt in seiner Gesamtheit und das Lebensprojekt der einzelnen Mitglieder zu bewerten.</w:t>
      </w:r>
    </w:p>
    <w:p>
      <w:pPr>
        <w:pStyle w:val="Elenco3"/>
        <w:ind w:left="0" w:hanging="0"/>
        <w:jc w:val="both"/>
        <w:rPr>
          <w:rFonts w:ascii="Serifa BT;Cambria" w:hAnsi="Serifa BT;Cambria" w:cs="Serifa BT;Cambria"/>
          <w:lang w:val="de-DE"/>
        </w:rPr>
      </w:pPr>
      <w:r>
        <w:rPr>
          <w:rFonts w:cs="Serifa BT;Cambria" w:ascii="Serifa BT;Cambria" w:hAnsi="Serifa BT;Cambria"/>
          <w:b/>
          <w:lang w:val="de-DE"/>
        </w:rPr>
        <w:t>41.</w:t>
      </w:r>
      <w:r>
        <w:rPr>
          <w:rFonts w:cs="Serifa BT;Cambria" w:ascii="Serifa BT;Cambria" w:hAnsi="Serifa BT;Cambria"/>
          <w:lang w:val="de-DE"/>
        </w:rPr>
        <w:t xml:space="preserve"> Die Besuche der Generalleitung und des Provinzobern sind ebenfalls günstige Augenblicke, um die Ausführung der Planung der Provinz und der Hausgemeinschaften auszuwerten. </w:t>
      </w:r>
    </w:p>
    <w:p>
      <w:pPr>
        <w:pStyle w:val="Elenco3"/>
        <w:ind w:left="0" w:hanging="0"/>
        <w:jc w:val="both"/>
        <w:rPr>
          <w:rFonts w:ascii="Serifa BT;Cambria" w:hAnsi="Serifa BT;Cambria" w:cs="Serifa BT;Cambria"/>
          <w:lang w:val="de-DE"/>
        </w:rPr>
      </w:pPr>
      <w:r>
        <w:rPr>
          <w:rFonts w:eastAsia="Serifa BT;Cambria" w:cs="Serifa BT;Cambria" w:ascii="Serifa BT;Cambria" w:hAnsi="Serifa BT;Cambria"/>
          <w:lang w:val="de-DE"/>
        </w:rPr>
        <w:t xml:space="preserve"> </w:t>
      </w:r>
      <w:r>
        <w:br w:type="page"/>
      </w:r>
    </w:p>
    <w:p>
      <w:pPr>
        <w:pStyle w:val="Elenco3"/>
        <w:ind w:left="0" w:hanging="0"/>
        <w:jc w:val="center"/>
        <w:rPr>
          <w:rFonts w:ascii="Serifa BT;Cambria" w:hAnsi="Serifa BT;Cambria" w:cs="Serifa BT;Cambria"/>
          <w:b/>
          <w:b/>
          <w:lang w:val="de-DE"/>
        </w:rPr>
      </w:pPr>
      <w:r>
        <w:rPr>
          <w:rFonts w:cs="Serifa BT;Cambria" w:ascii="Serifa BT;Cambria" w:hAnsi="Serifa BT;Cambria"/>
          <w:b/>
          <w:lang w:val="de-DE"/>
        </w:rPr>
        <w:t>MISSION</w:t>
      </w:r>
    </w:p>
    <w:p>
      <w:pPr>
        <w:pStyle w:val="Elenco3"/>
        <w:ind w:left="0" w:hanging="0"/>
        <w:jc w:val="center"/>
        <w:rPr>
          <w:rFonts w:ascii="Serifa BT;Cambria" w:hAnsi="Serifa BT;Cambria" w:cs="Serifa BT;Cambria"/>
          <w:b/>
          <w:b/>
          <w:lang w:val="de-DE"/>
        </w:rPr>
      </w:pPr>
      <w:r>
        <w:rPr>
          <w:rFonts w:cs="Serifa BT;Cambria" w:ascii="Serifa BT;Cambria" w:hAnsi="Serifa BT;Cambria"/>
          <w:b/>
          <w:lang w:val="de-DE"/>
        </w:rPr>
      </w:r>
    </w:p>
    <w:p>
      <w:pPr>
        <w:pStyle w:val="Elenco3"/>
        <w:ind w:left="0" w:hanging="0"/>
        <w:jc w:val="both"/>
        <w:rPr/>
      </w:pPr>
      <w:r>
        <w:rPr>
          <w:rFonts w:cs="Serifa BT;Cambria" w:ascii="Serifa BT;Cambria" w:hAnsi="Serifa BT;Cambria"/>
          <w:i/>
          <w:lang w:val="de-DE"/>
        </w:rPr>
        <w:t>„</w:t>
      </w:r>
      <w:r>
        <w:rPr>
          <w:rFonts w:cs="Serifa BT;Cambria" w:ascii="Serifa BT;Cambria" w:hAnsi="Serifa BT;Cambria"/>
          <w:i/>
          <w:lang w:val="de-DE"/>
        </w:rPr>
        <w:t>Der Geist des Herrn ruht auf mir, weil er mich gesalbt hat. Er hat mich gesandt, den Armen die frohe Botschaft zu bringen, den Gefangenen Befreiung zu verkünden und den Blinden das Augenlicht, die Zerschlagenen in die Freiheit zu entlassen, auszurufen ein Gnadenjahr des Herrn“</w:t>
      </w:r>
      <w:r>
        <w:rPr>
          <w:rFonts w:cs="Serifa BT;Cambria" w:ascii="Serifa BT;Cambria" w:hAnsi="Serifa BT;Cambria"/>
          <w:lang w:val="de-DE"/>
        </w:rPr>
        <w:t xml:space="preserve"> (Lk 4, 18-19).</w:t>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60"/>
        <w:ind w:left="0" w:hanging="0"/>
        <w:jc w:val="both"/>
        <w:rPr>
          <w:rFonts w:ascii="Serifa BT;Cambria" w:hAnsi="Serifa BT;Cambria" w:cs="Tunga"/>
          <w:b/>
          <w:b/>
          <w:lang w:val="de-DE"/>
        </w:rPr>
      </w:pPr>
      <w:r>
        <w:rPr>
          <w:rFonts w:cs="Tunga" w:ascii="Serifa BT;Cambria" w:hAnsi="Serifa BT;Cambria"/>
          <w:b/>
          <w:lang w:val="de-DE"/>
        </w:rPr>
        <w:t>A. Einleitung</w:t>
      </w:r>
    </w:p>
    <w:p>
      <w:pPr>
        <w:pStyle w:val="Elenco3"/>
        <w:ind w:left="0" w:hanging="0"/>
        <w:jc w:val="both"/>
        <w:rPr>
          <w:rFonts w:ascii="Serifa BT;Cambria" w:hAnsi="Serifa BT;Cambria" w:cs="Serifa BT;Cambria"/>
          <w:lang w:val="de-DE"/>
        </w:rPr>
      </w:pPr>
      <w:r>
        <w:rPr>
          <w:rFonts w:cs="Serifa BT;Cambria" w:ascii="Serifa BT;Cambria" w:hAnsi="Serifa BT;Cambria"/>
          <w:b/>
          <w:lang w:val="de-DE"/>
        </w:rPr>
        <w:t>42.</w:t>
      </w:r>
      <w:r>
        <w:rPr>
          <w:rFonts w:cs="Serifa BT;Cambria" w:ascii="Serifa BT;Cambria" w:hAnsi="Serifa BT;Cambria"/>
          <w:lang w:val="de-DE"/>
        </w:rPr>
        <w:t xml:space="preserve"> Unser Gründer praktizierte in seinem Leben diese Worte Jesu. Sie wurden der gemeinsame Nenner seines ganzen Seins und Handelns. Wir Comboni-Missionare verstehen uns, den Spuren Combonis folgend, als Gesandte zu allen Völkern, um ihnen das Evangelium zu verkünden, wobei wir die Ärmsten und am meisten Verlassenen, besonders was den Glauben angeht, in die Mitte unserer Aufmerksamkeit stellen </w:t>
      </w:r>
      <w:r>
        <w:rPr>
          <w:rFonts w:cs="Serifa BT;Cambria" w:ascii="Serifa BT;Cambria" w:hAnsi="Serifa BT;Cambria"/>
          <w:i/>
          <w:lang w:val="de-DE"/>
        </w:rPr>
        <w:t>(vgl. LF 5).</w:t>
      </w:r>
      <w:r>
        <w:rPr>
          <w:rFonts w:cs="Serifa BT;Cambria" w:ascii="Serifa BT;Cambria" w:hAnsi="Serifa BT;Cambria"/>
          <w:lang w:val="de-DE"/>
        </w:rPr>
        <w:t xml:space="preserve"> Wir schauen hoffnungsvoll und mutig auf die neuen Herausforderungen, vor die uns heute die Mission stellt. Das Verständnis für und die Annahme der Mission in ihrem neuen Gesicht erfordert die Bekehrung des Herzens und des Geistes.</w:t>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120"/>
        <w:ind w:left="0" w:hanging="0"/>
        <w:jc w:val="both"/>
        <w:rPr>
          <w:rFonts w:ascii="Serifa BT;Cambria" w:hAnsi="Serifa BT;Cambria" w:cs="Tunga"/>
          <w:b/>
          <w:b/>
          <w:lang w:val="de-DE"/>
        </w:rPr>
      </w:pPr>
      <w:r>
        <w:rPr>
          <w:rFonts w:cs="Tunga" w:ascii="Serifa BT;Cambria" w:hAnsi="Serifa BT;Cambria"/>
          <w:b/>
          <w:lang w:val="de-DE"/>
        </w:rPr>
        <w:t>B. Situationsanalyse</w:t>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Globalisierung</w:t>
      </w:r>
    </w:p>
    <w:p>
      <w:pPr>
        <w:pStyle w:val="Elenco3"/>
        <w:spacing w:before="0" w:after="120"/>
        <w:ind w:left="0" w:hanging="0"/>
        <w:jc w:val="both"/>
        <w:rPr/>
      </w:pPr>
      <w:r>
        <w:rPr>
          <w:rFonts w:cs="Serifa BT;Cambria" w:ascii="Serifa BT;Cambria" w:hAnsi="Serifa BT;Cambria"/>
          <w:b/>
          <w:lang w:val="de-DE"/>
        </w:rPr>
        <w:t>43.</w:t>
      </w:r>
      <w:r>
        <w:rPr>
          <w:rFonts w:cs="Serifa BT;Cambria" w:ascii="Serifa BT;Cambria" w:hAnsi="Serifa BT;Cambria"/>
          <w:lang w:val="de-DE"/>
        </w:rPr>
        <w:t xml:space="preserve"> Die Globalisierung ist ein komplexer Vorgang, in dem sich Herausforderungen und Hoffnungen vermischen. Die neuen Technologien begünstigen das multikulturelle Zusammenleben, erleichtern eine schnelle Kommunikation, welche die weltweite Solidarität und andere wichtige Werte des Reiches Gottes stärkt. Diese raschen Veränderungen bringen Vorteile auch für die entfernten Orte mit sich, in denen wir arbeiten. Sie lösen aber auch negative Wirkungen aus, die sich auf unsere Arbeit und Arbeitsfelder auswirken. </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44.</w:t>
      </w:r>
      <w:r>
        <w:rPr>
          <w:rFonts w:cs="Serifa BT;Cambria" w:ascii="Serifa BT;Cambria" w:hAnsi="Serifa BT;Cambria"/>
          <w:lang w:val="de-DE"/>
        </w:rPr>
        <w:t xml:space="preserve"> Die Globalisierung ist teilweise auch der Grund für den Zusammenbruch traditioneller und kultureller Werte, für die Landflucht, den Menschenstrom vom Süden nach dem Norden. Dieses Phänomen verursacht seinerseits Unsicherheit und rassistische Reaktionen in den Ankunftsländern. Die Nord-Süd Kluft in der Welt wird immer weiter, was die Lebensbedingungen, den Zugang zu Gerechtigkeit und die Achtung der Menschenrechte betrifft. Die Jugend wird von vielfältigen kulturellen Lebensmodellen angezogen, während die traditionellen Modelle und die Beziehungspunkte verschwinden. </w:t>
      </w:r>
    </w:p>
    <w:p>
      <w:pPr>
        <w:pStyle w:val="Elenco3"/>
        <w:ind w:left="0" w:hanging="0"/>
        <w:jc w:val="both"/>
        <w:rPr>
          <w:rFonts w:ascii="Serifa BT;Cambria" w:hAnsi="Serifa BT;Cambria" w:cs="Serifa BT;Cambria"/>
          <w:lang w:val="de-DE"/>
        </w:rPr>
      </w:pPr>
      <w:r>
        <w:rPr>
          <w:rFonts w:cs="Serifa BT;Cambria" w:ascii="Serifa BT;Cambria" w:hAnsi="Serifa BT;Cambria"/>
          <w:b/>
          <w:lang w:val="de-DE"/>
        </w:rPr>
        <w:t>45.</w:t>
      </w:r>
      <w:r>
        <w:rPr>
          <w:rFonts w:cs="Serifa BT;Cambria" w:ascii="Serifa BT;Cambria" w:hAnsi="Serifa BT;Cambria"/>
          <w:lang w:val="de-DE"/>
        </w:rPr>
        <w:t xml:space="preserve"> Ein anderes Phänomen, das wir nicht übersehen dürfen, ist die neoliberale Ideologie, die im Einvernehmen mit den lokalen Politikern den multinationalen Konzernen erlaubt, nicht nur die Bodenschätze der unterentwickelten Länder auszubeuten, sondern auch politische Instabilität zu verursachen, die dann oft bewaffnete Konflikte, Fluchtwellen, unkontrollierte Verstädterung und Verarmung der Menschen und des Landes mit sich bringen. </w:t>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ind w:left="0" w:hanging="0"/>
        <w:jc w:val="both"/>
        <w:rPr/>
      </w:pPr>
      <w:r>
        <w:rPr>
          <w:rFonts w:cs="Serifa BT;Cambria" w:ascii="Serifa BT;Cambria" w:hAnsi="Serifa BT;Cambria"/>
          <w:b/>
          <w:i/>
          <w:lang w:val="de-DE"/>
        </w:rPr>
        <w:t>Sozial-politisches Umfeld</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46.</w:t>
      </w:r>
      <w:r>
        <w:rPr>
          <w:rFonts w:cs="Serifa BT;Cambria" w:ascii="Serifa BT;Cambria" w:hAnsi="Serifa BT;Cambria"/>
          <w:lang w:val="de-DE"/>
        </w:rPr>
        <w:t xml:space="preserve"> Im sozial-politischen Umfeld bemerken wir einige ermutigende Zeichen, was den Demokratisierungsprozess betrifft. Dank dieses Prozesses wird die zivile Gesellschaft immer mehr Gesprächspartner und Protagonist der Tagespolitik; auch die Frauen sind immer stärker in der hohen Politik und den Entscheidungsprozessen vertreten. Wir stellen aber auch fest, dass sich die Entwicklung verschlechtert, die Armut zunimmt, eine charismatische Führungsschicht fehlt, die Minderheiten ausgeschlossen und an den Rand gedrängt werden.</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47.</w:t>
      </w:r>
      <w:r>
        <w:rPr>
          <w:rFonts w:cs="Serifa BT;Cambria" w:ascii="Serifa BT;Cambria" w:hAnsi="Serifa BT;Cambria"/>
          <w:lang w:val="de-DE"/>
        </w:rPr>
        <w:t xml:space="preserve"> Einige politische Regime, Diktaturen im vollen Sinn des Wortes, verletzen die elementarsten Menschenrechte, unterdrücken das Kirchenvolk, christlich orientiere Bewegungen und aktive Gruppen, die sich für die  Rechte einsetzen. Manche von ihnen haben bezahlen ihren Mut, Missbräuche und Ungerechtigkeiten des Systems anzuprangern, mit dem Leben. </w:t>
      </w:r>
    </w:p>
    <w:p>
      <w:pPr>
        <w:pStyle w:val="Elenco3"/>
        <w:ind w:left="0" w:hanging="0"/>
        <w:jc w:val="both"/>
        <w:rPr>
          <w:rFonts w:ascii="Serifa BT;Cambria" w:hAnsi="Serifa BT;Cambria" w:cs="Serifa BT;Cambria"/>
          <w:lang w:val="de-DE"/>
        </w:rPr>
      </w:pPr>
      <w:r>
        <w:rPr>
          <w:rFonts w:cs="Serifa BT;Cambria" w:ascii="Serifa BT;Cambria" w:hAnsi="Serifa BT;Cambria"/>
          <w:b/>
          <w:lang w:val="de-DE"/>
        </w:rPr>
        <w:t>48.</w:t>
      </w:r>
      <w:r>
        <w:rPr>
          <w:rFonts w:cs="Serifa BT;Cambria" w:ascii="Serifa BT;Cambria" w:hAnsi="Serifa BT;Cambria"/>
          <w:lang w:val="de-DE"/>
        </w:rPr>
        <w:t xml:space="preserve"> Auf internationaler Ebene werden die Muslime oft nur als aggressive Gruppen gesehen, die nur auf Proselyten aus sind. Im globalisierten Norden ist das zu einer kritischen Frage geworden, die verschiedene Reaktionen hervorruft: es gibt naive Stellungnahmen, Ängste, fremdenfeindliche Reaktionen, aber auch konstruktive Überlegungen. In einigen Regionen gewinnt der Islam ständig an Boden. Das drängt uns dazu, ihn besser und objektiver kennen zu lernen, was uns zu klügeren Antworten führt.</w:t>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Kirchliches Umfeld</w:t>
      </w:r>
    </w:p>
    <w:p>
      <w:pPr>
        <w:pStyle w:val="Elenco3"/>
        <w:spacing w:before="0" w:after="120"/>
        <w:ind w:left="0" w:hanging="0"/>
        <w:jc w:val="both"/>
        <w:rPr/>
      </w:pPr>
      <w:r>
        <w:rPr>
          <w:rFonts w:cs="Serifa BT;Cambria" w:ascii="Serifa BT;Cambria" w:hAnsi="Serifa BT;Cambria"/>
          <w:b/>
          <w:lang w:val="de-DE"/>
        </w:rPr>
        <w:t>49.</w:t>
      </w:r>
      <w:r>
        <w:rPr>
          <w:rFonts w:cs="Serifa BT;Cambria" w:ascii="Serifa BT;Cambria" w:hAnsi="Serifa BT;Cambria"/>
          <w:lang w:val="de-DE"/>
        </w:rPr>
        <w:t xml:space="preserve"> Die Kirche ist von ihrer Natur her für die Mission </w:t>
      </w:r>
      <w:r>
        <w:rPr>
          <w:rFonts w:cs="Serifa BT;Cambria" w:ascii="Serifa BT;Cambria" w:hAnsi="Serifa BT;Cambria"/>
          <w:i/>
          <w:lang w:val="de-DE"/>
        </w:rPr>
        <w:t>ad gentes</w:t>
      </w:r>
      <w:r>
        <w:rPr>
          <w:rFonts w:cs="Serifa BT;Cambria" w:ascii="Serifa BT;Cambria" w:hAnsi="Serifa BT;Cambria"/>
          <w:lang w:val="de-DE"/>
        </w:rPr>
        <w:t xml:space="preserve"> offen. Wir können bezeugen, dass sich viele Ortskirchen immer mehr ihrer Mittel bewusst werden und sich der Evangelisierung widmen, den interreligiösen Dialog pflegen und mutig gegen Gewalt auftreten, auch wo die Kirche verfolgt wird. Wir stellen aber auch eine wachsende Abkapselung fest, Klerikalismus, Relativismus und Fundamentalismus. Die Säkularisation, auf der anderen Seite, greift immer mehr und überall in der Welt um sich.</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50.</w:t>
      </w:r>
      <w:r>
        <w:rPr>
          <w:rFonts w:cs="Serifa BT;Cambria" w:ascii="Serifa BT;Cambria" w:hAnsi="Serifa BT;Cambria"/>
          <w:lang w:val="de-DE"/>
        </w:rPr>
        <w:t xml:space="preserve"> Die Kirche tut sich schwer, auf die Bedürfnisse der Jugend und die tiefen Sehnsüchte der Frauen einzugehen und brauchbare Methoden für die Pastoral unter den Immigranten zu finden. </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51.</w:t>
      </w:r>
      <w:r>
        <w:rPr>
          <w:rFonts w:cs="Serifa BT;Cambria" w:ascii="Serifa BT;Cambria" w:hAnsi="Serifa BT;Cambria"/>
          <w:lang w:val="de-DE"/>
        </w:rPr>
        <w:t xml:space="preserve"> Auf dem Gebiet von GPIC – auch wenn es eine gewisse Sensibilität auf lokaler Ebene gibt – tun wir uns schwer, zu einer globalen Vision zu kommen und prophetische Taten zu setzen. Die Gier nach Ressourcen und Energie führt zur Zerstörung der Natur, bringt die Zukunft des Planeten in Gefahr und verursacht Tod und Elend, besonders unter den Armen.</w:t>
      </w:r>
    </w:p>
    <w:p>
      <w:pPr>
        <w:pStyle w:val="Elenco3"/>
        <w:ind w:left="0" w:hanging="0"/>
        <w:jc w:val="both"/>
        <w:rPr/>
      </w:pPr>
      <w:r>
        <w:rPr>
          <w:rFonts w:cs="Serifa BT;Cambria" w:ascii="Serifa BT;Cambria" w:hAnsi="Serifa BT;Cambria"/>
          <w:b/>
          <w:lang w:val="de-DE"/>
        </w:rPr>
        <w:t>52.</w:t>
      </w:r>
      <w:r>
        <w:rPr>
          <w:rFonts w:cs="Serifa BT;Cambria" w:ascii="Serifa BT;Cambria" w:hAnsi="Serifa BT;Cambria"/>
          <w:lang w:val="de-DE"/>
        </w:rPr>
        <w:t xml:space="preserve"> Die großen Religionen besitzen kostbare Spiritualitäten, die uns in vielerlei Weise herausfordern. Die Einladung zu Treffen und zum konstruktiven, interreligiösen Dialog ist noch nicht voll aufgenommen worden.</w:t>
      </w:r>
    </w:p>
    <w:p>
      <w:pPr>
        <w:pStyle w:val="Elenco3"/>
        <w:ind w:left="0" w:hanging="0"/>
        <w:jc w:val="both"/>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Comboni-Missionare</w:t>
      </w:r>
    </w:p>
    <w:p>
      <w:pPr>
        <w:pStyle w:val="Elenco3"/>
        <w:spacing w:before="0" w:after="120"/>
        <w:ind w:left="0" w:hanging="0"/>
        <w:jc w:val="both"/>
        <w:rPr>
          <w:rFonts w:ascii="Serifa BT;Cambria" w:hAnsi="Serifa BT;Cambria" w:cs="Serifa BT;Cambria"/>
          <w:lang w:val="de-DE"/>
        </w:rPr>
      </w:pPr>
      <w:r>
        <w:rPr>
          <w:rFonts w:cs="Serifa BT;Cambria" w:ascii="Serifa BT;Cambria" w:hAnsi="Serifa BT;Cambria"/>
          <w:b/>
          <w:lang w:val="de-DE"/>
        </w:rPr>
        <w:t>53.</w:t>
      </w:r>
      <w:r>
        <w:rPr>
          <w:rFonts w:cs="Serifa BT;Cambria" w:ascii="Serifa BT;Cambria" w:hAnsi="Serifa BT;Cambria"/>
          <w:lang w:val="de-DE"/>
        </w:rPr>
        <w:t xml:space="preserve"> Die Kongregation wächst immer schneller was die Nationalität und die kulturelle Vielfalt betrifft und erlebt radikale Veränderungen auf Generationsebene und im sozialen und kulturellen Bereich. Diese Tatsache verursacht Unbehagen und unvermeidliche Spannungen, die von allen innere Umkehr verlangen.</w:t>
      </w:r>
    </w:p>
    <w:p>
      <w:pPr>
        <w:pStyle w:val="Elenco3"/>
        <w:spacing w:before="0" w:after="120"/>
        <w:ind w:left="0" w:hanging="0"/>
        <w:jc w:val="both"/>
        <w:rPr/>
      </w:pPr>
      <w:r>
        <w:rPr>
          <w:rFonts w:cs="Serifa BT;Cambria" w:ascii="Serifa BT;Cambria" w:hAnsi="Serifa BT;Cambria"/>
          <w:b/>
          <w:lang w:val="de-DE"/>
        </w:rPr>
        <w:t>54.</w:t>
      </w:r>
      <w:r>
        <w:rPr>
          <w:rFonts w:cs="Serifa BT;Cambria" w:ascii="Serifa BT;Cambria" w:hAnsi="Serifa BT;Cambria"/>
          <w:lang w:val="de-DE"/>
        </w:rPr>
        <w:t xml:space="preserve"> Die Kongregation wird bereichert durch die Präsenz von vielen alten Mitbrüdern, die eine lebendige Verbindung zur Vergangenheit herstellen und uns weiterhin durch ihr Gebet und Beispiel ein beredtes Zeugnis geben. Auch die kulturellen Werte der Völker, unter denen wir arbeiten, mahnen uns, die alten Mitbrüder als Vorbilder der Einheit, der Kontinuität und der Weisheit zu ehren.</w:t>
      </w:r>
    </w:p>
    <w:p>
      <w:pPr>
        <w:pStyle w:val="Elenco3"/>
        <w:ind w:left="0" w:hanging="0"/>
        <w:jc w:val="both"/>
        <w:rPr>
          <w:rFonts w:ascii="Serifa BT;Cambria" w:hAnsi="Serifa BT;Cambria" w:cs="Serifa BT;Cambria"/>
          <w:lang w:val="de-DE"/>
        </w:rPr>
      </w:pPr>
      <w:r>
        <w:rPr>
          <w:rFonts w:cs="Serifa BT;Cambria" w:ascii="Serifa BT;Cambria" w:hAnsi="Serifa BT;Cambria"/>
          <w:b/>
          <w:lang w:val="de-DE"/>
        </w:rPr>
        <w:t>55.</w:t>
      </w:r>
      <w:r>
        <w:rPr>
          <w:rFonts w:cs="Serifa BT;Cambria" w:ascii="Serifa BT;Cambria" w:hAnsi="Serifa BT;Cambria"/>
          <w:lang w:val="de-DE"/>
        </w:rPr>
        <w:t xml:space="preserve"> Im Kontext einer pluralistischen Gesellschaft müssen wir Comboni-Missionare den Geist der Zusammenarbeit, der Vernetzung und der Partnerschaft mit den Menschen fördern, unter denen wir wohnen und mit denen wir arbeiten, und Überheblichkeit, Vorurteile und Diskriminierung überwinden. </w:t>
      </w:r>
    </w:p>
    <w:p>
      <w:pPr>
        <w:pStyle w:val="Elenco3"/>
        <w:ind w:left="0" w:hanging="0"/>
        <w:jc w:val="both"/>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Elenco3"/>
        <w:spacing w:before="0" w:after="120"/>
        <w:ind w:left="0" w:hanging="0"/>
        <w:jc w:val="both"/>
        <w:rPr>
          <w:rFonts w:ascii="Serifa BT;Cambria" w:hAnsi="Serifa BT;Cambria" w:cs="Tunga"/>
          <w:b/>
          <w:b/>
          <w:lang w:val="de-DE"/>
        </w:rPr>
      </w:pPr>
      <w:r>
        <w:rPr>
          <w:rFonts w:cs="Tunga" w:ascii="Serifa BT;Cambria" w:hAnsi="Serifa BT;Cambria"/>
          <w:b/>
          <w:lang w:val="de-DE"/>
        </w:rPr>
        <w:t>C. Inspirierende Elemente</w:t>
      </w:r>
    </w:p>
    <w:p>
      <w:pPr>
        <w:pStyle w:val="Elenco3"/>
        <w:spacing w:before="0" w:after="60"/>
        <w:ind w:left="0" w:hanging="0"/>
        <w:jc w:val="both"/>
        <w:rPr/>
      </w:pPr>
      <w:r>
        <w:rPr>
          <w:rFonts w:cs="Serifa BT;Cambria" w:ascii="Serifa BT;Cambria" w:hAnsi="Serifa BT;Cambria"/>
          <w:b/>
          <w:i/>
          <w:lang w:val="de-DE"/>
        </w:rPr>
        <w:t>Inspirierende Elemente der Comboni Mission</w:t>
      </w:r>
    </w:p>
    <w:p>
      <w:pPr>
        <w:pStyle w:val="Elenco3"/>
        <w:spacing w:before="0" w:after="60"/>
        <w:ind w:left="0" w:hanging="0"/>
        <w:jc w:val="both"/>
        <w:rPr>
          <w:rFonts w:ascii="Serifa BT;Cambria" w:hAnsi="Serifa BT;Cambria" w:cs="Serifa BT;Cambria"/>
          <w:i/>
          <w:i/>
          <w:lang w:val="de-DE"/>
        </w:rPr>
      </w:pPr>
      <w:r>
        <w:rPr>
          <w:rFonts w:cs="Serifa BT;Cambria" w:ascii="Serifa BT;Cambria" w:hAnsi="Serifa BT;Cambria"/>
          <w:b/>
          <w:lang w:val="de-DE"/>
        </w:rPr>
        <w:t>56.</w:t>
      </w:r>
      <w:r>
        <w:rPr>
          <w:rFonts w:cs="Serifa BT;Cambria" w:ascii="Serifa BT;Cambria" w:hAnsi="Serifa BT;Cambria"/>
          <w:lang w:val="de-DE"/>
        </w:rPr>
        <w:t xml:space="preserve"> Unsere Kongregation wurde in der Mission und für die Mission gegründet. Der Comboni-Missionar macht die Evangelisierung zum Inhalt seines Lebens“ </w:t>
      </w:r>
      <w:r>
        <w:rPr>
          <w:rFonts w:cs="Serifa BT;Cambria" w:ascii="Serifa BT;Cambria" w:hAnsi="Serifa BT;Cambria"/>
          <w:i/>
          <w:lang w:val="de-DE"/>
        </w:rPr>
        <w:t>(LF 56).</w:t>
      </w:r>
    </w:p>
    <w:p>
      <w:pPr>
        <w:pStyle w:val="Elenco3"/>
        <w:spacing w:before="0" w:after="60"/>
        <w:ind w:left="357" w:hanging="0"/>
        <w:jc w:val="both"/>
        <w:rPr>
          <w:rFonts w:ascii="Serifa BT;Cambria" w:hAnsi="Serifa BT;Cambria" w:cs="Serifa BT;Cambria"/>
          <w:i/>
          <w:i/>
          <w:lang w:val="de-DE"/>
        </w:rPr>
      </w:pPr>
      <w:r>
        <w:rPr>
          <w:rFonts w:cs="Serifa BT;Cambria" w:ascii="Serifa BT;Cambria" w:hAnsi="Serifa BT;Cambria"/>
          <w:b/>
          <w:lang w:val="de-DE"/>
        </w:rPr>
        <w:t xml:space="preserve">56.1 </w:t>
      </w:r>
      <w:r>
        <w:rPr>
          <w:rFonts w:cs="Serifa BT;Cambria" w:ascii="Serifa BT;Cambria" w:hAnsi="Serifa BT;Cambria"/>
          <w:lang w:val="de-DE"/>
        </w:rPr>
        <w:t xml:space="preserve">Wenn wir auf unsere Geschichte zurückblicken, staunen wir über die Vielfalt unserer Missionstätigkeit als Antwort auf diese je neuen Zeichen der Zeit, auf die Herausforderungen und immer neuen Bedürfnisse der Welt </w:t>
      </w:r>
      <w:r>
        <w:rPr>
          <w:rFonts w:cs="Serifa BT;Cambria" w:ascii="Serifa BT;Cambria" w:hAnsi="Serifa BT;Cambria"/>
          <w:i/>
          <w:lang w:val="de-DE"/>
        </w:rPr>
        <w:t>(vgl. LF 16).</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56.2 </w:t>
      </w:r>
      <w:r>
        <w:rPr>
          <w:rFonts w:cs="Serifa BT;Cambria" w:ascii="Serifa BT;Cambria" w:hAnsi="Serifa BT;Cambria"/>
          <w:lang w:val="de-DE"/>
        </w:rPr>
        <w:t xml:space="preserve">Das Rundschreiben </w:t>
      </w:r>
      <w:r>
        <w:rPr>
          <w:rFonts w:cs="Serifa BT;Cambria" w:ascii="Serifa BT;Cambria" w:hAnsi="Serifa BT;Cambria"/>
          <w:i/>
          <w:lang w:val="de-DE"/>
        </w:rPr>
        <w:t>Redemptoris Missio</w:t>
      </w:r>
      <w:r>
        <w:rPr>
          <w:rFonts w:cs="Serifa BT;Cambria" w:ascii="Serifa BT;Cambria" w:hAnsi="Serifa BT;Cambria"/>
          <w:lang w:val="de-DE"/>
        </w:rPr>
        <w:t xml:space="preserve"> beschreibt (</w:t>
      </w:r>
      <w:r>
        <w:rPr>
          <w:rFonts w:cs="Serifa BT;Cambria" w:ascii="Serifa BT;Cambria" w:hAnsi="Serifa BT;Cambria"/>
          <w:i/>
          <w:lang w:val="de-DE"/>
        </w:rPr>
        <w:t>Nr. 33</w:t>
      </w:r>
      <w:r>
        <w:rPr>
          <w:rFonts w:cs="Serifa BT;Cambria" w:ascii="Serifa BT;Cambria" w:hAnsi="Serifa BT;Cambria"/>
          <w:lang w:val="de-DE"/>
        </w:rPr>
        <w:t xml:space="preserve">) mit klaren Worten die dreifache Aufgabe der Missionsarbeit: Mission </w:t>
      </w:r>
      <w:r>
        <w:rPr>
          <w:rFonts w:cs="Serifa BT;Cambria" w:ascii="Serifa BT;Cambria" w:hAnsi="Serifa BT;Cambria"/>
          <w:i/>
          <w:lang w:val="de-DE"/>
        </w:rPr>
        <w:t>ad gentes</w:t>
      </w:r>
      <w:r>
        <w:rPr>
          <w:rFonts w:cs="Serifa BT;Cambria" w:ascii="Serifa BT;Cambria" w:hAnsi="Serifa BT;Cambria"/>
          <w:lang w:val="de-DE"/>
        </w:rPr>
        <w:t>, Neuevangelisierung, Seelsorge. Auch wenn wir unsere Missionsarbeit immer so verstanden und die Arbeitsfelder entsprechend ausgewählt haben, müssen wir uns heute mit der viel komplexeren Lage unserer Zeit auseinandersetzen.</w:t>
      </w:r>
    </w:p>
    <w:p>
      <w:pPr>
        <w:pStyle w:val="Elenco3"/>
        <w:spacing w:before="0" w:after="60"/>
        <w:ind w:left="357" w:hanging="0"/>
        <w:jc w:val="both"/>
        <w:rPr/>
      </w:pPr>
      <w:r>
        <w:rPr>
          <w:rFonts w:cs="Serifa BT;Cambria" w:ascii="Serifa BT;Cambria" w:hAnsi="Serifa BT;Cambria"/>
          <w:b/>
          <w:lang w:val="de-DE"/>
        </w:rPr>
        <w:t xml:space="preserve">56.3 </w:t>
      </w:r>
      <w:r>
        <w:rPr>
          <w:rFonts w:cs="Serifa BT;Cambria" w:ascii="Serifa BT;Cambria" w:hAnsi="Serifa BT;Cambria"/>
          <w:lang w:val="de-DE"/>
        </w:rPr>
        <w:t xml:space="preserve">Die letzten Generalkapitel haben das Verständnis, das die Mission für uns angenommen hat, erweitert und damit auch unseren Einsatz beeinflusst. Die Mission wird vor allem als Mitleid Gottes mit einer zerrissenen Welt verstanden und gelebt. Konkret heißt das Erstevangelisierung, MBB, Ausbildung von Missionskandidaten und Führungskräften, ganzheitliche Förderung, Dialog und interreligiöse Treffen, Einsatz für Versöhnung und GPIC, Inkulturation, konkrete Hilfe und Solidarität in schwierigen menschlichen Situation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56.4 </w:t>
      </w:r>
      <w:r>
        <w:rPr>
          <w:rFonts w:cs="Serifa BT;Cambria" w:ascii="Serifa BT;Cambria" w:hAnsi="Serifa BT;Cambria"/>
          <w:lang w:val="de-DE"/>
        </w:rPr>
        <w:t>Wir sind uns bewusst, dass unsere Vision von Mission sich noch zusätzlich bereichert hat und von den neuesten Überlegungen herausgefordert wird. Verschiedene kirchliche Dokumente und Veröffentlichungen über Mission sprechen von der globalen Mission (</w:t>
      </w:r>
      <w:r>
        <w:rPr>
          <w:rFonts w:cs="Serifa BT;Cambria" w:ascii="Serifa BT;Cambria" w:hAnsi="Serifa BT;Cambria"/>
          <w:i/>
          <w:lang w:val="de-DE"/>
        </w:rPr>
        <w:t>worldwide mission</w:t>
      </w:r>
      <w:r>
        <w:rPr>
          <w:rFonts w:cs="Serifa BT;Cambria" w:ascii="Serifa BT;Cambria" w:hAnsi="Serifa BT;Cambria"/>
          <w:lang w:val="de-DE"/>
        </w:rPr>
        <w:t>): die Mission betrifft alle Kontinente und alle Kirchen. Unser Missionsdienst will auf die Erwartungen und Hoffnungen unserer Zeit antwort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56.5 </w:t>
      </w:r>
      <w:r>
        <w:rPr>
          <w:rFonts w:cs="Serifa BT;Cambria" w:ascii="Serifa BT;Cambria" w:hAnsi="Serifa BT;Cambria"/>
          <w:lang w:val="de-DE"/>
        </w:rPr>
        <w:t>Unser Einsatz in den vier Kontinenten zeigt uns, wie das Evangelium in den verschiedenen Umfeldern eine Vielfalt von Antworten hervorbringt wie z.B. die Option für die Armen, Dialog, Inkulturation, zwischenmenschliche Beziehungen. Die Mission wird so gleichzeitig Empfänger und Geber, was das gegenseitige Verstehen und das Glaubensleben bereichert, vertieft und herausfordert.</w:t>
      </w:r>
    </w:p>
    <w:p>
      <w:pPr>
        <w:pStyle w:val="Elenco3"/>
        <w:spacing w:before="0" w:after="60"/>
        <w:ind w:left="357" w:hanging="0"/>
        <w:jc w:val="both"/>
        <w:rPr/>
      </w:pPr>
      <w:r>
        <w:rPr>
          <w:rFonts w:cs="Serifa BT;Cambria" w:ascii="Serifa BT;Cambria" w:hAnsi="Serifa BT;Cambria"/>
          <w:b/>
          <w:lang w:val="de-DE"/>
        </w:rPr>
        <w:t xml:space="preserve">56.6 </w:t>
      </w:r>
      <w:r>
        <w:rPr>
          <w:rFonts w:cs="Serifa BT;Cambria" w:ascii="Serifa BT;Cambria" w:hAnsi="Serifa BT;Cambria"/>
          <w:lang w:val="de-DE"/>
        </w:rPr>
        <w:t xml:space="preserve">Damit unsere Kongregation dem prophetischen Geist ihrer Berufung treu bleiben kann, muss sie ihr Charisma erneuern und aktualisieren. Sie muss neue Weichen stellen, um Randgruppen und vom Evangelium noch nicht berührte Gruppen zu erreichen. Unsere Priorität ist die Verkündigung des Wortes Gottes, die den Einsatz für GFBSCH </w:t>
      </w:r>
      <w:r>
        <w:rPr>
          <w:rFonts w:cs="Serifa BT;Cambria" w:ascii="Serifa BT;Cambria" w:hAnsi="Serifa BT;Cambria"/>
          <w:sz w:val="20"/>
          <w:szCs w:val="20"/>
          <w:lang w:val="de-DE"/>
        </w:rPr>
        <w:t xml:space="preserve">(GPIC) </w:t>
      </w:r>
      <w:r>
        <w:rPr>
          <w:rFonts w:cs="Serifa BT;Cambria" w:ascii="Serifa BT;Cambria" w:hAnsi="Serifa BT;Cambria"/>
          <w:lang w:val="de-DE"/>
        </w:rPr>
        <w:t xml:space="preserve">in sich schließt. Es ist auch unsere Verpflichtung, den Ortskirchen zu helfen, die Mission in ihrer ganzen Weite zu sehen. </w:t>
      </w:r>
    </w:p>
    <w:p>
      <w:pPr>
        <w:pStyle w:val="Elenco3"/>
        <w:spacing w:before="0" w:after="60"/>
        <w:ind w:left="357" w:hanging="0"/>
        <w:jc w:val="both"/>
        <w:rPr/>
      </w:pPr>
      <w:r>
        <w:rPr>
          <w:rFonts w:cs="Serifa BT;Cambria" w:ascii="Serifa BT;Cambria" w:hAnsi="Serifa BT;Cambria"/>
          <w:b/>
          <w:lang w:val="de-DE"/>
        </w:rPr>
        <w:t xml:space="preserve">56.7 </w:t>
      </w:r>
      <w:r>
        <w:rPr>
          <w:rFonts w:cs="Serifa BT;Cambria" w:ascii="Serifa BT;Cambria" w:hAnsi="Serifa BT;Cambria"/>
          <w:i/>
          <w:lang w:val="de-DE"/>
        </w:rPr>
        <w:t>Jesus Christus, der Missionar des Vaters</w:t>
      </w:r>
      <w:r>
        <w:rPr>
          <w:rFonts w:cs="Serifa BT;Cambria" w:ascii="Serifa BT;Cambria" w:hAnsi="Serifa BT;Cambria"/>
          <w:lang w:val="de-DE"/>
        </w:rPr>
        <w:t>. Die Mission hat ihren Ursprung im Dreifaltigen Gott, der die Menschheit an seinem Leben teilhaben lässt. Dieses wird uns in Christus geschenkt. Er ist Quelle und Inspiration unserer Missionstätigkeit, Eckstein unseres Seins und Tuns. Zusammen mit der ganzen Kirche nimmt die Kongregation an dieser universalen teil.</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56.8 </w:t>
      </w:r>
      <w:r>
        <w:rPr>
          <w:rFonts w:cs="Serifa BT;Cambria" w:ascii="Serifa BT;Cambria" w:hAnsi="Serifa BT;Cambria"/>
          <w:i/>
          <w:lang w:val="de-DE"/>
        </w:rPr>
        <w:t>Der Heilige Daniel Comboni</w:t>
      </w:r>
      <w:r>
        <w:rPr>
          <w:rFonts w:cs="Serifa BT;Cambria" w:ascii="Serifa BT;Cambria" w:hAnsi="Serifa BT;Cambria"/>
          <w:lang w:val="de-DE"/>
        </w:rPr>
        <w:t>. Mit seinem Werk inspiriert der Gründer weiterhin unsere Missionstätigkeit, besonders mit seinem Wagemut, seiner Ganzhingabe für die Ärmsten, seinem Gottvertrauen, seiner Treue zur Kirche, seiner Geduld in den Prüfungen und seiner Zuversicht, die sein Leben und seine Arbeit erfüll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56</w:t>
      </w:r>
      <w:r>
        <w:rPr>
          <w:rFonts w:cs="Serifa BT;Cambria" w:ascii="Serifa BT;Cambria" w:hAnsi="Serifa BT;Cambria"/>
          <w:lang w:val="de-DE"/>
        </w:rPr>
        <w:t>.</w:t>
      </w:r>
      <w:r>
        <w:rPr>
          <w:rFonts w:cs="Serifa BT;Cambria" w:ascii="Serifa BT;Cambria" w:hAnsi="Serifa BT;Cambria"/>
          <w:b/>
          <w:lang w:val="de-DE"/>
        </w:rPr>
        <w:t xml:space="preserve">9 </w:t>
      </w:r>
      <w:r>
        <w:rPr>
          <w:rFonts w:cs="Serifa BT;Cambria" w:ascii="Serifa BT;Cambria" w:hAnsi="Serifa BT;Cambria"/>
          <w:i/>
          <w:lang w:val="de-DE"/>
        </w:rPr>
        <w:t>Die Armen und Nicht-Evangelisierten</w:t>
      </w:r>
      <w:r>
        <w:rPr>
          <w:rFonts w:cs="Serifa BT;Cambria" w:ascii="Serifa BT;Cambria" w:hAnsi="Serifa BT;Cambria"/>
          <w:lang w:val="de-DE"/>
        </w:rPr>
        <w:t>. Das Mitleid Jesu mit den Schafen ohne Hirten und seine Sorge um die Letzten sind die Vorbilder für die Mission der Comboni-Missionare. Die Zeichen der Zeit, die zu uns „sprechen“, und unsere Arbeit herausfordern, kommen oft vom Schrei der Armen, von ihren Lebensbedingungen und von Grenzsituationen der Nicht-Christen, die nicht im Blickfeld der Kirche steh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56</w:t>
      </w:r>
      <w:r>
        <w:rPr>
          <w:rFonts w:cs="Serifa BT;Cambria" w:ascii="Serifa BT;Cambria" w:hAnsi="Serifa BT;Cambria"/>
          <w:lang w:val="de-DE"/>
        </w:rPr>
        <w:t>.</w:t>
      </w:r>
      <w:r>
        <w:rPr>
          <w:rFonts w:cs="Serifa BT;Cambria" w:ascii="Serifa BT;Cambria" w:hAnsi="Serifa BT;Cambria"/>
          <w:b/>
          <w:lang w:val="de-DE"/>
        </w:rPr>
        <w:t>10</w:t>
      </w:r>
      <w:r>
        <w:rPr>
          <w:rFonts w:cs="Serifa BT;Cambria" w:ascii="Serifa BT;Cambria" w:hAnsi="Serifa BT;Cambria"/>
          <w:lang w:val="de-DE"/>
        </w:rPr>
        <w:t xml:space="preserve"> </w:t>
      </w:r>
      <w:r>
        <w:rPr>
          <w:rFonts w:cs="Serifa BT;Cambria" w:ascii="Serifa BT;Cambria" w:hAnsi="Serifa BT;Cambria"/>
          <w:i/>
          <w:lang w:val="de-DE"/>
        </w:rPr>
        <w:t>Das Erbgut der Kongregation</w:t>
      </w:r>
      <w:r>
        <w:rPr>
          <w:rFonts w:cs="Serifa BT;Cambria" w:ascii="Serifa BT;Cambria" w:hAnsi="Serifa BT;Cambria"/>
          <w:lang w:val="de-DE"/>
        </w:rPr>
        <w:t>. Die Geschichte der Kongregation ist weiterhin Beziehungspunkt und Inspiration, da sie das Gedächtnis des Lebens und der missionarischen Erfahrungen von jenen bergen, die uns vorausgegangen sind und einen starken Einfluss auf uns ausgeübt haben. Gleichzeitig stützt uns das Beispiel der Mitbrüder, die heute voll und ganz mitten im Missionsdienst stehen.</w:t>
      </w:r>
    </w:p>
    <w:p>
      <w:pPr>
        <w:pStyle w:val="Elenco3"/>
        <w:ind w:left="360" w:hanging="0"/>
        <w:jc w:val="both"/>
        <w:rPr/>
      </w:pPr>
      <w:r>
        <w:rPr>
          <w:rFonts w:cs="Serifa BT;Cambria" w:ascii="Serifa BT;Cambria" w:hAnsi="Serifa BT;Cambria"/>
          <w:b/>
          <w:lang w:val="de-DE"/>
        </w:rPr>
        <w:t>56</w:t>
      </w:r>
      <w:r>
        <w:rPr>
          <w:rFonts w:cs="Serifa BT;Cambria" w:ascii="Serifa BT;Cambria" w:hAnsi="Serifa BT;Cambria"/>
          <w:lang w:val="de-DE"/>
        </w:rPr>
        <w:t>.</w:t>
      </w:r>
      <w:r>
        <w:rPr>
          <w:rFonts w:cs="Serifa BT;Cambria" w:ascii="Serifa BT;Cambria" w:hAnsi="Serifa BT;Cambria"/>
          <w:b/>
          <w:lang w:val="de-DE"/>
        </w:rPr>
        <w:t>11</w:t>
      </w:r>
      <w:r>
        <w:rPr>
          <w:rFonts w:cs="Serifa BT;Cambria" w:ascii="Serifa BT;Cambria" w:hAnsi="Serifa BT;Cambria"/>
          <w:lang w:val="de-DE"/>
        </w:rPr>
        <w:t xml:space="preserve"> </w:t>
      </w:r>
      <w:r>
        <w:rPr>
          <w:rFonts w:cs="Serifa BT;Cambria" w:ascii="Serifa BT;Cambria" w:hAnsi="Serifa BT;Cambria"/>
          <w:i/>
          <w:lang w:val="de-DE"/>
        </w:rPr>
        <w:t>Zeugnisse</w:t>
      </w:r>
      <w:r>
        <w:rPr>
          <w:rFonts w:cs="Serifa BT;Cambria" w:ascii="Serifa BT;Cambria" w:hAnsi="Serifa BT;Cambria"/>
          <w:lang w:val="de-DE"/>
        </w:rPr>
        <w:t>. Die neuere Missionsgeschichte berichtet von einer großen Zahl von Personen, deren Zeugnis unseren Missionsberuf bereichert und anspornt. Der Einsatz für die Werte des Reiches Gottes von vielen Menschen guten Willens, die von verschiedenen Völkern, Lebensbedingungen und Religionen kommen, ermutigt uns und fordert uns heraus, großherzig und mit Hingabe unseren Missionsdienst zu leisten.</w:t>
      </w:r>
    </w:p>
    <w:p>
      <w:pPr>
        <w:pStyle w:val="Elenco3"/>
        <w:ind w:left="709"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60"/>
        <w:ind w:left="0" w:hanging="0"/>
        <w:jc w:val="both"/>
        <w:rPr/>
      </w:pPr>
      <w:r>
        <w:rPr>
          <w:rFonts w:cs="Serifa BT;Cambria" w:ascii="Serifa BT;Cambria" w:hAnsi="Serifa BT;Cambria"/>
          <w:b/>
          <w:i/>
          <w:lang w:val="de-DE"/>
        </w:rPr>
        <w:t>Dimensionen unserer Mission</w:t>
      </w:r>
    </w:p>
    <w:p>
      <w:pPr>
        <w:pStyle w:val="Elenco3"/>
        <w:spacing w:before="0" w:after="60"/>
        <w:ind w:left="0" w:hanging="0"/>
        <w:jc w:val="both"/>
        <w:rPr/>
      </w:pPr>
      <w:r>
        <w:rPr>
          <w:rFonts w:cs="Serifa BT;Cambria" w:ascii="Serifa BT;Cambria" w:hAnsi="Serifa BT;Cambria"/>
          <w:b/>
          <w:lang w:val="de-DE"/>
        </w:rPr>
        <w:t>57.</w:t>
      </w:r>
      <w:r>
        <w:rPr>
          <w:rFonts w:cs="Serifa BT;Cambria" w:ascii="Serifa BT;Cambria" w:hAnsi="Serifa BT;Cambria"/>
          <w:lang w:val="de-DE"/>
        </w:rPr>
        <w:t xml:space="preserve"> Mission bedeutet für uns ein gottgeweihtes Leben, das für Christus und seine Botschaft Zeugnis ablegt und auf hin hinweist.</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57.1</w:t>
      </w:r>
      <w:r>
        <w:rPr>
          <w:rFonts w:cs="Serifa BT;Cambria" w:ascii="Serifa BT;Cambria" w:hAnsi="Serifa BT;Cambria"/>
          <w:lang w:val="de-DE"/>
        </w:rPr>
        <w:t xml:space="preserve"> </w:t>
      </w:r>
      <w:r>
        <w:rPr>
          <w:rFonts w:cs="Serifa BT;Cambria" w:ascii="Serifa BT;Cambria" w:hAnsi="Serifa BT;Cambria"/>
          <w:i/>
          <w:lang w:val="de-DE"/>
        </w:rPr>
        <w:t xml:space="preserve">Lebenszeugnis: </w:t>
      </w:r>
      <w:r>
        <w:rPr>
          <w:rFonts w:cs="Serifa BT;Cambria" w:ascii="Serifa BT;Cambria" w:hAnsi="Serifa BT;Cambria"/>
          <w:lang w:val="de-DE"/>
        </w:rPr>
        <w:t xml:space="preserve">Heutzutage legen die Menschen den Zeugen mehr Gewicht bei als den Lehrern, der gelebten Liebe mehr als den Theorien. Das Zeugnis berührt jeden einzelnen Missionar und die Gemeinschaft, die dann ein lebendiges Zeichen für die Werte des Reiches Gottes wird. „Die Solidarität mit den Armen wird glaubwürdiger, wenn die Christen selbst einfach leben und so dem Beispiel Christi folgen“ </w:t>
      </w:r>
      <w:r>
        <w:rPr>
          <w:rFonts w:cs="Serifa BT;Cambria" w:ascii="Serifa BT;Cambria" w:hAnsi="Serifa BT;Cambria"/>
          <w:i/>
          <w:lang w:val="de-DE"/>
        </w:rPr>
        <w:t>(Ecclesia in Asia, 34).</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57.2 </w:t>
      </w:r>
      <w:r>
        <w:rPr>
          <w:rFonts w:cs="Serifa BT;Cambria" w:ascii="Serifa BT;Cambria" w:hAnsi="Serifa BT;Cambria"/>
          <w:i/>
          <w:lang w:val="de-DE"/>
        </w:rPr>
        <w:t>Die missionarischen Gemeinschaften.</w:t>
      </w:r>
      <w:r>
        <w:rPr>
          <w:rFonts w:cs="Serifa BT;Cambria" w:ascii="Serifa BT;Cambria" w:hAnsi="Serifa BT;Cambria"/>
          <w:lang w:val="de-DE"/>
        </w:rPr>
        <w:t xml:space="preserve"> Die Gemeinschaft in Aufgeschlossenheit und Offenheit für Personen, Völker und Religionen ist eines der Anliegen unserer Zeit. Unsere internationalen und multikulturellen Gemeinschaften, die in aufrichtiger Brüderlichkeit zu leben versuchen, sind sichtbare Zeichen der Gegenwart des Reiches Gottes und fördern Einheit und Teilnahme. Die Brüderlichkeit kommt besser zum Ausdruck, wenn Leben, Spiritualität, Planung und Mittel miteinander geteilt werd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57.3 </w:t>
      </w:r>
      <w:r>
        <w:rPr>
          <w:rFonts w:cs="Serifa BT;Cambria" w:ascii="Serifa BT;Cambria" w:hAnsi="Serifa BT;Cambria"/>
          <w:i/>
          <w:lang w:val="de-DE"/>
        </w:rPr>
        <w:t>Verkündigung der frohen Botschaft</w:t>
      </w:r>
      <w:r>
        <w:rPr>
          <w:rFonts w:cs="Serifa BT;Cambria" w:ascii="Serifa BT;Cambria" w:hAnsi="Serifa BT;Cambria"/>
          <w:lang w:val="de-DE"/>
        </w:rPr>
        <w:t xml:space="preserve">. Das ist die Verkündigung des Reiches Gottes, das sich in Jesus Christus offenbart hat. Sie erfordert einen Prozess der Inkulturation, verstanden als Anerkennung der kulturellen Werte, die nicht im Widerspruch zum Evangelium stehen; den Gebrauch einer geeigneten Sprache, einen überzeugenden Lebensstil und Solidarität mit den Mensch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57</w:t>
      </w:r>
      <w:r>
        <w:rPr>
          <w:rFonts w:cs="Serifa BT;Cambria" w:ascii="Serifa BT;Cambria" w:hAnsi="Serifa BT;Cambria"/>
          <w:lang w:val="de-DE"/>
        </w:rPr>
        <w:t>.</w:t>
      </w:r>
      <w:r>
        <w:rPr>
          <w:rFonts w:cs="Serifa BT;Cambria" w:ascii="Serifa BT;Cambria" w:hAnsi="Serifa BT;Cambria"/>
          <w:b/>
          <w:lang w:val="de-DE"/>
        </w:rPr>
        <w:t>4</w:t>
      </w:r>
      <w:r>
        <w:rPr>
          <w:rFonts w:cs="Serifa BT;Cambria" w:ascii="Serifa BT;Cambria" w:hAnsi="Serifa BT;Cambria"/>
          <w:lang w:val="de-DE"/>
        </w:rPr>
        <w:t xml:space="preserve"> </w:t>
      </w:r>
      <w:r>
        <w:rPr>
          <w:rFonts w:cs="Serifa BT;Cambria" w:ascii="Serifa BT;Cambria" w:hAnsi="Serifa BT;Cambria"/>
          <w:i/>
          <w:lang w:val="de-DE"/>
        </w:rPr>
        <w:t>Sozialer Einsatz und ganzheitliche Förderung</w:t>
      </w:r>
      <w:r>
        <w:rPr>
          <w:rFonts w:cs="Serifa BT;Cambria" w:ascii="Serifa BT;Cambria" w:hAnsi="Serifa BT;Cambria"/>
          <w:lang w:val="de-DE"/>
        </w:rPr>
        <w:t xml:space="preserve">. Die ganzheitliche Förderung des Menschen ist ein konstitutives Element der Evangelisierung. Sie erneuert die Gesellschaft und führt unseren Einsatz über die kirchlichen Grenzen hinaus. </w:t>
      </w:r>
    </w:p>
    <w:p>
      <w:pPr>
        <w:pStyle w:val="Elenco3"/>
        <w:ind w:left="357" w:hanging="0"/>
        <w:jc w:val="both"/>
        <w:rPr>
          <w:rFonts w:ascii="Serifa BT;Cambria" w:hAnsi="Serifa BT;Cambria" w:cs="Serifa BT;Cambria"/>
          <w:lang w:val="de-DE"/>
        </w:rPr>
      </w:pPr>
      <w:r>
        <w:rPr>
          <w:rFonts w:cs="Serifa BT;Cambria" w:ascii="Serifa BT;Cambria" w:hAnsi="Serifa BT;Cambria"/>
          <w:b/>
          <w:lang w:val="de-DE"/>
        </w:rPr>
        <w:t>57</w:t>
      </w:r>
      <w:r>
        <w:rPr>
          <w:rFonts w:cs="Serifa BT;Cambria" w:ascii="Serifa BT;Cambria" w:hAnsi="Serifa BT;Cambria"/>
          <w:lang w:val="de-DE"/>
        </w:rPr>
        <w:t>.</w:t>
      </w:r>
      <w:r>
        <w:rPr>
          <w:rFonts w:cs="Serifa BT;Cambria" w:ascii="Serifa BT;Cambria" w:hAnsi="Serifa BT;Cambria"/>
          <w:b/>
          <w:lang w:val="de-DE"/>
        </w:rPr>
        <w:t>5</w:t>
      </w:r>
      <w:r>
        <w:rPr>
          <w:rFonts w:cs="Serifa BT;Cambria" w:ascii="Serifa BT;Cambria" w:hAnsi="Serifa BT;Cambria"/>
          <w:lang w:val="de-DE"/>
        </w:rPr>
        <w:t xml:space="preserve"> </w:t>
      </w:r>
      <w:r>
        <w:rPr>
          <w:rFonts w:cs="Serifa BT;Cambria" w:ascii="Serifa BT;Cambria" w:hAnsi="Serifa BT;Cambria"/>
          <w:i/>
          <w:lang w:val="de-DE"/>
        </w:rPr>
        <w:t>MBB und Ortskirche.</w:t>
      </w:r>
      <w:r>
        <w:rPr>
          <w:rFonts w:cs="Serifa BT;Cambria" w:ascii="Serifa BT;Cambria" w:hAnsi="Serifa BT;Cambria"/>
          <w:lang w:val="de-DE"/>
        </w:rPr>
        <w:t xml:space="preserve"> Die MBB ist Teil unseres Comboni-Charismas. Sie zielt auf die Weckung von Berufungen und die Verantwortung für die Mission der Ortskirchen und fördert die Einheit unter ihnen und die Zusammenarbeit auf spiritueller und materieller Ebene. Zur MBB gehört auch die Jugendpastoral. Der Missionsberuf muss mit ganz klaren Worten vorgestellt werden. </w:t>
      </w:r>
    </w:p>
    <w:p>
      <w:pPr>
        <w:pStyle w:val="Elenco3"/>
        <w:jc w:val="both"/>
        <w:rPr>
          <w:rFonts w:ascii="Serifa BT;Cambria" w:hAnsi="Serifa BT;Cambria" w:cs="Serifa BT;Cambria"/>
          <w:b/>
          <w:b/>
          <w:lang w:val="de-DE"/>
        </w:rPr>
      </w:pPr>
      <w:r>
        <w:rPr>
          <w:rFonts w:cs="Serifa BT;Cambria" w:ascii="Serifa BT;Cambria" w:hAnsi="Serifa BT;Cambria"/>
          <w:b/>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Eine erneuerte Missionsmethode</w:t>
      </w:r>
    </w:p>
    <w:p>
      <w:pPr>
        <w:pStyle w:val="Elenco3"/>
        <w:spacing w:before="0" w:after="60"/>
        <w:ind w:left="0" w:hanging="0"/>
        <w:jc w:val="both"/>
        <w:rPr/>
      </w:pPr>
      <w:r>
        <w:rPr>
          <w:rFonts w:cs="Serifa BT;Cambria" w:ascii="Serifa BT;Cambria" w:hAnsi="Serifa BT;Cambria"/>
          <w:b/>
          <w:lang w:val="de-DE"/>
        </w:rPr>
        <w:t xml:space="preserve">58. </w:t>
      </w:r>
      <w:r>
        <w:rPr>
          <w:rFonts w:cs="Serifa BT;Cambria" w:ascii="Serifa BT;Cambria" w:hAnsi="Serifa BT;Cambria"/>
          <w:lang w:val="de-DE"/>
        </w:rPr>
        <w:t xml:space="preserve">Unsere Methode inspiriert sich an der charismatischen Erfahrung des Gründers und an der von vielen Mitbrüdern. Obwohl sie unter ganz anderen Umständen als wir gelebt und gearbeitet hatten, so sind die Prinzipien, die sie uns als Erbe hinterließen, auch heute noch zeitgemäß und von Belang und können unsere Missionsarbeit positiv beeinfluss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58.1</w:t>
      </w:r>
      <w:r>
        <w:rPr>
          <w:rFonts w:cs="Serifa BT;Cambria" w:ascii="Serifa BT;Cambria" w:hAnsi="Serifa BT;Cambria"/>
          <w:lang w:val="de-DE"/>
        </w:rPr>
        <w:t xml:space="preserve"> </w:t>
      </w:r>
      <w:r>
        <w:rPr>
          <w:rFonts w:cs="Serifa BT;Cambria" w:ascii="Serifa BT;Cambria" w:hAnsi="Serifa BT;Cambria"/>
          <w:i/>
          <w:lang w:val="de-DE"/>
        </w:rPr>
        <w:t>Die Mission lehrt uns</w:t>
      </w:r>
      <w:r>
        <w:rPr>
          <w:rFonts w:cs="Serifa BT;Cambria" w:ascii="Serifa BT;Cambria" w:hAnsi="Serifa BT;Cambria"/>
          <w:lang w:val="de-DE"/>
        </w:rPr>
        <w:t xml:space="preserve">. Die Mission selbst zeigt uns, wie und mit welchen Mitteln eine wirkliche Erneuerung geschehen kann. Sie sagt uns, wie wir heute Missionar sein sollen und mahnt uns, demütig und mit Ausdauer auf die Anliegen der Völker einzugehen. Gleichzeitig hilft sie uns mittels der Entscheidungsfindung, die Gegenwart Gottes im Volk zu entdecken, die jeder Missionstätigkeit vorausgeht. </w:t>
      </w:r>
    </w:p>
    <w:p>
      <w:pPr>
        <w:pStyle w:val="Elenco3"/>
        <w:spacing w:before="0" w:after="60"/>
        <w:ind w:left="357" w:hanging="0"/>
        <w:jc w:val="both"/>
        <w:rPr>
          <w:rFonts w:ascii="Serifa BT;Cambria" w:hAnsi="Serifa BT;Cambria" w:cs="Serifa BT;Cambria"/>
          <w:i/>
          <w:i/>
          <w:lang w:val="de-DE"/>
        </w:rPr>
      </w:pPr>
      <w:r>
        <w:rPr>
          <w:rFonts w:cs="Serifa BT;Cambria" w:ascii="Serifa BT;Cambria" w:hAnsi="Serifa BT;Cambria"/>
          <w:b/>
          <w:lang w:val="de-DE"/>
        </w:rPr>
        <w:t>58</w:t>
      </w:r>
      <w:r>
        <w:rPr>
          <w:rFonts w:cs="Serifa BT;Cambria" w:ascii="Serifa BT;Cambria" w:hAnsi="Serifa BT;Cambria"/>
          <w:lang w:val="de-DE"/>
        </w:rPr>
        <w:t>.</w:t>
      </w:r>
      <w:r>
        <w:rPr>
          <w:rFonts w:cs="Serifa BT;Cambria" w:ascii="Serifa BT;Cambria" w:hAnsi="Serifa BT;Cambria"/>
          <w:b/>
          <w:lang w:val="de-DE"/>
        </w:rPr>
        <w:t>2</w:t>
      </w:r>
      <w:r>
        <w:rPr>
          <w:rFonts w:cs="Serifa BT;Cambria" w:ascii="Serifa BT;Cambria" w:hAnsi="Serifa BT;Cambria"/>
          <w:lang w:val="de-DE"/>
        </w:rPr>
        <w:t xml:space="preserve"> </w:t>
      </w:r>
      <w:r>
        <w:rPr>
          <w:rFonts w:cs="Serifa BT;Cambria" w:ascii="Serifa BT;Cambria" w:hAnsi="Serifa BT;Cambria"/>
          <w:i/>
          <w:lang w:val="de-DE"/>
        </w:rPr>
        <w:t>Kontinuität und Vorläufigkeit</w:t>
      </w:r>
      <w:r>
        <w:rPr>
          <w:rFonts w:cs="Serifa BT;Cambria" w:ascii="Serifa BT;Cambria" w:hAnsi="Serifa BT;Cambria"/>
          <w:lang w:val="de-DE"/>
        </w:rPr>
        <w:t xml:space="preserve">. Wir müssen so handeln, dass die Ortskirche auch nach unserem Weggang die Mission weiterführen kann. Das heißt, wir müssen mithelfen, eine Kirche aufzubauen, die unabhängig und eigenständig ist, was Seelsorge und materielle Mittel betrifft </w:t>
      </w:r>
      <w:r>
        <w:rPr>
          <w:rFonts w:cs="Serifa BT;Cambria" w:ascii="Serifa BT;Cambria" w:hAnsi="Serifa BT;Cambria"/>
          <w:i/>
          <w:lang w:val="de-DE"/>
        </w:rPr>
        <w:t xml:space="preserve">(self-ministering, self-supporting and self-propagating), </w:t>
      </w:r>
      <w:r>
        <w:rPr>
          <w:rFonts w:cs="Serifa BT;Cambria" w:ascii="Serifa BT;Cambria" w:hAnsi="Serifa BT;Cambria"/>
          <w:lang w:val="de-DE"/>
        </w:rPr>
        <w:t xml:space="preserve">und solche Einrichtungen und Projekte verfolgen, die auch nach uns noch weiter getragen werden können </w:t>
      </w:r>
      <w:r>
        <w:rPr>
          <w:rFonts w:cs="Serifa BT;Cambria" w:ascii="Serifa BT;Cambria" w:hAnsi="Serifa BT;Cambria"/>
          <w:i/>
          <w:lang w:val="de-DE"/>
        </w:rPr>
        <w:t>(vgl. LF 71).</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58.3 </w:t>
      </w:r>
      <w:r>
        <w:rPr>
          <w:rFonts w:cs="Serifa BT;Cambria" w:ascii="Serifa BT;Cambria" w:hAnsi="Serifa BT;Cambria"/>
          <w:i/>
          <w:lang w:val="de-DE"/>
        </w:rPr>
        <w:t xml:space="preserve">„Gemeinsame Sache mit den Menschen machen“. </w:t>
      </w:r>
      <w:r>
        <w:rPr>
          <w:rFonts w:cs="Serifa BT;Cambria" w:ascii="Serifa BT;Cambria" w:hAnsi="Serifa BT;Cambria"/>
          <w:lang w:val="de-DE"/>
        </w:rPr>
        <w:t xml:space="preserve">Mission schließt ein, dass wir in der Nähe der Menschen sind und uns mit Leib und Seele auf sie einlassen. Unsere Methode legt besonderen Wert auf die Sprache, Kultur, Gebräuche, Spiritualität und Glaubenspraxis der Völker. </w:t>
      </w:r>
    </w:p>
    <w:p>
      <w:pPr>
        <w:pStyle w:val="Elenco3"/>
        <w:spacing w:before="0" w:after="60"/>
        <w:ind w:left="357" w:hanging="0"/>
        <w:jc w:val="both"/>
        <w:rPr/>
      </w:pPr>
      <w:r>
        <w:rPr>
          <w:rFonts w:cs="Serifa BT;Cambria" w:ascii="Serifa BT;Cambria" w:hAnsi="Serifa BT;Cambria"/>
          <w:b/>
          <w:lang w:val="de-DE"/>
        </w:rPr>
        <w:t>58.4</w:t>
      </w:r>
      <w:r>
        <w:rPr>
          <w:rFonts w:cs="Serifa BT;Cambria" w:ascii="Serifa BT;Cambria" w:hAnsi="Serifa BT;Cambria"/>
          <w:lang w:val="de-DE"/>
        </w:rPr>
        <w:t xml:space="preserve"> </w:t>
      </w:r>
      <w:r>
        <w:rPr>
          <w:rFonts w:cs="Serifa BT;Cambria" w:ascii="Serifa BT;Cambria" w:hAnsi="Serifa BT;Cambria"/>
          <w:i/>
          <w:lang w:val="de-DE"/>
        </w:rPr>
        <w:t>Eine evangelisierende Gemeinschaft</w:t>
      </w:r>
      <w:r>
        <w:rPr>
          <w:rFonts w:cs="Serifa BT;Cambria" w:ascii="Serifa BT;Cambria" w:hAnsi="Serifa BT;Cambria"/>
          <w:lang w:val="de-DE"/>
        </w:rPr>
        <w:t>. Der Prozess der gemeinschaftlichen Entscheidungsfindung wird unsere Arbeitsmethode und unser Lebensstil und hilft uns, wie eine „Abendmahlsgemeinschaft von Aposteln“ zu evangelisier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58</w:t>
      </w:r>
      <w:r>
        <w:rPr>
          <w:rFonts w:cs="Serifa BT;Cambria" w:ascii="Serifa BT;Cambria" w:hAnsi="Serifa BT;Cambria"/>
          <w:lang w:val="de-DE"/>
        </w:rPr>
        <w:t>.</w:t>
      </w:r>
      <w:r>
        <w:rPr>
          <w:rFonts w:cs="Serifa BT;Cambria" w:ascii="Serifa BT;Cambria" w:hAnsi="Serifa BT;Cambria"/>
          <w:b/>
          <w:lang w:val="de-DE"/>
        </w:rPr>
        <w:t>5</w:t>
      </w:r>
      <w:r>
        <w:rPr>
          <w:rFonts w:cs="Serifa BT;Cambria" w:ascii="Serifa BT;Cambria" w:hAnsi="Serifa BT;Cambria"/>
          <w:lang w:val="de-DE"/>
        </w:rPr>
        <w:t xml:space="preserve"> </w:t>
      </w:r>
      <w:r>
        <w:rPr>
          <w:rFonts w:cs="Serifa BT;Cambria" w:ascii="Serifa BT;Cambria" w:hAnsi="Serifa BT;Cambria"/>
          <w:i/>
          <w:lang w:val="de-DE"/>
        </w:rPr>
        <w:t xml:space="preserve">Zusammenarbeit. </w:t>
      </w:r>
      <w:r>
        <w:rPr>
          <w:rFonts w:cs="Serifa BT;Cambria" w:ascii="Serifa BT;Cambria" w:hAnsi="Serifa BT;Cambria"/>
          <w:lang w:val="de-DE"/>
        </w:rPr>
        <w:t>Die Mission ist ein Dienst am Evangelium, der gemeinsam und nicht im Alleingang geleistet werden muss. Als Comboni-Missionare arbeiten wir mit der Comboni-Familie, der Ortskirche, den Pastoralkräften und der bürgerlichen Gesellschaft zusammen. Das ist der Weg, um eine wahre, apostolische Kirche aufzubauen.</w:t>
      </w:r>
    </w:p>
    <w:p>
      <w:pPr>
        <w:pStyle w:val="Elenco3"/>
        <w:spacing w:before="0" w:after="60"/>
        <w:ind w:left="357" w:hanging="0"/>
        <w:jc w:val="both"/>
        <w:rPr/>
      </w:pPr>
      <w:r>
        <w:rPr>
          <w:rFonts w:cs="Serifa BT;Cambria" w:ascii="Serifa BT;Cambria" w:hAnsi="Serifa BT;Cambria"/>
          <w:b/>
          <w:lang w:val="de-DE"/>
        </w:rPr>
        <w:t>58</w:t>
      </w:r>
      <w:r>
        <w:rPr>
          <w:rFonts w:cs="Serifa BT;Cambria" w:ascii="Serifa BT;Cambria" w:hAnsi="Serifa BT;Cambria"/>
          <w:lang w:val="de-DE"/>
        </w:rPr>
        <w:t>.</w:t>
      </w:r>
      <w:r>
        <w:rPr>
          <w:rFonts w:cs="Serifa BT;Cambria" w:ascii="Serifa BT;Cambria" w:hAnsi="Serifa BT;Cambria"/>
          <w:b/>
          <w:lang w:val="de-DE"/>
        </w:rPr>
        <w:t>6</w:t>
      </w:r>
      <w:r>
        <w:rPr>
          <w:rFonts w:cs="Serifa BT;Cambria" w:ascii="Serifa BT;Cambria" w:hAnsi="Serifa BT;Cambria"/>
          <w:lang w:val="de-DE"/>
        </w:rPr>
        <w:t xml:space="preserve"> </w:t>
      </w:r>
      <w:r>
        <w:rPr>
          <w:rFonts w:cs="Serifa BT;Cambria" w:ascii="Serifa BT;Cambria" w:hAnsi="Serifa BT;Cambria"/>
          <w:i/>
          <w:lang w:val="de-DE"/>
        </w:rPr>
        <w:t xml:space="preserve">„Afrika durch Afrika erneuern“. </w:t>
      </w:r>
      <w:r>
        <w:rPr>
          <w:rFonts w:cs="Serifa BT;Cambria" w:ascii="Serifa BT;Cambria" w:hAnsi="Serifa BT;Cambria"/>
          <w:lang w:val="de-DE"/>
        </w:rPr>
        <w:t xml:space="preserve">Mit dem Plan Combonis vor Augen bekräftigen wir unseren Einsatz für die Ausbildung von Führungskräften, damit die Völker selbst ihre soziale, politische und religiöse Zukunft gestalten könn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58</w:t>
      </w:r>
      <w:r>
        <w:rPr>
          <w:rFonts w:cs="Serifa BT;Cambria" w:ascii="Serifa BT;Cambria" w:hAnsi="Serifa BT;Cambria"/>
          <w:lang w:val="de-DE"/>
        </w:rPr>
        <w:t>.</w:t>
      </w:r>
      <w:r>
        <w:rPr>
          <w:rFonts w:cs="Serifa BT;Cambria" w:ascii="Serifa BT;Cambria" w:hAnsi="Serifa BT;Cambria"/>
          <w:b/>
          <w:lang w:val="de-DE"/>
        </w:rPr>
        <w:t>7</w:t>
      </w:r>
      <w:r>
        <w:rPr>
          <w:rFonts w:cs="Serifa BT;Cambria" w:ascii="Serifa BT;Cambria" w:hAnsi="Serifa BT;Cambria"/>
          <w:lang w:val="de-DE"/>
        </w:rPr>
        <w:t xml:space="preserve"> </w:t>
      </w:r>
      <w:r>
        <w:rPr>
          <w:rFonts w:cs="Serifa BT;Cambria" w:ascii="Serifa BT;Cambria" w:hAnsi="Serifa BT;Cambria"/>
          <w:i/>
          <w:lang w:val="de-DE"/>
        </w:rPr>
        <w:t xml:space="preserve">Berufen zu einer erneuerten Prophetie. </w:t>
      </w:r>
      <w:r>
        <w:rPr>
          <w:rFonts w:cs="Serifa BT;Cambria" w:ascii="Serifa BT;Cambria" w:hAnsi="Serifa BT;Cambria"/>
          <w:lang w:val="de-DE"/>
        </w:rPr>
        <w:t>Wir glauben, dass die Comboni-Missionare heute mehr denn je aufgerufen sind, mutiger aufzutreten, mehr zu wagen, Grenzen zu überschreiten, um neue Räume für die Missionsarbeit zu schaffen. Es ist an der Zeit, individualistische Projekte aufzugeben, um solche zu übernehmen, die dem Evangelium, der Kirche und der Kongregation entsprechen. Es muss wiederholt werden, dass diese Projekte Frucht einer gemeinsamen Entscheidungsfindung sein müssen.</w:t>
      </w:r>
    </w:p>
    <w:p>
      <w:pPr>
        <w:pStyle w:val="Elenco3"/>
        <w:ind w:left="357" w:hanging="0"/>
        <w:jc w:val="both"/>
        <w:rPr>
          <w:rFonts w:ascii="Serifa BT;Cambria" w:hAnsi="Serifa BT;Cambria" w:cs="Serifa BT;Cambria"/>
          <w:lang w:val="de-DE"/>
        </w:rPr>
      </w:pPr>
      <w:r>
        <w:rPr>
          <w:rFonts w:cs="Serifa BT;Cambria" w:ascii="Serifa BT;Cambria" w:hAnsi="Serifa BT;Cambria"/>
          <w:b/>
          <w:lang w:val="de-DE"/>
        </w:rPr>
        <w:t>58</w:t>
      </w:r>
      <w:r>
        <w:rPr>
          <w:rFonts w:cs="Serifa BT;Cambria" w:ascii="Serifa BT;Cambria" w:hAnsi="Serifa BT;Cambria"/>
          <w:lang w:val="de-DE"/>
        </w:rPr>
        <w:t>.</w:t>
      </w:r>
      <w:r>
        <w:rPr>
          <w:rFonts w:cs="Serifa BT;Cambria" w:ascii="Serifa BT;Cambria" w:hAnsi="Serifa BT;Cambria"/>
          <w:b/>
          <w:lang w:val="de-DE"/>
        </w:rPr>
        <w:t>8</w:t>
      </w:r>
      <w:r>
        <w:rPr>
          <w:rFonts w:cs="Serifa BT;Cambria" w:ascii="Serifa BT;Cambria" w:hAnsi="Serifa BT;Cambria"/>
          <w:lang w:val="de-DE"/>
        </w:rPr>
        <w:t xml:space="preserve"> </w:t>
      </w:r>
      <w:r>
        <w:rPr>
          <w:rFonts w:cs="Serifa BT;Cambria" w:ascii="Serifa BT;Cambria" w:hAnsi="Serifa BT;Cambria"/>
          <w:i/>
          <w:lang w:val="de-DE"/>
        </w:rPr>
        <w:t xml:space="preserve">Interreligiöser Dialog und Ökumene. </w:t>
      </w:r>
      <w:r>
        <w:rPr>
          <w:rFonts w:cs="Serifa BT;Cambria" w:ascii="Serifa BT;Cambria" w:hAnsi="Serifa BT;Cambria"/>
          <w:lang w:val="de-DE"/>
        </w:rPr>
        <w:t xml:space="preserve">Dialogfähigkeit ist in der Welt von heute, die immer komplexer und pluralistischer wird, von großer Wichtigkeit. Sie ist der Weg zu einer echten Entscheidungsfindung und wesentlicher Teil der Evangelisierung. Zu dieser Fähigkeit gehören die Bereitschaft, den anderen anzunehmen, und das Bemühen, sich in einer Haltung gegenseitigen Respekts zu begegnen. </w:t>
      </w:r>
    </w:p>
    <w:p>
      <w:pPr>
        <w:pStyle w:val="Elenco3"/>
        <w:spacing w:before="0" w:after="60"/>
        <w:ind w:left="357" w:hanging="0"/>
        <w:jc w:val="both"/>
        <w:rPr>
          <w:rFonts w:ascii="Serifa BT;Cambria" w:hAnsi="Serifa BT;Cambria" w:cs="Serifa BT;Cambria"/>
          <w:b/>
          <w:b/>
          <w:lang w:val="de-DE"/>
        </w:rPr>
      </w:pPr>
      <w:r>
        <w:rPr>
          <w:rFonts w:cs="Serifa BT;Cambria" w:ascii="Serifa BT;Cambria" w:hAnsi="Serifa BT;Cambria"/>
          <w:b/>
          <w:lang w:val="de-DE"/>
        </w:rPr>
      </w:r>
    </w:p>
    <w:p>
      <w:pPr>
        <w:pStyle w:val="Elenco3"/>
        <w:spacing w:before="0" w:after="60"/>
        <w:ind w:left="0" w:hanging="0"/>
        <w:jc w:val="both"/>
        <w:rPr>
          <w:rFonts w:ascii="Serifa BT;Cambria" w:hAnsi="Serifa BT;Cambria" w:cs="Serifa BT;Cambria"/>
          <w:b/>
          <w:b/>
          <w:color w:val="FF0000"/>
          <w:lang w:val="de-DE"/>
        </w:rPr>
      </w:pPr>
      <w:r>
        <w:rPr>
          <w:rFonts w:cs="Serifa BT;Cambria" w:ascii="Serifa BT;Cambria" w:hAnsi="Serifa BT;Cambria"/>
          <w:b/>
          <w:lang w:val="de-DE"/>
        </w:rPr>
        <w:t xml:space="preserve">D. Programmatischen Richtlinien und Durchführungsbestimmungen </w:t>
      </w:r>
    </w:p>
    <w:p>
      <w:pPr>
        <w:pStyle w:val="Elenco3"/>
        <w:ind w:left="0" w:hanging="0"/>
        <w:jc w:val="both"/>
        <w:rPr>
          <w:rFonts w:ascii="Serifa BT;Cambria" w:hAnsi="Serifa BT;Cambria" w:cs="Serifa BT;Cambria"/>
          <w:b/>
          <w:b/>
          <w:i/>
          <w:i/>
          <w:lang w:val="de-DE"/>
        </w:rPr>
      </w:pPr>
      <w:r>
        <w:rPr>
          <w:rFonts w:cs="Serifa BT;Cambria" w:ascii="Serifa BT;Cambria" w:hAnsi="Serifa BT;Cambria"/>
          <w:b/>
          <w:i/>
          <w:lang w:val="de-DE"/>
        </w:rPr>
        <w:t>Mission als Gemeinschaft gelebt</w:t>
      </w:r>
    </w:p>
    <w:p>
      <w:pPr>
        <w:pStyle w:val="Elenco3"/>
        <w:spacing w:before="0" w:after="60"/>
        <w:ind w:left="0" w:hanging="0"/>
        <w:jc w:val="both"/>
        <w:rPr/>
      </w:pPr>
      <w:r>
        <w:rPr>
          <w:rFonts w:cs="Serifa BT;Cambria" w:ascii="Serifa BT;Cambria" w:hAnsi="Serifa BT;Cambria"/>
          <w:b/>
          <w:lang w:val="de-DE"/>
        </w:rPr>
        <w:t>59.</w:t>
      </w:r>
      <w:r>
        <w:rPr>
          <w:rFonts w:cs="Serifa BT;Cambria" w:ascii="Serifa BT;Cambria" w:hAnsi="Serifa BT;Cambria"/>
          <w:b/>
          <w:i/>
          <w:lang w:val="de-DE"/>
        </w:rPr>
        <w:t xml:space="preserve"> </w:t>
      </w:r>
      <w:r>
        <w:rPr>
          <w:rFonts w:cs="Serifa BT;Cambria" w:ascii="Serifa BT;Cambria" w:hAnsi="Serifa BT;Cambria"/>
          <w:i/>
          <w:lang w:val="de-DE"/>
        </w:rPr>
        <w:t>Unsere Gemeinschaften stärk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59.1 </w:t>
      </w:r>
      <w:r>
        <w:rPr>
          <w:rFonts w:cs="Serifa BT;Cambria" w:ascii="Serifa BT;Cambria" w:hAnsi="Serifa BT;Cambria"/>
          <w:lang w:val="de-DE"/>
        </w:rPr>
        <w:t>Die Provinzleitungen sorgen dafür, dass innerhalb der nächsten drei Jahre alle Hausgemeinschaften aus wenigstens drei Mitgliedern bestehen.</w:t>
      </w:r>
    </w:p>
    <w:p>
      <w:pPr>
        <w:pStyle w:val="Elenco3"/>
        <w:spacing w:before="0" w:after="60"/>
        <w:ind w:left="357" w:hanging="0"/>
        <w:jc w:val="both"/>
        <w:rPr/>
      </w:pPr>
      <w:r>
        <w:rPr>
          <w:rFonts w:cs="Serifa BT;Cambria" w:ascii="Serifa BT;Cambria" w:hAnsi="Serifa BT;Cambria"/>
          <w:b/>
          <w:lang w:val="de-DE"/>
        </w:rPr>
        <w:t xml:space="preserve">59.2 </w:t>
      </w:r>
      <w:r>
        <w:rPr>
          <w:rFonts w:cs="Serifa BT;Cambria" w:ascii="Serifa BT;Cambria" w:hAnsi="Serifa BT;Cambria"/>
          <w:lang w:val="de-DE"/>
        </w:rPr>
        <w:t>Bereits laufende</w:t>
      </w:r>
      <w:r>
        <w:rPr>
          <w:rFonts w:cs="Serifa BT;Cambria" w:ascii="Serifa BT;Cambria" w:hAnsi="Serifa BT;Cambria"/>
          <w:b/>
          <w:lang w:val="de-DE"/>
        </w:rPr>
        <w:t xml:space="preserve"> </w:t>
      </w:r>
      <w:r>
        <w:rPr>
          <w:rFonts w:cs="Serifa BT;Cambria" w:ascii="Serifa BT;Cambria" w:hAnsi="Serifa BT;Cambria"/>
          <w:lang w:val="de-DE"/>
        </w:rPr>
        <w:t>Initiativen und Projekte von einzelnen Mitbrüdern sollen von der Gemeinschaft und der Provinz in einem Entscheidungsfindungsprozess (vielleicht von einem Jahr) überprüft werden, um entscheiden zu können, ob es angebracht ist oder nicht, sie als Gemeinschafts- oder Provinzprojekte weiterzuführen.</w:t>
      </w:r>
    </w:p>
    <w:p>
      <w:pPr>
        <w:pStyle w:val="Elenco3"/>
        <w:spacing w:before="0" w:after="120"/>
        <w:ind w:left="357" w:hanging="0"/>
        <w:jc w:val="both"/>
        <w:rPr>
          <w:rFonts w:ascii="Serifa BT;Cambria" w:hAnsi="Serifa BT;Cambria" w:cs="Serifa BT;Cambria"/>
          <w:lang w:val="de-DE"/>
        </w:rPr>
      </w:pPr>
      <w:r>
        <w:rPr>
          <w:rFonts w:cs="Serifa BT;Cambria" w:ascii="Serifa BT;Cambria" w:hAnsi="Serifa BT;Cambria"/>
          <w:b/>
          <w:lang w:val="de-DE"/>
        </w:rPr>
        <w:t xml:space="preserve">59.3 </w:t>
      </w:r>
      <w:r>
        <w:rPr>
          <w:rFonts w:cs="Serifa BT;Cambria" w:ascii="Serifa BT;Cambria" w:hAnsi="Serifa BT;Cambria"/>
          <w:lang w:val="de-DE"/>
        </w:rPr>
        <w:t xml:space="preserve">Alle Hausgemeinschaften werden ersucht, bei der jährlichen Ausarbeitung ihrer Charta, die pastoralen Prioritäten festzulegen und die Einsätze den tatsächlichen Kräften anzupassen. </w:t>
      </w:r>
    </w:p>
    <w:p>
      <w:pPr>
        <w:pStyle w:val="Elenco3"/>
        <w:spacing w:before="0" w:after="60"/>
        <w:ind w:left="0" w:hanging="0"/>
        <w:jc w:val="both"/>
        <w:rPr>
          <w:rFonts w:ascii="Serifa BT;Cambria" w:hAnsi="Serifa BT;Cambria" w:cs="Serifa BT;Cambria"/>
          <w:b/>
          <w:b/>
          <w:lang w:val="de-DE"/>
        </w:rPr>
      </w:pPr>
      <w:r>
        <w:rPr>
          <w:rFonts w:cs="Serifa BT;Cambria" w:ascii="Serifa BT;Cambria" w:hAnsi="Serifa BT;Cambria"/>
          <w:b/>
          <w:lang w:val="de-DE"/>
        </w:rPr>
        <w:t xml:space="preserve">60. </w:t>
      </w:r>
      <w:r>
        <w:rPr>
          <w:rFonts w:cs="Serifa BT;Cambria" w:ascii="Serifa BT;Cambria" w:hAnsi="Serifa BT;Cambria"/>
          <w:i/>
          <w:lang w:val="de-DE"/>
        </w:rPr>
        <w:t>Weiterbildung und Spezialstudien</w:t>
      </w:r>
    </w:p>
    <w:p>
      <w:pPr>
        <w:pStyle w:val="Elenco3"/>
        <w:spacing w:before="0" w:after="60"/>
        <w:ind w:left="360" w:hanging="0"/>
        <w:jc w:val="both"/>
        <w:rPr/>
      </w:pPr>
      <w:r>
        <w:rPr>
          <w:rFonts w:cs="Serifa BT;Cambria" w:ascii="Serifa BT;Cambria" w:hAnsi="Serifa BT;Cambria"/>
          <w:b/>
          <w:lang w:val="de-DE"/>
        </w:rPr>
        <w:t xml:space="preserve">60.1 </w:t>
      </w:r>
      <w:r>
        <w:rPr>
          <w:rFonts w:cs="Serifa BT;Cambria" w:ascii="Serifa BT;Cambria" w:hAnsi="Serifa BT;Cambria"/>
          <w:lang w:val="de-DE"/>
        </w:rPr>
        <w:t>In der Weiterbildung soll dem Gemeinschaftsleben und den interkulturellen Beziehungen besondere Aufmerksamkeit geschenkt werden.</w:t>
      </w:r>
    </w:p>
    <w:p>
      <w:pPr>
        <w:pStyle w:val="Elenco3"/>
        <w:spacing w:before="0" w:after="120"/>
        <w:ind w:left="357" w:hanging="0"/>
        <w:jc w:val="both"/>
        <w:rPr/>
      </w:pPr>
      <w:r>
        <w:rPr>
          <w:rFonts w:cs="Serifa BT;Cambria" w:ascii="Serifa BT;Cambria" w:hAnsi="Serifa BT;Cambria"/>
          <w:b/>
          <w:lang w:val="de-DE"/>
        </w:rPr>
        <w:t xml:space="preserve">60.2 </w:t>
      </w:r>
      <w:r>
        <w:rPr>
          <w:rFonts w:cs="Serifa BT;Cambria" w:ascii="Serifa BT;Cambria" w:hAnsi="Serifa BT;Cambria"/>
          <w:lang w:val="de-DE"/>
        </w:rPr>
        <w:t xml:space="preserve">Jede Provinz plant in ihrem Sechsjahresplan Kurse für Mitbrüder aus Ländern des Südens, um sie für ihren Einsatz in der Ausbildung und Verwaltung und für Leitungspositionen vorzubereiten. </w:t>
      </w:r>
    </w:p>
    <w:p>
      <w:pPr>
        <w:pStyle w:val="Elenco3"/>
        <w:spacing w:before="0" w:after="60"/>
        <w:ind w:left="0" w:hanging="0"/>
        <w:jc w:val="both"/>
        <w:rPr/>
      </w:pPr>
      <w:r>
        <w:rPr>
          <w:rFonts w:cs="Serifa BT;Cambria" w:ascii="Serifa BT;Cambria" w:hAnsi="Serifa BT;Cambria"/>
          <w:b/>
          <w:lang w:val="de-DE"/>
        </w:rPr>
        <w:t xml:space="preserve">61. </w:t>
      </w:r>
      <w:r>
        <w:rPr>
          <w:rFonts w:cs="Serifa BT;Cambria" w:ascii="Serifa BT;Cambria" w:hAnsi="Serifa BT;Cambria"/>
          <w:i/>
          <w:lang w:val="de-DE"/>
        </w:rPr>
        <w:t>Brüderlichere Gemeinschaften erricht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61.1 </w:t>
      </w:r>
      <w:r>
        <w:rPr>
          <w:rFonts w:cs="Serifa BT;Cambria" w:ascii="Serifa BT;Cambria" w:hAnsi="Serifa BT;Cambria"/>
          <w:lang w:val="de-DE"/>
        </w:rPr>
        <w:t xml:space="preserve">Im Geist des Miteinanderteilens und des gemeinsamen Fonds wird die Hausgemeinschaft ersucht, auf Kongregationsebene einen Bericht über die Verwaltung, die Pastoralplanung und die Projekte ganzheitlicher Förderung vorzuleg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61.2</w:t>
      </w:r>
      <w:r>
        <w:rPr>
          <w:rFonts w:cs="Serifa BT;Cambria" w:ascii="Serifa BT;Cambria" w:hAnsi="Serifa BT;Cambria"/>
          <w:lang w:val="de-DE"/>
        </w:rPr>
        <w:t xml:space="preserve"> Die Hausgemeinschaft hilft den Mitbrüdern beim Einstieg in die Missionsarbeit. Zudem fühlt sich jeder Mitbruder für das religiöse Leben und die Arbeiten der anderen Mitglieder mitverantwortlich. </w:t>
      </w:r>
    </w:p>
    <w:p>
      <w:pPr>
        <w:pStyle w:val="Elenco3"/>
        <w:ind w:left="357" w:hanging="0"/>
        <w:jc w:val="both"/>
        <w:rPr/>
      </w:pPr>
      <w:r>
        <w:rPr>
          <w:rFonts w:cs="Serifa BT;Cambria" w:ascii="Serifa BT;Cambria" w:hAnsi="Serifa BT;Cambria"/>
          <w:b/>
          <w:lang w:val="de-DE"/>
        </w:rPr>
        <w:t xml:space="preserve">61.3 </w:t>
      </w:r>
      <w:r>
        <w:rPr>
          <w:rFonts w:cs="Serifa BT;Cambria" w:ascii="Serifa BT;Cambria" w:hAnsi="Serifa BT;Cambria"/>
          <w:lang w:val="de-DE"/>
        </w:rPr>
        <w:t>Bei der Zuteilung vom Personal bemüht sich der Generalrat um die fortschreitende Internationalisierung aller Provinzen.</w:t>
      </w:r>
    </w:p>
    <w:p>
      <w:pPr>
        <w:pStyle w:val="Elenco3"/>
        <w:ind w:left="0" w:hanging="0"/>
        <w:jc w:val="both"/>
        <w:rPr>
          <w:rFonts w:ascii="Serifa BT;Cambria" w:hAnsi="Serifa BT;Cambria" w:cs="Serifa BT;Cambria"/>
          <w:b/>
          <w:b/>
          <w:i/>
          <w:i/>
          <w:sz w:val="16"/>
          <w:szCs w:val="16"/>
          <w:lang w:val="de-DE"/>
        </w:rPr>
      </w:pPr>
      <w:r>
        <w:rPr>
          <w:rFonts w:cs="Serifa BT;Cambria" w:ascii="Serifa BT;Cambria" w:hAnsi="Serifa BT;Cambria"/>
          <w:b/>
          <w:i/>
          <w:sz w:val="16"/>
          <w:szCs w:val="16"/>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Neuqualifizierung und prophetische Einsätze</w:t>
      </w:r>
    </w:p>
    <w:p>
      <w:pPr>
        <w:pStyle w:val="Elenco3"/>
        <w:spacing w:before="0" w:after="60"/>
        <w:ind w:left="0" w:hanging="0"/>
        <w:jc w:val="both"/>
        <w:rPr/>
      </w:pPr>
      <w:r>
        <w:rPr>
          <w:rFonts w:cs="Serifa BT;Cambria" w:ascii="Serifa BT;Cambria" w:hAnsi="Serifa BT;Cambria"/>
          <w:b/>
          <w:lang w:val="de-DE"/>
        </w:rPr>
        <w:t>62.</w:t>
      </w:r>
      <w:r>
        <w:rPr>
          <w:rFonts w:cs="Serifa BT;Cambria" w:ascii="Serifa BT;Cambria" w:hAnsi="Serifa BT;Cambria"/>
          <w:lang w:val="de-DE"/>
        </w:rPr>
        <w:t xml:space="preserve"> </w:t>
      </w:r>
      <w:r>
        <w:rPr>
          <w:rFonts w:cs="Serifa BT;Cambria" w:ascii="Serifa BT;Cambria" w:hAnsi="Serifa BT;Cambria"/>
          <w:i/>
          <w:lang w:val="de-DE"/>
        </w:rPr>
        <w:t xml:space="preserve">Überprüfung und Neuqualifizierung unserer Einsätze in Hinblick auf unsere Verträge </w:t>
      </w:r>
    </w:p>
    <w:p>
      <w:pPr>
        <w:pStyle w:val="Elenco3"/>
        <w:spacing w:before="0" w:after="60"/>
        <w:ind w:left="360" w:hanging="0"/>
        <w:jc w:val="both"/>
        <w:rPr>
          <w:rFonts w:ascii="Serifa BT;Cambria" w:hAnsi="Serifa BT;Cambria" w:cs="Serifa BT;Cambria"/>
          <w:lang w:val="de-DE"/>
        </w:rPr>
      </w:pPr>
      <w:r>
        <w:rPr>
          <w:rFonts w:cs="Serifa BT;Cambria" w:ascii="Serifa BT;Cambria" w:hAnsi="Serifa BT;Cambria"/>
          <w:b/>
          <w:lang w:val="de-DE"/>
        </w:rPr>
        <w:t>62.1</w:t>
      </w:r>
      <w:r>
        <w:rPr>
          <w:rFonts w:cs="Serifa BT;Cambria" w:ascii="Serifa BT;Cambria" w:hAnsi="Serifa BT;Cambria"/>
          <w:lang w:val="de-DE"/>
        </w:rPr>
        <w:t xml:space="preserve"> </w:t>
      </w:r>
      <w:r>
        <w:rPr>
          <w:rFonts w:cs="Serifa BT;Cambria" w:ascii="Serifa BT;Cambria" w:hAnsi="Serifa BT;Cambria"/>
          <w:i/>
          <w:lang w:val="de-DE"/>
        </w:rPr>
        <w:t>Afrika</w:t>
      </w:r>
      <w:r>
        <w:rPr>
          <w:rFonts w:cs="Serifa BT;Cambria" w:ascii="Serifa BT;Cambria" w:hAnsi="Serifa BT;Cambria"/>
          <w:lang w:val="de-DE"/>
        </w:rPr>
        <w:t xml:space="preserve">: Einsätze unter den noch nicht evangelisierten Gruppen, Nomaden, Pygmäen, interreligiöser Dialog, Ökumene, GPIC, Einwanderer, Ballungszentren, Ausbildung von Führungskräften, verwahrloste Jugend und MBB. </w:t>
      </w:r>
    </w:p>
    <w:p>
      <w:pPr>
        <w:pStyle w:val="Elenco3"/>
        <w:spacing w:before="0" w:after="60"/>
        <w:ind w:left="360" w:hanging="0"/>
        <w:jc w:val="both"/>
        <w:rPr/>
      </w:pPr>
      <w:r>
        <w:rPr>
          <w:rFonts w:cs="Serifa BT;Cambria" w:ascii="Serifa BT;Cambria" w:hAnsi="Serifa BT;Cambria"/>
          <w:b/>
          <w:lang w:val="de-DE"/>
        </w:rPr>
        <w:t>62</w:t>
      </w:r>
      <w:r>
        <w:rPr>
          <w:rFonts w:cs="Serifa BT;Cambria" w:ascii="Serifa BT;Cambria" w:hAnsi="Serifa BT;Cambria"/>
          <w:lang w:val="de-DE"/>
        </w:rPr>
        <w:t>.</w:t>
      </w:r>
      <w:r>
        <w:rPr>
          <w:rFonts w:cs="Serifa BT;Cambria" w:ascii="Serifa BT;Cambria" w:hAnsi="Serifa BT;Cambria"/>
          <w:b/>
          <w:lang w:val="de-DE"/>
        </w:rPr>
        <w:t>2</w:t>
      </w:r>
      <w:r>
        <w:rPr>
          <w:rFonts w:cs="Serifa BT;Cambria" w:ascii="Serifa BT;Cambria" w:hAnsi="Serifa BT;Cambria"/>
          <w:i/>
          <w:lang w:val="de-DE"/>
        </w:rPr>
        <w:t xml:space="preserve"> Amerika: </w:t>
      </w:r>
      <w:r>
        <w:rPr>
          <w:rFonts w:cs="Serifa BT;Cambria" w:ascii="Serifa BT;Cambria" w:hAnsi="Serifa BT;Cambria"/>
          <w:lang w:val="de-DE"/>
        </w:rPr>
        <w:t>Afro-Nachkommen, indigene Gruppen, Ballungszentren, GPIC und MBB.</w:t>
      </w:r>
    </w:p>
    <w:p>
      <w:pPr>
        <w:pStyle w:val="Elenco3"/>
        <w:spacing w:before="0" w:after="60"/>
        <w:ind w:left="360" w:hanging="0"/>
        <w:jc w:val="both"/>
        <w:rPr/>
      </w:pPr>
      <w:r>
        <w:rPr>
          <w:rFonts w:cs="Serifa BT;Cambria" w:ascii="Serifa BT;Cambria" w:hAnsi="Serifa BT;Cambria"/>
          <w:b/>
          <w:lang w:val="de-DE"/>
        </w:rPr>
        <w:t>62</w:t>
      </w:r>
      <w:r>
        <w:rPr>
          <w:rFonts w:cs="Serifa BT;Cambria" w:ascii="Serifa BT;Cambria" w:hAnsi="Serifa BT;Cambria"/>
          <w:lang w:val="de-DE"/>
        </w:rPr>
        <w:t>.</w:t>
      </w:r>
      <w:r>
        <w:rPr>
          <w:rFonts w:cs="Serifa BT;Cambria" w:ascii="Serifa BT;Cambria" w:hAnsi="Serifa BT;Cambria"/>
          <w:b/>
          <w:lang w:val="de-DE"/>
        </w:rPr>
        <w:t>3</w:t>
      </w:r>
      <w:r>
        <w:rPr>
          <w:rFonts w:cs="Serifa BT;Cambria" w:ascii="Serifa BT;Cambria" w:hAnsi="Serifa BT;Cambria"/>
          <w:lang w:val="de-DE"/>
        </w:rPr>
        <w:t xml:space="preserve"> </w:t>
      </w:r>
      <w:r>
        <w:rPr>
          <w:rFonts w:cs="Serifa BT;Cambria" w:ascii="Serifa BT;Cambria" w:hAnsi="Serifa BT;Cambria"/>
          <w:i/>
          <w:lang w:val="de-DE"/>
        </w:rPr>
        <w:t>Asien</w:t>
      </w:r>
      <w:r>
        <w:rPr>
          <w:rFonts w:cs="Serifa BT;Cambria" w:ascii="Serifa BT;Cambria" w:hAnsi="Serifa BT;Cambria"/>
          <w:lang w:val="de-DE"/>
        </w:rPr>
        <w:t>: Erstevangelisierung, interreligiöser Dialog und MBB.</w:t>
      </w:r>
    </w:p>
    <w:p>
      <w:pPr>
        <w:pStyle w:val="Elenco3"/>
        <w:spacing w:before="0" w:after="120"/>
        <w:ind w:left="357" w:hanging="0"/>
        <w:jc w:val="both"/>
        <w:rPr/>
      </w:pPr>
      <w:r>
        <w:rPr>
          <w:rFonts w:cs="Serifa BT;Cambria" w:ascii="Serifa BT;Cambria" w:hAnsi="Serifa BT;Cambria"/>
          <w:b/>
          <w:lang w:val="de-DE"/>
        </w:rPr>
        <w:t>62</w:t>
      </w:r>
      <w:r>
        <w:rPr>
          <w:rFonts w:cs="Serifa BT;Cambria" w:ascii="Serifa BT;Cambria" w:hAnsi="Serifa BT;Cambria"/>
          <w:lang w:val="de-DE"/>
        </w:rPr>
        <w:t>.</w:t>
      </w:r>
      <w:r>
        <w:rPr>
          <w:rFonts w:cs="Serifa BT;Cambria" w:ascii="Serifa BT;Cambria" w:hAnsi="Serifa BT;Cambria"/>
          <w:b/>
          <w:lang w:val="de-DE"/>
        </w:rPr>
        <w:t xml:space="preserve">4 </w:t>
      </w:r>
      <w:r>
        <w:rPr>
          <w:rFonts w:cs="Serifa BT;Cambria" w:ascii="Serifa BT;Cambria" w:hAnsi="Serifa BT;Cambria"/>
          <w:i/>
          <w:lang w:val="de-DE"/>
        </w:rPr>
        <w:t>Europa</w:t>
      </w:r>
      <w:r>
        <w:rPr>
          <w:rFonts w:cs="Serifa BT;Cambria" w:ascii="Serifa BT;Cambria" w:hAnsi="Serifa BT;Cambria"/>
          <w:lang w:val="de-DE"/>
        </w:rPr>
        <w:t>: Randgruppen in Kirche und Gesellschaft, MBB, GPIC, Einwanderer, Zusammenarbeit mit den CLM und Überprüfung der Strukturen.</w:t>
      </w:r>
    </w:p>
    <w:p>
      <w:pPr>
        <w:pStyle w:val="Elenco3"/>
        <w:spacing w:before="0" w:after="60"/>
        <w:ind w:left="0" w:hanging="0"/>
        <w:jc w:val="both"/>
        <w:rPr/>
      </w:pPr>
      <w:r>
        <w:rPr>
          <w:rFonts w:cs="Serifa BT;Cambria" w:ascii="Serifa BT;Cambria" w:hAnsi="Serifa BT;Cambria"/>
          <w:b/>
          <w:lang w:val="de-DE"/>
        </w:rPr>
        <w:t>63</w:t>
      </w:r>
      <w:r>
        <w:rPr>
          <w:rFonts w:cs="Serifa BT;Cambria" w:ascii="Serifa BT;Cambria" w:hAnsi="Serifa BT;Cambria"/>
          <w:lang w:val="de-DE"/>
        </w:rPr>
        <w:t xml:space="preserve">. </w:t>
      </w:r>
      <w:r>
        <w:rPr>
          <w:rFonts w:cs="Serifa BT;Cambria" w:ascii="Serifa BT;Cambria" w:hAnsi="Serifa BT;Cambria"/>
          <w:i/>
          <w:lang w:val="de-DE"/>
        </w:rPr>
        <w:t>Offenheit für die Veränderungen der Missio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63.1</w:t>
      </w:r>
      <w:r>
        <w:rPr>
          <w:rFonts w:cs="Serifa BT;Cambria" w:ascii="Serifa BT;Cambria" w:hAnsi="Serifa BT;Cambria"/>
          <w:lang w:val="de-DE"/>
        </w:rPr>
        <w:t xml:space="preserve"> Die Projekte zur ganzheitlichen Entwicklung der Comboni-Missionare (OCPU – KD</w:t>
      </w:r>
      <w:r>
        <w:rPr>
          <w:rFonts w:cs="Serifa BT;Cambria" w:ascii="Serifa BT;Cambria" w:hAnsi="Serifa BT;Cambria"/>
          <w:i/>
          <w:lang w:val="de-DE"/>
        </w:rPr>
        <w:t xml:space="preserve"> 2003, 50</w:t>
      </w:r>
      <w:r>
        <w:rPr>
          <w:rFonts w:cs="Serifa BT;Cambria" w:ascii="Serifa BT;Cambria" w:hAnsi="Serifa BT;Cambria"/>
          <w:lang w:val="de-DE"/>
        </w:rPr>
        <w:t>) sind Ausdruck der verschiedenen Dienste der Kongregation. Innerhalb der Kirche und der Gesellschaft entwickeln diese eine von der ganzheitlichen Förderung unterschiedene Mission, und zwar in Umfeldern, die der Kirche nicht immer zugänglich sind. Bei der Versetzung und Rotation der Brüder soll den Erfordernissen solcher Projekte, seien sie neu oder bereits gefestigt, Rechnung getragen werd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63.2 </w:t>
      </w:r>
      <w:r>
        <w:rPr>
          <w:rFonts w:cs="Serifa BT;Cambria" w:ascii="Serifa BT;Cambria" w:hAnsi="Serifa BT;Cambria"/>
          <w:lang w:val="de-DE"/>
        </w:rPr>
        <w:t xml:space="preserve">Um die OCPU in Afrika abzusichern, sollen diese unter sich zusammenarbeiten, um Erfahrungen auszutauschen, ihre Qualität zu verbessern, die Rotation des Personals zu erleichtern und jene Bereiche zu benennen, für die Spezialisierungen notwendig sind. Deswegen soll ein solches OCPU auch in Französisch Afrika errichtet werden. </w:t>
      </w:r>
    </w:p>
    <w:p>
      <w:pPr>
        <w:pStyle w:val="Elenco3"/>
        <w:spacing w:before="0" w:after="120"/>
        <w:ind w:left="357" w:hanging="0"/>
        <w:jc w:val="both"/>
        <w:rPr/>
      </w:pPr>
      <w:r>
        <w:rPr>
          <w:rFonts w:cs="Serifa BT;Cambria" w:ascii="Serifa BT;Cambria" w:hAnsi="Serifa BT;Cambria"/>
          <w:b/>
          <w:lang w:val="de-DE"/>
        </w:rPr>
        <w:t xml:space="preserve">63.3 </w:t>
      </w:r>
      <w:r>
        <w:rPr>
          <w:rFonts w:cs="Serifa BT;Cambria" w:ascii="Serifa BT;Cambria" w:hAnsi="Serifa BT;Cambria"/>
          <w:lang w:val="de-DE"/>
        </w:rPr>
        <w:t xml:space="preserve">Die heutige Wirklichkeit und die Erfordernisse der Mission bringen Herausforderungen mit sich, für die die aktuelle Struktur des Ordenslebens nicht immer eine entsprechende Antwort findet. Wo es möglich oder notwendig ist, sollen neue Formen des Gemeinschaftslebens angefangen werden, die Ordensleute und pastorale Kräfte einschließen. </w:t>
      </w:r>
    </w:p>
    <w:p>
      <w:pPr>
        <w:pStyle w:val="Elenco3"/>
        <w:spacing w:before="0" w:after="60"/>
        <w:ind w:left="0" w:hanging="0"/>
        <w:jc w:val="both"/>
        <w:rPr>
          <w:rFonts w:ascii="Serifa BT;Cambria" w:hAnsi="Serifa BT;Cambria" w:cs="Serifa BT;Cambria"/>
          <w:b/>
          <w:b/>
          <w:lang w:val="de-DE"/>
        </w:rPr>
      </w:pPr>
      <w:r>
        <w:rPr>
          <w:rFonts w:cs="Serifa BT;Cambria" w:ascii="Serifa BT;Cambria" w:hAnsi="Serifa BT;Cambria"/>
          <w:b/>
          <w:lang w:val="de-DE"/>
        </w:rPr>
        <w:t xml:space="preserve">64. </w:t>
      </w:r>
      <w:r>
        <w:rPr>
          <w:rFonts w:cs="Serifa BT;Cambria" w:ascii="Serifa BT;Cambria" w:hAnsi="Serifa BT;Cambria"/>
          <w:i/>
          <w:lang w:val="de-DE"/>
        </w:rPr>
        <w:t>Die Präsenz in Asien verstärken</w:t>
      </w:r>
    </w:p>
    <w:p>
      <w:pPr>
        <w:pStyle w:val="Elenco3"/>
        <w:ind w:left="357" w:hanging="0"/>
        <w:jc w:val="both"/>
        <w:rPr/>
      </w:pPr>
      <w:r>
        <w:rPr>
          <w:rFonts w:cs="Serifa BT;Cambria" w:ascii="Serifa BT;Cambria" w:hAnsi="Serifa BT;Cambria"/>
          <w:b/>
          <w:lang w:val="de-DE"/>
        </w:rPr>
        <w:t xml:space="preserve">64.1 </w:t>
      </w:r>
      <w:r>
        <w:rPr>
          <w:rFonts w:cs="Serifa BT;Cambria" w:ascii="Serifa BT;Cambria" w:hAnsi="Serifa BT;Cambria"/>
          <w:lang w:val="de-DE"/>
        </w:rPr>
        <w:t>Die Delegation Asien soll mit genügend Personal versorgt werden, um die bereits in besonderer Weise in China übernommenen Einsätze weiterführen zu können.</w:t>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Interreligiöser Dialog</w:t>
      </w:r>
    </w:p>
    <w:p>
      <w:pPr>
        <w:pStyle w:val="Elenco3"/>
        <w:spacing w:before="0" w:after="60"/>
        <w:ind w:left="0" w:hanging="0"/>
        <w:jc w:val="both"/>
        <w:rPr/>
      </w:pPr>
      <w:r>
        <w:rPr>
          <w:rFonts w:cs="Serifa BT;Cambria" w:ascii="Serifa BT;Cambria" w:hAnsi="Serifa BT;Cambria"/>
          <w:b/>
          <w:lang w:val="de-DE"/>
        </w:rPr>
        <w:t>65.</w:t>
      </w:r>
      <w:r>
        <w:rPr>
          <w:rFonts w:cs="Serifa BT;Cambria" w:ascii="Serifa BT;Cambria" w:hAnsi="Serifa BT;Cambria"/>
          <w:lang w:val="de-DE"/>
        </w:rPr>
        <w:t xml:space="preserve"> </w:t>
      </w:r>
      <w:r>
        <w:rPr>
          <w:rFonts w:cs="Serifa BT;Cambria" w:ascii="Serifa BT;Cambria" w:hAnsi="Serifa BT;Cambria"/>
          <w:i/>
          <w:lang w:val="de-DE"/>
        </w:rPr>
        <w:t xml:space="preserve">Förderung der theologischen Reflexion und der Öffnung gegenüber anderen Religion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65.1</w:t>
      </w:r>
      <w:r>
        <w:rPr>
          <w:rFonts w:cs="Serifa BT;Cambria" w:ascii="Serifa BT;Cambria" w:hAnsi="Serifa BT;Cambria"/>
          <w:lang w:val="de-DE"/>
        </w:rPr>
        <w:t xml:space="preserve"> Die Generalleitung übernimmt die Verantwortung, Mitbrüder auszuwählen, um sie in der Missionstheologie und im interreligiösen Dialog auszubilden. </w:t>
      </w:r>
    </w:p>
    <w:p>
      <w:pPr>
        <w:pStyle w:val="Elenco3"/>
        <w:spacing w:before="0" w:after="60"/>
        <w:ind w:left="357" w:hanging="0"/>
        <w:jc w:val="both"/>
        <w:rPr/>
      </w:pPr>
      <w:r>
        <w:rPr>
          <w:rFonts w:cs="Serifa BT;Cambria" w:ascii="Serifa BT;Cambria" w:hAnsi="Serifa BT;Cambria"/>
          <w:b/>
          <w:lang w:val="de-DE"/>
        </w:rPr>
        <w:t xml:space="preserve">65.2 </w:t>
      </w:r>
      <w:r>
        <w:rPr>
          <w:rFonts w:cs="Serifa BT;Cambria" w:ascii="Serifa BT;Cambria" w:hAnsi="Serifa BT;Cambria"/>
          <w:lang w:val="de-DE"/>
        </w:rPr>
        <w:t xml:space="preserve">Wir bekräftigen die Wichtigkeit, weiterhin Mitbrüder für das Studium der arabischen Sprache und des Islam zu bestimmen. Es ist auch notwendig, nach Möglichkeiten zu suchen, einige Scholastiker in einem arabischen Land auszubild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65.3 </w:t>
      </w:r>
      <w:r>
        <w:rPr>
          <w:rFonts w:cs="Serifa BT;Cambria" w:ascii="Serifa BT;Cambria" w:hAnsi="Serifa BT;Cambria"/>
          <w:lang w:val="de-DE"/>
        </w:rPr>
        <w:t xml:space="preserve">Da der interreligiöse Dialog, auch mit den traditionellen Religionen, ein wesentlicher Bestandteil unserer Missionsmethode ist, sollen die jungen Mitbrüder ermuntert werden, während ihrer Ausbildung Kurse über diese Thematik zu besuchen. </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65.4 </w:t>
      </w:r>
      <w:r>
        <w:rPr>
          <w:rFonts w:cs="Serifa BT;Cambria" w:ascii="Serifa BT;Cambria" w:hAnsi="Serifa BT;Cambria"/>
          <w:lang w:val="de-DE"/>
        </w:rPr>
        <w:t xml:space="preserve">Das Sekretariat für Evangelisierung sucht in Zusammenarbeit mit dem beauftragten Provinzobern des Kontinents und im Dialog mit Dar-Comboni und PISAI nach weiteren Möglichkeiten, Weiterbildungskurse über den Islam zu organisieren. Das soll in Zusammenarbeit mit der Ortskirche geschehen, die in erster Linie für den Dialog mit dem Islam verantwortlich ist. </w:t>
      </w:r>
    </w:p>
    <w:p>
      <w:pPr>
        <w:pStyle w:val="Elenco3"/>
        <w:spacing w:before="0" w:after="60"/>
        <w:ind w:left="357" w:hanging="0"/>
        <w:jc w:val="both"/>
        <w:rPr/>
      </w:pPr>
      <w:r>
        <w:rPr>
          <w:rFonts w:cs="Serifa BT;Cambria" w:ascii="Serifa BT;Cambria" w:hAnsi="Serifa BT;Cambria"/>
          <w:b/>
          <w:lang w:val="de-DE"/>
        </w:rPr>
        <w:t xml:space="preserve">65.5 </w:t>
      </w:r>
      <w:r>
        <w:rPr>
          <w:rFonts w:cs="Serifa BT;Cambria" w:ascii="Serifa BT;Cambria" w:hAnsi="Serifa BT;Cambria"/>
          <w:lang w:val="de-DE"/>
        </w:rPr>
        <w:t>Die Reflexionsgruppe über den Islam soll den Provinzen behilflich sein, ihre Situation besser zu verstehen und ihnen dem Umfeld entsprechende pastorale Orientierungshilfen anzubieten. Damit die Arbeit der Reflexionsgruppe fruchtbarer wird:</w:t>
      </w:r>
    </w:p>
    <w:p>
      <w:pPr>
        <w:pStyle w:val="Elenco3"/>
        <w:ind w:left="1260" w:hanging="360"/>
        <w:jc w:val="both"/>
        <w:rPr>
          <w:rFonts w:ascii="Serifa BT;Cambria" w:hAnsi="Serifa BT;Cambria" w:cs="Serifa BT;Cambria"/>
          <w:lang w:val="de-DE"/>
        </w:rPr>
      </w:pPr>
      <w:r>
        <w:rPr>
          <w:rFonts w:cs="Serifa BT;Cambria" w:ascii="Serifa BT;Cambria" w:hAnsi="Serifa BT;Cambria"/>
          <w:b/>
          <w:lang w:val="de-DE"/>
        </w:rPr>
        <w:t xml:space="preserve">a. </w:t>
      </w:r>
      <w:r>
        <w:rPr>
          <w:rFonts w:cs="Serifa BT;Cambria" w:ascii="Serifa BT;Cambria" w:hAnsi="Serifa BT;Cambria"/>
          <w:lang w:val="de-DE"/>
        </w:rPr>
        <w:t>versuchen die Provinzen, diese ihre Initiativen besser zu koordinieren,</w:t>
      </w:r>
    </w:p>
    <w:p>
      <w:pPr>
        <w:pStyle w:val="Elenco3"/>
        <w:ind w:left="1260" w:hanging="360"/>
        <w:jc w:val="both"/>
        <w:rPr>
          <w:rFonts w:ascii="Serifa BT;Cambria" w:hAnsi="Serifa BT;Cambria" w:cs="Serifa BT;Cambria"/>
          <w:lang w:val="de-DE"/>
        </w:rPr>
      </w:pPr>
      <w:r>
        <w:rPr>
          <w:rFonts w:cs="Serifa BT;Cambria" w:ascii="Serifa BT;Cambria" w:hAnsi="Serifa BT;Cambria"/>
          <w:b/>
          <w:lang w:val="de-DE"/>
        </w:rPr>
        <w:t>b.</w:t>
      </w:r>
      <w:r>
        <w:rPr>
          <w:rFonts w:cs="Serifa BT;Cambria" w:ascii="Serifa BT;Cambria" w:hAnsi="Serifa BT;Cambria"/>
          <w:lang w:val="de-DE"/>
        </w:rPr>
        <w:t xml:space="preserve"> die Reflexion über den Islam südlich der Sahara zu vertiefen und</w:t>
      </w:r>
    </w:p>
    <w:p>
      <w:pPr>
        <w:pStyle w:val="Elenco3"/>
        <w:spacing w:before="0" w:after="60"/>
        <w:ind w:left="1260" w:hanging="360"/>
        <w:jc w:val="both"/>
        <w:rPr/>
      </w:pPr>
      <w:r>
        <w:rPr>
          <w:rFonts w:cs="Serifa BT;Cambria" w:ascii="Serifa BT;Cambria" w:hAnsi="Serifa BT;Cambria"/>
          <w:b/>
          <w:lang w:val="de-DE"/>
        </w:rPr>
        <w:t>c.</w:t>
      </w:r>
      <w:r>
        <w:rPr>
          <w:rFonts w:cs="Serifa BT;Cambria" w:ascii="Serifa BT;Cambria" w:hAnsi="Serifa BT;Cambria"/>
          <w:lang w:val="de-DE"/>
        </w:rPr>
        <w:t xml:space="preserve">  Hilfsmittel für die christlichen Gemeindeleiter in islamischer Umgebung vorzubereiten.</w:t>
      </w:r>
    </w:p>
    <w:p>
      <w:pPr>
        <w:pStyle w:val="Elenco3"/>
        <w:tabs>
          <w:tab w:val="clear" w:pos="720"/>
          <w:tab w:val="left" w:pos="900" w:leader="none"/>
        </w:tabs>
        <w:ind w:left="924" w:hanging="567"/>
        <w:jc w:val="both"/>
        <w:rPr/>
      </w:pPr>
      <w:r>
        <w:rPr>
          <w:rFonts w:cs="Serifa BT;Cambria" w:ascii="Serifa BT;Cambria" w:hAnsi="Serifa BT;Cambria"/>
          <w:b/>
          <w:lang w:val="de-DE"/>
        </w:rPr>
        <w:t xml:space="preserve">65.6 </w:t>
      </w:r>
      <w:r>
        <w:rPr>
          <w:rFonts w:cs="Serifa BT;Cambria" w:ascii="Serifa BT;Cambria" w:hAnsi="Serifa BT;Cambria"/>
          <w:lang w:val="de-DE"/>
        </w:rPr>
        <w:t>Unter dem Volk sollen Initiativen gefördert werden als Hilfestellung, um sich gegenseitig kennen zu lernen, sich zu achten und in Frieden auszukommen. In diesem Geiste soll der christlichen Gemeinde geholfen werden, ohne Minderwertigkeitskomplexe hinter ihrer eigenen Identität zu stehen und gemeinsam Gerechtigkeit, Frieden und Versöhnung zu fördern.</w:t>
      </w:r>
    </w:p>
    <w:p>
      <w:pPr>
        <w:pStyle w:val="Elenco3"/>
        <w:ind w:left="0" w:hanging="0"/>
        <w:jc w:val="both"/>
        <w:rPr>
          <w:rFonts w:ascii="Serifa BT;Cambria" w:hAnsi="Serifa BT;Cambria" w:cs="Serifa BT;Cambria"/>
          <w:lang w:val="de-DE"/>
        </w:rPr>
      </w:pPr>
      <w:r>
        <w:rPr>
          <w:rFonts w:cs="Serifa BT;Cambria" w:ascii="Serifa BT;Cambria" w:hAnsi="Serifa BT;Cambria"/>
          <w:lang w:val="de-DE"/>
        </w:rPr>
      </w:r>
    </w:p>
    <w:p>
      <w:pPr>
        <w:pStyle w:val="Elenco3"/>
        <w:spacing w:before="0" w:after="120"/>
        <w:ind w:left="0" w:hanging="0"/>
        <w:jc w:val="both"/>
        <w:rPr>
          <w:rFonts w:ascii="Serifa BT;Cambria" w:hAnsi="Serifa BT;Cambria" w:cs="Serifa BT;Cambria"/>
          <w:b/>
          <w:b/>
          <w:i/>
          <w:i/>
          <w:lang w:val="de-DE"/>
        </w:rPr>
      </w:pPr>
      <w:r>
        <w:rPr>
          <w:rFonts w:cs="Serifa BT;Cambria" w:ascii="Serifa BT;Cambria" w:hAnsi="Serifa BT;Cambria"/>
          <w:b/>
          <w:i/>
          <w:lang w:val="de-DE"/>
        </w:rPr>
        <w:t>Gerechtigkeit, Frieden und Bewahrung der Schöpfung (GPIC)</w:t>
      </w:r>
    </w:p>
    <w:p>
      <w:pPr>
        <w:pStyle w:val="Elenco3"/>
        <w:spacing w:before="0" w:after="60"/>
        <w:ind w:left="0" w:hanging="0"/>
        <w:jc w:val="both"/>
        <w:rPr>
          <w:rFonts w:ascii="Serifa BT;Cambria" w:hAnsi="Serifa BT;Cambria" w:cs="Serifa BT;Cambria"/>
          <w:lang w:val="de-DE"/>
        </w:rPr>
      </w:pPr>
      <w:r>
        <w:rPr>
          <w:rFonts w:cs="Serifa BT;Cambria" w:ascii="Serifa BT;Cambria" w:hAnsi="Serifa BT;Cambria"/>
          <w:b/>
          <w:lang w:val="de-DE"/>
        </w:rPr>
        <w:t>66.</w:t>
      </w:r>
      <w:r>
        <w:rPr>
          <w:rFonts w:cs="Serifa BT;Cambria" w:ascii="Serifa BT;Cambria" w:hAnsi="Serifa BT;Cambria"/>
          <w:lang w:val="de-DE"/>
        </w:rPr>
        <w:t xml:space="preserve"> </w:t>
      </w:r>
      <w:r>
        <w:rPr>
          <w:rFonts w:cs="Serifa BT;Cambria" w:ascii="Serifa BT;Cambria" w:hAnsi="Serifa BT;Cambria"/>
          <w:i/>
          <w:lang w:val="de-DE"/>
        </w:rPr>
        <w:t>Für die Themen von GPIC offener werden</w:t>
      </w:r>
    </w:p>
    <w:p>
      <w:pPr>
        <w:pStyle w:val="Elenco3"/>
        <w:spacing w:before="0" w:after="60"/>
        <w:ind w:left="357" w:hanging="0"/>
        <w:jc w:val="both"/>
        <w:rPr/>
      </w:pPr>
      <w:r>
        <w:rPr>
          <w:rFonts w:cs="Serifa BT;Cambria" w:ascii="Serifa BT;Cambria" w:hAnsi="Serifa BT;Cambria"/>
          <w:b/>
          <w:lang w:val="de-DE"/>
        </w:rPr>
        <w:t>66.1</w:t>
      </w:r>
      <w:r>
        <w:rPr>
          <w:rFonts w:cs="Serifa BT;Cambria" w:ascii="Serifa BT;Cambria" w:hAnsi="Serifa BT;Cambria"/>
          <w:lang w:val="de-DE"/>
        </w:rPr>
        <w:t xml:space="preserve"> Wir sind uns der Notwendigkeit bewusst, klare Richtlinien für die Behandlung unserer Arbeiter aufzustellen und uns dabei an die zivile und kirchliche Gesetzgebung der einzelnen Länder zu halten </w:t>
      </w:r>
      <w:r>
        <w:rPr>
          <w:rFonts w:cs="Serifa BT;Cambria" w:ascii="Serifa BT;Cambria" w:hAnsi="Serifa BT;Cambria"/>
          <w:i/>
          <w:lang w:val="de-DE"/>
        </w:rPr>
        <w:t>(vgl. Verhaltenskodex, 122.2.5).</w:t>
      </w:r>
    </w:p>
    <w:p>
      <w:pPr>
        <w:pStyle w:val="Elenco3"/>
        <w:spacing w:before="0" w:after="60"/>
        <w:ind w:left="357" w:hanging="0"/>
        <w:jc w:val="both"/>
        <w:rPr/>
      </w:pPr>
      <w:r>
        <w:rPr>
          <w:rFonts w:cs="Serifa BT;Cambria" w:ascii="Serifa BT;Cambria" w:hAnsi="Serifa BT;Cambria"/>
          <w:b/>
          <w:lang w:val="de-DE"/>
        </w:rPr>
        <w:t xml:space="preserve">66.2 </w:t>
      </w:r>
      <w:r>
        <w:rPr>
          <w:rFonts w:cs="Serifa BT;Cambria" w:ascii="Serifa BT;Cambria" w:hAnsi="Serifa BT;Cambria"/>
          <w:lang w:val="de-DE"/>
        </w:rPr>
        <w:t xml:space="preserve">Wir bestätigen den Beschluss des vorigen Generalkapitels bezüglich unserer Mitarbeit in der Direktion des </w:t>
      </w:r>
      <w:r>
        <w:rPr>
          <w:rFonts w:cs="Serifa BT;Cambria" w:ascii="Serifa BT;Cambria" w:hAnsi="Serifa BT;Cambria"/>
          <w:i/>
          <w:lang w:val="de-DE"/>
        </w:rPr>
        <w:t>Social Ministry</w:t>
      </w:r>
      <w:r>
        <w:rPr>
          <w:rFonts w:cs="Serifa BT;Cambria" w:ascii="Serifa BT;Cambria" w:hAnsi="Serifa BT;Cambria"/>
          <w:lang w:val="de-DE"/>
        </w:rPr>
        <w:t xml:space="preserve"> am Tangaza College von Nairobi, da es in der Ausbildung von Führungskräften im afrikanischen Kontinent eine wichtigen Rolle spielt </w:t>
      </w:r>
      <w:r>
        <w:rPr>
          <w:rFonts w:cs="Serifa BT;Cambria" w:ascii="Serifa BT;Cambria" w:hAnsi="Serifa BT;Cambria"/>
          <w:i/>
          <w:lang w:val="de-DE"/>
        </w:rPr>
        <w:t>(KD 2003, 123).</w:t>
      </w:r>
    </w:p>
    <w:p>
      <w:pPr>
        <w:pStyle w:val="Elenco3"/>
        <w:spacing w:before="0" w:after="120"/>
        <w:ind w:left="357" w:hanging="0"/>
        <w:jc w:val="both"/>
        <w:rPr>
          <w:rFonts w:ascii="Serifa BT;Cambria" w:hAnsi="Serifa BT;Cambria" w:cs="Serifa BT;Cambria"/>
          <w:lang w:val="de-DE"/>
        </w:rPr>
      </w:pPr>
      <w:r>
        <w:rPr>
          <w:rFonts w:cs="Serifa BT;Cambria" w:ascii="Serifa BT;Cambria" w:hAnsi="Serifa BT;Cambria"/>
          <w:b/>
          <w:lang w:val="de-DE"/>
        </w:rPr>
        <w:t xml:space="preserve">66.3 </w:t>
      </w:r>
      <w:r>
        <w:rPr>
          <w:rFonts w:cs="Serifa BT;Cambria" w:ascii="Serifa BT;Cambria" w:hAnsi="Serifa BT;Cambria"/>
          <w:lang w:val="de-DE"/>
        </w:rPr>
        <w:t xml:space="preserve">Der Generalrat soll in Zusammenarbeit mit den Provinzen auf Kontinentalebene für Mitbrüder Spezialisierungen planen, besonders für Brüder, die im Rahmen von GPIC arbeiten. </w:t>
      </w:r>
    </w:p>
    <w:p>
      <w:pPr>
        <w:pStyle w:val="Elenco3"/>
        <w:spacing w:before="0" w:after="60"/>
        <w:ind w:left="0" w:hanging="0"/>
        <w:jc w:val="both"/>
        <w:rPr/>
      </w:pPr>
      <w:r>
        <w:rPr>
          <w:rFonts w:cs="Serifa BT;Cambria" w:ascii="Serifa BT;Cambria" w:hAnsi="Serifa BT;Cambria"/>
          <w:b/>
          <w:lang w:val="de-DE"/>
        </w:rPr>
        <w:t xml:space="preserve">67. </w:t>
      </w:r>
      <w:r>
        <w:rPr>
          <w:rFonts w:cs="Serifa BT;Cambria" w:ascii="Serifa BT;Cambria" w:hAnsi="Serifa BT;Cambria"/>
          <w:i/>
          <w:lang w:val="de-DE"/>
        </w:rPr>
        <w:t>Lobbying und Advocacy</w:t>
      </w:r>
    </w:p>
    <w:p>
      <w:pPr>
        <w:pStyle w:val="Elenco3"/>
        <w:spacing w:before="0" w:after="240"/>
        <w:ind w:left="357" w:hanging="0"/>
        <w:jc w:val="both"/>
        <w:rPr/>
      </w:pPr>
      <w:r>
        <w:rPr>
          <w:rFonts w:cs="Serifa BT;Cambria" w:ascii="Serifa BT;Cambria" w:hAnsi="Serifa BT;Cambria"/>
          <w:b/>
          <w:lang w:val="de-DE"/>
        </w:rPr>
        <w:t xml:space="preserve">67.1 </w:t>
      </w:r>
      <w:r>
        <w:rPr>
          <w:rFonts w:cs="Serifa BT;Cambria" w:ascii="Serifa BT;Cambria" w:hAnsi="Serifa BT;Cambria"/>
          <w:lang w:val="de-DE"/>
        </w:rPr>
        <w:t xml:space="preserve">Die Provinzen sollen auf Kontinentalebene gemeinsam mit anderen Organismen </w:t>
      </w:r>
      <w:r>
        <w:rPr>
          <w:rFonts w:cs="Serifa BT;Cambria" w:ascii="Serifa BT;Cambria" w:hAnsi="Serifa BT;Cambria"/>
          <w:i/>
          <w:lang w:val="de-DE"/>
        </w:rPr>
        <w:t>Lobbying und Advocacy</w:t>
      </w:r>
      <w:r>
        <w:rPr>
          <w:rFonts w:cs="Serifa BT;Cambria" w:ascii="Serifa BT;Cambria" w:hAnsi="Serifa BT;Cambria"/>
          <w:lang w:val="de-DE"/>
        </w:rPr>
        <w:t xml:space="preserve"> betreiben, besonders für die Einwanderer und Flüchtlinge.</w:t>
      </w:r>
    </w:p>
    <w:p>
      <w:pPr>
        <w:pStyle w:val="Elenco3"/>
        <w:ind w:left="0" w:hanging="0"/>
        <w:jc w:val="both"/>
        <w:rPr>
          <w:rFonts w:ascii="Serifa BT;Cambria" w:hAnsi="Serifa BT;Cambria" w:cs="Serifa BT;Cambria"/>
          <w:b/>
          <w:b/>
          <w:i/>
          <w:i/>
          <w:lang w:val="de-DE"/>
        </w:rPr>
      </w:pPr>
      <w:r>
        <w:rPr>
          <w:rFonts w:cs="Serifa BT;Cambria" w:ascii="Serifa BT;Cambria" w:hAnsi="Serifa BT;Cambria"/>
          <w:b/>
          <w:i/>
          <w:lang w:val="de-DE"/>
        </w:rPr>
        <w:t>Missionarische Bewusstseinsbildung</w:t>
      </w:r>
    </w:p>
    <w:p>
      <w:pPr>
        <w:pStyle w:val="Elenco3"/>
        <w:spacing w:before="0" w:after="60"/>
        <w:ind w:left="0" w:hanging="0"/>
        <w:jc w:val="both"/>
        <w:rPr/>
      </w:pPr>
      <w:r>
        <w:rPr>
          <w:rFonts w:cs="Serifa BT;Cambria" w:ascii="Serifa BT;Cambria" w:hAnsi="Serifa BT;Cambria"/>
          <w:b/>
          <w:lang w:val="de-DE"/>
        </w:rPr>
        <w:t xml:space="preserve">68. </w:t>
      </w:r>
      <w:r>
        <w:rPr>
          <w:rFonts w:cs="Serifa BT;Cambria" w:ascii="Serifa BT;Cambria" w:hAnsi="Serifa BT;Cambria"/>
          <w:lang w:val="de-DE"/>
        </w:rPr>
        <w:t>Unsere MBB auf den neuen Stand bringen</w:t>
      </w:r>
    </w:p>
    <w:p>
      <w:pPr>
        <w:pStyle w:val="Elenco3"/>
        <w:spacing w:before="0" w:after="60"/>
        <w:ind w:left="357" w:hanging="0"/>
        <w:jc w:val="both"/>
        <w:rPr>
          <w:rFonts w:ascii="Serifa BT;Cambria" w:hAnsi="Serifa BT;Cambria" w:cs="Serifa BT;Cambria"/>
          <w:lang w:val="de-DE"/>
        </w:rPr>
      </w:pPr>
      <w:r>
        <w:rPr>
          <w:rFonts w:cs="Serifa BT;Cambria" w:ascii="Serifa BT;Cambria" w:hAnsi="Serifa BT;Cambria"/>
          <w:b/>
          <w:lang w:val="de-DE"/>
        </w:rPr>
        <w:t xml:space="preserve">68.1 </w:t>
      </w:r>
      <w:r>
        <w:rPr>
          <w:rFonts w:cs="Serifa BT;Cambria" w:ascii="Serifa BT;Cambria" w:hAnsi="Serifa BT;Cambria"/>
          <w:lang w:val="de-DE"/>
        </w:rPr>
        <w:t>Die MBB setze sich das Ziel, Solidaritätsnetze zwischen den Kirchen zum Wohl der Letzten zu schaffen, indem sie mit den bestehenden apostolischen Kräften und besonders mit den Laien zusammenarbeitet.</w:t>
      </w:r>
    </w:p>
    <w:p>
      <w:pPr>
        <w:pStyle w:val="Elenco3"/>
        <w:ind w:left="357" w:hanging="0"/>
        <w:jc w:val="both"/>
        <w:rPr/>
      </w:pPr>
      <w:r>
        <w:rPr>
          <w:rFonts w:cs="Serifa BT;Cambria" w:ascii="Serifa BT;Cambria" w:hAnsi="Serifa BT;Cambria"/>
          <w:b/>
          <w:lang w:val="de-DE"/>
        </w:rPr>
        <w:t xml:space="preserve">68.2 </w:t>
      </w:r>
      <w:r>
        <w:rPr>
          <w:rFonts w:cs="Serifa BT;Cambria" w:ascii="Serifa BT;Cambria" w:hAnsi="Serifa BT;Cambria"/>
          <w:lang w:val="de-DE"/>
        </w:rPr>
        <w:t>Mit Hilfe der modernen Kommunikationsmittel soll die MBB unsere bereits bewährten Initiativen weiterführen und gleichzeitig neue Wege für die Verkündigung suchen.</w:t>
      </w:r>
    </w:p>
    <w:p>
      <w:pPr>
        <w:pStyle w:val="Elenco3"/>
        <w:ind w:left="0" w:hanging="0"/>
        <w:jc w:val="both"/>
        <w:rPr>
          <w:rFonts w:ascii="Serifa BT;Cambria" w:hAnsi="Serifa BT;Cambria" w:cs="Serifa BT;Cambria"/>
          <w:b/>
          <w:b/>
          <w:lang w:val="de-DE"/>
        </w:rPr>
      </w:pPr>
      <w:r>
        <w:rPr>
          <w:rFonts w:cs="Serifa BT;Cambria" w:ascii="Serifa BT;Cambria" w:hAnsi="Serifa BT;Cambria"/>
          <w:b/>
          <w:lang w:val="de-DE"/>
        </w:rPr>
      </w:r>
    </w:p>
    <w:p>
      <w:pPr>
        <w:pStyle w:val="Elenco3"/>
        <w:spacing w:before="0" w:after="60"/>
        <w:ind w:left="0" w:hanging="0"/>
        <w:jc w:val="both"/>
        <w:rPr>
          <w:rFonts w:ascii="Serifa BT;Cambria" w:hAnsi="Serifa BT;Cambria" w:cs="Serifa BT;Cambria"/>
          <w:b/>
          <w:b/>
          <w:i/>
          <w:i/>
          <w:lang w:val="de-DE"/>
        </w:rPr>
      </w:pPr>
      <w:r>
        <w:rPr>
          <w:rFonts w:cs="Serifa BT;Cambria" w:ascii="Serifa BT;Cambria" w:hAnsi="Serifa BT;Cambria"/>
          <w:b/>
          <w:i/>
          <w:lang w:val="de-DE"/>
        </w:rPr>
        <w:t>Mission mit und unter dem Volk</w:t>
      </w:r>
    </w:p>
    <w:p>
      <w:pPr>
        <w:pStyle w:val="Elenco3"/>
        <w:spacing w:before="0" w:after="60"/>
        <w:ind w:left="0" w:hanging="0"/>
        <w:jc w:val="both"/>
        <w:rPr>
          <w:rFonts w:ascii="Serifa BT;Cambria" w:hAnsi="Serifa BT;Cambria" w:cs="Serifa BT;Cambria"/>
          <w:i/>
          <w:i/>
          <w:lang w:val="de-DE"/>
        </w:rPr>
      </w:pPr>
      <w:r>
        <w:rPr>
          <w:rFonts w:cs="Serifa BT;Cambria" w:ascii="Serifa BT;Cambria" w:hAnsi="Serifa BT;Cambria"/>
          <w:b/>
          <w:lang w:val="de-DE"/>
        </w:rPr>
        <w:t xml:space="preserve">69. </w:t>
      </w:r>
      <w:r>
        <w:rPr>
          <w:rFonts w:cs="Serifa BT;Cambria" w:ascii="Serifa BT;Cambria" w:hAnsi="Serifa BT;Cambria"/>
          <w:i/>
          <w:lang w:val="de-DE"/>
        </w:rPr>
        <w:t xml:space="preserve">Eine erste positive missionarische Erfahrung fördern. </w:t>
      </w:r>
    </w:p>
    <w:p>
      <w:pPr>
        <w:pStyle w:val="Elenco3"/>
        <w:spacing w:before="0" w:after="120"/>
        <w:ind w:left="357" w:hanging="0"/>
        <w:jc w:val="both"/>
        <w:rPr/>
      </w:pPr>
      <w:r>
        <w:rPr>
          <w:rFonts w:cs="Serifa BT;Cambria" w:ascii="Serifa BT;Cambria" w:hAnsi="Serifa BT;Cambria"/>
          <w:b/>
          <w:lang w:val="de-DE"/>
        </w:rPr>
        <w:t xml:space="preserve">69.1 </w:t>
      </w:r>
      <w:r>
        <w:rPr>
          <w:rFonts w:cs="Serifa BT;Cambria" w:ascii="Serifa BT;Cambria" w:hAnsi="Serifa BT;Cambria"/>
          <w:lang w:val="de-DE"/>
        </w:rPr>
        <w:t xml:space="preserve">Der Generalrat und die Provinzen sollen das Prinzip einhalten, dass die erste Missionserfahrung der neuen Mitbrüder wenigstens neun zusammenhängende Jahre dauert. Es soll ihnen genügend Zeit zum Studium der Sprache und zum Kennenlernen von Geschichte und Kultur des Landes gegeben werden. </w:t>
      </w:r>
    </w:p>
    <w:p>
      <w:pPr>
        <w:pStyle w:val="Elenco3"/>
        <w:spacing w:before="0" w:after="60"/>
        <w:ind w:left="0" w:hanging="0"/>
        <w:jc w:val="both"/>
        <w:rPr/>
      </w:pPr>
      <w:r>
        <w:rPr>
          <w:rFonts w:cs="Serifa BT;Cambria" w:ascii="Serifa BT;Cambria" w:hAnsi="Serifa BT;Cambria"/>
          <w:b/>
          <w:lang w:val="de-DE"/>
        </w:rPr>
        <w:t xml:space="preserve">70. </w:t>
      </w:r>
      <w:r>
        <w:rPr>
          <w:rFonts w:cs="Serifa BT;Cambria" w:ascii="Serifa BT;Cambria" w:hAnsi="Serifa BT;Cambria"/>
          <w:i/>
          <w:lang w:val="de-DE"/>
        </w:rPr>
        <w:t>Das Einfügen in Grenzsituationen festigen</w:t>
      </w:r>
    </w:p>
    <w:p>
      <w:pPr>
        <w:pStyle w:val="Elenco3"/>
        <w:ind w:left="360" w:hanging="0"/>
        <w:jc w:val="both"/>
        <w:rPr>
          <w:rFonts w:ascii="Serifa BT;Cambria" w:hAnsi="Serifa BT;Cambria" w:cs="Serifa BT;Cambria"/>
          <w:lang w:val="de-DE"/>
        </w:rPr>
      </w:pPr>
      <w:r>
        <w:rPr>
          <w:rFonts w:cs="Serifa BT;Cambria" w:ascii="Serifa BT;Cambria" w:hAnsi="Serifa BT;Cambria"/>
          <w:b/>
          <w:lang w:val="de-DE"/>
        </w:rPr>
        <w:t xml:space="preserve">70.1 </w:t>
      </w:r>
      <w:r>
        <w:rPr>
          <w:rFonts w:cs="Serifa BT;Cambria" w:ascii="Serifa BT;Cambria" w:hAnsi="Serifa BT;Cambria"/>
          <w:lang w:val="de-DE"/>
        </w:rPr>
        <w:t xml:space="preserve">Während der kommenden sechs Jahre sollen die Provinzen, die diese Priorität noch nicht umgesetzt haben, wenigstens eine Präsenz in Grenzsituationen verwirklichen (Slums, Nomaden, Einwanderer…). Dabei müssen folgende Kriterien befolgt werden: einfache Strukturen, in der Nähe des Volkes und in seinem Umfeld. Die gleichen Kriterien gelten für Neueröffnungen. </w:t>
      </w:r>
      <w:r>
        <w:br w:type="page"/>
      </w:r>
    </w:p>
    <w:p>
      <w:pPr>
        <w:pStyle w:val="Normal"/>
        <w:jc w:val="center"/>
        <w:rPr>
          <w:rFonts w:ascii="Serifa BT;Cambria" w:hAnsi="Serifa BT;Cambria" w:cs="Serifa BT;Cambria"/>
          <w:b/>
          <w:b/>
          <w:caps/>
          <w:lang w:val="de-DE"/>
        </w:rPr>
      </w:pPr>
      <w:r>
        <w:rPr>
          <w:rFonts w:cs="Serifa BT;Cambria" w:ascii="Serifa BT;Cambria" w:hAnsi="Serifa BT;Cambria"/>
          <w:b/>
          <w:caps/>
          <w:lang w:val="de-DE"/>
        </w:rPr>
        <w:t>Ausbildung</w:t>
      </w:r>
    </w:p>
    <w:p>
      <w:pPr>
        <w:pStyle w:val="Normal"/>
        <w:jc w:val="center"/>
        <w:rPr>
          <w:rFonts w:ascii="Serifa BT;Cambria" w:hAnsi="Serifa BT;Cambria" w:cs="Serifa BT;Cambria"/>
          <w:b/>
          <w:b/>
          <w:caps/>
          <w:lang w:val="de-DE"/>
        </w:rPr>
      </w:pPr>
      <w:r>
        <w:rPr>
          <w:rFonts w:cs="Serifa BT;Cambria" w:ascii="Serifa BT;Cambria" w:hAnsi="Serifa BT;Cambria"/>
          <w:b/>
          <w:caps/>
          <w:lang w:val="de-DE"/>
        </w:rPr>
      </w:r>
    </w:p>
    <w:p>
      <w:pPr>
        <w:pStyle w:val="Normal"/>
        <w:jc w:val="right"/>
        <w:rPr>
          <w:sz w:val="22"/>
          <w:szCs w:val="22"/>
          <w:lang w:val="de-DE"/>
        </w:rPr>
      </w:pPr>
      <w:r>
        <w:rPr>
          <w:sz w:val="22"/>
          <w:szCs w:val="22"/>
          <w:lang w:val="de-DE"/>
        </w:rPr>
        <w:t>Ich bin gekommen, damit sie das Leben haben</w:t>
      </w:r>
    </w:p>
    <w:p>
      <w:pPr>
        <w:pStyle w:val="Normal"/>
        <w:jc w:val="right"/>
        <w:rPr>
          <w:sz w:val="22"/>
          <w:szCs w:val="22"/>
          <w:lang w:val="de-DE"/>
        </w:rPr>
      </w:pPr>
      <w:r>
        <w:rPr>
          <w:sz w:val="22"/>
          <w:szCs w:val="22"/>
          <w:lang w:val="de-DE"/>
        </w:rPr>
        <w:t>Und es in Fülle haben. (Joh 10.10)</w:t>
      </w:r>
    </w:p>
    <w:p>
      <w:pPr>
        <w:pStyle w:val="Normal"/>
        <w:jc w:val="right"/>
        <w:rPr>
          <w:sz w:val="22"/>
          <w:szCs w:val="22"/>
          <w:lang w:val="de-DE"/>
        </w:rPr>
      </w:pPr>
      <w:r>
        <w:rPr>
          <w:sz w:val="22"/>
          <w:szCs w:val="22"/>
          <w:lang w:val="de-DE"/>
        </w:rPr>
      </w:r>
    </w:p>
    <w:p>
      <w:pPr>
        <w:pStyle w:val="Normal"/>
        <w:spacing w:before="0" w:after="120"/>
        <w:rPr>
          <w:rFonts w:ascii="Serifa BT;Cambria" w:hAnsi="Serifa BT;Cambria" w:cs="Tunga"/>
          <w:b/>
          <w:b/>
          <w:lang w:val="de-DE"/>
        </w:rPr>
      </w:pPr>
      <w:r>
        <w:rPr>
          <w:rFonts w:cs="Tunga" w:ascii="Serifa BT;Cambria" w:hAnsi="Serifa BT;Cambria"/>
          <w:b/>
          <w:lang w:val="de-DE"/>
        </w:rPr>
        <w:t>A. Einleitung</w:t>
      </w:r>
    </w:p>
    <w:p>
      <w:pPr>
        <w:pStyle w:val="Normal"/>
        <w:spacing w:before="0" w:after="120"/>
        <w:jc w:val="both"/>
        <w:rPr/>
      </w:pPr>
      <w:r>
        <w:rPr>
          <w:rFonts w:cs="Serifa BT;Cambria" w:ascii="Serifa BT;Cambria" w:hAnsi="Serifa BT;Cambria"/>
          <w:b/>
          <w:lang w:val="de-DE"/>
        </w:rPr>
        <w:t>71</w:t>
      </w:r>
      <w:r>
        <w:rPr>
          <w:rFonts w:cs="Serifa BT;Cambria" w:ascii="Serifa BT;Cambria" w:hAnsi="Serifa BT;Cambria"/>
          <w:lang w:val="de-DE"/>
        </w:rPr>
        <w:t>. Wir danken dem Herrn für die das wertvolle Geschenk der Berufungen, das uns mit Zuversicht und Optimismus in die Zukunft schauen lässt. Im Lichte des Weges, den die Kongregation hinter sich hat und angesichts der Analyse der Wirklichkeit der Jugend von heute, versuchen wir die Jugendlichen zu verstehen, die zum missionarischen Leben berufen sind, sie zu begleiten und mit ihnen zusammen den Willen Gottes zu erkennen.</w:t>
      </w:r>
    </w:p>
    <w:p>
      <w:pPr>
        <w:pStyle w:val="Normal"/>
        <w:jc w:val="both"/>
        <w:rPr/>
      </w:pPr>
      <w:r>
        <w:rPr>
          <w:rFonts w:cs="Serifa BT;Cambria" w:ascii="Serifa BT;Cambria" w:hAnsi="Serifa BT;Cambria"/>
          <w:b/>
          <w:lang w:val="de-DE"/>
        </w:rPr>
        <w:t xml:space="preserve">72. </w:t>
      </w:r>
      <w:r>
        <w:rPr>
          <w:rFonts w:cs="Serifa BT;Cambria" w:ascii="Serifa BT;Cambria" w:hAnsi="Serifa BT;Cambria"/>
          <w:lang w:val="de-DE"/>
        </w:rPr>
        <w:t>Im Bewusstsein, dass Ausbildung und Mission in einer dynamischen Wechselbeziehung stehen (der Missionar bereitet sich für die Mission vor und wird durch die Mission geformt) stehen, schlagen wir eine erfahrungsbezogene Ausbildung vor, die getragen ist von einer Methode des Respekts vor dem Individuum und gemäß dem Combonianischen Charisma. Das alles wird sich in einigen Objekten und in einem Aktionsplan konkretisieren, um die Qualität unserer Grundausbildung zu verbessern.</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rPr>
          <w:rFonts w:ascii="Bookman Old Style" w:hAnsi="Bookman Old Style" w:cs="Tunga"/>
          <w:b/>
          <w:b/>
          <w:lang w:val="de-DE"/>
        </w:rPr>
      </w:pPr>
      <w:r>
        <w:rPr>
          <w:rFonts w:cs="Tunga" w:ascii="Bookman Old Style" w:hAnsi="Bookman Old Style"/>
          <w:b/>
          <w:lang w:val="de-DE"/>
        </w:rPr>
        <w:t>B. Analyse der Situation</w:t>
      </w:r>
    </w:p>
    <w:p>
      <w:pPr>
        <w:pStyle w:val="Normal"/>
        <w:spacing w:before="0" w:after="60"/>
        <w:jc w:val="both"/>
        <w:rPr/>
      </w:pPr>
      <w:r>
        <w:rPr>
          <w:rFonts w:cs="Serifa BT;Cambria" w:ascii="Serifa BT;Cambria" w:hAnsi="Serifa BT;Cambria"/>
          <w:b/>
          <w:lang w:val="de-DE"/>
        </w:rPr>
        <w:t>Die Welt der Jugend heute</w:t>
      </w:r>
    </w:p>
    <w:p>
      <w:pPr>
        <w:pStyle w:val="Normal"/>
        <w:spacing w:before="0" w:after="120"/>
        <w:jc w:val="both"/>
        <w:rPr/>
      </w:pPr>
      <w:r>
        <w:rPr>
          <w:rFonts w:cs="Serifa BT;Cambria" w:ascii="Serifa BT;Cambria" w:hAnsi="Serifa BT;Cambria"/>
          <w:b/>
          <w:lang w:val="de-DE"/>
        </w:rPr>
        <w:t xml:space="preserve">73. </w:t>
      </w:r>
      <w:r>
        <w:rPr>
          <w:rFonts w:cs="Serifa BT;Cambria" w:ascii="Serifa BT;Cambria" w:hAnsi="Serifa BT;Cambria"/>
          <w:lang w:val="de-DE"/>
        </w:rPr>
        <w:t xml:space="preserve">Die Jugendlichen sind Kinder ihrer Zeit und fühlen sich daheim in der Welt der Technik und der raschen Kommunikation. Sie achten sensibel, solidarisch und aufmerksam auf die Themen der Freiheit, der Gerechtigkeit, des Friedens, der Bewahrung der Schöpfung. Ohne die Traditionen ganz aufzugeben, mit denen sie sich identifizieren, sind sie offen für neue Sprachen und Sprachformen und fähig, sich an neue und interkulturelle Situationen anzupassen. Sie suchen attraktive Ideale in allen Bereichen, einschließlich des religiösen und nehmen die bezeugten Werte großherzig auf. Sie sind hingabefähig, da sie sich durch sichtbare Erfolge motiviert und dazu berechtigt fühlen und kurzfristig erreichbar sind. Im Allgemeinen sind sie ehrlich in der Suche nach der Wahrheit und haben eine suchende und kritische Gesinnung. Sie wollen gehört und mehrheitlich in Entscheidungen einbezogen werden. </w:t>
      </w:r>
    </w:p>
    <w:p>
      <w:pPr>
        <w:pStyle w:val="Normal"/>
        <w:jc w:val="both"/>
        <w:rPr/>
      </w:pPr>
      <w:r>
        <w:rPr>
          <w:rFonts w:cs="Serifa BT;Cambria" w:ascii="Serifa BT;Cambria" w:hAnsi="Serifa BT;Cambria"/>
          <w:b/>
          <w:lang w:val="de-DE"/>
        </w:rPr>
        <w:t xml:space="preserve">74. </w:t>
      </w:r>
      <w:r>
        <w:rPr>
          <w:rFonts w:cs="Serifa BT;Cambria" w:ascii="Serifa BT;Cambria" w:hAnsi="Serifa BT;Cambria"/>
          <w:lang w:val="de-DE"/>
        </w:rPr>
        <w:t xml:space="preserve">Die gegenwärtigen soziologischen und kulturellen Veränderungen haben einen starken Einfluss auf die Mentalität und Sensibilität der Jugendlichen, so dass die Ausbildung vor neuen Herausforderungen steht. Die Jugendlichen bewegen sich innerhalb der Grenzen der gegenwärtigen Welt. Sie sind den Risiken des Säkularismus, des Relativismus, des Konsumismus, des Hedonismus und verschiedener Unsicherheiten sehr ausgesetzt und durch sie leicht verwundbar. Viele Jugendliche meiden komplexe Situationen, mühevolle und fordernde Beziehungen, langfristige Aufgaben und Verantwortung. In gewissem Maß sind sie Opfer der Gegenwerte der Gesellschaft, in der sie leb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pPr>
      <w:r>
        <w:rPr>
          <w:rFonts w:cs="Serifa BT;Cambria" w:ascii="Serifa BT;Cambria" w:hAnsi="Serifa BT;Cambria"/>
          <w:b/>
          <w:lang w:val="de-DE"/>
        </w:rPr>
        <w:t>Seitherige Ausbildung in der Kongregation</w:t>
      </w:r>
    </w:p>
    <w:p>
      <w:pPr>
        <w:pStyle w:val="Normal"/>
        <w:spacing w:before="0" w:after="120"/>
        <w:jc w:val="both"/>
        <w:rPr/>
      </w:pPr>
      <w:r>
        <w:rPr>
          <w:rFonts w:cs="Serifa BT;Cambria" w:ascii="Serifa BT;Cambria" w:hAnsi="Serifa BT;Cambria"/>
          <w:b/>
          <w:lang w:val="de-DE"/>
        </w:rPr>
        <w:t xml:space="preserve">75. </w:t>
      </w:r>
      <w:r>
        <w:rPr>
          <w:rFonts w:cs="Serifa BT;Cambria" w:ascii="Serifa BT;Cambria" w:hAnsi="Serifa BT;Cambria"/>
          <w:lang w:val="de-DE"/>
        </w:rPr>
        <w:t xml:space="preserve">Der Herr ruft weiterhin Jugendliche von heute mit ihren Möglichkeiten und ihren Grenzen. In vielen von ihnen bringt das hochherzige Antworten hervor. Wir sind überzeugt, dass die missionarische Berufung zum Comboni-Missionar ein Geschenk des Glaubens ist, das vor allem im Kontext eines christlichen Lebensweges in der Familie, in der Pfarrei, in der Gemeinschaft oder in Gruppen der Berufepastoral wächst. </w:t>
      </w:r>
    </w:p>
    <w:p>
      <w:pPr>
        <w:pStyle w:val="Normal"/>
        <w:spacing w:before="0" w:after="120"/>
        <w:jc w:val="both"/>
        <w:rPr/>
      </w:pPr>
      <w:r>
        <w:rPr>
          <w:rFonts w:cs="Serifa BT;Cambria" w:ascii="Serifa BT;Cambria" w:hAnsi="Serifa BT;Cambria"/>
          <w:b/>
          <w:lang w:val="de-DE"/>
        </w:rPr>
        <w:t xml:space="preserve">76. </w:t>
      </w:r>
      <w:r>
        <w:rPr>
          <w:rFonts w:cs="Serifa BT;Cambria" w:ascii="Serifa BT;Cambria" w:hAnsi="Serifa BT;Cambria"/>
          <w:lang w:val="de-DE"/>
        </w:rPr>
        <w:t xml:space="preserve">Wir stellen fest, dass die Aufgabe für die Berufepastoral und die Ausbildung in ihren verschiedenen Phasen eine Priorität ist, die in den Provinzen / Delegationen besonders stark gesehen wird. Man fühlt die Notwendigkeit, sich noch entschiedener in der Auswahl und der spezifischen Vorbereitung der in der BP Tätigen und der Erzieher zu engagieren. </w:t>
      </w:r>
    </w:p>
    <w:p>
      <w:pPr>
        <w:pStyle w:val="Normal"/>
        <w:jc w:val="both"/>
        <w:rPr/>
      </w:pPr>
      <w:r>
        <w:rPr>
          <w:rFonts w:cs="Serifa BT;Cambria" w:ascii="Serifa BT;Cambria" w:hAnsi="Serifa BT;Cambria"/>
          <w:b/>
          <w:lang w:val="de-DE"/>
        </w:rPr>
        <w:t xml:space="preserve">77. </w:t>
      </w:r>
      <w:r>
        <w:rPr>
          <w:rFonts w:cs="Serifa BT;Cambria" w:ascii="Serifa BT;Cambria" w:hAnsi="Serifa BT;Cambria"/>
          <w:lang w:val="de-DE"/>
        </w:rPr>
        <w:t xml:space="preserve">Uns bereiten die Austritte Sorgen, die besonderen Situationen von Mitbrüdern, die Mittelmäßigkeit und Unzulänglichkeit der Motivationen, die Inkohärenz, die Unausgeglichenheit zwischen dem Ideal und dem Leben. Das alles zeigt uns, wie die erzieherische Praxis noch nicht die Wirkung hervorgebracht hat, die den Ausbildungsprozess inspirieren und leiten soll. Man merkt auch die Diskrepanz zwischen der vorgeschlagenen Ausbildung und der konkreten Combonianischen Wirklichkeit, in der unsere Grenzen (Aktivismus und apostolischer Individualismus, das schwache geistliche Leben, der bürgerliche Lebensstil, etc.) ein Gegenzeugnis sind, das die Arbeit in der Ausbildung ernsthaft gefährdet.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Tunga"/>
          <w:b/>
          <w:b/>
          <w:lang w:val="de-DE"/>
        </w:rPr>
      </w:pPr>
      <w:r>
        <w:rPr>
          <w:rFonts w:cs="Tunga" w:ascii="Serifa BT;Cambria" w:hAnsi="Serifa BT;Cambria"/>
          <w:b/>
          <w:lang w:val="de-DE"/>
        </w:rPr>
        <w:t>C. Inspirierende Elemente</w:t>
      </w:r>
    </w:p>
    <w:p>
      <w:pPr>
        <w:pStyle w:val="Normal"/>
        <w:jc w:val="both"/>
        <w:rPr/>
      </w:pPr>
      <w:r>
        <w:rPr>
          <w:rFonts w:cs="Tunga" w:ascii="Serifa BT;Cambria" w:hAnsi="Serifa BT;Cambria"/>
          <w:b/>
          <w:lang w:val="de-DE"/>
        </w:rPr>
        <w:t xml:space="preserve">78. </w:t>
      </w:r>
      <w:r>
        <w:rPr>
          <w:rFonts w:cs="Tunga" w:ascii="Serifa BT;Cambria" w:hAnsi="Serifa BT;Cambria"/>
          <w:lang w:val="de-DE"/>
        </w:rPr>
        <w:t xml:space="preserve">Der ideale Comboni-Missionar, den wir uns wünschen und vorschlagen, ist eine Person, die offen und bereit ist für einen Weg eines menschlich-spirituellen integrierten Wachsens. Ein Missionar ist eine Person mit einer starken Leidenschaft für Christus und für die Mission wie Comboni. Er ist zufrieden und gut identifiziert mit seiner Berufung, die er mit den Mitbrüdern in Gemeinschaft teilt. So trägt er zum Aufbau des "Coenaculum von Aposteln" bei, von dem der Gründer geträumt hat. Der Comboni-Missionar liebt das Volk und die Kultur vor Ort, er liebt es, ernsthaft darin zu arbeiten und mit den anderen in einem multikulturellen und pluralistischen Kontext zusammen zu arbeiten. Er ist im Alltag treu und pflegt einen einfachen Lebensstil. Er bemüht sich um eine kritische Beurteilung der Wirklichkeit im Sinne des Evangeliums und widmet sich dem missionarischen Dienst an den Ärmsten, indem er gemeinsame Sache mit ihnen macht. (LF 5). </w:t>
      </w:r>
    </w:p>
    <w:p>
      <w:pPr>
        <w:pStyle w:val="Normal"/>
        <w:jc w:val="both"/>
        <w:rPr>
          <w:rFonts w:ascii="Serifa BT;Cambria" w:hAnsi="Serifa BT;Cambria" w:cs="Tunga"/>
          <w:lang w:val="de-DE"/>
        </w:rPr>
      </w:pPr>
      <w:r>
        <w:rPr>
          <w:rFonts w:cs="Tunga" w:ascii="Serifa BT;Cambria" w:hAnsi="Serifa BT;Cambria"/>
          <w:lang w:val="de-DE"/>
        </w:rPr>
      </w:r>
    </w:p>
    <w:p>
      <w:pPr>
        <w:pStyle w:val="Normal"/>
        <w:spacing w:before="0" w:after="60"/>
        <w:jc w:val="both"/>
        <w:rPr/>
      </w:pPr>
      <w:r>
        <w:rPr>
          <w:rFonts w:cs="Tunga" w:ascii="Serifa BT;Cambria" w:hAnsi="Serifa BT;Cambria"/>
          <w:b/>
          <w:lang w:val="de-DE"/>
        </w:rPr>
        <w:t>Verinnerlichung der Werte</w:t>
      </w:r>
    </w:p>
    <w:p>
      <w:pPr>
        <w:pStyle w:val="Normal"/>
        <w:spacing w:before="0" w:after="120"/>
        <w:jc w:val="both"/>
        <w:rPr/>
      </w:pPr>
      <w:r>
        <w:rPr>
          <w:rFonts w:cs="Tunga" w:ascii="Serifa BT;Cambria" w:hAnsi="Serifa BT;Cambria"/>
          <w:b/>
          <w:lang w:val="de-DE"/>
        </w:rPr>
        <w:t xml:space="preserve">79. </w:t>
      </w:r>
      <w:r>
        <w:rPr>
          <w:rFonts w:cs="Tunga" w:ascii="Serifa BT;Cambria" w:hAnsi="Serifa BT;Cambria"/>
          <w:lang w:val="de-DE"/>
        </w:rPr>
        <w:t xml:space="preserve">Ausbildung heißt, die Werte des Evangeliums erfahren für ein ständiges menschliches und spirituelles Wachsen, in das die ganze Person einbezogen wird. (vgl. RF 208, Ratio Formationis). Die Übernahme der Werte ist tatsächlich einer der Aspekte der Ausbildung, auf den wir besonders starken Wert legen müssen. </w:t>
      </w:r>
    </w:p>
    <w:p>
      <w:pPr>
        <w:pStyle w:val="Normal"/>
        <w:spacing w:before="0" w:after="120"/>
        <w:jc w:val="both"/>
        <w:rPr/>
      </w:pPr>
      <w:r>
        <w:rPr>
          <w:rFonts w:cs="Tunga" w:ascii="Serifa BT;Cambria" w:hAnsi="Serifa BT;Cambria"/>
          <w:b/>
          <w:lang w:val="de-DE"/>
        </w:rPr>
        <w:t xml:space="preserve">80. </w:t>
      </w:r>
      <w:r>
        <w:rPr>
          <w:rFonts w:cs="Tunga" w:ascii="Serifa BT;Cambria" w:hAnsi="Serifa BT;Cambria"/>
          <w:lang w:val="de-DE"/>
        </w:rPr>
        <w:t xml:space="preserve">Die von der Versammlung in Pesaro 1999 vorgeschlagenen Prioritäten fassen mit Klarheit die Werte der Nachfolge des Herrn Jesu zusammen, die in der charismatischen Erfahrung der Comboni-Missionare wichtig geworden sind und weisen auf alle Bereiche hin, die den Kandidaten wachsen lassen, damit jede Etappe vom ersten Kontakt zur Berufung bis zur endgültigen Weihe ein Moment der Gnade werde. Dazu gehören eine starke Erfahrung Gottes, die Einfachheit als Erfordernis des Lebensstiles der Missionare, gemeinschaftsfähige Personen heranzubilden, Inkulturation der Ausbildung und multikulturelles Zusammenleben, persönliche Übernahme der Werte. </w:t>
      </w:r>
    </w:p>
    <w:p>
      <w:pPr>
        <w:pStyle w:val="Normal"/>
        <w:spacing w:before="0" w:after="120"/>
        <w:jc w:val="both"/>
        <w:rPr/>
      </w:pPr>
      <w:r>
        <w:rPr>
          <w:rFonts w:cs="Tunga" w:ascii="Serifa BT;Cambria" w:hAnsi="Serifa BT;Cambria"/>
          <w:b/>
          <w:lang w:val="de-DE"/>
        </w:rPr>
        <w:t xml:space="preserve">81. </w:t>
      </w:r>
      <w:r>
        <w:rPr>
          <w:rFonts w:cs="Tunga" w:ascii="Serifa BT;Cambria" w:hAnsi="Serifa BT;Cambria"/>
          <w:lang w:val="de-DE"/>
        </w:rPr>
        <w:t xml:space="preserve">Vor allem halten wir die kulturelle und christliche Dynamik der Initiation als Instrument für die Weitergabe und Annahme der Werte für unverzichtbar: das geschieht durch eine Vielfalt von Momenten, Rhythmen, Initiativen, die dabei helfen, zu erkennen und zu verinnerlichen, zu verkosten und zu erfahren, zu leben und umzusetzen, was vorgeschlagen wurde (vgl. VdF 29 </w:t>
      </w:r>
      <w:r>
        <w:rPr>
          <w:rFonts w:cs="Tunga" w:ascii="Serifa BT;Cambria" w:hAnsi="Serifa BT;Cambria"/>
          <w:sz w:val="22"/>
          <w:szCs w:val="22"/>
          <w:lang w:val="de-DE"/>
        </w:rPr>
        <w:t>Vademecum der Ausbildung</w:t>
      </w:r>
      <w:r>
        <w:rPr>
          <w:rFonts w:cs="Tunga" w:ascii="Serifa BT;Cambria" w:hAnsi="Serifa BT;Cambria"/>
          <w:lang w:val="de-DE"/>
        </w:rPr>
        <w:t>). Diese Dynamik findet in dem Ausbildungsmodell der Integration den vollsten Ausdruck seiner Verwirklichung.</w:t>
      </w:r>
    </w:p>
    <w:p>
      <w:pPr>
        <w:pStyle w:val="Normal"/>
        <w:spacing w:before="0" w:after="120"/>
        <w:jc w:val="both"/>
        <w:rPr/>
      </w:pPr>
      <w:r>
        <w:rPr>
          <w:rFonts w:cs="Tunga" w:ascii="Serifa BT;Cambria" w:hAnsi="Serifa BT;Cambria"/>
          <w:b/>
          <w:lang w:val="de-DE"/>
        </w:rPr>
        <w:t xml:space="preserve">82. </w:t>
      </w:r>
      <w:r>
        <w:rPr>
          <w:rFonts w:cs="Tunga" w:ascii="Serifa BT;Cambria" w:hAnsi="Serifa BT;Cambria"/>
          <w:lang w:val="de-DE"/>
        </w:rPr>
        <w:t>In diesen letzten Jahren ist uns immer bewusster geworden, wie eng die Verbindung der Ausbildung mit dem wirklichen Leben der Kongregation tatsächlich ist. Tatsächlich "merken wir, dass das, was die Kandidaten im Leben unserer Hausgemeinschaften sehen, ihren Ausbildungsweg und ihre ernsthafte Eingliederung in die Kongregation und in den missionarischen Dienst prägt und bedingt.“ (Pesaro 1999, 11).</w:t>
      </w:r>
    </w:p>
    <w:p>
      <w:pPr>
        <w:pStyle w:val="Normal"/>
        <w:spacing w:before="0" w:after="60"/>
        <w:jc w:val="both"/>
        <w:rPr>
          <w:rFonts w:ascii="Serifa BT;Cambria" w:hAnsi="Serifa BT;Cambria" w:cs="Tunga"/>
          <w:b/>
          <w:b/>
          <w:lang w:val="de-DE"/>
        </w:rPr>
      </w:pPr>
      <w:r>
        <w:rPr>
          <w:rFonts w:cs="Tunga" w:ascii="Serifa BT;Cambria" w:hAnsi="Serifa BT;Cambria"/>
          <w:b/>
          <w:lang w:val="de-DE"/>
        </w:rPr>
        <w:t>Ausbildungsmodell der Einbindung in das missionarische Umfeld</w:t>
      </w:r>
    </w:p>
    <w:p>
      <w:pPr>
        <w:pStyle w:val="Normal"/>
        <w:spacing w:before="0" w:after="120"/>
        <w:jc w:val="both"/>
        <w:rPr/>
      </w:pPr>
      <w:r>
        <w:rPr>
          <w:rFonts w:cs="Tunga" w:ascii="Serifa BT;Cambria" w:hAnsi="Serifa BT;Cambria"/>
          <w:b/>
          <w:lang w:val="de-DE"/>
        </w:rPr>
        <w:t xml:space="preserve">84. </w:t>
      </w:r>
      <w:r>
        <w:rPr>
          <w:rFonts w:cs="Tunga" w:ascii="Serifa BT;Cambria" w:hAnsi="Serifa BT;Cambria"/>
          <w:lang w:val="de-DE"/>
        </w:rPr>
        <w:t xml:space="preserve">Die Wahl des Erziehungsmodells der Einbindung in das missionarische Umfeld, bestätigt durch die Dokumente der letzten Jahrzehnte (LF, RF, Pesaro 1999, VdF), durch den Weg der Kirche und die positive Annahme von Seiten der Kandidaten in der Ausbildung, scheint die qualifizierte Antwort auf die Herausforderungen der Ausbildung zu sein. Dazu gehören die Annahme der Werte, multikulturelles Zusammenleben in der Kongregation, Kontextualisierung und Weitergabe des Charismas, Formulieren eines allgemeinen Erziehungskonzeptes, Anwendung von grundsätzlichen Richtlinien. </w:t>
      </w:r>
    </w:p>
    <w:p>
      <w:pPr>
        <w:pStyle w:val="Normal"/>
        <w:spacing w:before="0" w:after="120"/>
        <w:jc w:val="both"/>
        <w:rPr/>
      </w:pPr>
      <w:r>
        <w:rPr>
          <w:rFonts w:cs="Tunga" w:ascii="Serifa BT;Cambria" w:hAnsi="Serifa BT;Cambria"/>
          <w:b/>
          <w:lang w:val="de-DE"/>
        </w:rPr>
        <w:t xml:space="preserve">85. </w:t>
      </w:r>
      <w:r>
        <w:rPr>
          <w:rFonts w:cs="Tunga" w:ascii="Serifa BT;Cambria" w:hAnsi="Serifa BT;Cambria"/>
          <w:lang w:val="de-DE"/>
        </w:rPr>
        <w:t xml:space="preserve">Das Modell der Ausbildung der Einbindung in das missionarische Umfeld ist ein Prozess, der dazu beiträgt, das eigene Leben um ein vitales und bedeutsames Zentrum zu bauen, das für uns Jesus Christus in seinem Ostergeheimnis ist. Darin finden wir unsere Identität und Wahrheit, die Möglichkeit, unserer Geschichte und dem Reifen unserer Person einen Sinn zu geben. Die Integration ist ein Prozess des Lernens durch den der Auszubildende seine ganze eigene Geschichte aufnimmt, um das Wirken Gottes bisweilen offensichtlich, bisweilen verborgen anzunehmen, das aber schließlich in jedem Ereignis da ist und der Freiheit und Verantwortung der Person anvertraut wird. </w:t>
      </w:r>
    </w:p>
    <w:p>
      <w:pPr>
        <w:pStyle w:val="Normal"/>
        <w:spacing w:before="0" w:after="60"/>
        <w:jc w:val="both"/>
        <w:rPr/>
      </w:pPr>
      <w:r>
        <w:rPr>
          <w:rFonts w:cs="Tunga" w:ascii="Serifa BT;Cambria" w:hAnsi="Serifa BT;Cambria"/>
          <w:b/>
          <w:lang w:val="de-DE"/>
        </w:rPr>
        <w:t xml:space="preserve">86. </w:t>
      </w:r>
      <w:r>
        <w:rPr>
          <w:rFonts w:cs="Tunga" w:ascii="Serifa BT;Cambria" w:hAnsi="Serifa BT;Cambria"/>
          <w:lang w:val="de-DE"/>
        </w:rPr>
        <w:t>Die</w:t>
      </w:r>
      <w:r>
        <w:rPr>
          <w:rFonts w:cs="Tunga" w:ascii="Serifa BT;Cambria" w:hAnsi="Serifa BT;Cambria"/>
          <w:b/>
          <w:lang w:val="de-DE"/>
        </w:rPr>
        <w:t xml:space="preserve"> </w:t>
      </w:r>
      <w:r>
        <w:rPr>
          <w:rFonts w:cs="Tunga" w:ascii="Serifa BT;Cambria" w:hAnsi="Serifa BT;Cambria"/>
          <w:lang w:val="de-DE"/>
        </w:rPr>
        <w:t xml:space="preserve">Zielsetzung des Modells der Ausbildung besteht darin, </w:t>
      </w:r>
      <w:r>
        <w:rPr>
          <w:rFonts w:cs="Tunga" w:ascii="Serifa BT;Cambria" w:hAnsi="Serifa BT;Cambria"/>
          <w:i/>
          <w:lang w:val="de-DE"/>
        </w:rPr>
        <w:t xml:space="preserve">für die Mission </w:t>
      </w:r>
      <w:r>
        <w:rPr>
          <w:rFonts w:cs="Tunga" w:ascii="Serifa BT;Cambria" w:hAnsi="Serifa BT;Cambria"/>
          <w:lang w:val="de-DE"/>
        </w:rPr>
        <w:t xml:space="preserve">auszubilden, indem der Kandidat in die Identität und Spiritualität der Comboni-Missionare eingeführt wird. </w:t>
      </w:r>
    </w:p>
    <w:p>
      <w:pPr>
        <w:pStyle w:val="Normal"/>
        <w:tabs>
          <w:tab w:val="clear" w:pos="720"/>
          <w:tab w:val="left" w:pos="357" w:leader="none"/>
        </w:tabs>
        <w:spacing w:before="0" w:after="60"/>
        <w:ind w:left="357" w:hanging="0"/>
        <w:jc w:val="both"/>
        <w:rPr/>
      </w:pPr>
      <w:r>
        <w:rPr>
          <w:rFonts w:cs="Tunga" w:ascii="Serifa BT;Cambria" w:hAnsi="Serifa BT;Cambria"/>
          <w:b/>
          <w:lang w:val="de-DE"/>
        </w:rPr>
        <w:t xml:space="preserve">86.1 </w:t>
      </w:r>
      <w:r>
        <w:rPr>
          <w:rFonts w:cs="Tunga" w:ascii="Serifa BT;Cambria" w:hAnsi="Serifa BT;Cambria"/>
          <w:i/>
          <w:lang w:val="de-DE"/>
        </w:rPr>
        <w:t xml:space="preserve">Die Identität: </w:t>
      </w:r>
      <w:r>
        <w:rPr>
          <w:rFonts w:cs="Tunga" w:ascii="Serifa BT;Cambria" w:hAnsi="Serifa BT;Cambria"/>
          <w:lang w:val="de-DE"/>
        </w:rPr>
        <w:t xml:space="preserve">Während der persönlichen Begleitung bietet man dem Kandidaten die Möglichkeit an, sich zu hinterfragen und seine Situation zu klären durch Selbstkenntnis und des Planes Gottes mit ihm, seine wahre Berufung, die auf der Einzigartigkeit seiner Identität aufbaut, die es ihm erlaubt, sich mit dem Herrn Jesu und der missionarischen Berufung zu identifizieren. </w:t>
      </w:r>
    </w:p>
    <w:p>
      <w:pPr>
        <w:pStyle w:val="Normal"/>
        <w:tabs>
          <w:tab w:val="clear" w:pos="720"/>
          <w:tab w:val="left" w:pos="357" w:leader="none"/>
        </w:tabs>
        <w:spacing w:before="0" w:after="60"/>
        <w:ind w:left="357" w:hanging="0"/>
        <w:jc w:val="both"/>
        <w:rPr/>
      </w:pPr>
      <w:r>
        <w:rPr>
          <w:rFonts w:cs="Tunga" w:ascii="Serifa BT;Cambria" w:hAnsi="Serifa BT;Cambria"/>
          <w:b/>
          <w:lang w:val="de-DE"/>
        </w:rPr>
        <w:t xml:space="preserve">86.2 </w:t>
      </w:r>
      <w:r>
        <w:rPr>
          <w:rFonts w:cs="Tunga" w:ascii="Serifa BT;Cambria" w:hAnsi="Serifa BT;Cambria"/>
          <w:i/>
          <w:lang w:val="de-DE"/>
        </w:rPr>
        <w:t xml:space="preserve">Die Spiritualität: </w:t>
      </w:r>
      <w:r>
        <w:rPr>
          <w:rFonts w:cs="Tunga" w:ascii="Serifa BT;Cambria" w:hAnsi="Serifa BT;Cambria"/>
          <w:lang w:val="de-DE"/>
        </w:rPr>
        <w:t xml:space="preserve">In der Konfrontation mit den Werten des Evangeliums befreit sich der Kandidat von seinen eigenen Vorstellungen, von der Notwendigkeit der Selbstverwirklichung und der Selbstbestätigung, um jene innere Freiheit zu gewinnen, die ihm helfen wird, fähig zu werden, den Willen Gottes zu erfüllen. Die Spiritualität reinige das Menschliche von jenen Überstrukturen, die ihn blockieren und schenkt Energie für den Weg des Reifens. </w:t>
      </w:r>
    </w:p>
    <w:p>
      <w:pPr>
        <w:pStyle w:val="Normal"/>
        <w:spacing w:before="0" w:after="120"/>
        <w:ind w:left="342" w:hanging="0"/>
        <w:jc w:val="both"/>
        <w:rPr/>
      </w:pPr>
      <w:r>
        <w:rPr>
          <w:rFonts w:cs="Tunga" w:ascii="Serifa BT;Cambria" w:hAnsi="Serifa BT;Cambria"/>
          <w:b/>
          <w:lang w:val="de-DE"/>
        </w:rPr>
        <w:t xml:space="preserve">86.3 </w:t>
      </w:r>
      <w:r>
        <w:rPr>
          <w:rFonts w:cs="Tunga" w:ascii="Serifa BT;Cambria" w:hAnsi="Serifa BT;Cambria"/>
          <w:i/>
          <w:lang w:val="de-DE"/>
        </w:rPr>
        <w:t xml:space="preserve">Die Mission: </w:t>
      </w:r>
      <w:r>
        <w:rPr>
          <w:rFonts w:cs="Tunga" w:ascii="Serifa BT;Cambria" w:hAnsi="Serifa BT;Cambria"/>
          <w:lang w:val="de-DE"/>
        </w:rPr>
        <w:t>Der Kandidat tritt in die konkrete Wirklichkeit ein, in der der Comboni-Missionar berufen ist, zu leben und zu wirken. Die wirkliche Mission, die sich unterscheidet von unseren Wünschen nach Sicherheit, Erfolg, persönliche Anerkennung, regt zum Reifen an sowohl auf menschlicher wie spiritueller Ebene.</w:t>
      </w:r>
    </w:p>
    <w:p>
      <w:pPr>
        <w:pStyle w:val="Normal"/>
        <w:spacing w:before="0" w:after="120"/>
        <w:jc w:val="both"/>
        <w:rPr/>
      </w:pPr>
      <w:r>
        <w:rPr>
          <w:rFonts w:cs="Tunga" w:ascii="Serifa BT;Cambria" w:hAnsi="Serifa BT;Cambria"/>
          <w:b/>
          <w:lang w:val="de-DE"/>
        </w:rPr>
        <w:t xml:space="preserve">87. </w:t>
      </w:r>
      <w:r>
        <w:rPr>
          <w:rFonts w:cs="Tunga" w:ascii="Serifa BT;Cambria" w:hAnsi="Serifa BT;Cambria"/>
          <w:lang w:val="de-DE"/>
        </w:rPr>
        <w:t xml:space="preserve">Wir sind uns bewusst, dass das Ausbildungsmodell der Einbindung in das missionarische Umfeld eine genaue </w:t>
      </w:r>
      <w:r>
        <w:rPr>
          <w:rFonts w:cs="Tunga" w:ascii="Serifa BT;Cambria" w:hAnsi="Serifa BT;Cambria"/>
          <w:i/>
          <w:lang w:val="de-DE"/>
        </w:rPr>
        <w:t xml:space="preserve">Kontextualisierung </w:t>
      </w:r>
      <w:r>
        <w:rPr>
          <w:rFonts w:cs="Tunga" w:ascii="Serifa BT;Cambria" w:hAnsi="Serifa BT;Cambria"/>
          <w:lang w:val="de-DE"/>
        </w:rPr>
        <w:t>in der Wirklichkeit eines jeden Kontinents braucht.</w:t>
      </w:r>
    </w:p>
    <w:p>
      <w:pPr>
        <w:pStyle w:val="Normal"/>
        <w:spacing w:before="0" w:after="120"/>
        <w:jc w:val="both"/>
        <w:rPr/>
      </w:pPr>
      <w:r>
        <w:rPr>
          <w:rFonts w:cs="Tunga" w:ascii="Serifa BT;Cambria" w:hAnsi="Serifa BT;Cambria"/>
          <w:b/>
          <w:lang w:val="de-DE"/>
        </w:rPr>
        <w:t xml:space="preserve">88. </w:t>
      </w:r>
      <w:r>
        <w:rPr>
          <w:rFonts w:cs="Tunga" w:ascii="Serifa BT;Cambria" w:hAnsi="Serifa BT;Cambria"/>
          <w:lang w:val="de-DE"/>
        </w:rPr>
        <w:t xml:space="preserve">Dieses Modell der Ausbildung befähigt das Individuum zur </w:t>
      </w:r>
      <w:r>
        <w:rPr>
          <w:rFonts w:cs="Tunga" w:ascii="Serifa BT;Cambria" w:hAnsi="Serifa BT;Cambria"/>
          <w:i/>
          <w:lang w:val="de-DE"/>
        </w:rPr>
        <w:t xml:space="preserve">intensiven Weiterbildung als Prozess des ganzheitlichen Reifens der Person </w:t>
      </w:r>
      <w:r>
        <w:rPr>
          <w:rFonts w:cs="Tunga" w:ascii="Serifa BT;Cambria" w:hAnsi="Serifa BT;Cambria"/>
          <w:lang w:val="de-DE"/>
        </w:rPr>
        <w:t xml:space="preserve">im alltäglichen Leben, wobei sie die Gegenwart und die Stimme Gottes klar erkennt. Es geht darum, die Person schon von der Grundausbildung an in das Kraftfeld eines ständigen Prozesses des Lernens, der Umwandlung, der Umkehr und des Reifens zu bringen, der das ganze Leben lang anhält durch das Erstellen eines persönlichen Lebensplanes, durch persönliche geistliche Begleitung, und erzieherischen Dialog. </w:t>
      </w:r>
    </w:p>
    <w:p>
      <w:pPr>
        <w:pStyle w:val="Normal"/>
        <w:spacing w:before="0" w:after="60"/>
        <w:jc w:val="both"/>
        <w:rPr>
          <w:rFonts w:ascii="Serifa BT;Cambria" w:hAnsi="Serifa BT;Cambria" w:cs="Tunga"/>
          <w:b/>
          <w:b/>
          <w:lang w:val="de-DE"/>
        </w:rPr>
      </w:pPr>
      <w:r>
        <w:rPr>
          <w:rFonts w:cs="Tunga" w:ascii="Serifa BT;Cambria" w:hAnsi="Serifa BT;Cambria"/>
          <w:b/>
          <w:lang w:val="de-DE"/>
        </w:rPr>
        <w:t xml:space="preserve">Entscheidungsfindung in der Berufung </w:t>
      </w:r>
    </w:p>
    <w:p>
      <w:pPr>
        <w:pStyle w:val="Normal"/>
        <w:spacing w:before="0" w:after="120"/>
        <w:jc w:val="both"/>
        <w:rPr/>
      </w:pPr>
      <w:r>
        <w:rPr>
          <w:rFonts w:cs="Tunga" w:ascii="Serifa BT;Cambria" w:hAnsi="Serifa BT;Cambria"/>
          <w:b/>
          <w:lang w:val="de-DE"/>
        </w:rPr>
        <w:t xml:space="preserve">89. </w:t>
      </w:r>
      <w:r>
        <w:rPr>
          <w:rFonts w:cs="Tunga" w:ascii="Serifa BT;Cambria" w:hAnsi="Serifa BT;Cambria"/>
          <w:lang w:val="de-DE"/>
        </w:rPr>
        <w:t xml:space="preserve">"Die Ausbildung kann verstanden werden als ein Prozess der Entscheidungsfindung, der sich zeigt in der Aufmerksamkeit auf das Wirken des Geistes in der Person, in der Gemeinschaft und in den Völkern, um die Prozesse zu erkennen, die dagegen stehen und die Zeichen, die ihn als präsent bezeugen, um Entscheidungen zu treffen und die entsprechenden Haltungen einzunehmen“ (RF 227). </w:t>
      </w:r>
    </w:p>
    <w:p>
      <w:pPr>
        <w:pStyle w:val="Normal"/>
        <w:spacing w:before="0" w:after="120"/>
        <w:jc w:val="both"/>
        <w:rPr/>
      </w:pPr>
      <w:r>
        <w:rPr>
          <w:rFonts w:cs="Tunga" w:ascii="Serifa BT;Cambria" w:hAnsi="Serifa BT;Cambria"/>
          <w:b/>
          <w:lang w:val="de-DE"/>
        </w:rPr>
        <w:t xml:space="preserve">90. </w:t>
      </w:r>
      <w:r>
        <w:rPr>
          <w:rFonts w:cs="Tunga" w:ascii="Serifa BT;Cambria" w:hAnsi="Serifa BT;Cambria"/>
          <w:lang w:val="de-DE"/>
        </w:rPr>
        <w:t xml:space="preserve">Der erste Verantwortliche des Weges der Entscheidungsfindung ist die Person des Kandidaten selbst. Als Antwort auf den Ruf des Herrn versucht er in täglicher </w:t>
      </w:r>
      <w:r>
        <w:rPr>
          <w:rFonts w:cs="Tunga" w:ascii="Serifa BT;Cambria" w:hAnsi="Serifa BT;Cambria"/>
          <w:i/>
          <w:lang w:val="de-DE"/>
        </w:rPr>
        <w:t>Bereitschaft,</w:t>
      </w:r>
      <w:r>
        <w:rPr>
          <w:rFonts w:cs="Tunga" w:ascii="Serifa BT;Cambria" w:hAnsi="Serifa BT;Cambria"/>
          <w:lang w:val="de-DE"/>
        </w:rPr>
        <w:t xml:space="preserve"> die vom Evangelium vorgeschlagenen Werte und das combonianische Charisma zu übernehmen und zum Ausdruck zu bringen. Auf diesem Weg wird er unterstützt von den in der BP Tätigen und den in der Ausbildung Tätigen, um die Beweggründe der Selbsthingabe zu erkennen, zu klären, zu stärken und sie reifen zu lassen (LF 80; 81; 88). </w:t>
      </w:r>
    </w:p>
    <w:p>
      <w:pPr>
        <w:pStyle w:val="Normal"/>
        <w:spacing w:before="0" w:after="120"/>
        <w:jc w:val="both"/>
        <w:rPr>
          <w:rFonts w:ascii="Serifa BT;Cambria" w:hAnsi="Serifa BT;Cambria" w:cs="Tunga"/>
          <w:b/>
          <w:b/>
          <w:lang w:val="de-DE"/>
        </w:rPr>
      </w:pPr>
      <w:r>
        <w:rPr>
          <w:rFonts w:cs="Tunga" w:ascii="Serifa BT;Cambria" w:hAnsi="Serifa BT;Cambria"/>
          <w:b/>
          <w:lang w:val="de-DE"/>
        </w:rPr>
        <w:t xml:space="preserve">91. </w:t>
      </w:r>
      <w:r>
        <w:rPr>
          <w:rFonts w:cs="Tunga" w:ascii="Serifa BT;Cambria" w:hAnsi="Serifa BT;Cambria"/>
          <w:lang w:val="de-DE"/>
        </w:rPr>
        <w:t xml:space="preserve">Außer der normalen Beteiligung des Kandidaten und seiner Begleiter verlangt die berufliche Entscheidungsfindung, dass die Oberen der Provinz / Delegation) mit ihren Räten garantieren, dass der Übergang von einer Erziehungsetappe zur folgenden in Treue zu den Kriterien der RF (Ratio Formationis) geschieht. Dabei schenke man besondere Aufmerksamkeit der Auswertung der in der BP Tätigen und der Erzieher und der combonianischen Hausgemeinschaft und der christlichen Gemeinde, in der der Kandidat seine eigenen Erfahrungen in der Seelsorge gemacht hat. </w:t>
      </w:r>
    </w:p>
    <w:p>
      <w:pPr>
        <w:pStyle w:val="Normal"/>
        <w:spacing w:before="0" w:after="60"/>
        <w:jc w:val="both"/>
        <w:rPr/>
      </w:pPr>
      <w:r>
        <w:rPr>
          <w:rFonts w:cs="Tunga" w:ascii="Serifa BT;Cambria" w:hAnsi="Serifa BT;Cambria"/>
          <w:b/>
          <w:lang w:val="de-DE"/>
        </w:rPr>
        <w:t xml:space="preserve">92. </w:t>
      </w:r>
      <w:r>
        <w:rPr>
          <w:rFonts w:cs="Tunga" w:ascii="Serifa BT;Cambria" w:hAnsi="Serifa BT;Cambria"/>
          <w:lang w:val="de-DE"/>
        </w:rPr>
        <w:t>Die Dokumente der Comboni-Missionare bieten ausreichend Kriterien für den Dienst der Begleitung und der Entscheidungsfindung als qualifizierten Bezugspunkt in den verschiedenen Etappen und für eine globale Bewertung.</w:t>
      </w:r>
    </w:p>
    <w:p>
      <w:pPr>
        <w:pStyle w:val="Normal"/>
        <w:spacing w:before="0" w:after="60"/>
        <w:ind w:left="342" w:hanging="0"/>
        <w:jc w:val="both"/>
        <w:rPr/>
      </w:pPr>
      <w:r>
        <w:rPr>
          <w:rFonts w:cs="Tunga" w:ascii="Serifa BT;Cambria" w:hAnsi="Serifa BT;Cambria"/>
          <w:b/>
          <w:lang w:val="de-DE"/>
        </w:rPr>
        <w:t xml:space="preserve">92.1 </w:t>
      </w:r>
      <w:r>
        <w:rPr>
          <w:rFonts w:cs="Tunga" w:ascii="Serifa BT;Cambria" w:hAnsi="Serifa BT;Cambria"/>
          <w:lang w:val="de-DE"/>
        </w:rPr>
        <w:t xml:space="preserve">Vor allem ist eine adäquate menschliche und spirituelle Begleitung notwendig während der Zeit der ersten Kontakte und dem Prä-Postulat, um so nach Möglichkeit die notwendige Bereitschaft für den Beginn des Ausbildungsweges im Postulat zu sichern. </w:t>
      </w:r>
    </w:p>
    <w:p>
      <w:pPr>
        <w:pStyle w:val="Normal"/>
        <w:spacing w:before="0" w:after="60"/>
        <w:ind w:left="342" w:hanging="0"/>
        <w:jc w:val="both"/>
        <w:rPr/>
      </w:pPr>
      <w:r>
        <w:rPr>
          <w:rFonts w:cs="Tunga" w:ascii="Serifa BT;Cambria" w:hAnsi="Serifa BT;Cambria"/>
          <w:b/>
          <w:lang w:val="de-DE"/>
        </w:rPr>
        <w:t xml:space="preserve">92.2 </w:t>
      </w:r>
      <w:r>
        <w:rPr>
          <w:rFonts w:cs="Tunga" w:ascii="Serifa BT;Cambria" w:hAnsi="Serifa BT;Cambria"/>
          <w:lang w:val="de-DE"/>
        </w:rPr>
        <w:t>Es werde eine psychodiagnostische Bewertung der Kandidaten durchgeführt, die es erlaubt, eine Gesamtsicht der Persönlichkeit zu erhalten, die die Stärken und Schwachpunkte im Hinblick auf einen Weg der menschlichen und spirituellen Reifung aufzeigt.</w:t>
      </w:r>
    </w:p>
    <w:p>
      <w:pPr>
        <w:pStyle w:val="Normal"/>
        <w:spacing w:before="0" w:after="60"/>
        <w:ind w:left="342" w:hanging="0"/>
        <w:jc w:val="both"/>
        <w:rPr/>
      </w:pPr>
      <w:r>
        <w:rPr>
          <w:rFonts w:cs="Tunga" w:ascii="Serifa BT;Cambria" w:hAnsi="Serifa BT;Cambria"/>
          <w:b/>
          <w:lang w:val="de-DE"/>
        </w:rPr>
        <w:t xml:space="preserve">92.3 </w:t>
      </w:r>
      <w:r>
        <w:rPr>
          <w:rFonts w:cs="Tunga" w:ascii="Serifa BT;Cambria" w:hAnsi="Serifa BT;Cambria"/>
          <w:lang w:val="de-DE"/>
        </w:rPr>
        <w:t xml:space="preserve">Zweifel und Unsicherheit dürfen nicht länger ungelöst bleiben oder ohne Grund verschoben werden. Dem Kandidat muss geholfen werden, rechtzeitig eine bewusste und verantwortliche Wahl zu treffen. </w:t>
      </w:r>
    </w:p>
    <w:p>
      <w:pPr>
        <w:pStyle w:val="Normal"/>
        <w:spacing w:before="0" w:after="120"/>
        <w:ind w:left="342" w:hanging="0"/>
        <w:jc w:val="both"/>
        <w:rPr/>
      </w:pPr>
      <w:r>
        <w:rPr>
          <w:rFonts w:cs="Tunga" w:ascii="Serifa BT;Cambria" w:hAnsi="Serifa BT;Cambria"/>
          <w:b/>
          <w:lang w:val="de-DE"/>
        </w:rPr>
        <w:t xml:space="preserve">92.4 </w:t>
      </w:r>
      <w:r>
        <w:rPr>
          <w:rFonts w:cs="Tunga" w:ascii="Serifa BT;Cambria" w:hAnsi="Serifa BT;Cambria"/>
          <w:lang w:val="de-DE"/>
        </w:rPr>
        <w:t xml:space="preserve">Die Übergänge von einer Etappe zur anderen, vor allem vom Postulat zum Noviziat, müssen mit großer Klarheit von Seiten der Erzieher und des Provinzrates zum Wohle der Person und der Mission bewertet werden. </w:t>
      </w:r>
    </w:p>
    <w:p>
      <w:pPr>
        <w:pStyle w:val="Normal"/>
        <w:spacing w:before="0" w:after="120"/>
        <w:jc w:val="both"/>
        <w:rPr/>
      </w:pPr>
      <w:r>
        <w:rPr>
          <w:rFonts w:cs="Tunga" w:ascii="Serifa BT;Cambria" w:hAnsi="Serifa BT;Cambria"/>
          <w:b/>
          <w:lang w:val="de-DE"/>
        </w:rPr>
        <w:t xml:space="preserve">93. </w:t>
      </w:r>
      <w:r>
        <w:rPr>
          <w:rFonts w:cs="Tunga" w:ascii="Serifa BT;Cambria" w:hAnsi="Serifa BT;Cambria"/>
          <w:lang w:val="de-DE"/>
        </w:rPr>
        <w:t xml:space="preserve">Einen derartigen Dienst improvisiert man nicht. Die Kurse für die in der BP und Ausbildung Tätigen, die für die nächsten Jahre vorgesehen sind, müssen Zeit und Raum für eine entsprechende Vorbereitung geben, so dass sie auch ganz formal ausgedehnt werden können auf jene, die den Dienst der Leitung ausüben. </w:t>
      </w:r>
    </w:p>
    <w:p>
      <w:pPr>
        <w:pStyle w:val="Normal"/>
        <w:jc w:val="both"/>
        <w:rPr/>
      </w:pPr>
      <w:r>
        <w:rPr>
          <w:rFonts w:cs="Tunga" w:ascii="Serifa BT;Cambria" w:hAnsi="Serifa BT;Cambria"/>
          <w:b/>
          <w:lang w:val="de-DE"/>
        </w:rPr>
        <w:t xml:space="preserve">94. </w:t>
      </w:r>
      <w:r>
        <w:rPr>
          <w:rFonts w:cs="Tunga" w:ascii="Serifa BT;Cambria" w:hAnsi="Serifa BT;Cambria"/>
          <w:lang w:val="de-DE"/>
        </w:rPr>
        <w:t>Der Weg der Entscheidungsfindung, der während der Zeit der eigenen Grundausbildung auf diese Weise gelebt wird, wird das Bewusstsein der Zugehörigkeit zur Kongregation und der Mission stärken, so dass es zur Garantie der Treue wird.</w:t>
      </w:r>
    </w:p>
    <w:p>
      <w:pPr>
        <w:pStyle w:val="Normal"/>
        <w:jc w:val="both"/>
        <w:rPr>
          <w:rFonts w:ascii="Serifa BT;Cambria" w:hAnsi="Serifa BT;Cambria" w:cs="Tunga"/>
          <w:lang w:val="de-DE"/>
        </w:rPr>
      </w:pPr>
      <w:r>
        <w:rPr>
          <w:rFonts w:cs="Tunga" w:ascii="Serifa BT;Cambria" w:hAnsi="Serifa BT;Cambria"/>
          <w:lang w:val="de-DE"/>
        </w:rPr>
      </w:r>
    </w:p>
    <w:p>
      <w:pPr>
        <w:pStyle w:val="Normal"/>
        <w:spacing w:before="0" w:after="60"/>
        <w:jc w:val="both"/>
        <w:rPr>
          <w:rFonts w:ascii="Serifa BT;Cambria" w:hAnsi="Serifa BT;Cambria" w:cs="Tunga"/>
          <w:b/>
          <w:b/>
          <w:lang w:val="de-DE"/>
        </w:rPr>
      </w:pPr>
      <w:r>
        <w:rPr>
          <w:rFonts w:cs="Tunga" w:ascii="Serifa BT;Cambria" w:hAnsi="Serifa BT;Cambria"/>
          <w:b/>
          <w:lang w:val="de-DE"/>
        </w:rPr>
        <w:t>D. Programmatische Richtlinien</w:t>
      </w:r>
    </w:p>
    <w:p>
      <w:pPr>
        <w:pStyle w:val="Normal"/>
        <w:spacing w:before="0" w:after="120"/>
        <w:jc w:val="both"/>
        <w:rPr/>
      </w:pPr>
      <w:r>
        <w:rPr>
          <w:rFonts w:cs="Tunga" w:ascii="Serifa BT;Cambria" w:hAnsi="Serifa BT;Cambria"/>
          <w:b/>
          <w:lang w:val="de-DE"/>
        </w:rPr>
        <w:t xml:space="preserve">95. Missionare mit einer tiefen Erfahrung Jesu Christi </w:t>
      </w:r>
      <w:r>
        <w:rPr>
          <w:rFonts w:cs="Tunga" w:ascii="Serifa BT;Cambria" w:hAnsi="Serifa BT;Cambria"/>
          <w:lang w:val="de-DE"/>
        </w:rPr>
        <w:t xml:space="preserve">im Kontext der Spiritualität, der Identität und der Mission der Comboni-Missionare mit einem einfachen Lebensstil auszubilden, um die Frohbotschaft als Gemeinschaft (LF 90.2) zu leben und zu verkünden, erfordert folgendes: Das Wort Gottes ins Zentrum des missionarischen Lebens zu stellen, die Gegenwart Gottes im Leben der Völker zu entdecken, sich dem Miteinander-Teilen und der Solidarität, der Transparenz und der Mitverantwortlichkeit im geschwisterlichen Leben in der Gemeinschaft zu öffnen. </w:t>
      </w:r>
    </w:p>
    <w:p>
      <w:pPr>
        <w:pStyle w:val="Normal"/>
        <w:spacing w:before="0" w:after="60"/>
        <w:jc w:val="both"/>
        <w:rPr>
          <w:rFonts w:ascii="Serifa BT;Cambria" w:hAnsi="Serifa BT;Cambria" w:cs="Tunga"/>
          <w:b/>
          <w:b/>
          <w:lang w:val="de-DE"/>
        </w:rPr>
      </w:pPr>
      <w:r>
        <w:rPr>
          <w:rFonts w:cs="Tunga" w:ascii="Serifa BT;Cambria" w:hAnsi="Serifa BT;Cambria"/>
          <w:b/>
          <w:lang w:val="de-DE"/>
        </w:rPr>
        <w:t xml:space="preserve">96. Missionare </w:t>
      </w:r>
      <w:r>
        <w:rPr>
          <w:rFonts w:cs="Tunga" w:ascii="Serifa BT;Cambria" w:hAnsi="Serifa BT;Cambria"/>
          <w:lang w:val="de-DE"/>
        </w:rPr>
        <w:t>heranzubilden, die fähig sind sich in den Prozess der Weiterbildung einzulassen, verlangt:</w:t>
      </w:r>
    </w:p>
    <w:p>
      <w:pPr>
        <w:pStyle w:val="Normal"/>
        <w:spacing w:before="0" w:after="60"/>
        <w:ind w:left="342" w:hanging="0"/>
        <w:jc w:val="both"/>
        <w:rPr/>
      </w:pPr>
      <w:r>
        <w:rPr>
          <w:rFonts w:cs="Tunga" w:ascii="Serifa BT;Cambria" w:hAnsi="Serifa BT;Cambria"/>
          <w:b/>
          <w:lang w:val="de-DE"/>
        </w:rPr>
        <w:t xml:space="preserve">a. </w:t>
      </w:r>
      <w:r>
        <w:rPr>
          <w:rFonts w:cs="Tunga" w:ascii="Serifa BT;Cambria" w:hAnsi="Serifa BT;Cambria"/>
          <w:lang w:val="de-DE"/>
        </w:rPr>
        <w:t>die Weiterbildung der in der BP und in der Ausbildung tätigen Mitbrüder und der Oberen der Provinz zu fördern;</w:t>
      </w:r>
    </w:p>
    <w:p>
      <w:pPr>
        <w:pStyle w:val="Normal"/>
        <w:spacing w:before="0" w:after="60"/>
        <w:ind w:left="340" w:hanging="0"/>
        <w:jc w:val="both"/>
        <w:rPr/>
      </w:pPr>
      <w:r>
        <w:rPr>
          <w:rFonts w:cs="Tunga" w:ascii="Serifa BT;Cambria" w:hAnsi="Serifa BT;Cambria"/>
          <w:b/>
          <w:lang w:val="de-DE"/>
        </w:rPr>
        <w:t xml:space="preserve">b. </w:t>
      </w:r>
      <w:r>
        <w:rPr>
          <w:rFonts w:cs="Tunga" w:ascii="Serifa BT;Cambria" w:hAnsi="Serifa BT;Cambria"/>
          <w:lang w:val="de-DE"/>
        </w:rPr>
        <w:t xml:space="preserve">auszubilden mit dem Erziehungsmodell der Einbindung in das missionarische Umfeld in der Mission und für die Mission; </w:t>
      </w:r>
    </w:p>
    <w:p>
      <w:pPr>
        <w:pStyle w:val="Normal"/>
        <w:spacing w:before="0" w:after="60"/>
        <w:ind w:left="342" w:hanging="0"/>
        <w:jc w:val="both"/>
        <w:rPr/>
      </w:pPr>
      <w:r>
        <w:rPr>
          <w:rFonts w:cs="Serifa BT;Cambria" w:ascii="Serifa BT;Cambria" w:hAnsi="Serifa BT;Cambria"/>
          <w:b/>
          <w:lang w:val="de-DE"/>
        </w:rPr>
        <w:t xml:space="preserve">c. </w:t>
      </w:r>
      <w:r>
        <w:rPr>
          <w:rFonts w:cs="Serifa BT;Cambria" w:ascii="Serifa BT;Cambria" w:hAnsi="Serifa BT;Cambria"/>
          <w:lang w:val="de-DE"/>
        </w:rPr>
        <w:t>das Personal für die Spezialisierungen für den Bereich Ausbildung zu planen;</w:t>
      </w:r>
    </w:p>
    <w:p>
      <w:pPr>
        <w:pStyle w:val="Normal"/>
        <w:spacing w:before="0" w:after="120"/>
        <w:ind w:left="342" w:hanging="0"/>
        <w:jc w:val="both"/>
        <w:rPr/>
      </w:pPr>
      <w:r>
        <w:rPr>
          <w:rFonts w:cs="Serifa BT;Cambria" w:ascii="Serifa BT;Cambria" w:hAnsi="Serifa BT;Cambria"/>
          <w:b/>
          <w:lang w:val="de-DE"/>
        </w:rPr>
        <w:t xml:space="preserve">d. </w:t>
      </w:r>
      <w:r>
        <w:rPr>
          <w:rFonts w:cs="Serifa BT;Cambria" w:ascii="Serifa BT;Cambria" w:hAnsi="Serifa BT;Cambria"/>
          <w:lang w:val="de-DE"/>
        </w:rPr>
        <w:t>die menschliche, kulturelle und intellektuelle Ausbildung zu fördern.</w:t>
      </w:r>
    </w:p>
    <w:p>
      <w:pPr>
        <w:pStyle w:val="Normal"/>
        <w:jc w:val="both"/>
        <w:rPr/>
      </w:pPr>
      <w:r>
        <w:rPr>
          <w:rFonts w:cs="Serifa BT;Cambria" w:ascii="Serifa BT;Cambria" w:hAnsi="Serifa BT;Cambria"/>
          <w:b/>
          <w:lang w:val="de-DE"/>
        </w:rPr>
        <w:t xml:space="preserve">97. </w:t>
      </w:r>
      <w:r>
        <w:rPr>
          <w:rFonts w:cs="Serifa BT;Cambria" w:ascii="Serifa BT;Cambria" w:hAnsi="Serifa BT;Cambria"/>
          <w:lang w:val="de-DE"/>
        </w:rPr>
        <w:t xml:space="preserve">Personen ausbilden, die fähig sind in internationalen Gemeinschaften Mission zu leben und die offen sind für den Dialog, für das multikulturelle Zusammenleben und bereit, ein Geschenk für die Ärmsten und Verlassensten zu werden, erfordert folgende Bemühungen: Die gemeinschaftliche Entscheidungsfindung zu pflegen und die Entscheidungen des Generalrates bezüglich der Kontinentalität der Scholastikate, des missionarischen Dienstes und der Einbindung der Gemeinschaften in das missionarische Umfeld umzusetzen. </w:t>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spacing w:before="0" w:after="60"/>
        <w:jc w:val="both"/>
        <w:rPr>
          <w:rFonts w:ascii="Serifa BT;Cambria" w:hAnsi="Serifa BT;Cambria" w:cs="Tunga"/>
          <w:b/>
          <w:b/>
          <w:lang w:val="de-DE"/>
        </w:rPr>
      </w:pPr>
      <w:r>
        <w:rPr>
          <w:rFonts w:cs="Tunga" w:ascii="Serifa BT;Cambria" w:hAnsi="Serifa BT;Cambria"/>
          <w:b/>
          <w:lang w:val="de-DE"/>
        </w:rPr>
        <w:t xml:space="preserve">E. Durchführungsbestimmungen </w:t>
      </w:r>
    </w:p>
    <w:p>
      <w:pPr>
        <w:pStyle w:val="Normal"/>
        <w:spacing w:before="0" w:after="60"/>
        <w:jc w:val="both"/>
        <w:rPr/>
      </w:pPr>
      <w:r>
        <w:rPr>
          <w:rFonts w:cs="Serifa BT;Cambria" w:ascii="Serifa BT;Cambria" w:hAnsi="Serifa BT;Cambria"/>
          <w:b/>
          <w:lang w:val="de-DE"/>
        </w:rPr>
        <w:t xml:space="preserve">98. </w:t>
      </w:r>
      <w:r>
        <w:rPr>
          <w:rFonts w:cs="Serifa BT;Cambria" w:ascii="Serifa BT;Cambria" w:hAnsi="Serifa BT;Cambria"/>
          <w:lang w:val="de-DE"/>
        </w:rPr>
        <w:t>Um die vorgeschlagenen Ziele in allen Phasen der Grundausbildung zu erreichen, erziehe man:</w:t>
      </w:r>
    </w:p>
    <w:p>
      <w:pPr>
        <w:pStyle w:val="Normal"/>
        <w:spacing w:before="0" w:after="60"/>
        <w:ind w:left="340" w:hanging="0"/>
        <w:jc w:val="both"/>
        <w:rPr/>
      </w:pPr>
      <w:r>
        <w:rPr>
          <w:rFonts w:cs="Serifa BT;Cambria" w:ascii="Serifa BT;Cambria" w:hAnsi="Serifa BT;Cambria"/>
          <w:b/>
          <w:lang w:val="de-DE"/>
        </w:rPr>
        <w:t xml:space="preserve">98.1 </w:t>
      </w:r>
      <w:r>
        <w:rPr>
          <w:rFonts w:cs="Serifa BT;Cambria" w:ascii="Serifa BT;Cambria" w:hAnsi="Serifa BT;Cambria"/>
          <w:i/>
          <w:lang w:val="de-DE"/>
        </w:rPr>
        <w:t xml:space="preserve">zur lectio divina: </w:t>
      </w:r>
      <w:r>
        <w:rPr>
          <w:rFonts w:cs="Serifa BT;Cambria" w:ascii="Serifa BT;Cambria" w:hAnsi="Serifa BT;Cambria"/>
          <w:lang w:val="de-DE"/>
        </w:rPr>
        <w:t>Dabei biete man in allen Phasen der Ausbildung Instrumente an, um das Wort Gottes kennen zu lernen und es zu beten, indem man vom Leben, von der Wirklichkeit und von der Geschichte des Volkes ausgeht.</w:t>
      </w:r>
    </w:p>
    <w:p>
      <w:pPr>
        <w:pStyle w:val="Normal"/>
        <w:spacing w:before="0" w:after="60"/>
        <w:ind w:left="342" w:hanging="0"/>
        <w:jc w:val="both"/>
        <w:rPr/>
      </w:pPr>
      <w:r>
        <w:rPr>
          <w:rFonts w:cs="Serifa BT;Cambria" w:ascii="Serifa BT;Cambria" w:hAnsi="Serifa BT;Cambria"/>
          <w:b/>
          <w:lang w:val="de-DE"/>
        </w:rPr>
        <w:t xml:space="preserve">98.2 </w:t>
      </w:r>
      <w:r>
        <w:rPr>
          <w:rFonts w:cs="Serifa BT;Cambria" w:ascii="Serifa BT;Cambria" w:hAnsi="Serifa BT;Cambria"/>
          <w:i/>
          <w:lang w:val="de-DE"/>
        </w:rPr>
        <w:t xml:space="preserve">zum Apostolat und zur Einbindung in das missionarische Umfeld </w:t>
      </w:r>
      <w:r>
        <w:rPr>
          <w:rFonts w:cs="Serifa BT;Cambria" w:ascii="Serifa BT;Cambria" w:hAnsi="Serifa BT;Cambria"/>
          <w:lang w:val="de-DE"/>
        </w:rPr>
        <w:t>(inserzione):</w:t>
      </w:r>
      <w:r>
        <w:rPr>
          <w:rFonts w:cs="Serifa BT;Cambria" w:ascii="Serifa BT;Cambria" w:hAnsi="Serifa BT;Cambria"/>
          <w:i/>
          <w:lang w:val="de-DE"/>
        </w:rPr>
        <w:t xml:space="preserve"> </w:t>
      </w:r>
      <w:r>
        <w:rPr>
          <w:rFonts w:cs="Serifa BT;Cambria" w:ascii="Serifa BT;Cambria" w:hAnsi="Serifa BT;Cambria"/>
          <w:lang w:val="de-DE"/>
        </w:rPr>
        <w:t xml:space="preserve">dabei werden die Ausbildungshäuser einfacher, offen für das Volk gehalten, wobei wir pastorale Umfelder der Armut und Situationen der Erstevangelisierung auswählen. </w:t>
      </w:r>
    </w:p>
    <w:p>
      <w:pPr>
        <w:pStyle w:val="Normal"/>
        <w:ind w:left="342" w:hanging="0"/>
        <w:jc w:val="both"/>
        <w:rPr/>
      </w:pPr>
      <w:r>
        <w:rPr>
          <w:rFonts w:cs="Serifa BT;Cambria" w:ascii="Serifa BT;Cambria" w:hAnsi="Serifa BT;Cambria"/>
          <w:b/>
          <w:lang w:val="de-DE"/>
        </w:rPr>
        <w:t xml:space="preserve">98.3 </w:t>
      </w:r>
      <w:r>
        <w:rPr>
          <w:rFonts w:cs="Serifa BT;Cambria" w:ascii="Serifa BT;Cambria" w:hAnsi="Serifa BT;Cambria"/>
          <w:lang w:val="de-DE"/>
        </w:rPr>
        <w:t xml:space="preserve">zum </w:t>
      </w:r>
      <w:r>
        <w:rPr>
          <w:rFonts w:cs="Serifa BT;Cambria" w:ascii="Serifa BT;Cambria" w:hAnsi="Serifa BT;Cambria"/>
          <w:i/>
          <w:lang w:val="de-DE"/>
        </w:rPr>
        <w:t xml:space="preserve">GFs </w:t>
      </w:r>
      <w:r>
        <w:rPr>
          <w:rFonts w:cs="Serifa BT;Cambria" w:ascii="Serifa BT;Cambria" w:hAnsi="Serifa BT;Cambria"/>
          <w:lang w:val="de-DE"/>
        </w:rPr>
        <w:t xml:space="preserve">(Gemeinsamer Fonds) </w:t>
      </w:r>
      <w:r>
        <w:rPr>
          <w:rFonts w:cs="Serifa BT;Cambria" w:ascii="Serifa BT;Cambria" w:hAnsi="Serifa BT;Cambria"/>
          <w:sz w:val="20"/>
          <w:szCs w:val="20"/>
          <w:lang w:val="de-DE"/>
        </w:rPr>
        <w:t>(</w:t>
      </w:r>
      <w:r>
        <w:rPr>
          <w:rFonts w:cs="Serifa BT;Cambria" w:ascii="Serifa BT;Cambria" w:hAnsi="Serifa BT;Cambria"/>
          <w:i/>
          <w:sz w:val="20"/>
          <w:szCs w:val="20"/>
          <w:lang w:val="de-DE"/>
        </w:rPr>
        <w:t>FCT</w:t>
      </w:r>
      <w:r>
        <w:rPr>
          <w:rFonts w:cs="Serifa BT;Cambria" w:ascii="Serifa BT;Cambria" w:hAnsi="Serifa BT;Cambria"/>
          <w:sz w:val="20"/>
          <w:szCs w:val="20"/>
          <w:lang w:val="de-DE"/>
        </w:rPr>
        <w:t>)</w:t>
      </w:r>
      <w:r>
        <w:rPr>
          <w:rFonts w:cs="Serifa BT;Cambria" w:ascii="Serifa BT;Cambria" w:hAnsi="Serifa BT;Cambria"/>
          <w:i/>
          <w:lang w:val="de-DE"/>
        </w:rPr>
        <w:t xml:space="preserve">: </w:t>
      </w:r>
      <w:r>
        <w:rPr>
          <w:rFonts w:cs="Serifa BT;Cambria" w:ascii="Serifa BT;Cambria" w:hAnsi="Serifa BT;Cambria"/>
          <w:lang w:val="de-DE"/>
        </w:rPr>
        <w:t xml:space="preserve">dabei werden Instrumente zum gemeinschaftlichen Gebrauch der Güter, des verantwortlichen Umgangs mit Geld und der Transparenz in der Rechenschaftsablage geboten, um zu einem Stil zu gelangen, der mehr dem Evangelium entspricht. </w:t>
      </w:r>
    </w:p>
    <w:p>
      <w:pPr>
        <w:pStyle w:val="Normal"/>
        <w:ind w:left="342" w:hanging="0"/>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rPr>
          <w:rFonts w:ascii="Serifa BT;Cambria" w:hAnsi="Serifa BT;Cambria" w:cs="Serifa BT;Cambria"/>
          <w:b/>
          <w:b/>
          <w:lang w:val="de-DE"/>
        </w:rPr>
      </w:pPr>
      <w:r>
        <w:rPr>
          <w:rFonts w:cs="Serifa BT;Cambria" w:ascii="Serifa BT;Cambria" w:hAnsi="Serifa BT;Cambria"/>
          <w:b/>
          <w:lang w:val="de-DE"/>
        </w:rPr>
        <w:t>Auf der Ebene der Kongregation</w:t>
      </w:r>
    </w:p>
    <w:p>
      <w:pPr>
        <w:pStyle w:val="Normal"/>
        <w:spacing w:before="0" w:after="60"/>
        <w:jc w:val="both"/>
        <w:rPr/>
      </w:pPr>
      <w:r>
        <w:rPr>
          <w:rFonts w:cs="Serifa BT;Cambria" w:ascii="Serifa BT;Cambria" w:hAnsi="Serifa BT;Cambria"/>
          <w:b/>
          <w:lang w:val="de-DE"/>
        </w:rPr>
        <w:t xml:space="preserve">99. </w:t>
      </w:r>
      <w:r>
        <w:rPr>
          <w:rFonts w:cs="Serifa BT;Cambria" w:ascii="Serifa BT;Cambria" w:hAnsi="Serifa BT;Cambria"/>
          <w:lang w:val="de-DE"/>
        </w:rPr>
        <w:t>Das Erziehungsmodell der Einbindung in das missionarische Umfeld werde schließlich mit Kompetenz für den Weg der Ausbildung der Kandidaten und der Weiterbildung aller Mitbrüder angewandt, um in der Identität, Spiritualität und dem Comboni-Missionar-Sein zu wachsen.</w:t>
      </w:r>
    </w:p>
    <w:p>
      <w:pPr>
        <w:pStyle w:val="Normal"/>
        <w:spacing w:before="0" w:after="60"/>
        <w:ind w:left="342" w:hanging="0"/>
        <w:jc w:val="both"/>
        <w:rPr/>
      </w:pPr>
      <w:r>
        <w:rPr>
          <w:rFonts w:cs="Serifa BT;Cambria" w:ascii="Serifa BT;Cambria" w:hAnsi="Serifa BT;Cambria"/>
          <w:b/>
          <w:lang w:val="de-DE"/>
        </w:rPr>
        <w:t xml:space="preserve">99.1 </w:t>
      </w:r>
      <w:r>
        <w:rPr>
          <w:rFonts w:cs="Serifa BT;Cambria" w:ascii="Serifa BT;Cambria" w:hAnsi="Serifa BT;Cambria"/>
          <w:lang w:val="de-DE"/>
        </w:rPr>
        <w:t xml:space="preserve">In Zusammenarbeit mit dem SfA (Sekretariat für Ausbildung) und der Kommission für Weiterbildung (KfW) studiere der Generalrat die geeigneten Vorgehensweisen, so dass sich die Mitbrüder mit dem Erziehungsmodell der Integration vertraut machen und es auf ihrem persönlichen Weg des menschlichen und spirituellen Reifens für den Dienst der Mission praktizieren. </w:t>
      </w:r>
    </w:p>
    <w:p>
      <w:pPr>
        <w:pStyle w:val="Normal"/>
        <w:spacing w:before="0" w:after="120"/>
        <w:ind w:left="342" w:hanging="0"/>
        <w:jc w:val="both"/>
        <w:rPr/>
      </w:pPr>
      <w:r>
        <w:rPr>
          <w:rFonts w:cs="Serifa BT;Cambria" w:ascii="Serifa BT;Cambria" w:hAnsi="Serifa BT;Cambria"/>
          <w:b/>
          <w:lang w:val="de-DE"/>
        </w:rPr>
        <w:t xml:space="preserve">99.2 </w:t>
      </w:r>
      <w:r>
        <w:rPr>
          <w:rFonts w:cs="Serifa BT;Cambria" w:ascii="Serifa BT;Cambria" w:hAnsi="Serifa BT;Cambria"/>
          <w:lang w:val="de-DE"/>
        </w:rPr>
        <w:t xml:space="preserve">Auf den Treffen des Generalrates mit dem Provinzsekretär für Ausbildung (PSA) organisiere man einige Studientage zum Thema Ausbildungsmodell der Einbindung in das missionarische Umfeld </w:t>
      </w:r>
      <w:r>
        <w:rPr>
          <w:rFonts w:cs="Serifa BT;Cambria" w:ascii="Serifa BT;Cambria" w:hAnsi="Serifa BT;Cambria"/>
          <w:sz w:val="22"/>
          <w:szCs w:val="22"/>
          <w:lang w:val="de-DE"/>
        </w:rPr>
        <w:t xml:space="preserve">(modello educativo dell’ integrazione) </w:t>
      </w:r>
      <w:r>
        <w:rPr>
          <w:rFonts w:cs="Serifa BT;Cambria" w:ascii="Serifa BT;Cambria" w:hAnsi="Serifa BT;Cambria"/>
          <w:lang w:val="de-DE"/>
        </w:rPr>
        <w:t xml:space="preserve">mit besonderer Beachtung der beruflichen Entscheidungsfindung.  </w:t>
      </w:r>
    </w:p>
    <w:p>
      <w:pPr>
        <w:pStyle w:val="Normal"/>
        <w:spacing w:before="0" w:after="60"/>
        <w:jc w:val="both"/>
        <w:rPr/>
      </w:pPr>
      <w:r>
        <w:rPr>
          <w:rFonts w:cs="Serifa BT;Cambria" w:ascii="Serifa BT;Cambria" w:hAnsi="Serifa BT;Cambria"/>
          <w:b/>
          <w:lang w:val="de-DE"/>
        </w:rPr>
        <w:t xml:space="preserve">100. </w:t>
      </w:r>
      <w:r>
        <w:rPr>
          <w:rFonts w:cs="Serifa BT;Cambria" w:ascii="Serifa BT;Cambria" w:hAnsi="Serifa BT;Cambria"/>
          <w:lang w:val="de-DE"/>
        </w:rPr>
        <w:t>Die Weiterbildung der Erzieher sorge für die Anwendung des Ausbildungsmodells sowohl für die Erzieher selbst als auch für die Kandidaten. Im nächsten Triennium (2010/2012):</w:t>
      </w:r>
    </w:p>
    <w:p>
      <w:pPr>
        <w:pStyle w:val="Normal"/>
        <w:spacing w:before="0" w:after="60"/>
        <w:ind w:left="342" w:hanging="0"/>
        <w:jc w:val="both"/>
        <w:rPr/>
      </w:pPr>
      <w:r>
        <w:rPr>
          <w:rFonts w:cs="Serifa BT;Cambria" w:ascii="Serifa BT;Cambria" w:hAnsi="Serifa BT;Cambria"/>
          <w:b/>
          <w:lang w:val="de-DE"/>
        </w:rPr>
        <w:t xml:space="preserve">100.1 </w:t>
      </w:r>
      <w:r>
        <w:rPr>
          <w:rFonts w:cs="Serifa BT;Cambria" w:ascii="Serifa BT;Cambria" w:hAnsi="Serifa BT;Cambria"/>
          <w:lang w:val="de-DE"/>
        </w:rPr>
        <w:t>Organisiere man für die, die ihren Dienst in der BP und Ausbildung beginnen, einen viermonatigen Kurs, der sich vor allem mit dem Ausbildungsprogramm und dem combonianischen Charisma beschäftigt.</w:t>
      </w:r>
    </w:p>
    <w:p>
      <w:pPr>
        <w:pStyle w:val="Normal"/>
        <w:spacing w:before="0" w:after="60"/>
        <w:ind w:left="342" w:hanging="0"/>
        <w:jc w:val="both"/>
        <w:rPr/>
      </w:pPr>
      <w:r>
        <w:rPr>
          <w:rFonts w:cs="Serifa BT;Cambria" w:ascii="Serifa BT;Cambria" w:hAnsi="Serifa BT;Cambria"/>
          <w:b/>
          <w:lang w:val="de-DE"/>
        </w:rPr>
        <w:t xml:space="preserve">100.2 </w:t>
      </w:r>
      <w:r>
        <w:rPr>
          <w:rFonts w:cs="Serifa BT;Cambria" w:ascii="Serifa BT;Cambria" w:hAnsi="Serifa BT;Cambria"/>
          <w:lang w:val="de-DE"/>
        </w:rPr>
        <w:t>Es muss uns ein Anliegen sein, dass die Erzieher der Postulanten vor allem im Bereich der menschlichen Entwicklung und der Entwicklung der Persönlichkeit ausgebildet werden; dass die Novizenmeister eine gute Kenntnis der combonianischen Spiritualität besitzen; dass die Erzieher der Scholastiker in der Lage seien, die pastorale Vorbereitung und die pastorale Erfahrung der Kandidaten zu bewerten.</w:t>
      </w:r>
    </w:p>
    <w:p>
      <w:pPr>
        <w:pStyle w:val="Normal"/>
        <w:spacing w:before="0" w:after="120"/>
        <w:ind w:left="342" w:hanging="0"/>
        <w:jc w:val="both"/>
        <w:rPr/>
      </w:pPr>
      <w:r>
        <w:rPr>
          <w:rFonts w:cs="Serifa BT;Cambria" w:ascii="Serifa BT;Cambria" w:hAnsi="Serifa BT;Cambria"/>
          <w:b/>
          <w:lang w:val="de-DE"/>
        </w:rPr>
        <w:t xml:space="preserve">100.3 </w:t>
      </w:r>
      <w:r>
        <w:rPr>
          <w:rFonts w:cs="Serifa BT;Cambria" w:ascii="Serifa BT;Cambria" w:hAnsi="Serifa BT;Cambria"/>
          <w:lang w:val="de-DE"/>
        </w:rPr>
        <w:t xml:space="preserve">Den in der BP Tätigen (promotori vocazionali) werde alle zwei Jahre auf kontinentaler Ebene ein Fortbildungskurs über die Situation der Jugendlichen angeboten. </w:t>
      </w:r>
    </w:p>
    <w:p>
      <w:pPr>
        <w:pStyle w:val="Normal"/>
        <w:jc w:val="both"/>
        <w:rPr/>
      </w:pPr>
      <w:r>
        <w:rPr>
          <w:rFonts w:cs="Serifa BT;Cambria" w:ascii="Serifa BT;Cambria" w:hAnsi="Serifa BT;Cambria"/>
          <w:b/>
          <w:lang w:val="de-DE"/>
        </w:rPr>
        <w:t xml:space="preserve">101. </w:t>
      </w:r>
      <w:r>
        <w:rPr>
          <w:rFonts w:cs="Serifa BT;Cambria" w:ascii="Serifa BT;Cambria" w:hAnsi="Serifa BT;Cambria"/>
          <w:lang w:val="de-DE"/>
        </w:rPr>
        <w:t xml:space="preserve">Das Generalkapitel steht zu den Entscheidungen des Generalrates bezüglich der Scholastikate auf Kontinentaler Ebene, der Zeit des pastoral-missionarischen Dienstes und der kleinen Scholastikats-Gemeinschaften, die in die pastorale Wirklichkeit und die Mission der Comboni-Missionare eingegliedert sind (vgl. </w:t>
      </w:r>
      <w:r>
        <w:rPr>
          <w:rFonts w:cs="Serifa BT;Cambria" w:ascii="Serifa BT;Cambria" w:hAnsi="Serifa BT;Cambria"/>
          <w:i/>
          <w:lang w:val="de-DE"/>
        </w:rPr>
        <w:t>Brief vom 8. April 2007).</w:t>
      </w:r>
    </w:p>
    <w:p>
      <w:pPr>
        <w:pStyle w:val="Normal"/>
        <w:spacing w:before="0" w:after="120"/>
        <w:jc w:val="both"/>
        <w:rPr/>
      </w:pPr>
      <w:r>
        <w:rPr>
          <w:rFonts w:cs="Serifa BT;Cambria" w:ascii="Serifa BT;Cambria" w:hAnsi="Serifa BT;Cambria"/>
          <w:i/>
          <w:lang w:val="de-DE"/>
        </w:rPr>
        <w:t xml:space="preserve">Bestätigt beim Zwischenkapitel vom Sekretariat für Ausbildung SfA. </w:t>
      </w:r>
    </w:p>
    <w:p>
      <w:pPr>
        <w:pStyle w:val="Normal"/>
        <w:spacing w:before="0" w:after="60"/>
        <w:ind w:left="342" w:hanging="0"/>
        <w:jc w:val="both"/>
        <w:rPr/>
      </w:pPr>
      <w:r>
        <w:rPr>
          <w:rFonts w:cs="Serifa BT;Cambria" w:ascii="Serifa BT;Cambria" w:hAnsi="Serifa BT;Cambria"/>
          <w:b/>
          <w:lang w:val="de-DE"/>
        </w:rPr>
        <w:t xml:space="preserve">101.1 </w:t>
      </w:r>
      <w:r>
        <w:rPr>
          <w:rFonts w:cs="Serifa BT;Cambria" w:ascii="Serifa BT;Cambria" w:hAnsi="Serifa BT;Cambria"/>
          <w:lang w:val="de-DE"/>
        </w:rPr>
        <w:t xml:space="preserve">Bei der Auswertung achte man auf die Bereitschaft der Mitbrüder, in schwierigen Situationen und bei den Ärmsten zu leben. Der missionarische Dienst werde normalerweise im Kontext der direkten Pastoral und der Erstevangelisierung durchgeführt. </w:t>
      </w:r>
    </w:p>
    <w:p>
      <w:pPr>
        <w:pStyle w:val="Normal"/>
        <w:spacing w:before="0" w:after="120"/>
        <w:ind w:left="342" w:hanging="0"/>
        <w:jc w:val="both"/>
        <w:rPr/>
      </w:pPr>
      <w:r>
        <w:rPr>
          <w:rFonts w:cs="Serifa BT;Cambria" w:ascii="Serifa BT;Cambria" w:hAnsi="Serifa BT;Cambria"/>
          <w:b/>
          <w:lang w:val="de-DE"/>
        </w:rPr>
        <w:t xml:space="preserve">101.2 </w:t>
      </w:r>
      <w:r>
        <w:rPr>
          <w:rFonts w:cs="Serifa BT;Cambria" w:ascii="Serifa BT;Cambria" w:hAnsi="Serifa BT;Cambria"/>
          <w:lang w:val="de-DE"/>
        </w:rPr>
        <w:t xml:space="preserve">Man pflege den Dialog zwischen Provinzsekretär für Ausbildung (PSA) und den Erziehern. </w:t>
      </w:r>
    </w:p>
    <w:p>
      <w:pPr>
        <w:pStyle w:val="Normal"/>
        <w:spacing w:before="0" w:after="120"/>
        <w:jc w:val="both"/>
        <w:rPr/>
      </w:pPr>
      <w:r>
        <w:rPr>
          <w:rFonts w:cs="Serifa BT;Cambria" w:ascii="Serifa BT;Cambria" w:hAnsi="Serifa BT;Cambria"/>
          <w:b/>
          <w:lang w:val="de-DE"/>
        </w:rPr>
        <w:t xml:space="preserve">102. </w:t>
      </w:r>
      <w:r>
        <w:rPr>
          <w:rFonts w:cs="Serifa BT;Cambria" w:ascii="Serifa BT;Cambria" w:hAnsi="Serifa BT;Cambria"/>
          <w:lang w:val="de-DE"/>
        </w:rPr>
        <w:t xml:space="preserve">Der Generalrat bereite in Zusammenarbeit mit dem Sekretariat für Ausbildung einen </w:t>
      </w:r>
      <w:r>
        <w:rPr>
          <w:rFonts w:cs="Serifa BT;Cambria" w:ascii="Serifa BT;Cambria" w:hAnsi="Serifa BT;Cambria"/>
          <w:i/>
          <w:lang w:val="de-DE"/>
        </w:rPr>
        <w:t>Sechs-Jahres-Plan</w:t>
      </w:r>
      <w:r>
        <w:rPr>
          <w:rFonts w:cs="Serifa BT;Cambria" w:ascii="Serifa BT;Cambria" w:hAnsi="Serifa BT;Cambria"/>
          <w:lang w:val="de-DE"/>
        </w:rPr>
        <w:t xml:space="preserve"> vor, der für den Einsatz der notwendigen Erzieher für die Noviziate und Scholastikate / CIFs und ihre Vorbereitung und eventuelle Spezialisierung sorgt.</w:t>
      </w:r>
    </w:p>
    <w:p>
      <w:pPr>
        <w:pStyle w:val="Normal"/>
        <w:spacing w:before="0" w:after="120"/>
        <w:jc w:val="both"/>
        <w:rPr/>
      </w:pPr>
      <w:r>
        <w:rPr>
          <w:rFonts w:cs="Serifa BT;Cambria" w:ascii="Serifa BT;Cambria" w:hAnsi="Serifa BT;Cambria"/>
          <w:b/>
          <w:lang w:val="de-DE"/>
        </w:rPr>
        <w:t xml:space="preserve">103. </w:t>
      </w:r>
      <w:r>
        <w:rPr>
          <w:rFonts w:cs="Serifa BT;Cambria" w:ascii="Serifa BT;Cambria" w:hAnsi="Serifa BT;Cambria"/>
          <w:lang w:val="de-DE"/>
        </w:rPr>
        <w:t xml:space="preserve">Der Generalrat greife in Zusammenarbeit mit dem Generalsekretariat für Ausbildung die Früchte der Arbeit, die vor dem Kapitel von der thematischen Kommission über die Ausbildung geleistet wurde, auf, um zu einer Verwirklichung der </w:t>
      </w:r>
      <w:r>
        <w:rPr>
          <w:rFonts w:cs="Serifa BT;Cambria" w:ascii="Serifa BT;Cambria" w:hAnsi="Serifa BT;Cambria"/>
          <w:i/>
          <w:lang w:val="de-DE"/>
        </w:rPr>
        <w:t>Ratio fundamentalis</w:t>
      </w:r>
      <w:r>
        <w:rPr>
          <w:rFonts w:cs="Serifa BT;Cambria" w:ascii="Serifa BT;Cambria" w:hAnsi="Serifa BT;Cambria"/>
          <w:lang w:val="de-DE"/>
        </w:rPr>
        <w:t xml:space="preserve"> zu kommen, die die Veränderungen und die vorgeschlagenen Verbesserungen berücksichtigt. Dabei sollen auch die neuen kirchlichen und combonianischen Dokumente und auch die Erfahrungen des bereits zurück gelegten Weges der Kongregation berücksichtigt werden. </w:t>
      </w:r>
    </w:p>
    <w:p>
      <w:pPr>
        <w:pStyle w:val="Normal"/>
        <w:jc w:val="both"/>
        <w:rPr/>
      </w:pPr>
      <w:r>
        <w:rPr>
          <w:rFonts w:cs="Serifa BT;Cambria" w:ascii="Serifa BT;Cambria" w:hAnsi="Serifa BT;Cambria"/>
          <w:b/>
          <w:lang w:val="de-DE"/>
        </w:rPr>
        <w:t xml:space="preserve">104. </w:t>
      </w:r>
      <w:r>
        <w:rPr>
          <w:rFonts w:cs="Serifa BT;Cambria" w:ascii="Serifa BT;Cambria" w:hAnsi="Serifa BT;Cambria"/>
          <w:lang w:val="de-DE"/>
        </w:rPr>
        <w:t xml:space="preserve">Das Provinzsekretariat für Ausbildung (PSfA) </w:t>
      </w:r>
      <w:r>
        <w:rPr>
          <w:rFonts w:cs="Serifa BT;Cambria" w:ascii="Serifa BT;Cambria" w:hAnsi="Serifa BT;Cambria"/>
          <w:sz w:val="20"/>
          <w:szCs w:val="20"/>
          <w:lang w:val="de-DE"/>
        </w:rPr>
        <w:t>(SPF)</w:t>
      </w:r>
      <w:r>
        <w:rPr>
          <w:rFonts w:cs="Serifa BT;Cambria" w:ascii="Serifa BT;Cambria" w:hAnsi="Serifa BT;Cambria"/>
          <w:lang w:val="de-DE"/>
        </w:rPr>
        <w:t xml:space="preserve">, das den Scholastiker oder den Bruder mit zeitlichen Gelübden für den missionarischen Dienst aufnimmt, sorge im Dialog mit dem Generalrat dafür, dass ihre </w:t>
      </w:r>
      <w:r>
        <w:rPr>
          <w:rFonts w:cs="Serifa BT;Cambria" w:ascii="Serifa BT;Cambria" w:hAnsi="Serifa BT;Cambria"/>
          <w:i/>
          <w:lang w:val="de-DE"/>
        </w:rPr>
        <w:t xml:space="preserve">Begleitung </w:t>
      </w:r>
      <w:r>
        <w:rPr>
          <w:rFonts w:cs="Serifa BT;Cambria" w:ascii="Serifa BT;Cambria" w:hAnsi="Serifa BT;Cambria"/>
          <w:lang w:val="de-DE"/>
        </w:rPr>
        <w:t>sicher gestellt werde</w:t>
      </w:r>
      <w:r>
        <w:rPr>
          <w:rFonts w:cs="Serifa BT;Cambria" w:ascii="Serifa BT;Cambria" w:hAnsi="Serifa BT;Cambria"/>
          <w:i/>
          <w:lang w:val="de-DE"/>
        </w:rPr>
        <w:t>.</w:t>
      </w:r>
      <w:r>
        <w:rPr>
          <w:rFonts w:cs="Serifa BT;Cambria" w:ascii="Serifa BT;Cambria" w:hAnsi="Serifa BT;Cambria"/>
          <w:lang w:val="de-DE"/>
        </w:rPr>
        <w:t xml:space="preserve"> Außerdem begleite es persönlich den Mitbruder, sobald er zum Priester geweiht ist oder den Bruder in seinen ersten Jahren mit ewigen Gelübden (</w:t>
      </w:r>
      <w:r>
        <w:rPr>
          <w:rFonts w:cs="Serifa BT;Cambria" w:ascii="Serifa BT;Cambria" w:hAnsi="Serifa BT;Cambria"/>
          <w:i/>
          <w:lang w:val="de-DE"/>
        </w:rPr>
        <w:t>vgl. RF 523; RFIS 100-101</w:t>
      </w:r>
      <w:r>
        <w:rPr>
          <w:rFonts w:cs="Serifa BT;Cambria" w:ascii="Serifa BT;Cambria" w:hAnsi="Serifa BT;Cambria"/>
          <w:lang w:val="de-DE"/>
        </w:rPr>
        <w:t>).</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Auf der Ebene der Kontinente</w:t>
      </w:r>
    </w:p>
    <w:p>
      <w:pPr>
        <w:pStyle w:val="Normal"/>
        <w:spacing w:before="0" w:after="60"/>
        <w:jc w:val="both"/>
        <w:rPr>
          <w:rFonts w:ascii="Serifa BT;Cambria" w:hAnsi="Serifa BT;Cambria" w:cs="Serifa BT;Cambria"/>
          <w:b/>
          <w:b/>
          <w:bCs/>
          <w:lang w:val="de-DE"/>
        </w:rPr>
      </w:pPr>
      <w:r>
        <w:rPr>
          <w:rFonts w:cs="Serifa BT;Cambria" w:ascii="Serifa BT;Cambria" w:hAnsi="Serifa BT;Cambria"/>
          <w:b/>
          <w:bCs/>
          <w:lang w:val="de-DE"/>
        </w:rPr>
        <w:t xml:space="preserve">105. Weiterbildung der in der BP und Ausbildung Tätigen </w:t>
      </w:r>
    </w:p>
    <w:p>
      <w:pPr>
        <w:pStyle w:val="Normal"/>
        <w:spacing w:before="0" w:after="60"/>
        <w:ind w:left="342" w:hanging="0"/>
        <w:jc w:val="both"/>
        <w:rPr/>
      </w:pPr>
      <w:r>
        <w:rPr>
          <w:rFonts w:cs="Serifa BT;Cambria" w:ascii="Serifa BT;Cambria" w:hAnsi="Serifa BT;Cambria"/>
          <w:b/>
          <w:lang w:val="de-DE"/>
        </w:rPr>
        <w:t xml:space="preserve">105.1 </w:t>
      </w:r>
      <w:r>
        <w:rPr>
          <w:rFonts w:cs="Serifa BT;Cambria" w:ascii="Serifa BT;Cambria" w:hAnsi="Serifa BT;Cambria"/>
          <w:lang w:val="de-DE"/>
        </w:rPr>
        <w:t xml:space="preserve">Die Kurse von einem Monat für die in der BP und Ausbildung tätigen Mitbrüder auf kontinentaler Ebener, die im vergangenen Triennium begonnen wurden, sollen fortgeführt werden und in Zusammenarbeit mit den Provinzen/Delegationen des Kontinents, des Generalsekretariats für Ausbildung und der Zentralkommission für Weiterbildung alle zwei Jahre durchgeführt werden. </w:t>
      </w:r>
    </w:p>
    <w:p>
      <w:pPr>
        <w:pStyle w:val="Normal"/>
        <w:spacing w:before="0" w:after="120"/>
        <w:ind w:left="342" w:hanging="0"/>
        <w:jc w:val="both"/>
        <w:rPr/>
      </w:pPr>
      <w:r>
        <w:rPr>
          <w:rFonts w:cs="Serifa BT;Cambria" w:ascii="Serifa BT;Cambria" w:hAnsi="Serifa BT;Cambria"/>
          <w:b/>
          <w:lang w:val="de-DE"/>
        </w:rPr>
        <w:t xml:space="preserve">105.2 </w:t>
      </w:r>
      <w:r>
        <w:rPr>
          <w:rFonts w:cs="Serifa BT;Cambria" w:ascii="Serifa BT;Cambria" w:hAnsi="Serifa BT;Cambria"/>
          <w:lang w:val="de-DE"/>
        </w:rPr>
        <w:t xml:space="preserve">Die Weiterbildung der in der BP und Ausbildung Tätigen wird die Kenntnis des Ausbildungsmodells der Einbindung in das missionarische Umfeld fördern, indem es die Möglichkeit bietet, persönliche Erfahrung darin zu sammeln und geeignete Instrumente und Mittel zu erwerben, um es in den verschiedenen Phasen der Ausbildung anzuwenden. </w:t>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106. Chartas für die Ausbildung in den Scholastikaten, CIFs und Noviziaten</w:t>
      </w:r>
    </w:p>
    <w:p>
      <w:pPr>
        <w:pStyle w:val="Normal"/>
        <w:spacing w:before="0" w:after="60"/>
        <w:ind w:left="342" w:hanging="0"/>
        <w:jc w:val="both"/>
        <w:rPr/>
      </w:pPr>
      <w:r>
        <w:rPr>
          <w:rFonts w:cs="Serifa BT;Cambria" w:ascii="Serifa BT;Cambria" w:hAnsi="Serifa BT;Cambria"/>
          <w:b/>
          <w:lang w:val="de-DE"/>
        </w:rPr>
        <w:t xml:space="preserve">106.1 </w:t>
      </w:r>
      <w:r>
        <w:rPr>
          <w:rFonts w:cs="Serifa BT;Cambria" w:ascii="Serifa BT;Cambria" w:hAnsi="Serifa BT;Cambria"/>
          <w:lang w:val="de-DE"/>
        </w:rPr>
        <w:t xml:space="preserve">Im ersten Triennium nach dem Generalkapitel werden alle Chartas der Ausbildung im Lichte der Beschlüsse des Generalkapitels überprüft. Dabei werden vor allem die Inkulturation und das Einbetten unserer Ausbildungstätigkeit im kulturellen Umfeld in den Blick genommen. </w:t>
      </w:r>
    </w:p>
    <w:p>
      <w:pPr>
        <w:pStyle w:val="Normal"/>
        <w:spacing w:before="0" w:after="60"/>
        <w:ind w:left="342" w:hanging="0"/>
        <w:jc w:val="both"/>
        <w:rPr/>
      </w:pPr>
      <w:r>
        <w:rPr>
          <w:rFonts w:cs="Serifa BT;Cambria" w:ascii="Serifa BT;Cambria" w:hAnsi="Serifa BT;Cambria"/>
          <w:b/>
          <w:lang w:val="de-DE"/>
        </w:rPr>
        <w:t xml:space="preserve">106.2 </w:t>
      </w:r>
      <w:r>
        <w:rPr>
          <w:rFonts w:cs="Serifa BT;Cambria" w:ascii="Serifa BT;Cambria" w:hAnsi="Serifa BT;Cambria"/>
          <w:lang w:val="de-DE"/>
        </w:rPr>
        <w:t xml:space="preserve">Die Chartas der Scholastikate und CIFs werden dem Generalrat durch das Generalsekretariat für Ausbildung zu endgültigen Approbation vorgelegt. </w:t>
      </w:r>
    </w:p>
    <w:p>
      <w:pPr>
        <w:pStyle w:val="Normal"/>
        <w:spacing w:before="0" w:after="120"/>
        <w:ind w:left="340" w:hanging="0"/>
        <w:jc w:val="both"/>
        <w:rPr/>
      </w:pPr>
      <w:r>
        <w:rPr>
          <w:rFonts w:cs="Serifa BT;Cambria" w:ascii="Serifa BT;Cambria" w:hAnsi="Serifa BT;Cambria"/>
          <w:b/>
          <w:lang w:val="de-DE"/>
        </w:rPr>
        <w:t xml:space="preserve">106.3 </w:t>
      </w:r>
      <w:r>
        <w:rPr>
          <w:rFonts w:cs="Serifa BT;Cambria" w:ascii="Serifa BT;Cambria" w:hAnsi="Serifa BT;Cambria"/>
          <w:lang w:val="de-DE"/>
        </w:rPr>
        <w:t xml:space="preserve">Die Chartas der interprovinzialen Noviziate seien die Frucht gemeinsamer Überlegungen, an denen außer den Provinzsekretariaten für Ausbildung auch die Erzieher der Postulate des Kontinents teilnehmen. </w:t>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107. Postulate</w:t>
      </w:r>
    </w:p>
    <w:p>
      <w:pPr>
        <w:pStyle w:val="Normal"/>
        <w:spacing w:before="0" w:after="60"/>
        <w:ind w:left="342" w:hanging="0"/>
        <w:jc w:val="both"/>
        <w:rPr/>
      </w:pPr>
      <w:r>
        <w:rPr>
          <w:rFonts w:cs="Serifa BT;Cambria" w:ascii="Serifa BT;Cambria" w:hAnsi="Serifa BT;Cambria"/>
          <w:b/>
          <w:lang w:val="de-DE"/>
        </w:rPr>
        <w:t xml:space="preserve">107.1 </w:t>
      </w:r>
      <w:r>
        <w:rPr>
          <w:rFonts w:cs="Serifa BT;Cambria" w:ascii="Serifa BT;Cambria" w:hAnsi="Serifa BT;Cambria"/>
          <w:lang w:val="de-DE"/>
        </w:rPr>
        <w:t xml:space="preserve">Angesichts der Überlegung über die Präsenz der Comboni-Missionare in verschiedenen Kontinenten, arbeite man auf interprovinzialer Ebene zusammen, um die nötige Anzahl an Erziehern für die Postulate zu sichern und sie entsprechend vorzubereiten. </w:t>
      </w:r>
    </w:p>
    <w:p>
      <w:pPr>
        <w:pStyle w:val="Normal"/>
        <w:spacing w:before="0" w:after="60"/>
        <w:ind w:left="342" w:hanging="0"/>
        <w:jc w:val="both"/>
        <w:rPr/>
      </w:pPr>
      <w:r>
        <w:rPr>
          <w:rFonts w:cs="Serifa BT;Cambria" w:ascii="Serifa BT;Cambria" w:hAnsi="Serifa BT;Cambria"/>
          <w:b/>
          <w:lang w:val="de-DE"/>
        </w:rPr>
        <w:t xml:space="preserve">107.2 </w:t>
      </w:r>
      <w:r>
        <w:rPr>
          <w:rFonts w:cs="Serifa BT;Cambria" w:ascii="Serifa BT;Cambria" w:hAnsi="Serifa BT;Cambria"/>
          <w:lang w:val="de-DE"/>
        </w:rPr>
        <w:t xml:space="preserve">In den Postulaten seien nach Möglichkeit die Gruppen in einer Größe, so dass sie sich gruppendynamisch entfalten können, weil das notwendig ist für die Anwendung des Ausbildungsmodells der Integration. </w:t>
      </w:r>
    </w:p>
    <w:p>
      <w:pPr>
        <w:pStyle w:val="Normal"/>
        <w:spacing w:before="0" w:after="120"/>
        <w:ind w:left="342" w:hanging="0"/>
        <w:jc w:val="both"/>
        <w:rPr/>
      </w:pPr>
      <w:r>
        <w:rPr>
          <w:rFonts w:cs="Serifa BT;Cambria" w:ascii="Serifa BT;Cambria" w:hAnsi="Serifa BT;Cambria"/>
          <w:b/>
          <w:lang w:val="de-DE"/>
        </w:rPr>
        <w:t xml:space="preserve">107.3 </w:t>
      </w:r>
      <w:r>
        <w:rPr>
          <w:rFonts w:cs="Serifa BT;Cambria" w:ascii="Serifa BT;Cambria" w:hAnsi="Serifa BT;Cambria"/>
          <w:lang w:val="de-DE"/>
        </w:rPr>
        <w:t xml:space="preserve">Die Begleitung im familiären Umfeld geschehe im Licht der Inhalte des Ausbildungsmodells der Einbindung in das missionarische Umfeld. </w:t>
      </w:r>
    </w:p>
    <w:p>
      <w:pPr>
        <w:pStyle w:val="Normal"/>
        <w:spacing w:before="0" w:after="120"/>
        <w:jc w:val="both"/>
        <w:rPr/>
      </w:pPr>
      <w:r>
        <w:rPr>
          <w:rFonts w:cs="Serifa BT;Cambria" w:ascii="Serifa BT;Cambria" w:hAnsi="Serifa BT;Cambria"/>
          <w:b/>
          <w:lang w:val="de-DE"/>
        </w:rPr>
        <w:t xml:space="preserve">108. </w:t>
      </w:r>
      <w:r>
        <w:rPr>
          <w:rFonts w:cs="Serifa BT;Cambria" w:ascii="Serifa BT;Cambria" w:hAnsi="Serifa BT;Cambria"/>
          <w:lang w:val="de-DE"/>
        </w:rPr>
        <w:t xml:space="preserve">Die Noviziate des anglophonen und francophonen Afrikas mögen sich Gedanken darüber machen, wie sie die Kurse gegenseitig – wie bereits geschehen (vgl. Lusaka und Namugongo) – austauschen können, um eine gezieltere und weniger zerstreute Begleitung sicher zu stellen. </w:t>
      </w:r>
    </w:p>
    <w:p>
      <w:pPr>
        <w:pStyle w:val="Normal"/>
        <w:jc w:val="both"/>
        <w:rPr/>
      </w:pPr>
      <w:r>
        <w:rPr>
          <w:rFonts w:cs="Serifa BT;Cambria" w:ascii="Serifa BT;Cambria" w:hAnsi="Serifa BT;Cambria"/>
          <w:b/>
          <w:lang w:val="de-DE"/>
        </w:rPr>
        <w:t xml:space="preserve">109. </w:t>
      </w:r>
      <w:r>
        <w:rPr>
          <w:rFonts w:cs="Serifa BT;Cambria" w:ascii="Serifa BT;Cambria" w:hAnsi="Serifa BT;Cambria"/>
          <w:lang w:val="de-DE"/>
        </w:rPr>
        <w:t>Das Einbetten des</w:t>
      </w:r>
      <w:r>
        <w:rPr>
          <w:rFonts w:cs="Serifa BT;Cambria" w:ascii="Serifa BT;Cambria" w:hAnsi="Serifa BT;Cambria"/>
          <w:b/>
          <w:lang w:val="de-DE"/>
        </w:rPr>
        <w:t xml:space="preserve"> Ausbildungsweges </w:t>
      </w:r>
      <w:r>
        <w:rPr>
          <w:rFonts w:cs="Serifa BT;Cambria" w:ascii="Serifa BT;Cambria" w:hAnsi="Serifa BT;Cambria"/>
          <w:lang w:val="de-DE"/>
        </w:rPr>
        <w:t>in das Umfeld geschehe auf jedem Kontinent nach den Richtlinien der Ausbildung in seinen verschiedenen Phasen.</w:t>
      </w:r>
      <w:r>
        <w:rPr>
          <w:rFonts w:cs="Serifa BT;Cambria" w:ascii="Serifa BT;Cambria" w:hAnsi="Serifa BT;Cambria"/>
          <w:b/>
          <w:lang w:val="de-DE"/>
        </w:rPr>
        <w:t xml:space="preserve"> </w:t>
      </w:r>
    </w:p>
    <w:p>
      <w:pPr>
        <w:pStyle w:val="Normal"/>
        <w:jc w:val="both"/>
        <w:rPr>
          <w:rFonts w:ascii="Serifa BT;Cambria" w:hAnsi="Serifa BT;Cambria" w:cs="Serifa BT;Cambria"/>
          <w:b/>
          <w:b/>
          <w:lang w:val="de-DE"/>
        </w:rPr>
      </w:pPr>
      <w:r>
        <w:rPr>
          <w:rFonts w:cs="Serifa BT;Cambria" w:ascii="Serifa BT;Cambria" w:hAnsi="Serifa BT;Cambria"/>
          <w:b/>
          <w:lang w:val="de-DE"/>
        </w:rPr>
      </w:r>
    </w:p>
    <w:p>
      <w:pPr>
        <w:pStyle w:val="Normal"/>
        <w:spacing w:before="0" w:after="60"/>
        <w:jc w:val="both"/>
        <w:rPr>
          <w:rFonts w:ascii="Serifa BT;Cambria" w:hAnsi="Serifa BT;Cambria" w:cs="Serifa BT;Cambria"/>
          <w:i/>
          <w:i/>
          <w:lang w:val="de-DE"/>
        </w:rPr>
      </w:pPr>
      <w:r>
        <w:rPr>
          <w:rFonts w:cs="Serifa BT;Cambria" w:ascii="Serifa BT;Cambria" w:hAnsi="Serifa BT;Cambria"/>
          <w:b/>
          <w:lang w:val="de-DE"/>
        </w:rPr>
        <w:t>Auf Provinzebene</w:t>
      </w:r>
    </w:p>
    <w:p>
      <w:pPr>
        <w:pStyle w:val="Normal"/>
        <w:spacing w:before="0" w:after="120"/>
        <w:jc w:val="both"/>
        <w:rPr/>
      </w:pPr>
      <w:r>
        <w:rPr>
          <w:rFonts w:cs="Serifa BT;Cambria" w:ascii="Serifa BT;Cambria" w:hAnsi="Serifa BT;Cambria"/>
          <w:b/>
          <w:lang w:val="de-DE"/>
        </w:rPr>
        <w:t xml:space="preserve">110. </w:t>
      </w:r>
      <w:r>
        <w:rPr>
          <w:rFonts w:cs="Serifa BT;Cambria" w:ascii="Serifa BT;Cambria" w:hAnsi="Serifa BT;Cambria"/>
          <w:lang w:val="de-DE"/>
        </w:rPr>
        <w:t xml:space="preserve">Im ersten Triennium nach dem Generalkapitel überprüfe man die </w:t>
      </w:r>
      <w:r>
        <w:rPr>
          <w:rFonts w:cs="Serifa BT;Cambria" w:ascii="Serifa BT;Cambria" w:hAnsi="Serifa BT;Cambria"/>
          <w:i/>
          <w:lang w:val="de-DE"/>
        </w:rPr>
        <w:t xml:space="preserve">Charta der Ausbildung und der Berufepastoral </w:t>
      </w:r>
      <w:r>
        <w:rPr>
          <w:rFonts w:cs="Serifa BT;Cambria" w:ascii="Serifa BT;Cambria" w:hAnsi="Serifa BT;Cambria"/>
          <w:lang w:val="de-DE"/>
        </w:rPr>
        <w:t xml:space="preserve">im Licht der Richtlinien des Generalkapitels. Dabei nehme man vor allem die Inkulturation und das Einbetten der Ausbildung in das kulturelle Umfeld in den Blick. </w:t>
      </w:r>
    </w:p>
    <w:p>
      <w:pPr>
        <w:pStyle w:val="Normal"/>
        <w:spacing w:before="0" w:after="60"/>
        <w:jc w:val="both"/>
        <w:rPr/>
      </w:pPr>
      <w:r>
        <w:rPr>
          <w:rFonts w:cs="Serifa BT;Cambria" w:ascii="Serifa BT;Cambria" w:hAnsi="Serifa BT;Cambria"/>
          <w:b/>
          <w:lang w:val="de-DE"/>
        </w:rPr>
        <w:t xml:space="preserve">111. </w:t>
      </w:r>
      <w:r>
        <w:rPr>
          <w:rFonts w:cs="Serifa BT;Cambria" w:ascii="Serifa BT;Cambria" w:hAnsi="Serifa BT;Cambria"/>
          <w:lang w:val="de-DE"/>
        </w:rPr>
        <w:t xml:space="preserve">Im Plan der Provinzen, Delegationen werde der Dienst der Berufepastoral und der Grundausbildung durchdacht, vorgeschlagen und gelebt durch die Errichtung von </w:t>
      </w:r>
      <w:r>
        <w:rPr>
          <w:rFonts w:cs="Serifa BT;Cambria" w:ascii="Serifa BT;Cambria" w:hAnsi="Serifa BT;Cambria"/>
          <w:i/>
          <w:lang w:val="de-DE"/>
        </w:rPr>
        <w:t xml:space="preserve">Ausbildungsgemeinschaften. </w:t>
      </w:r>
      <w:r>
        <w:rPr>
          <w:rFonts w:cs="Serifa BT;Cambria" w:ascii="Serifa BT;Cambria" w:hAnsi="Serifa BT;Cambria"/>
          <w:lang w:val="de-DE"/>
        </w:rPr>
        <w:t xml:space="preserve">Das fördert die "Kultur der BP“ (Berufepastoral), in der sich jede Hausgemeinschaft und jeder einzelne Mitbruder durch das Zeugnis des persönlichen und gemeinschaftlichen Lebens, des Gebetes und der Zusammenarbeit verantwortlich fühlt für die Berufung als Comboni-Missionar. Wir erinnern an vier mögliche Modalitäten: </w:t>
      </w:r>
    </w:p>
    <w:p>
      <w:pPr>
        <w:pStyle w:val="Normal"/>
        <w:spacing w:before="0" w:after="60"/>
        <w:ind w:left="342" w:hanging="0"/>
        <w:jc w:val="both"/>
        <w:rPr/>
      </w:pPr>
      <w:r>
        <w:rPr>
          <w:rFonts w:cs="Serifa BT;Cambria" w:ascii="Serifa BT;Cambria" w:hAnsi="Serifa BT;Cambria"/>
          <w:b/>
          <w:lang w:val="de-DE"/>
        </w:rPr>
        <w:t xml:space="preserve">111.1 </w:t>
      </w:r>
      <w:r>
        <w:rPr>
          <w:rFonts w:cs="Serifa BT;Cambria" w:ascii="Serifa BT;Cambria" w:hAnsi="Serifa BT;Cambria"/>
          <w:lang w:val="de-DE"/>
        </w:rPr>
        <w:t>Ausbildungshausgemeinschaft, die zusammengesetzt ist aus in der BP tätigen Mitbrüdern, Erziehern, anderen Mitbrüdern und Kandidaten, die an der Berufepastoral der Comboni-Missionare in einem klar definierten Projekt mitarbeiten.</w:t>
      </w:r>
    </w:p>
    <w:p>
      <w:pPr>
        <w:pStyle w:val="Normal"/>
        <w:spacing w:before="0" w:after="60"/>
        <w:ind w:left="342" w:hanging="0"/>
        <w:jc w:val="both"/>
        <w:rPr/>
      </w:pPr>
      <w:r>
        <w:rPr>
          <w:rFonts w:cs="Serifa BT;Cambria" w:ascii="Serifa BT;Cambria" w:hAnsi="Serifa BT;Cambria"/>
          <w:b/>
          <w:lang w:val="de-DE"/>
        </w:rPr>
        <w:t xml:space="preserve">111.2 </w:t>
      </w:r>
      <w:r>
        <w:rPr>
          <w:rFonts w:cs="Serifa BT;Cambria" w:ascii="Serifa BT;Cambria" w:hAnsi="Serifa BT;Cambria"/>
          <w:lang w:val="de-DE"/>
        </w:rPr>
        <w:t xml:space="preserve">Kleine Gruppen von Scholastikern, die eingebetet sind in pastorale Wirklichkeiten und Missionsstationen der Comboni-Missionare. </w:t>
      </w:r>
    </w:p>
    <w:p>
      <w:pPr>
        <w:pStyle w:val="Normal"/>
        <w:spacing w:before="0" w:after="60"/>
        <w:ind w:left="342" w:hanging="0"/>
        <w:jc w:val="both"/>
        <w:rPr>
          <w:rFonts w:ascii="Serifa BT;Cambria" w:hAnsi="Serifa BT;Cambria" w:cs="Serifa BT;Cambria"/>
          <w:lang w:val="de-DE"/>
        </w:rPr>
      </w:pPr>
      <w:r>
        <w:rPr>
          <w:rFonts w:cs="Serifa BT;Cambria" w:ascii="Serifa BT;Cambria" w:hAnsi="Serifa BT;Cambria"/>
          <w:b/>
          <w:lang w:val="de-DE"/>
        </w:rPr>
        <w:t xml:space="preserve">111.3 </w:t>
      </w:r>
      <w:r>
        <w:rPr>
          <w:rFonts w:cs="Serifa BT;Cambria" w:ascii="Serifa BT;Cambria" w:hAnsi="Serifa BT;Cambria"/>
          <w:lang w:val="de-DE"/>
        </w:rPr>
        <w:t>Werke der Comboni-Missionare im Bereich der menschlichen Förderung, die Zeugnis geben von der spezifischen Berufung der Brüder Missionare der mccj.</w:t>
      </w:r>
    </w:p>
    <w:p>
      <w:pPr>
        <w:pStyle w:val="Normal"/>
        <w:spacing w:before="0" w:after="120"/>
        <w:ind w:left="342" w:hanging="0"/>
        <w:jc w:val="both"/>
        <w:rPr/>
      </w:pPr>
      <w:r>
        <w:rPr>
          <w:rFonts w:cs="Serifa BT;Cambria" w:ascii="Serifa BT;Cambria" w:hAnsi="Serifa BT;Cambria"/>
          <w:b/>
          <w:lang w:val="de-DE"/>
        </w:rPr>
        <w:t xml:space="preserve">111.4 </w:t>
      </w:r>
      <w:r>
        <w:rPr>
          <w:rFonts w:cs="Serifa BT;Cambria" w:ascii="Serifa BT;Cambria" w:hAnsi="Serifa BT;Cambria"/>
          <w:lang w:val="de-DE"/>
        </w:rPr>
        <w:t xml:space="preserve">Alle Hausgemeinschaften, die Kandidaten für eine missionarische Erfahrung während des Postulats, Noviziats, Scholastikats / CiF und des Pastoraljahres (missionarischer Dienst) am Ende des Scholastikats aufnehmen. </w:t>
      </w:r>
    </w:p>
    <w:p>
      <w:pPr>
        <w:pStyle w:val="Normal"/>
        <w:spacing w:before="0" w:after="60"/>
        <w:jc w:val="both"/>
        <w:rPr/>
      </w:pPr>
      <w:r>
        <w:rPr>
          <w:rFonts w:cs="Serifa BT;Cambria" w:ascii="Serifa BT;Cambria" w:hAnsi="Serifa BT;Cambria"/>
          <w:b/>
          <w:lang w:val="de-DE"/>
        </w:rPr>
        <w:t xml:space="preserve">112. </w:t>
      </w:r>
      <w:r>
        <w:rPr>
          <w:rFonts w:cs="Serifa BT;Cambria" w:ascii="Serifa BT;Cambria" w:hAnsi="Serifa BT;Cambria"/>
          <w:i/>
          <w:lang w:val="de-DE"/>
        </w:rPr>
        <w:t>Die Werbung für Brüder</w:t>
      </w:r>
      <w:r>
        <w:rPr>
          <w:rFonts w:cs="Serifa BT;Cambria" w:ascii="Serifa BT;Cambria" w:hAnsi="Serifa BT;Cambria"/>
          <w:lang w:val="de-DE"/>
        </w:rPr>
        <w:t xml:space="preserve"> werde besser vorgetragen und bekannt gemacht. Dabei denke man an Formen und Modalitäten, wie man sich mit Mut und Vertrauen dem Wert der Dienstbereitschaft im Leben der Kongregation stellen kann. </w:t>
      </w:r>
    </w:p>
    <w:p>
      <w:pPr>
        <w:pStyle w:val="Normal"/>
        <w:spacing w:before="0" w:after="60"/>
        <w:ind w:left="342" w:hanging="0"/>
        <w:jc w:val="both"/>
        <w:rPr/>
      </w:pPr>
      <w:r>
        <w:rPr>
          <w:rFonts w:cs="Serifa BT;Cambria" w:ascii="Serifa BT;Cambria" w:hAnsi="Serifa BT;Cambria"/>
          <w:b/>
          <w:lang w:val="de-DE"/>
        </w:rPr>
        <w:t xml:space="preserve">112.1 </w:t>
      </w:r>
      <w:r>
        <w:rPr>
          <w:rFonts w:cs="Serifa BT;Cambria" w:ascii="Serifa BT;Cambria" w:hAnsi="Serifa BT;Cambria"/>
          <w:lang w:val="de-DE"/>
        </w:rPr>
        <w:t xml:space="preserve">Brüder in das BP Team einbeziehen vor allem in den Provinzen / Delegationen, in denen größere Möglichkeiten für Berufe bestehen. </w:t>
      </w:r>
    </w:p>
    <w:p>
      <w:pPr>
        <w:pStyle w:val="Normal"/>
        <w:spacing w:before="0" w:after="120"/>
        <w:ind w:left="342" w:hanging="0"/>
        <w:jc w:val="both"/>
        <w:rPr/>
      </w:pPr>
      <w:r>
        <w:rPr>
          <w:rFonts w:cs="Serifa BT;Cambria" w:ascii="Serifa BT;Cambria" w:hAnsi="Serifa BT;Cambria"/>
          <w:b/>
          <w:lang w:val="de-DE"/>
        </w:rPr>
        <w:t xml:space="preserve">112.2 </w:t>
      </w:r>
      <w:r>
        <w:rPr>
          <w:rFonts w:cs="Serifa BT;Cambria" w:ascii="Serifa BT;Cambria" w:hAnsi="Serifa BT;Cambria"/>
          <w:lang w:val="de-DE"/>
        </w:rPr>
        <w:t xml:space="preserve">Ein Bruder, dessen Namen in den Zeitschriften oder auf der Homepage der Comboni-Missionare erscheint, sei die Bezugsperson für Kandidaten, die sich für den Bruderberuf interessieren. </w:t>
      </w:r>
    </w:p>
    <w:p>
      <w:pPr>
        <w:pStyle w:val="Normal"/>
        <w:jc w:val="both"/>
        <w:rPr/>
      </w:pPr>
      <w:r>
        <w:rPr>
          <w:rFonts w:cs="Serifa BT;Cambria" w:ascii="Serifa BT;Cambria" w:hAnsi="Serifa BT;Cambria"/>
          <w:b/>
          <w:lang w:val="de-DE"/>
        </w:rPr>
        <w:t xml:space="preserve">113. </w:t>
      </w:r>
      <w:r>
        <w:rPr>
          <w:rFonts w:cs="Serifa BT;Cambria" w:ascii="Serifa BT;Cambria" w:hAnsi="Serifa BT;Cambria"/>
          <w:lang w:val="de-DE"/>
        </w:rPr>
        <w:t xml:space="preserve">Der Provinzrat erstelle in Zusammenarbeit mit dem Sekretariat für Ausbildung einen </w:t>
      </w:r>
      <w:r>
        <w:rPr>
          <w:rFonts w:cs="Serifa BT;Cambria" w:ascii="Serifa BT;Cambria" w:hAnsi="Serifa BT;Cambria"/>
          <w:i/>
          <w:lang w:val="de-DE"/>
        </w:rPr>
        <w:t xml:space="preserve">Sechs-Jahres-Plan, </w:t>
      </w:r>
      <w:r>
        <w:rPr>
          <w:rFonts w:cs="Serifa BT;Cambria" w:ascii="Serifa BT;Cambria" w:hAnsi="Serifa BT;Cambria"/>
          <w:lang w:val="de-DE"/>
        </w:rPr>
        <w:t xml:space="preserve">der für den Einsatz der notwendigen Mitbrüder für die Berufepastoral, Ausbildung, Prä-Postulat und Postulat, und für ihre Vorbereitung und eventuelle Spezialisierung sorgt. Es wäre gut, dass ihr Dienst rechtzeitig verlängert wird, um der Ausbildung eine gewisse Kontinuität zu verleihen. </w:t>
      </w:r>
      <w:r>
        <w:br w:type="page"/>
      </w:r>
    </w:p>
    <w:p>
      <w:pPr>
        <w:pStyle w:val="Normal"/>
        <w:jc w:val="center"/>
        <w:rPr>
          <w:rFonts w:ascii="Serifa BT;Cambria" w:hAnsi="Serifa BT;Cambria" w:cs="Serifa BT;Cambria"/>
          <w:b/>
          <w:b/>
          <w:caps/>
          <w:lang w:val="de-DE"/>
        </w:rPr>
      </w:pPr>
      <w:r>
        <w:rPr>
          <w:rFonts w:cs="Serifa BT;Cambria" w:ascii="Serifa BT;Cambria" w:hAnsi="Serifa BT;Cambria"/>
          <w:b/>
          <w:caps/>
          <w:lang w:val="de-DE"/>
        </w:rPr>
        <w:t>Leitung</w:t>
      </w:r>
    </w:p>
    <w:p>
      <w:pPr>
        <w:pStyle w:val="Normal"/>
        <w:spacing w:before="0" w:after="120"/>
        <w:jc w:val="both"/>
        <w:rPr>
          <w:rFonts w:ascii="Serifa BT;Cambria" w:hAnsi="Serifa BT;Cambria" w:cs="Tunga"/>
          <w:b/>
          <w:b/>
          <w:lang w:val="de-DE"/>
        </w:rPr>
      </w:pPr>
      <w:r>
        <w:rPr>
          <w:rFonts w:cs="Tunga" w:ascii="Serifa BT;Cambria" w:hAnsi="Serifa BT;Cambria"/>
          <w:b/>
          <w:lang w:val="de-DE"/>
        </w:rPr>
        <w:t>A: Einleitung</w:t>
      </w:r>
    </w:p>
    <w:p>
      <w:pPr>
        <w:pStyle w:val="Normal"/>
        <w:spacing w:before="0" w:after="60"/>
        <w:jc w:val="both"/>
        <w:rPr/>
      </w:pPr>
      <w:r>
        <w:rPr>
          <w:rFonts w:cs="Serifa BT;Cambria" w:ascii="Serifa BT;Cambria" w:hAnsi="Serifa BT;Cambria"/>
          <w:b/>
          <w:lang w:val="de-DE"/>
        </w:rPr>
        <w:t xml:space="preserve">114. </w:t>
      </w:r>
      <w:r>
        <w:rPr>
          <w:rFonts w:cs="Serifa BT;Cambria" w:ascii="Serifa BT;Cambria" w:hAnsi="Serifa BT;Cambria"/>
          <w:lang w:val="de-DE"/>
        </w:rPr>
        <w:t xml:space="preserve">Der </w:t>
      </w:r>
      <w:r>
        <w:rPr>
          <w:rFonts w:cs="Serifa BT;Cambria" w:ascii="Serifa BT;Cambria" w:hAnsi="Serifa BT;Cambria"/>
          <w:i/>
          <w:lang w:val="de-DE"/>
        </w:rPr>
        <w:t>Dienst der Leitung</w:t>
      </w:r>
      <w:r>
        <w:rPr>
          <w:rFonts w:cs="Serifa BT;Cambria" w:ascii="Serifa BT;Cambria" w:hAnsi="Serifa BT;Cambria"/>
          <w:lang w:val="de-DE"/>
        </w:rPr>
        <w:t xml:space="preserve"> in der Kongregation, wie er in der Lebensform </w:t>
      </w:r>
      <w:r>
        <w:rPr>
          <w:rFonts w:cs="Serifa BT;Cambria" w:ascii="Serifa BT;Cambria" w:hAnsi="Serifa BT;Cambria"/>
          <w:i/>
          <w:lang w:val="de-DE"/>
        </w:rPr>
        <w:t xml:space="preserve">(vgl. LF 102) </w:t>
      </w:r>
      <w:r>
        <w:rPr>
          <w:rFonts w:cs="Serifa BT;Cambria" w:ascii="Serifa BT;Cambria" w:hAnsi="Serifa BT;Cambria"/>
          <w:lang w:val="de-DE"/>
        </w:rPr>
        <w:t>beschrieben ist, bleibt grundsätzlich gültig.</w:t>
      </w:r>
    </w:p>
    <w:p>
      <w:pPr>
        <w:pStyle w:val="Normal"/>
        <w:spacing w:before="0" w:after="60"/>
        <w:ind w:left="342" w:hanging="0"/>
        <w:jc w:val="both"/>
        <w:rPr/>
      </w:pPr>
      <w:r>
        <w:rPr>
          <w:rFonts w:cs="Serifa BT;Cambria" w:ascii="Serifa BT;Cambria" w:hAnsi="Serifa BT;Cambria"/>
          <w:b/>
          <w:lang w:val="de-DE"/>
        </w:rPr>
        <w:t xml:space="preserve">114.1 </w:t>
      </w:r>
      <w:r>
        <w:rPr>
          <w:rFonts w:cs="Serifa BT;Cambria" w:ascii="Serifa BT;Cambria" w:hAnsi="Serifa BT;Cambria"/>
          <w:lang w:val="de-DE"/>
        </w:rPr>
        <w:t>Als Volk Gottes anerkennen wir nur eine Autorität, Christus (</w:t>
      </w:r>
      <w:r>
        <w:rPr>
          <w:rFonts w:cs="Serifa BT;Cambria" w:ascii="Serifa BT;Cambria" w:hAnsi="Serifa BT;Cambria"/>
          <w:i/>
          <w:lang w:val="de-DE"/>
        </w:rPr>
        <w:t xml:space="preserve">vgl. LF 102). </w:t>
      </w:r>
    </w:p>
    <w:p>
      <w:pPr>
        <w:pStyle w:val="Normal"/>
        <w:spacing w:before="0" w:after="60"/>
        <w:ind w:left="342" w:hanging="0"/>
        <w:jc w:val="both"/>
        <w:rPr/>
      </w:pPr>
      <w:r>
        <w:rPr>
          <w:rFonts w:cs="Serifa BT;Cambria" w:ascii="Serifa BT;Cambria" w:hAnsi="Serifa BT;Cambria"/>
          <w:b/>
          <w:lang w:val="de-DE"/>
        </w:rPr>
        <w:t xml:space="preserve">114.2 </w:t>
      </w:r>
      <w:r>
        <w:rPr>
          <w:rFonts w:cs="Serifa BT;Cambria" w:ascii="Serifa BT;Cambria" w:hAnsi="Serifa BT;Cambria"/>
          <w:lang w:val="de-DE"/>
        </w:rPr>
        <w:t>In der Kongregation ist die Autorität ein Dienst, der an der Autorität Christi teilhat und sich an ihr inspiriert. (</w:t>
      </w:r>
      <w:r>
        <w:rPr>
          <w:rFonts w:cs="Serifa BT;Cambria" w:ascii="Serifa BT;Cambria" w:hAnsi="Serifa BT;Cambria"/>
          <w:i/>
          <w:lang w:val="de-DE"/>
        </w:rPr>
        <w:t>vgl. LF 102).</w:t>
      </w:r>
    </w:p>
    <w:p>
      <w:pPr>
        <w:pStyle w:val="Normal"/>
        <w:spacing w:before="0" w:after="60"/>
        <w:ind w:left="342" w:hanging="0"/>
        <w:jc w:val="both"/>
        <w:rPr/>
      </w:pPr>
      <w:r>
        <w:rPr>
          <w:rFonts w:cs="Serifa BT;Cambria" w:ascii="Serifa BT;Cambria" w:hAnsi="Serifa BT;Cambria"/>
          <w:b/>
          <w:lang w:val="de-DE"/>
        </w:rPr>
        <w:t xml:space="preserve">114.3 </w:t>
      </w:r>
      <w:r>
        <w:rPr>
          <w:rFonts w:cs="Serifa BT;Cambria" w:ascii="Serifa BT;Cambria" w:hAnsi="Serifa BT;Cambria"/>
          <w:lang w:val="de-DE"/>
        </w:rPr>
        <w:t>Dieser Dienst bietet Hilfestellung für die Gemeinschaft und für jeden einzelnen, damit er nach den Gelübden leben und seine persönlichen Gaben und Charismen im missionarischen Dienst zur Entfaltung bringen kann. (</w:t>
      </w:r>
      <w:r>
        <w:rPr>
          <w:rFonts w:cs="Serifa BT;Cambria" w:ascii="Serifa BT;Cambria" w:hAnsi="Serifa BT;Cambria"/>
          <w:i/>
          <w:lang w:val="de-DE"/>
        </w:rPr>
        <w:t>vgl. LF 102</w:t>
      </w:r>
      <w:r>
        <w:rPr>
          <w:rFonts w:cs="Serifa BT;Cambria" w:ascii="Serifa BT;Cambria" w:hAnsi="Serifa BT;Cambria"/>
          <w:lang w:val="de-DE"/>
        </w:rPr>
        <w:t>).</w:t>
      </w:r>
    </w:p>
    <w:p>
      <w:pPr>
        <w:pStyle w:val="Normal"/>
        <w:spacing w:before="0" w:after="120"/>
        <w:ind w:left="342" w:hanging="0"/>
        <w:jc w:val="both"/>
        <w:rPr/>
      </w:pPr>
      <w:r>
        <w:rPr>
          <w:rFonts w:cs="Serifa BT;Cambria" w:ascii="Serifa BT;Cambria" w:hAnsi="Serifa BT;Cambria"/>
          <w:b/>
          <w:lang w:val="de-DE"/>
        </w:rPr>
        <w:t xml:space="preserve">114.4 </w:t>
      </w:r>
      <w:r>
        <w:rPr>
          <w:rFonts w:cs="Serifa BT;Cambria" w:ascii="Serifa BT;Cambria" w:hAnsi="Serifa BT;Cambria"/>
          <w:lang w:val="de-DE"/>
        </w:rPr>
        <w:t>Autorität ist in der Gemeinschaft ein Dienst der Leitung, der Inspiration, der Urteilsfindung, der Koordinierung, der Aufmunterung und der brüderlichen Zurechtweisung (</w:t>
      </w:r>
      <w:r>
        <w:rPr>
          <w:rFonts w:cs="Serifa BT;Cambria" w:ascii="Serifa BT;Cambria" w:hAnsi="Serifa BT;Cambria"/>
          <w:i/>
          <w:lang w:val="de-DE"/>
        </w:rPr>
        <w:t>vgl. LF 102.2).</w:t>
      </w:r>
    </w:p>
    <w:p>
      <w:pPr>
        <w:pStyle w:val="Normal"/>
        <w:spacing w:before="0" w:after="120"/>
        <w:jc w:val="both"/>
        <w:rPr/>
      </w:pPr>
      <w:r>
        <w:rPr>
          <w:rFonts w:cs="Serifa BT;Cambria" w:ascii="Serifa BT;Cambria" w:hAnsi="Serifa BT;Cambria"/>
          <w:b/>
          <w:lang w:val="de-DE"/>
        </w:rPr>
        <w:t xml:space="preserve">115. </w:t>
      </w:r>
      <w:r>
        <w:rPr>
          <w:rFonts w:cs="Serifa BT;Cambria" w:ascii="Serifa BT;Cambria" w:hAnsi="Serifa BT;Cambria"/>
          <w:lang w:val="de-DE"/>
        </w:rPr>
        <w:t xml:space="preserve">Wegen ihrer missionarischen Ausrichtung braucht die Kongregation einen klaren Bezugspunkt, um die </w:t>
      </w:r>
      <w:r>
        <w:rPr>
          <w:rFonts w:cs="Serifa BT;Cambria" w:ascii="Serifa BT;Cambria" w:hAnsi="Serifa BT;Cambria"/>
          <w:i/>
          <w:lang w:val="de-DE"/>
        </w:rPr>
        <w:t xml:space="preserve">Einheit in der Vielfalt </w:t>
      </w:r>
      <w:r>
        <w:rPr>
          <w:rFonts w:cs="Serifa BT;Cambria" w:ascii="Serifa BT;Cambria" w:hAnsi="Serifa BT;Cambria"/>
          <w:lang w:val="de-DE"/>
        </w:rPr>
        <w:t xml:space="preserve">und die Einbettung in das Umfeld (contestualizzazione) auf der Ebene der Provinzen / Delegationen und Kontinente zu garantieren. Das Prinzip der Subsidiarität, festgelegt in der LF und in den Direktorien, regelt die möglichen Spannungen zwischen den beiden Dimensionen. </w:t>
      </w:r>
    </w:p>
    <w:p>
      <w:pPr>
        <w:pStyle w:val="Normal"/>
        <w:spacing w:before="0" w:after="120"/>
        <w:jc w:val="both"/>
        <w:rPr>
          <w:rFonts w:ascii="Serifa BT;Cambria" w:hAnsi="Serifa BT;Cambria" w:cs="Serifa BT;Cambria"/>
          <w:lang w:val="de-DE"/>
        </w:rPr>
      </w:pPr>
      <w:r>
        <w:rPr>
          <w:rFonts w:cs="Serifa BT;Cambria" w:ascii="Serifa BT;Cambria" w:hAnsi="Serifa BT;Cambria"/>
          <w:b/>
          <w:lang w:val="de-DE"/>
        </w:rPr>
        <w:t xml:space="preserve">116. </w:t>
      </w:r>
      <w:r>
        <w:rPr>
          <w:rFonts w:cs="Serifa BT;Cambria" w:ascii="Serifa BT;Cambria" w:hAnsi="Serifa BT;Cambria"/>
          <w:i/>
          <w:lang w:val="de-DE"/>
        </w:rPr>
        <w:t xml:space="preserve">Die Internationalität </w:t>
      </w:r>
      <w:r>
        <w:rPr>
          <w:rFonts w:cs="Serifa BT;Cambria" w:ascii="Serifa BT;Cambria" w:hAnsi="Serifa BT;Cambria"/>
          <w:lang w:val="de-DE"/>
        </w:rPr>
        <w:t xml:space="preserve">ist ein charakteristisches Merkmal der Kongregation von seinen Anfängen an. Die Autorität hat die Aufgabe, die verschiedenen Gaben in ihrem Wert anzuerkennen und die verschiedenen Mentalitäten in Harmonie zusammen zu führen. </w:t>
      </w:r>
    </w:p>
    <w:p>
      <w:pPr>
        <w:pStyle w:val="Normal"/>
        <w:spacing w:before="0" w:after="120"/>
        <w:jc w:val="both"/>
        <w:rPr/>
      </w:pPr>
      <w:r>
        <w:rPr>
          <w:rFonts w:cs="Serifa BT;Cambria" w:ascii="Serifa BT;Cambria" w:hAnsi="Serifa BT;Cambria"/>
          <w:b/>
          <w:lang w:val="de-DE"/>
        </w:rPr>
        <w:t xml:space="preserve">117. </w:t>
      </w:r>
      <w:r>
        <w:rPr>
          <w:rFonts w:cs="Serifa BT;Cambria" w:ascii="Serifa BT;Cambria" w:hAnsi="Serifa BT;Cambria"/>
          <w:lang w:val="de-DE"/>
        </w:rPr>
        <w:t>Die Kongregation ist organisiert in P</w:t>
      </w:r>
      <w:r>
        <w:rPr>
          <w:rFonts w:cs="Serifa BT;Cambria" w:ascii="Serifa BT;Cambria" w:hAnsi="Serifa BT;Cambria"/>
          <w:i/>
          <w:lang w:val="de-DE"/>
        </w:rPr>
        <w:t>rovinzen / Delegationen,</w:t>
      </w:r>
      <w:r>
        <w:rPr>
          <w:rFonts w:cs="Serifa BT;Cambria" w:ascii="Serifa BT;Cambria" w:hAnsi="Serifa BT;Cambria"/>
          <w:lang w:val="de-DE"/>
        </w:rPr>
        <w:t xml:space="preserve"> die sich einer ausreichenden Autonomie erfreuen, um vor Ort mit der Wahl der Aufgaben und entsprechender Planung in voller Verantwortung den eigenen missionarischen Dienst leisten zu können. </w:t>
      </w:r>
    </w:p>
    <w:p>
      <w:pPr>
        <w:pStyle w:val="Normal"/>
        <w:spacing w:before="0" w:after="120"/>
        <w:jc w:val="both"/>
        <w:rPr/>
      </w:pPr>
      <w:r>
        <w:rPr>
          <w:rFonts w:cs="Serifa BT;Cambria" w:ascii="Serifa BT;Cambria" w:hAnsi="Serifa BT;Cambria"/>
          <w:b/>
          <w:lang w:val="de-DE"/>
        </w:rPr>
        <w:t xml:space="preserve">118. </w:t>
      </w:r>
      <w:r>
        <w:rPr>
          <w:rFonts w:cs="Serifa BT;Cambria" w:ascii="Serifa BT;Cambria" w:hAnsi="Serifa BT;Cambria"/>
          <w:lang w:val="de-DE"/>
        </w:rPr>
        <w:t>Die Struktur der Leitung der Kongregation (Generalleitung, Provinzen, Delegationen, Sekretariate etc.) erfordert eine umfassende Beachtung der Subsidiarität (</w:t>
      </w:r>
      <w:r>
        <w:rPr>
          <w:rFonts w:cs="Serifa BT;Cambria" w:ascii="Serifa BT;Cambria" w:hAnsi="Serifa BT;Cambria"/>
          <w:i/>
          <w:lang w:val="de-DE"/>
        </w:rPr>
        <w:t>vgl. LF 106</w:t>
      </w:r>
      <w:r>
        <w:rPr>
          <w:rFonts w:cs="Serifa BT;Cambria" w:ascii="Serifa BT;Cambria" w:hAnsi="Serifa BT;Cambria"/>
          <w:lang w:val="de-DE"/>
        </w:rPr>
        <w:t xml:space="preserve">) für eine bessere Leitung und Belebung der Kongregation. </w:t>
      </w:r>
      <w:r>
        <w:rPr>
          <w:rFonts w:cs="Serifa BT;Cambria" w:ascii="Serifa BT;Cambria" w:hAnsi="Serifa BT;Cambria"/>
          <w:i/>
          <w:lang w:val="de-DE"/>
        </w:rPr>
        <w:t xml:space="preserve"> </w:t>
      </w:r>
    </w:p>
    <w:p>
      <w:pPr>
        <w:pStyle w:val="Normal"/>
        <w:spacing w:before="0" w:after="60"/>
        <w:jc w:val="both"/>
        <w:rPr/>
      </w:pPr>
      <w:r>
        <w:rPr>
          <w:rFonts w:cs="Serifa BT;Cambria" w:ascii="Serifa BT;Cambria" w:hAnsi="Serifa BT;Cambria"/>
          <w:b/>
          <w:lang w:val="de-DE"/>
        </w:rPr>
        <w:t xml:space="preserve">119. </w:t>
      </w:r>
      <w:r>
        <w:rPr>
          <w:rFonts w:cs="Serifa BT;Cambria" w:ascii="Serifa BT;Cambria" w:hAnsi="Serifa BT;Cambria"/>
          <w:lang w:val="de-DE"/>
        </w:rPr>
        <w:t xml:space="preserve">Aufgabe der Leitung ist es auch, die </w:t>
      </w:r>
      <w:r>
        <w:rPr>
          <w:rFonts w:cs="Serifa BT;Cambria" w:ascii="Serifa BT;Cambria" w:hAnsi="Serifa BT;Cambria"/>
          <w:i/>
          <w:lang w:val="de-DE"/>
        </w:rPr>
        <w:t xml:space="preserve">Kontinuität </w:t>
      </w:r>
      <w:r>
        <w:rPr>
          <w:rFonts w:cs="Serifa BT;Cambria" w:ascii="Serifa BT;Cambria" w:hAnsi="Serifa BT;Cambria"/>
          <w:lang w:val="de-DE"/>
        </w:rPr>
        <w:t xml:space="preserve">zu bewahren, um Risiken der Zersplitterung vorzubeugen. Die Kontinuität betrifft: </w:t>
      </w:r>
    </w:p>
    <w:p>
      <w:pPr>
        <w:pStyle w:val="Normal"/>
        <w:spacing w:before="0" w:after="60"/>
        <w:ind w:left="342" w:hanging="0"/>
        <w:jc w:val="both"/>
        <w:rPr/>
      </w:pPr>
      <w:r>
        <w:rPr>
          <w:rFonts w:cs="Serifa BT;Cambria" w:ascii="Serifa BT;Cambria" w:hAnsi="Serifa BT;Cambria"/>
          <w:b/>
          <w:lang w:val="de-DE"/>
        </w:rPr>
        <w:t xml:space="preserve">119.1 </w:t>
      </w:r>
      <w:r>
        <w:rPr>
          <w:rFonts w:cs="Serifa BT;Cambria" w:ascii="Serifa BT;Cambria" w:hAnsi="Serifa BT;Cambria"/>
          <w:lang w:val="de-DE"/>
        </w:rPr>
        <w:t xml:space="preserve">Die Generalleitung und die Provinzen / Delegationen, damit diese die erstellte Planung umsetzen und dem Nachfolger die Aufgabe erleichtern. </w:t>
      </w:r>
    </w:p>
    <w:p>
      <w:pPr>
        <w:pStyle w:val="Normal"/>
        <w:ind w:left="340" w:hanging="0"/>
        <w:jc w:val="both"/>
        <w:rPr/>
      </w:pPr>
      <w:r>
        <w:rPr>
          <w:rFonts w:cs="Serifa BT;Cambria" w:ascii="Serifa BT;Cambria" w:hAnsi="Serifa BT;Cambria"/>
          <w:b/>
          <w:lang w:val="de-DE"/>
        </w:rPr>
        <w:t xml:space="preserve">119.2 </w:t>
      </w:r>
      <w:r>
        <w:rPr>
          <w:rFonts w:cs="Serifa BT;Cambria" w:ascii="Serifa BT;Cambria" w:hAnsi="Serifa BT;Cambria"/>
          <w:lang w:val="de-DE"/>
        </w:rPr>
        <w:t xml:space="preserve">Die Hausgemeinschaften, um die Stabilität in der missionarischen Arbeit und das historische Gedächtnis zu bewahren. </w:t>
      </w:r>
    </w:p>
    <w:p>
      <w:pPr>
        <w:pStyle w:val="Normal"/>
        <w:jc w:val="both"/>
        <w:rPr>
          <w:rFonts w:ascii="Serifa BT;Cambria" w:hAnsi="Serifa BT;Cambria" w:cs="Serifa BT;Cambria"/>
          <w:b/>
          <w:b/>
          <w:lang w:val="de-DE"/>
        </w:rPr>
      </w:pPr>
      <w:r>
        <w:rPr>
          <w:rFonts w:cs="Serifa BT;Cambria" w:ascii="Serifa BT;Cambria" w:hAnsi="Serifa BT;Cambria"/>
          <w:b/>
          <w:lang w:val="de-DE"/>
        </w:rPr>
      </w:r>
    </w:p>
    <w:p>
      <w:pPr>
        <w:pStyle w:val="Normal"/>
        <w:spacing w:before="0" w:after="120"/>
        <w:jc w:val="both"/>
        <w:rPr>
          <w:rFonts w:ascii="Serifa BT;Cambria" w:hAnsi="Serifa BT;Cambria" w:cs="Tunga"/>
          <w:lang w:val="de-DE"/>
        </w:rPr>
      </w:pPr>
      <w:r>
        <w:rPr>
          <w:rFonts w:cs="Tunga" w:ascii="Serifa BT;Cambria" w:hAnsi="Serifa BT;Cambria"/>
          <w:b/>
          <w:lang w:val="de-DE"/>
        </w:rPr>
        <w:t>B. Analyse der Situation</w:t>
      </w:r>
    </w:p>
    <w:p>
      <w:pPr>
        <w:pStyle w:val="Normal"/>
        <w:spacing w:before="0" w:after="60"/>
        <w:jc w:val="both"/>
        <w:rPr/>
      </w:pPr>
      <w:r>
        <w:rPr>
          <w:rFonts w:cs="Serifa BT;Cambria" w:ascii="Serifa BT;Cambria" w:hAnsi="Serifa BT;Cambria"/>
          <w:b/>
          <w:lang w:val="de-DE"/>
        </w:rPr>
        <w:t xml:space="preserve">120. </w:t>
      </w:r>
      <w:r>
        <w:rPr>
          <w:rFonts w:cs="Serifa BT;Cambria" w:ascii="Serifa BT;Cambria" w:hAnsi="Serifa BT;Cambria"/>
          <w:i/>
          <w:lang w:val="de-DE"/>
        </w:rPr>
        <w:t>Ein aufmerksamer Blick auf unsere Kongregation lässt uns einige Wirklichkeiten erkennen:</w:t>
      </w:r>
    </w:p>
    <w:p>
      <w:pPr>
        <w:pStyle w:val="Normal"/>
        <w:spacing w:before="0" w:after="60"/>
        <w:ind w:left="342" w:hanging="0"/>
        <w:jc w:val="both"/>
        <w:rPr/>
      </w:pPr>
      <w:r>
        <w:rPr>
          <w:rFonts w:cs="Serifa BT;Cambria" w:ascii="Serifa BT;Cambria" w:hAnsi="Serifa BT;Cambria"/>
          <w:b/>
          <w:lang w:val="de-DE"/>
        </w:rPr>
        <w:t xml:space="preserve">120.1 </w:t>
      </w:r>
      <w:r>
        <w:rPr>
          <w:rFonts w:cs="Serifa BT;Cambria" w:ascii="Serifa BT;Cambria" w:hAnsi="Serifa BT;Cambria"/>
          <w:lang w:val="de-DE"/>
        </w:rPr>
        <w:t xml:space="preserve">Es hat ein Anwachsen der Internationalität und des multikulturellen Zusammenlebens auf allgemeiner Ebene gegeben. Alle Provinzen / Delegationen merken die Notwendigkeit, sich zu internationalisieren. </w:t>
      </w:r>
    </w:p>
    <w:p>
      <w:pPr>
        <w:pStyle w:val="Normal"/>
        <w:spacing w:before="0" w:after="60"/>
        <w:ind w:left="340" w:hanging="0"/>
        <w:jc w:val="both"/>
        <w:rPr/>
      </w:pPr>
      <w:r>
        <w:rPr>
          <w:rFonts w:cs="Serifa BT;Cambria" w:ascii="Serifa BT;Cambria" w:hAnsi="Serifa BT;Cambria"/>
          <w:b/>
          <w:lang w:val="de-DE"/>
        </w:rPr>
        <w:t xml:space="preserve">120.2 </w:t>
      </w:r>
      <w:r>
        <w:rPr>
          <w:rFonts w:cs="Serifa BT;Cambria" w:ascii="Serifa BT;Cambria" w:hAnsi="Serifa BT;Cambria"/>
          <w:lang w:val="de-DE"/>
        </w:rPr>
        <w:t xml:space="preserve">Auf der anderen Seite muss das Abnehmen des für den missionarischen Dienst zur Verfügung stehenden Personals zur Kenntnis genommen werden. Die Aufgaben haben nicht abgenommen, ja es sind sogar neue Provinzen / Delegationen geschaffen worden. Einige von ihnen haben eine all zu geringe Zahl von Mitbrüdern; andere müssen sich mit einer beachtlichen Überalterung auseinander setzen; andere sind dazu noch in der Betreuung einer großen Zahl von älteren und kranken Mitbrüdern engagiert. </w:t>
      </w:r>
    </w:p>
    <w:p>
      <w:pPr>
        <w:pStyle w:val="Normal"/>
        <w:spacing w:before="0" w:after="60"/>
        <w:ind w:left="342" w:hanging="0"/>
        <w:jc w:val="both"/>
        <w:rPr/>
      </w:pPr>
      <w:r>
        <w:rPr>
          <w:rFonts w:cs="Serifa BT;Cambria" w:ascii="Serifa BT;Cambria" w:hAnsi="Serifa BT;Cambria"/>
          <w:b/>
          <w:lang w:val="de-DE"/>
        </w:rPr>
        <w:t xml:space="preserve">120.3 </w:t>
      </w:r>
      <w:r>
        <w:rPr>
          <w:rFonts w:cs="Serifa BT;Cambria" w:ascii="Serifa BT;Cambria" w:hAnsi="Serifa BT;Cambria"/>
          <w:lang w:val="de-DE"/>
        </w:rPr>
        <w:t xml:space="preserve">Wir stellen auch ein Nachlassen des Bewusstseins der Identität und der Zugehörigkeit zur Kongregation fest und eine geringer werdende Bereitschaft, verantwortungsvolle Dienste zu übernehmen. </w:t>
      </w:r>
    </w:p>
    <w:p>
      <w:pPr>
        <w:pStyle w:val="Normal"/>
        <w:spacing w:before="0" w:after="60"/>
        <w:ind w:left="342" w:hanging="0"/>
        <w:jc w:val="both"/>
        <w:rPr/>
      </w:pPr>
      <w:r>
        <w:rPr>
          <w:rFonts w:cs="Serifa BT;Cambria" w:ascii="Serifa BT;Cambria" w:hAnsi="Serifa BT;Cambria"/>
          <w:b/>
          <w:lang w:val="de-DE"/>
        </w:rPr>
        <w:t xml:space="preserve">120.4 </w:t>
      </w:r>
      <w:r>
        <w:rPr>
          <w:rFonts w:cs="Serifa BT;Cambria" w:ascii="Serifa BT;Cambria" w:hAnsi="Serifa BT;Cambria"/>
          <w:lang w:val="de-DE"/>
        </w:rPr>
        <w:t xml:space="preserve">Der Dienst der Leitung im eher traditionellen Sinn ist in der allgemeinen Mentalität nicht mehr akzeptiert. Wir befinden uns in einer Zeit wachsender Demokratisierung, die die Teilnahme aller an den Entscheidungen betont. Wir leben außerdem in einer Epoche eines starken Individualismus, die Fähigkeit und Führungsqualität in den Personen erfordert, die ein Amt der Leitung innehaben. </w:t>
      </w:r>
    </w:p>
    <w:p>
      <w:pPr>
        <w:pStyle w:val="Normal"/>
        <w:spacing w:before="0" w:after="120"/>
        <w:ind w:left="342" w:hanging="0"/>
        <w:jc w:val="both"/>
        <w:rPr/>
      </w:pPr>
      <w:r>
        <w:rPr>
          <w:rFonts w:cs="Serifa BT;Cambria" w:ascii="Serifa BT;Cambria" w:hAnsi="Serifa BT;Cambria"/>
          <w:b/>
          <w:lang w:val="de-DE"/>
        </w:rPr>
        <w:t xml:space="preserve">120.5 </w:t>
      </w:r>
      <w:r>
        <w:rPr>
          <w:rFonts w:cs="Serifa BT;Cambria" w:ascii="Serifa BT;Cambria" w:hAnsi="Serifa BT;Cambria"/>
          <w:lang w:val="de-DE"/>
        </w:rPr>
        <w:t xml:space="preserve">Auf der anderen Seite erlauben die Erfordernisse nach Transparenz und gesetzlichen Rigorismus nicht mehr, sich Situationen und Entscheidungen nur auf der Basis des guten Willens zu stellen. </w:t>
      </w:r>
    </w:p>
    <w:p>
      <w:pPr>
        <w:pStyle w:val="Normal"/>
        <w:spacing w:before="0" w:after="60"/>
        <w:jc w:val="both"/>
        <w:rPr/>
      </w:pPr>
      <w:r>
        <w:rPr>
          <w:rFonts w:cs="Serifa BT;Cambria" w:ascii="Serifa BT;Cambria" w:hAnsi="Serifa BT;Cambria"/>
          <w:b/>
          <w:lang w:val="de-DE"/>
        </w:rPr>
        <w:t xml:space="preserve">121. </w:t>
      </w:r>
      <w:r>
        <w:rPr>
          <w:rFonts w:cs="Serifa BT;Cambria" w:ascii="Serifa BT;Cambria" w:hAnsi="Serifa BT;Cambria"/>
          <w:i/>
          <w:lang w:val="de-DE"/>
        </w:rPr>
        <w:t xml:space="preserve">Aufgetretene Problemsituationen </w:t>
      </w:r>
    </w:p>
    <w:p>
      <w:pPr>
        <w:pStyle w:val="Normal"/>
        <w:spacing w:before="0" w:after="60"/>
        <w:ind w:left="342" w:hanging="0"/>
        <w:jc w:val="both"/>
        <w:rPr/>
      </w:pPr>
      <w:r>
        <w:rPr>
          <w:rFonts w:cs="Serifa BT;Cambria" w:ascii="Serifa BT;Cambria" w:hAnsi="Serifa BT;Cambria"/>
          <w:b/>
          <w:lang w:val="de-DE"/>
        </w:rPr>
        <w:t xml:space="preserve">121.1 </w:t>
      </w:r>
      <w:r>
        <w:rPr>
          <w:rFonts w:cs="Serifa BT;Cambria" w:ascii="Serifa BT;Cambria" w:hAnsi="Serifa BT;Cambria"/>
          <w:lang w:val="de-DE"/>
        </w:rPr>
        <w:t xml:space="preserve">In der Ausübung der Leitung der Kongregation haben sich die Konsequenzen dieser Veränderungen gezeigt. Die aktuelle Erfahrung zeigt, dass es immer schwieriger wird, ein Institut in einem ständigen Wandel mit zahlreichen Provinzen / Delegationen und mit einer sehr zentralisierten Leitung zu führen. </w:t>
      </w:r>
    </w:p>
    <w:p>
      <w:pPr>
        <w:pStyle w:val="Normal"/>
        <w:spacing w:before="0" w:after="60"/>
        <w:ind w:left="342" w:hanging="0"/>
        <w:jc w:val="both"/>
        <w:rPr/>
      </w:pPr>
      <w:r>
        <w:rPr>
          <w:rFonts w:cs="Serifa BT;Cambria" w:ascii="Serifa BT;Cambria" w:hAnsi="Serifa BT;Cambria"/>
          <w:b/>
          <w:lang w:val="de-DE"/>
        </w:rPr>
        <w:t xml:space="preserve">121.2 </w:t>
      </w:r>
      <w:r>
        <w:rPr>
          <w:rFonts w:cs="Serifa BT;Cambria" w:ascii="Serifa BT;Cambria" w:hAnsi="Serifa BT;Cambria"/>
          <w:lang w:val="de-DE"/>
        </w:rPr>
        <w:t xml:space="preserve">Die gegenwärtige Praxis der Zuteilung des Personals erschwert bisweilen die Planung der Provinzen / Delegationen sehr. </w:t>
      </w:r>
    </w:p>
    <w:p>
      <w:pPr>
        <w:pStyle w:val="Normal"/>
        <w:spacing w:before="0" w:after="60"/>
        <w:ind w:left="342" w:hanging="0"/>
        <w:jc w:val="both"/>
        <w:rPr/>
      </w:pPr>
      <w:r>
        <w:rPr>
          <w:rFonts w:cs="Serifa BT;Cambria" w:ascii="Serifa BT;Cambria" w:hAnsi="Serifa BT;Cambria"/>
          <w:b/>
          <w:lang w:val="de-DE"/>
        </w:rPr>
        <w:t xml:space="preserve">121.3 </w:t>
      </w:r>
      <w:r>
        <w:rPr>
          <w:rFonts w:cs="Serifa BT;Cambria" w:ascii="Serifa BT;Cambria" w:hAnsi="Serifa BT;Cambria"/>
          <w:lang w:val="de-DE"/>
        </w:rPr>
        <w:t xml:space="preserve">Das Prinzip der Subsidiarität, bereits in der LF verankert, ist wenig bekannt und wird wenig praktiziert. </w:t>
      </w:r>
    </w:p>
    <w:p>
      <w:pPr>
        <w:pStyle w:val="Normal"/>
        <w:spacing w:before="0" w:after="60"/>
        <w:ind w:left="342" w:hanging="0"/>
        <w:jc w:val="both"/>
        <w:rPr/>
      </w:pPr>
      <w:r>
        <w:rPr>
          <w:rFonts w:cs="Serifa BT;Cambria" w:ascii="Serifa BT;Cambria" w:hAnsi="Serifa BT;Cambria"/>
          <w:b/>
          <w:lang w:val="de-DE"/>
        </w:rPr>
        <w:t xml:space="preserve">121.4 </w:t>
      </w:r>
      <w:r>
        <w:rPr>
          <w:rFonts w:cs="Serifa BT;Cambria" w:ascii="Serifa BT;Cambria" w:hAnsi="Serifa BT;Cambria"/>
          <w:lang w:val="de-DE"/>
        </w:rPr>
        <w:t>Die Kongregation braucht also einen klaren Bezugspunkt, um ihre Einheit zu bewahren (</w:t>
      </w:r>
      <w:r>
        <w:rPr>
          <w:rFonts w:cs="Serifa BT;Cambria" w:ascii="Serifa BT;Cambria" w:hAnsi="Serifa BT;Cambria"/>
          <w:i/>
          <w:lang w:val="de-DE"/>
        </w:rPr>
        <w:t>vgl. LF 115</w:t>
      </w:r>
      <w:r>
        <w:rPr>
          <w:rFonts w:cs="Serifa BT;Cambria" w:ascii="Serifa BT;Cambria" w:hAnsi="Serifa BT;Cambria"/>
          <w:lang w:val="de-DE"/>
        </w:rPr>
        <w:t xml:space="preserve">). Die Zentralisierung gewisser Kompetenzen erlaubt es, der Umsetzung von Entscheidungen einen stärkeren Impuls zu verleihen, den Provinzen / Delegationen, die aus was immer für Gründen wenige Personal mit radikaler Zughörigkeit haben, eine Hilfestellung anzubieten. </w:t>
      </w:r>
    </w:p>
    <w:p>
      <w:pPr>
        <w:pStyle w:val="Normal"/>
        <w:spacing w:before="0" w:after="60"/>
        <w:ind w:left="342" w:hanging="0"/>
        <w:jc w:val="both"/>
        <w:rPr/>
      </w:pPr>
      <w:r>
        <w:rPr>
          <w:rFonts w:cs="Serifa BT;Cambria" w:ascii="Serifa BT;Cambria" w:hAnsi="Serifa BT;Cambria"/>
          <w:b/>
          <w:lang w:val="de-DE"/>
        </w:rPr>
        <w:t xml:space="preserve">121.5 </w:t>
      </w:r>
      <w:r>
        <w:rPr>
          <w:rFonts w:cs="Serifa BT;Cambria" w:ascii="Serifa BT;Cambria" w:hAnsi="Serifa BT;Cambria"/>
          <w:lang w:val="de-DE"/>
        </w:rPr>
        <w:t xml:space="preserve">Gegenwärtig gibt es vier Generalsekretariate. Sie haben ihren Sitz in Rom. Jedoch wünschen wir uns für die Bereiche MBB und Evangelisierung eine stärkere Einbettung in die örtlichen und kontinentalen Wirklichkeiten. </w:t>
      </w:r>
    </w:p>
    <w:p>
      <w:pPr>
        <w:pStyle w:val="Normal"/>
        <w:spacing w:before="0" w:after="60"/>
        <w:ind w:left="342" w:hanging="0"/>
        <w:jc w:val="both"/>
        <w:rPr/>
      </w:pPr>
      <w:r>
        <w:rPr>
          <w:rFonts w:cs="Serifa BT;Cambria" w:ascii="Serifa BT;Cambria" w:hAnsi="Serifa BT;Cambria"/>
          <w:b/>
          <w:lang w:val="de-DE"/>
        </w:rPr>
        <w:t xml:space="preserve">121.6 </w:t>
      </w:r>
      <w:r>
        <w:rPr>
          <w:rFonts w:cs="Serifa BT;Cambria" w:ascii="Serifa BT;Cambria" w:hAnsi="Serifa BT;Cambria"/>
          <w:lang w:val="de-DE"/>
        </w:rPr>
        <w:t xml:space="preserve">Die kontinentalen und subkontinentalen Gegebenheiten haben eine solche Konsistenz und Möglichkeiten erworben, so dass sie eine Koordinierung und gemeinsame Planung brauchen. Es wächst die Notwendigkeit, Probleme und Lösungen auf der Ebene der Kontinente und der Provinzen vor Ort anzugehen (contestualizzare), während die Schwierigkeiten nicht zu übersehen sind, vor denen die Generalleitung steht, die zahlreichen Provinzen / Delegationen zu animieren. </w:t>
      </w:r>
    </w:p>
    <w:p>
      <w:pPr>
        <w:pStyle w:val="Normal"/>
        <w:spacing w:before="0" w:after="60"/>
        <w:ind w:left="342" w:hanging="0"/>
        <w:jc w:val="both"/>
        <w:rPr/>
      </w:pPr>
      <w:r>
        <w:rPr>
          <w:rFonts w:cs="Serifa BT;Cambria" w:ascii="Serifa BT;Cambria" w:hAnsi="Serifa BT;Cambria"/>
          <w:b/>
          <w:lang w:val="de-DE"/>
        </w:rPr>
        <w:t xml:space="preserve">121.7 </w:t>
      </w:r>
      <w:r>
        <w:rPr>
          <w:rFonts w:cs="Serifa BT;Cambria" w:ascii="Serifa BT;Cambria" w:hAnsi="Serifa BT;Cambria"/>
          <w:lang w:val="de-DE"/>
        </w:rPr>
        <w:t xml:space="preserve">Die hohe Zahl von Provinzen / Delegationen (30), unter denen einige zahlenmäßig sehr klein sind (20-35 Mitglieder) verursacht eine gewisse routinemäßige allgemeine Planung und eine gewisse Schwierigkeit, die Qualität der wesentlichen Dienste (Leitung, Ausbildung, Sekretariate etc.) zu garantieren. </w:t>
      </w:r>
    </w:p>
    <w:p>
      <w:pPr>
        <w:pStyle w:val="Normal"/>
        <w:spacing w:before="0" w:after="120"/>
        <w:ind w:left="340" w:hanging="0"/>
        <w:jc w:val="both"/>
        <w:rPr>
          <w:rFonts w:ascii="Serifa BT;Cambria" w:hAnsi="Serifa BT;Cambria" w:cs="Serifa BT;Cambria"/>
          <w:lang w:val="de-DE"/>
        </w:rPr>
      </w:pPr>
      <w:r>
        <w:rPr>
          <w:rFonts w:cs="Serifa BT;Cambria" w:ascii="Serifa BT;Cambria" w:hAnsi="Serifa BT;Cambria"/>
          <w:b/>
          <w:lang w:val="de-DE"/>
        </w:rPr>
        <w:t xml:space="preserve">121.8 </w:t>
      </w:r>
      <w:r>
        <w:rPr>
          <w:rFonts w:cs="Serifa BT;Cambria" w:ascii="Serifa BT;Cambria" w:hAnsi="Serifa BT;Cambria"/>
          <w:lang w:val="de-DE"/>
        </w:rPr>
        <w:t xml:space="preserve">Das Fehlen von Kontinuität auf Ebene des Generalrats hat zu einer Schwächung und bisweilen sogar zu einer Unterbrechung der eingeleiteten Reformprozesse geführt. </w:t>
      </w:r>
    </w:p>
    <w:p>
      <w:pPr>
        <w:pStyle w:val="Normal"/>
        <w:spacing w:before="0" w:after="120"/>
        <w:ind w:left="340" w:hanging="0"/>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ind w:left="340" w:hanging="0"/>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lang w:val="de-DE"/>
        </w:rPr>
      </w:pPr>
      <w:r>
        <w:rPr>
          <w:rFonts w:cs="Serifa BT;Cambria" w:ascii="Serifa BT;Cambria" w:hAnsi="Serifa BT;Cambria"/>
          <w:b/>
          <w:lang w:val="de-DE"/>
        </w:rPr>
        <w:t>C. Inspirierende Elemente</w:t>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 xml:space="preserve">122. </w:t>
      </w:r>
      <w:r>
        <w:rPr>
          <w:rFonts w:cs="Serifa BT;Cambria" w:ascii="Serifa BT;Cambria" w:hAnsi="Serifa BT;Cambria"/>
          <w:lang w:val="de-DE"/>
        </w:rPr>
        <w:t>Die Kongregation</w:t>
      </w:r>
      <w:r>
        <w:rPr>
          <w:rFonts w:cs="Serifa BT;Cambria" w:ascii="Serifa BT;Cambria" w:hAnsi="Serifa BT;Cambria"/>
          <w:b/>
          <w:lang w:val="de-DE"/>
        </w:rPr>
        <w:t xml:space="preserve"> </w:t>
      </w:r>
      <w:r>
        <w:rPr>
          <w:rFonts w:cs="Serifa BT;Cambria" w:ascii="Serifa BT;Cambria" w:hAnsi="Serifa BT;Cambria"/>
          <w:lang w:val="de-DE"/>
        </w:rPr>
        <w:t>braucht einen Dienst der Leitung, der in der Lage ist, auf die Probleme, die sowohl aus der gegenwärtigen Analyse aufgetaucht sind, als auch jene, die für die nahe Zukunft vorhersehbar sind, einzugehen.</w:t>
      </w:r>
    </w:p>
    <w:p>
      <w:pPr>
        <w:pStyle w:val="Normal"/>
        <w:spacing w:before="0" w:after="60"/>
        <w:jc w:val="both"/>
        <w:rPr/>
      </w:pPr>
      <w:r>
        <w:rPr>
          <w:rFonts w:cs="Serifa BT;Cambria" w:ascii="Serifa BT;Cambria" w:hAnsi="Serifa BT;Cambria"/>
          <w:b/>
          <w:lang w:val="de-DE"/>
        </w:rPr>
        <w:t xml:space="preserve">123. </w:t>
      </w:r>
      <w:r>
        <w:rPr>
          <w:rFonts w:cs="Serifa BT;Cambria" w:ascii="Serifa BT;Cambria" w:hAnsi="Serifa BT;Cambria"/>
          <w:i/>
          <w:lang w:val="de-DE"/>
        </w:rPr>
        <w:t>Unvermeidliche Prozesse, die beachtet werden müssen</w:t>
      </w:r>
    </w:p>
    <w:p>
      <w:pPr>
        <w:pStyle w:val="Normal"/>
        <w:spacing w:before="0" w:after="60"/>
        <w:ind w:left="342" w:hanging="0"/>
        <w:jc w:val="both"/>
        <w:rPr/>
      </w:pPr>
      <w:r>
        <w:rPr>
          <w:rFonts w:cs="Serifa BT;Cambria" w:ascii="Serifa BT;Cambria" w:hAnsi="Serifa BT;Cambria"/>
          <w:b/>
          <w:lang w:val="de-DE"/>
        </w:rPr>
        <w:t xml:space="preserve">123.1 </w:t>
      </w:r>
      <w:r>
        <w:rPr>
          <w:rFonts w:cs="Serifa BT;Cambria" w:ascii="Serifa BT;Cambria" w:hAnsi="Serifa BT;Cambria"/>
          <w:lang w:val="de-DE"/>
        </w:rPr>
        <w:t>Auf der Ebene der Gesellschaft:</w:t>
      </w:r>
    </w:p>
    <w:p>
      <w:pPr>
        <w:pStyle w:val="Normal"/>
        <w:spacing w:before="0" w:after="60"/>
        <w:ind w:left="851" w:hanging="284"/>
        <w:jc w:val="both"/>
        <w:rPr>
          <w:rFonts w:ascii="Serifa BT;Cambria" w:hAnsi="Serifa BT;Cambria" w:cs="Serifa BT;Cambria"/>
          <w:lang w:val="de-DE"/>
        </w:rPr>
      </w:pPr>
      <w:r>
        <w:rPr>
          <w:rFonts w:cs="Serifa BT;Cambria" w:ascii="Serifa BT;Cambria" w:hAnsi="Serifa BT;Cambria"/>
          <w:b/>
          <w:lang w:val="de-DE"/>
        </w:rPr>
        <w:t xml:space="preserve">a) </w:t>
      </w:r>
      <w:r>
        <w:rPr>
          <w:rFonts w:cs="Serifa BT;Cambria" w:ascii="Serifa BT;Cambria" w:hAnsi="Serifa BT;Cambria"/>
          <w:lang w:val="de-DE"/>
        </w:rPr>
        <w:t xml:space="preserve">Das Zunehmen von Migrationsströmen, was einerseits ein Zersplittern der Kulturen verursacht und auf der anderen Seite das multikulturelle Zusammenleben wachsen lässt. </w:t>
      </w:r>
    </w:p>
    <w:p>
      <w:pPr>
        <w:pStyle w:val="Normal"/>
        <w:spacing w:before="0" w:after="60"/>
        <w:ind w:left="855" w:hanging="285"/>
        <w:jc w:val="both"/>
        <w:rPr/>
      </w:pPr>
      <w:r>
        <w:rPr>
          <w:rFonts w:cs="Serifa BT;Cambria" w:ascii="Serifa BT;Cambria" w:hAnsi="Serifa BT;Cambria"/>
          <w:b/>
          <w:lang w:val="de-DE"/>
        </w:rPr>
        <w:t xml:space="preserve">b) </w:t>
      </w:r>
      <w:r>
        <w:rPr>
          <w:rFonts w:cs="Serifa BT;Cambria" w:ascii="Serifa BT;Cambria" w:hAnsi="Serifa BT;Cambria"/>
          <w:lang w:val="de-DE"/>
        </w:rPr>
        <w:t>Ein verstärktes wirtschaftliches Auseinander Triften der verschiedenen sozialen Gruppen.</w:t>
      </w:r>
    </w:p>
    <w:p>
      <w:pPr>
        <w:pStyle w:val="Normal"/>
        <w:spacing w:before="0" w:after="60"/>
        <w:ind w:left="855" w:hanging="285"/>
        <w:jc w:val="both"/>
        <w:rPr/>
      </w:pPr>
      <w:r>
        <w:rPr>
          <w:rFonts w:cs="Serifa BT;Cambria" w:ascii="Serifa BT;Cambria" w:hAnsi="Serifa BT;Cambria"/>
          <w:b/>
          <w:lang w:val="de-DE"/>
        </w:rPr>
        <w:t xml:space="preserve">c) </w:t>
      </w:r>
      <w:r>
        <w:rPr>
          <w:rFonts w:cs="Serifa BT;Cambria" w:ascii="Serifa BT;Cambria" w:hAnsi="Serifa BT;Cambria"/>
          <w:lang w:val="de-DE"/>
        </w:rPr>
        <w:t>Beschleunigung der globalen Veränderungsprozesse durch die modernen Kommunikationsmittel und der gegenseitigen Abhängigkeit, die daraus resultiert.</w:t>
      </w:r>
    </w:p>
    <w:p>
      <w:pPr>
        <w:pStyle w:val="Normal"/>
        <w:spacing w:before="0" w:after="120"/>
        <w:ind w:left="857" w:hanging="284"/>
        <w:jc w:val="both"/>
        <w:rPr/>
      </w:pPr>
      <w:r>
        <w:rPr>
          <w:rFonts w:cs="Serifa BT;Cambria" w:ascii="Serifa BT;Cambria" w:hAnsi="Serifa BT;Cambria"/>
          <w:b/>
          <w:lang w:val="de-DE"/>
        </w:rPr>
        <w:t xml:space="preserve">d) </w:t>
      </w:r>
      <w:r>
        <w:rPr>
          <w:rFonts w:cs="Serifa BT;Cambria" w:ascii="Serifa BT;Cambria" w:hAnsi="Serifa BT;Cambria"/>
          <w:lang w:val="de-DE"/>
        </w:rPr>
        <w:t xml:space="preserve">Der Einfluss der Postmoderne vor allem auf der Ebene der kulturellen "Fluktuation“, die Gewissheiten und grundlegende Werte relativiert. </w:t>
      </w:r>
    </w:p>
    <w:p>
      <w:pPr>
        <w:pStyle w:val="Normal"/>
        <w:spacing w:before="0" w:after="60"/>
        <w:ind w:left="342" w:hanging="0"/>
        <w:jc w:val="both"/>
        <w:rPr/>
      </w:pPr>
      <w:r>
        <w:rPr>
          <w:rFonts w:cs="Serifa BT;Cambria" w:ascii="Serifa BT;Cambria" w:hAnsi="Serifa BT;Cambria"/>
          <w:b/>
          <w:lang w:val="de-DE"/>
        </w:rPr>
        <w:t xml:space="preserve">123.2 </w:t>
      </w:r>
      <w:r>
        <w:rPr>
          <w:rFonts w:cs="Serifa BT;Cambria" w:ascii="Serifa BT;Cambria" w:hAnsi="Serifa BT;Cambria"/>
          <w:lang w:val="de-DE"/>
        </w:rPr>
        <w:t xml:space="preserve">Auf der Ebene der Kirche: </w:t>
      </w:r>
    </w:p>
    <w:p>
      <w:pPr>
        <w:pStyle w:val="Normal"/>
        <w:spacing w:before="0" w:after="60"/>
        <w:ind w:left="573" w:hanging="0"/>
        <w:jc w:val="both"/>
        <w:rPr/>
      </w:pPr>
      <w:r>
        <w:rPr>
          <w:rFonts w:cs="Serifa BT;Cambria" w:ascii="Serifa BT;Cambria" w:hAnsi="Serifa BT;Cambria"/>
          <w:b/>
          <w:lang w:val="de-DE"/>
        </w:rPr>
        <w:t xml:space="preserve">a) </w:t>
      </w:r>
      <w:r>
        <w:rPr>
          <w:rFonts w:cs="Serifa BT;Cambria" w:ascii="Serifa BT;Cambria" w:hAnsi="Serifa BT;Cambria"/>
          <w:lang w:val="de-DE"/>
        </w:rPr>
        <w:t>Zunahme und Festigung der zahlenmäßigen Beständigkeit und der Führungskräfte in der Kirche des Südens der Welt.</w:t>
      </w:r>
    </w:p>
    <w:p>
      <w:pPr>
        <w:pStyle w:val="Normal"/>
        <w:spacing w:before="0" w:after="120"/>
        <w:ind w:left="629" w:hanging="0"/>
        <w:jc w:val="both"/>
        <w:rPr/>
      </w:pPr>
      <w:r>
        <w:rPr>
          <w:rFonts w:cs="Serifa BT;Cambria" w:ascii="Serifa BT;Cambria" w:hAnsi="Serifa BT;Cambria"/>
          <w:b/>
          <w:lang w:val="de-DE"/>
        </w:rPr>
        <w:t xml:space="preserve">b) </w:t>
      </w:r>
      <w:r>
        <w:rPr>
          <w:rFonts w:cs="Serifa BT;Cambria" w:ascii="Serifa BT;Cambria" w:hAnsi="Serifa BT;Cambria"/>
          <w:lang w:val="de-DE"/>
        </w:rPr>
        <w:t xml:space="preserve">Kontinuität ihrer universalen Mission auch in der Entwicklung ihres Verständnisses und ihrer Methoden. </w:t>
      </w:r>
    </w:p>
    <w:p>
      <w:pPr>
        <w:pStyle w:val="Normal"/>
        <w:spacing w:before="0" w:after="60"/>
        <w:ind w:left="340" w:hanging="0"/>
        <w:jc w:val="both"/>
        <w:rPr/>
      </w:pPr>
      <w:r>
        <w:rPr>
          <w:rFonts w:cs="Serifa BT;Cambria" w:ascii="Serifa BT;Cambria" w:hAnsi="Serifa BT;Cambria"/>
          <w:b/>
          <w:lang w:val="de-DE"/>
        </w:rPr>
        <w:t xml:space="preserve">123.3 </w:t>
      </w:r>
      <w:r>
        <w:rPr>
          <w:rFonts w:cs="Serifa BT;Cambria" w:ascii="Serifa BT;Cambria" w:hAnsi="Serifa BT;Cambria"/>
          <w:lang w:val="de-DE"/>
        </w:rPr>
        <w:t>Auf Ebene der Kongregation</w:t>
      </w:r>
    </w:p>
    <w:p>
      <w:pPr>
        <w:pStyle w:val="Normal"/>
        <w:spacing w:before="0" w:after="60"/>
        <w:ind w:left="627" w:hanging="0"/>
        <w:jc w:val="both"/>
        <w:rPr/>
      </w:pPr>
      <w:r>
        <w:rPr>
          <w:rFonts w:cs="Serifa BT;Cambria" w:ascii="Serifa BT;Cambria" w:hAnsi="Serifa BT;Cambria"/>
          <w:b/>
          <w:lang w:val="de-DE"/>
        </w:rPr>
        <w:t xml:space="preserve">a) </w:t>
      </w:r>
      <w:r>
        <w:rPr>
          <w:rFonts w:cs="Serifa BT;Cambria" w:ascii="Serifa BT;Cambria" w:hAnsi="Serifa BT;Cambria"/>
          <w:lang w:val="de-DE"/>
        </w:rPr>
        <w:t>Abnahme und Überalterung des Personals.</w:t>
      </w:r>
    </w:p>
    <w:p>
      <w:pPr>
        <w:pStyle w:val="Normal"/>
        <w:spacing w:before="0" w:after="120"/>
        <w:ind w:left="627" w:hanging="0"/>
        <w:jc w:val="both"/>
        <w:rPr/>
      </w:pPr>
      <w:r>
        <w:rPr>
          <w:rFonts w:cs="Serifa BT;Cambria" w:ascii="Serifa BT;Cambria" w:hAnsi="Serifa BT;Cambria"/>
          <w:b/>
          <w:lang w:val="de-DE"/>
        </w:rPr>
        <w:t xml:space="preserve">b) </w:t>
      </w:r>
      <w:r>
        <w:rPr>
          <w:rFonts w:cs="Serifa BT;Cambria" w:ascii="Serifa BT;Cambria" w:hAnsi="Serifa BT;Cambria"/>
          <w:lang w:val="de-DE"/>
        </w:rPr>
        <w:t xml:space="preserve">Betreuung der älteren und kranken Mitbrüder mit entsprechenden Strukturen der Fürsorge. </w:t>
      </w:r>
    </w:p>
    <w:p>
      <w:pPr>
        <w:pStyle w:val="Normal"/>
        <w:spacing w:before="0" w:after="60"/>
        <w:jc w:val="both"/>
        <w:rPr/>
      </w:pPr>
      <w:r>
        <w:rPr>
          <w:rFonts w:cs="Serifa BT;Cambria" w:ascii="Serifa BT;Cambria" w:hAnsi="Serifa BT;Cambria"/>
          <w:b/>
          <w:lang w:val="de-DE"/>
        </w:rPr>
        <w:t xml:space="preserve">124. </w:t>
      </w:r>
      <w:r>
        <w:rPr>
          <w:rFonts w:cs="Serifa BT;Cambria" w:ascii="Serifa BT;Cambria" w:hAnsi="Serifa BT;Cambria"/>
          <w:i/>
          <w:lang w:val="de-DE"/>
        </w:rPr>
        <w:t>Laufende Prozesse, die nicht zu unterbrechen sind</w:t>
      </w:r>
    </w:p>
    <w:p>
      <w:pPr>
        <w:pStyle w:val="Normal"/>
        <w:spacing w:before="0" w:after="60"/>
        <w:ind w:left="969" w:hanging="340"/>
        <w:jc w:val="both"/>
        <w:rPr>
          <w:rFonts w:ascii="Serifa BT;Cambria" w:hAnsi="Serifa BT;Cambria" w:cs="Serifa BT;Cambria"/>
          <w:lang w:val="de-DE"/>
        </w:rPr>
      </w:pPr>
      <w:r>
        <w:rPr>
          <w:rFonts w:cs="Serifa BT;Cambria" w:ascii="Serifa BT;Cambria" w:hAnsi="Serifa BT;Cambria"/>
          <w:b/>
          <w:lang w:val="de-DE"/>
        </w:rPr>
        <w:t xml:space="preserve">a) </w:t>
      </w:r>
      <w:r>
        <w:rPr>
          <w:rFonts w:cs="Serifa BT;Cambria" w:ascii="Serifa BT;Cambria" w:hAnsi="Serifa BT;Cambria"/>
          <w:lang w:val="de-DE"/>
        </w:rPr>
        <w:t xml:space="preserve">Internationalisierung und multikulturelles Zusammenleben in den Provinzen / Delegationen </w:t>
      </w:r>
    </w:p>
    <w:p>
      <w:pPr>
        <w:pStyle w:val="Normal"/>
        <w:spacing w:before="0" w:after="60"/>
        <w:ind w:left="969" w:hanging="340"/>
        <w:jc w:val="both"/>
        <w:rPr/>
      </w:pPr>
      <w:r>
        <w:rPr>
          <w:rFonts w:cs="Serifa BT;Cambria" w:ascii="Serifa BT;Cambria" w:hAnsi="Serifa BT;Cambria"/>
          <w:b/>
          <w:lang w:val="de-DE"/>
        </w:rPr>
        <w:t xml:space="preserve">b) </w:t>
      </w:r>
      <w:r>
        <w:rPr>
          <w:rFonts w:cs="Serifa BT;Cambria" w:ascii="Serifa BT;Cambria" w:hAnsi="Serifa BT;Cambria"/>
          <w:lang w:val="de-DE"/>
        </w:rPr>
        <w:t xml:space="preserve">Rotation als persönliche und gemeinschaftliche Bereicherung. </w:t>
      </w:r>
    </w:p>
    <w:p>
      <w:pPr>
        <w:pStyle w:val="Normal"/>
        <w:spacing w:before="0" w:after="60"/>
        <w:ind w:left="969" w:hanging="340"/>
        <w:jc w:val="both"/>
        <w:rPr/>
      </w:pPr>
      <w:r>
        <w:rPr>
          <w:rFonts w:cs="Serifa BT;Cambria" w:ascii="Serifa BT;Cambria" w:hAnsi="Serifa BT;Cambria"/>
          <w:b/>
          <w:lang w:val="de-DE"/>
        </w:rPr>
        <w:t xml:space="preserve">c) </w:t>
      </w:r>
      <w:r>
        <w:rPr>
          <w:rFonts w:cs="Serifa BT;Cambria" w:ascii="Serifa BT;Cambria" w:hAnsi="Serifa BT;Cambria"/>
          <w:lang w:val="de-DE"/>
        </w:rPr>
        <w:t xml:space="preserve">Sensibilität für neue missionarische Situationen und neue Areopage. </w:t>
      </w:r>
    </w:p>
    <w:p>
      <w:pPr>
        <w:pStyle w:val="Normal"/>
        <w:spacing w:before="0" w:after="60"/>
        <w:ind w:left="969" w:hanging="340"/>
        <w:jc w:val="both"/>
        <w:rPr/>
      </w:pPr>
      <w:r>
        <w:rPr>
          <w:rFonts w:cs="Serifa BT;Cambria" w:ascii="Serifa BT;Cambria" w:hAnsi="Serifa BT;Cambria"/>
          <w:b/>
          <w:lang w:val="de-DE"/>
        </w:rPr>
        <w:t xml:space="preserve">d) </w:t>
      </w:r>
      <w:r>
        <w:rPr>
          <w:rFonts w:cs="Serifa BT;Cambria" w:ascii="Serifa BT;Cambria" w:hAnsi="Serifa BT;Cambria"/>
          <w:lang w:val="de-DE"/>
        </w:rPr>
        <w:t>Notwendigkeit der Radikalität und der Kohärenz im Lebensstil.</w:t>
      </w:r>
    </w:p>
    <w:p>
      <w:pPr>
        <w:pStyle w:val="Normal"/>
        <w:ind w:left="969" w:hanging="340"/>
        <w:jc w:val="both"/>
        <w:rPr/>
      </w:pPr>
      <w:r>
        <w:rPr>
          <w:rFonts w:cs="Serifa BT;Cambria" w:ascii="Serifa BT;Cambria" w:hAnsi="Serifa BT;Cambria"/>
          <w:b/>
          <w:lang w:val="de-DE"/>
        </w:rPr>
        <w:t xml:space="preserve">e) </w:t>
      </w:r>
      <w:r>
        <w:rPr>
          <w:rFonts w:cs="Serifa BT;Cambria" w:ascii="Serifa BT;Cambria" w:hAnsi="Serifa BT;Cambria"/>
          <w:lang w:val="de-DE"/>
        </w:rPr>
        <w:t>Größere Transparenz und ethischeres Verhalten im wirtschaftlichen Bereich. Miteinander Teilen und Mitverantwortung im Gebrauch der Güter (Fondo Comune , gemeinsamer Fonds).</w:t>
      </w:r>
    </w:p>
    <w:p>
      <w:pPr>
        <w:pStyle w:val="Normal"/>
        <w:ind w:left="573" w:hanging="0"/>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Tunga"/>
          <w:b/>
          <w:b/>
          <w:lang w:val="de-DE"/>
        </w:rPr>
      </w:pPr>
      <w:r>
        <w:rPr>
          <w:rFonts w:cs="Tunga" w:ascii="Serifa BT;Cambria" w:hAnsi="Serifa BT;Cambria"/>
          <w:b/>
          <w:lang w:val="de-DE"/>
        </w:rPr>
        <w:t>D. Programmatische Richtlinien</w:t>
      </w:r>
    </w:p>
    <w:p>
      <w:pPr>
        <w:pStyle w:val="Normal"/>
        <w:spacing w:before="0" w:after="120"/>
        <w:jc w:val="both"/>
        <w:rPr/>
      </w:pPr>
      <w:r>
        <w:rPr>
          <w:rFonts w:cs="Serifa BT;Cambria" w:ascii="Serifa BT;Cambria" w:hAnsi="Serifa BT;Cambria"/>
          <w:b/>
          <w:lang w:val="de-DE"/>
        </w:rPr>
        <w:t xml:space="preserve">125. </w:t>
      </w:r>
      <w:r>
        <w:rPr>
          <w:rFonts w:cs="Serifa BT;Cambria" w:ascii="Serifa BT;Cambria" w:hAnsi="Serifa BT;Cambria"/>
          <w:lang w:val="de-DE"/>
        </w:rPr>
        <w:t xml:space="preserve">Die Leitung sei fähig, der Kongregation eine klare Identität zu vermitteln, die, während sie aus den Quellen der combonianischen Spiritualität schöpft, hilft, das Spezifische der Mission heute zu leben.  </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 xml:space="preserve">Autorität und Kompetenz (leadership &amp; management) </w:t>
      </w:r>
    </w:p>
    <w:p>
      <w:pPr>
        <w:pStyle w:val="Normal"/>
        <w:spacing w:before="0" w:after="120"/>
        <w:ind w:left="342" w:hanging="0"/>
        <w:jc w:val="both"/>
        <w:rPr/>
      </w:pPr>
      <w:r>
        <w:rPr>
          <w:rFonts w:cs="Serifa BT;Cambria" w:ascii="Serifa BT;Cambria" w:hAnsi="Serifa BT;Cambria"/>
          <w:b/>
          <w:lang w:val="de-DE"/>
        </w:rPr>
        <w:t xml:space="preserve">125.1 </w:t>
      </w:r>
      <w:r>
        <w:rPr>
          <w:rFonts w:cs="Serifa BT;Cambria" w:ascii="Serifa BT;Cambria" w:hAnsi="Serifa BT;Cambria"/>
          <w:lang w:val="de-DE"/>
        </w:rPr>
        <w:t xml:space="preserve">Die Autorität verhalte sich korrekt in den formalen Prozessen, so wie es die Gesellschaft von uns verlangt. Sie fördere die Transparenz und Rechenschaft gegenüber einer gewissen Gewohnheit von Freundschaften und der Kultur der Straflosigkeit. </w:t>
      </w:r>
    </w:p>
    <w:p>
      <w:pPr>
        <w:pStyle w:val="Normal"/>
        <w:spacing w:before="0" w:after="120"/>
        <w:ind w:left="342" w:hanging="0"/>
        <w:jc w:val="both"/>
        <w:rPr/>
      </w:pPr>
      <w:r>
        <w:rPr>
          <w:rFonts w:cs="Serifa BT;Cambria" w:ascii="Serifa BT;Cambria" w:hAnsi="Serifa BT;Cambria"/>
          <w:b/>
          <w:lang w:val="de-DE"/>
        </w:rPr>
        <w:t xml:space="preserve">125.2 </w:t>
      </w:r>
      <w:r>
        <w:rPr>
          <w:rFonts w:cs="Serifa BT;Cambria" w:ascii="Serifa BT;Cambria" w:hAnsi="Serifa BT;Cambria"/>
          <w:lang w:val="de-DE"/>
        </w:rPr>
        <w:t>Angesichts der komplexen Gesetze und der Bürokratie in der Welt von heute qualifiziere sich die Autorität immer besser im Inneren der Kongregation auch durch Begleitung und durch den Mithilfe von Fachleuten (Rechtsanwälte, Wirtschaftsfachleute etc.)</w:t>
      </w:r>
    </w:p>
    <w:p>
      <w:pPr>
        <w:pStyle w:val="Normal"/>
        <w:spacing w:before="0" w:after="120"/>
        <w:ind w:left="342" w:hanging="0"/>
        <w:jc w:val="both"/>
        <w:rPr/>
      </w:pPr>
      <w:r>
        <w:rPr>
          <w:rFonts w:cs="Serifa BT;Cambria" w:ascii="Serifa BT;Cambria" w:hAnsi="Serifa BT;Cambria"/>
          <w:b/>
          <w:lang w:val="de-DE"/>
        </w:rPr>
        <w:t xml:space="preserve">125.3 </w:t>
      </w:r>
      <w:r>
        <w:rPr>
          <w:rFonts w:cs="Serifa BT;Cambria" w:ascii="Serifa BT;Cambria" w:hAnsi="Serifa BT;Cambria"/>
          <w:lang w:val="de-DE"/>
        </w:rPr>
        <w:t>Die Zunahme der Verantwortung und der komplexen Aufgabe der Leitung wird wahrscheinlich dazu führen, dass es immer weniger Personal unter den Comboni-Missionaren geben wird, die in der Lage sind, diese Aufgabe entsprechend zu erfüllen.</w:t>
      </w:r>
    </w:p>
    <w:p>
      <w:pPr>
        <w:pStyle w:val="Normal"/>
        <w:spacing w:before="0" w:after="120"/>
        <w:ind w:left="342" w:hanging="0"/>
        <w:jc w:val="both"/>
        <w:rPr/>
      </w:pPr>
      <w:r>
        <w:rPr>
          <w:rFonts w:cs="Serifa BT;Cambria" w:ascii="Serifa BT;Cambria" w:hAnsi="Serifa BT;Cambria"/>
          <w:b/>
          <w:lang w:val="de-DE"/>
        </w:rPr>
        <w:t xml:space="preserve">125.4 </w:t>
      </w:r>
      <w:r>
        <w:rPr>
          <w:rFonts w:cs="Serifa BT;Cambria" w:ascii="Serifa BT;Cambria" w:hAnsi="Serifa BT;Cambria"/>
          <w:lang w:val="de-DE"/>
        </w:rPr>
        <w:t>Die Autorität fördere die Gemeinschaft, die Zusammenarbeit, die Kollegialität und die Subsidiarität; sie garantiere die Kontinuität der Strukturen der Leitung der Kongregation und der Planungen auf den Kontinenten und in den Provinzen / Delegationen; sie stehe für die Versöhnung innerhalb der Gemeinschaft und in den Provinzen.</w:t>
      </w:r>
    </w:p>
    <w:p>
      <w:pPr>
        <w:pStyle w:val="Normal"/>
        <w:spacing w:before="0" w:after="120"/>
        <w:ind w:left="342" w:hanging="0"/>
        <w:jc w:val="both"/>
        <w:rPr/>
      </w:pPr>
      <w:r>
        <w:rPr>
          <w:rFonts w:cs="Serifa BT;Cambria" w:ascii="Serifa BT;Cambria" w:hAnsi="Serifa BT;Cambria"/>
          <w:b/>
          <w:lang w:val="de-DE"/>
        </w:rPr>
        <w:t xml:space="preserve">125.5 </w:t>
      </w:r>
      <w:r>
        <w:rPr>
          <w:rFonts w:cs="Serifa BT;Cambria" w:ascii="Serifa BT;Cambria" w:hAnsi="Serifa BT;Cambria"/>
          <w:lang w:val="de-DE"/>
        </w:rPr>
        <w:t xml:space="preserve">Wer den Dienst der Leitung ausübt, bemühe sich, die Personen mit ihren Fähigkeiten immer besser kennen zu lernen, er begleite sie und ermutige sie in der Ausübung ihres Dienstamtes. Er binde die Mitarbeiter in die verschiedenen Aktivitäten ein; er pflege außerdem einen dialogischen Führungsstil, aber sei entschieden in der Kommunikation und in der Fähigkeit, Entscheidungen zu treffen, selbst wenn sie unpopulär sind. </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Autorität und Missionsmethode</w:t>
      </w:r>
    </w:p>
    <w:p>
      <w:pPr>
        <w:pStyle w:val="Normal"/>
        <w:spacing w:before="0" w:after="120"/>
        <w:ind w:left="342" w:hanging="0"/>
        <w:jc w:val="both"/>
        <w:rPr/>
      </w:pPr>
      <w:r>
        <w:rPr>
          <w:rFonts w:cs="Serifa BT;Cambria" w:ascii="Serifa BT;Cambria" w:hAnsi="Serifa BT;Cambria"/>
          <w:b/>
          <w:lang w:val="de-DE"/>
        </w:rPr>
        <w:t xml:space="preserve">125.6 </w:t>
      </w:r>
      <w:r>
        <w:rPr>
          <w:rFonts w:cs="Serifa BT;Cambria" w:ascii="Serifa BT;Cambria" w:hAnsi="Serifa BT;Cambria"/>
          <w:lang w:val="de-DE"/>
        </w:rPr>
        <w:t xml:space="preserve">Man schaffe Ausgewogenheit zwischen Personal und Aufgaben, um die Mission nach Prioritäten neu zu überdenken. Um das zu erreichen, reduziere man, wenn notwendig, die Zahl der Hausgemeinschaften und der Provinzen / Delegationen (Zusammenlegung, Fusion, Union). </w:t>
      </w:r>
    </w:p>
    <w:p>
      <w:pPr>
        <w:pStyle w:val="Normal"/>
        <w:spacing w:before="0" w:after="120"/>
        <w:ind w:left="342" w:hanging="0"/>
        <w:jc w:val="both"/>
        <w:rPr/>
      </w:pPr>
      <w:r>
        <w:rPr>
          <w:rFonts w:cs="Serifa BT;Cambria" w:ascii="Serifa BT;Cambria" w:hAnsi="Serifa BT;Cambria"/>
          <w:b/>
          <w:lang w:val="de-DE"/>
        </w:rPr>
        <w:t xml:space="preserve">125.7 </w:t>
      </w:r>
      <w:r>
        <w:rPr>
          <w:rFonts w:cs="Serifa BT;Cambria" w:ascii="Serifa BT;Cambria" w:hAnsi="Serifa BT;Cambria"/>
          <w:lang w:val="de-DE"/>
        </w:rPr>
        <w:t xml:space="preserve">Man füge sich voll in die Ortskirche ein, erhalte aber dabei die spezifische missionarische Identität. </w:t>
      </w:r>
    </w:p>
    <w:p>
      <w:pPr>
        <w:pStyle w:val="Normal"/>
        <w:spacing w:before="0" w:after="120"/>
        <w:ind w:left="342" w:hanging="0"/>
        <w:jc w:val="both"/>
        <w:rPr/>
      </w:pPr>
      <w:r>
        <w:rPr>
          <w:rFonts w:cs="Serifa BT;Cambria" w:ascii="Serifa BT;Cambria" w:hAnsi="Serifa BT;Cambria"/>
          <w:b/>
          <w:lang w:val="de-DE"/>
        </w:rPr>
        <w:t xml:space="preserve">125.8 </w:t>
      </w:r>
      <w:r>
        <w:rPr>
          <w:rFonts w:cs="Serifa BT;Cambria" w:ascii="Serifa BT;Cambria" w:hAnsi="Serifa BT;Cambria"/>
          <w:lang w:val="de-DE"/>
        </w:rPr>
        <w:t xml:space="preserve">Man fördere auf lokaler Ebene die Teilnahme und die Zusammenarbeit mit anderen kirchlichen, sozialen, kulturellen und zivilen Organismen. </w:t>
      </w:r>
    </w:p>
    <w:p>
      <w:pPr>
        <w:pStyle w:val="Normal"/>
        <w:spacing w:before="0" w:after="120"/>
        <w:ind w:left="342" w:hanging="0"/>
        <w:jc w:val="both"/>
        <w:rPr/>
      </w:pPr>
      <w:r>
        <w:rPr>
          <w:rFonts w:cs="Serifa BT;Cambria" w:ascii="Serifa BT;Cambria" w:hAnsi="Serifa BT;Cambria"/>
          <w:b/>
          <w:lang w:val="de-DE"/>
        </w:rPr>
        <w:t xml:space="preserve">125.9 </w:t>
      </w:r>
      <w:r>
        <w:rPr>
          <w:rFonts w:cs="Serifa BT;Cambria" w:ascii="Serifa BT;Cambria" w:hAnsi="Serifa BT;Cambria"/>
          <w:lang w:val="de-DE"/>
        </w:rPr>
        <w:t>Man garantiere die Kontinuität des Gemeinschaftslebens und des missionarischen Wirkens.</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Andere Aspekte</w:t>
      </w:r>
    </w:p>
    <w:p>
      <w:pPr>
        <w:pStyle w:val="Normal"/>
        <w:spacing w:before="0" w:after="120"/>
        <w:ind w:left="342" w:hanging="0"/>
        <w:jc w:val="both"/>
        <w:rPr/>
      </w:pPr>
      <w:r>
        <w:rPr>
          <w:rFonts w:cs="Serifa BT;Cambria" w:ascii="Serifa BT;Cambria" w:hAnsi="Serifa BT;Cambria"/>
          <w:b/>
          <w:lang w:val="de-DE"/>
        </w:rPr>
        <w:t xml:space="preserve">125.10 </w:t>
      </w:r>
      <w:r>
        <w:rPr>
          <w:rFonts w:cs="Serifa BT;Cambria" w:ascii="Serifa BT;Cambria" w:hAnsi="Serifa BT;Cambria"/>
          <w:lang w:val="de-DE"/>
        </w:rPr>
        <w:t>Man fördere eine Haltung der Verfügbarkeit gegenüber der Zentralen Autorität.</w:t>
      </w:r>
    </w:p>
    <w:p>
      <w:pPr>
        <w:pStyle w:val="Normal"/>
        <w:spacing w:before="0" w:after="120"/>
        <w:ind w:left="342" w:hanging="0"/>
        <w:jc w:val="both"/>
        <w:rPr/>
      </w:pPr>
      <w:r>
        <w:rPr>
          <w:rFonts w:cs="Serifa BT;Cambria" w:ascii="Serifa BT;Cambria" w:hAnsi="Serifa BT;Cambria"/>
          <w:b/>
          <w:lang w:val="de-DE"/>
        </w:rPr>
        <w:t xml:space="preserve">125.11 </w:t>
      </w:r>
      <w:r>
        <w:rPr>
          <w:rFonts w:cs="Serifa BT;Cambria" w:ascii="Serifa BT;Cambria" w:hAnsi="Serifa BT;Cambria"/>
          <w:lang w:val="de-DE"/>
        </w:rPr>
        <w:t>Man verbessere die sprachliche Kommunikation, um die Probleme des gegenseitigen Verstehens zu verringern.</w:t>
      </w:r>
    </w:p>
    <w:p>
      <w:pPr>
        <w:pStyle w:val="Normal"/>
        <w:spacing w:before="0" w:after="120"/>
        <w:ind w:left="342" w:hanging="0"/>
        <w:jc w:val="both"/>
        <w:rPr/>
      </w:pPr>
      <w:r>
        <w:rPr>
          <w:rFonts w:cs="Serifa BT;Cambria" w:ascii="Serifa BT;Cambria" w:hAnsi="Serifa BT;Cambria"/>
          <w:b/>
          <w:lang w:val="de-DE"/>
        </w:rPr>
        <w:t xml:space="preserve">125.12 </w:t>
      </w:r>
      <w:r>
        <w:rPr>
          <w:rFonts w:cs="Serifa BT;Cambria" w:ascii="Serifa BT;Cambria" w:hAnsi="Serifa BT;Cambria"/>
          <w:lang w:val="de-DE"/>
        </w:rPr>
        <w:t xml:space="preserve">Man internationalisiere die europäischen Provinzen. </w:t>
      </w:r>
    </w:p>
    <w:p>
      <w:pPr>
        <w:pStyle w:val="Normal"/>
        <w:spacing w:before="0" w:after="120"/>
        <w:ind w:left="342" w:hanging="0"/>
        <w:jc w:val="both"/>
        <w:rPr/>
      </w:pPr>
      <w:r>
        <w:rPr>
          <w:rFonts w:cs="Serifa BT;Cambria" w:ascii="Serifa BT;Cambria" w:hAnsi="Serifa BT;Cambria"/>
          <w:b/>
          <w:lang w:val="de-DE"/>
        </w:rPr>
        <w:t xml:space="preserve">125.13 </w:t>
      </w:r>
      <w:r>
        <w:rPr>
          <w:rFonts w:cs="Serifa BT;Cambria" w:ascii="Serifa BT;Cambria" w:hAnsi="Serifa BT;Cambria"/>
          <w:lang w:val="de-DE"/>
        </w:rPr>
        <w:t xml:space="preserve">Man fördere einen tieferen Sinn der Zugehörigkeit zur Kongregation. </w:t>
      </w:r>
    </w:p>
    <w:p>
      <w:pPr>
        <w:pStyle w:val="Normal"/>
        <w:ind w:left="342" w:hanging="0"/>
        <w:jc w:val="both"/>
        <w:rPr/>
      </w:pPr>
      <w:r>
        <w:rPr>
          <w:rFonts w:cs="Serifa BT;Cambria" w:ascii="Serifa BT;Cambria" w:hAnsi="Serifa BT;Cambria"/>
          <w:b/>
          <w:lang w:val="de-DE"/>
        </w:rPr>
        <w:t xml:space="preserve">125.14 </w:t>
      </w:r>
      <w:r>
        <w:rPr>
          <w:rFonts w:cs="Serifa BT;Cambria" w:ascii="Serifa BT;Cambria" w:hAnsi="Serifa BT;Cambria"/>
          <w:lang w:val="de-DE"/>
        </w:rPr>
        <w:t xml:space="preserve">Die Kongregation sei immer mehr bereit und fähig, sich den Notsituationen zu stellen. Dabei bewertet sie das Prinzip der Solidarität in den Strukturen der Generalleitung, auf den Kontinenten und in den Provinzen / Delegation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pPr>
      <w:r>
        <w:rPr>
          <w:rFonts w:cs="Tunga" w:ascii="Serifa BT;Cambria" w:hAnsi="Serifa BT;Cambria"/>
          <w:b/>
          <w:lang w:val="de-DE"/>
        </w:rPr>
        <w:t xml:space="preserve">E. Durchführungsbestimmungen  </w:t>
      </w:r>
    </w:p>
    <w:p>
      <w:pPr>
        <w:pStyle w:val="Normal"/>
        <w:spacing w:before="0" w:after="120"/>
        <w:jc w:val="both"/>
        <w:rPr/>
      </w:pPr>
      <w:r>
        <w:rPr>
          <w:rFonts w:cs="Serifa BT;Cambria" w:ascii="Serifa BT;Cambria" w:hAnsi="Serifa BT;Cambria"/>
          <w:b/>
          <w:lang w:val="de-DE"/>
        </w:rPr>
        <w:t>Den Prozess des Ausgleichs und der Neubestimmung beginnen</w:t>
      </w:r>
    </w:p>
    <w:p>
      <w:pPr>
        <w:pStyle w:val="Normal"/>
        <w:tabs>
          <w:tab w:val="clear" w:pos="720"/>
          <w:tab w:val="left" w:pos="570" w:leader="none"/>
        </w:tabs>
        <w:jc w:val="both"/>
        <w:rPr/>
      </w:pPr>
      <w:r>
        <w:rPr>
          <w:rFonts w:cs="Serifa BT;Cambria" w:ascii="Serifa BT;Cambria" w:hAnsi="Serifa BT;Cambria"/>
          <w:b/>
          <w:lang w:val="de-DE"/>
        </w:rPr>
        <w:t>126.</w:t>
        <w:tab/>
      </w:r>
      <w:r>
        <w:rPr>
          <w:rFonts w:cs="Serifa BT;Cambria" w:ascii="Serifa BT;Cambria" w:hAnsi="Serifa BT;Cambria"/>
          <w:lang w:val="de-DE"/>
        </w:rPr>
        <w:t xml:space="preserve">Die neue Wirklichkeit der Mitglieder der Kongregation – Zunahme der Berufungen aus dem Süden der Welt und die Abnahme des Nachwuchses und die Überalterung der Provinzen im Norden – zusammen genommen mit den neuen Herausforderungen der Mission und des Gemeinschaftslebens, verpflichten uns, erneuerte Kriterien zu suchen, um die Provinzen / Delegationen zu definieren. Unter diesen Kriterien betonen wir die besondere Mission, die unserem Charisma entspricht, ein gangbare Gemeinschaftsleben, die Entscheidungsfindung für die missionarischen Notwendigkeiten, die Fähigkeit und die Zahl der zur Verfügung stehenden Mitbrüder. </w:t>
      </w:r>
    </w:p>
    <w:p>
      <w:pPr>
        <w:pStyle w:val="Normal"/>
        <w:tabs>
          <w:tab w:val="clear" w:pos="720"/>
          <w:tab w:val="left" w:pos="570" w:leader="none"/>
        </w:tabs>
        <w:jc w:val="both"/>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Normal"/>
        <w:tabs>
          <w:tab w:val="clear" w:pos="720"/>
          <w:tab w:val="left" w:pos="570" w:leader="none"/>
        </w:tabs>
        <w:spacing w:before="0" w:after="120"/>
        <w:jc w:val="both"/>
        <w:rPr/>
      </w:pPr>
      <w:r>
        <w:rPr>
          <w:rFonts w:cs="Serifa BT;Cambria" w:ascii="Serifa BT;Cambria" w:hAnsi="Serifa BT;Cambria"/>
          <w:b/>
          <w:lang w:val="de-DE"/>
        </w:rPr>
        <w:t>Neudefinition der Kriterien zur Errichtung einer Provinz</w:t>
      </w:r>
    </w:p>
    <w:p>
      <w:pPr>
        <w:pStyle w:val="Normal"/>
        <w:tabs>
          <w:tab w:val="clear" w:pos="720"/>
          <w:tab w:val="left" w:pos="570" w:leader="none"/>
        </w:tabs>
        <w:spacing w:before="0" w:after="60"/>
        <w:jc w:val="both"/>
        <w:rPr/>
      </w:pPr>
      <w:r>
        <w:rPr>
          <w:rFonts w:cs="Serifa BT;Cambria" w:ascii="Serifa BT;Cambria" w:hAnsi="Serifa BT;Cambria"/>
          <w:b/>
          <w:lang w:val="de-DE"/>
        </w:rPr>
        <w:t xml:space="preserve">127. </w:t>
      </w:r>
      <w:r>
        <w:rPr>
          <w:rFonts w:cs="Serifa BT;Cambria" w:ascii="Serifa BT;Cambria" w:hAnsi="Serifa BT;Cambria"/>
          <w:lang w:val="de-DE"/>
        </w:rPr>
        <w:t>Ein Provinz / Delegation entsteht für eine spezifische Aufgabe, die ihr von der Kongregation anvertraut wird und erreicht den Status einer Provinz, wenn sie eine ausreichende Autonomie erlangt, die der Ortskirche und den Mitgliedern die notwendigen Dienste garantiert und im Laufe der Zeit ihre Existenz durch die Hoffnung auf ein Wachsen bewahren kann. Der Jurisdiktionsbereich habe eine klare missionarische Identität mit bestimmten Prioritäten.</w:t>
      </w:r>
    </w:p>
    <w:p>
      <w:pPr>
        <w:pStyle w:val="Normal"/>
        <w:tabs>
          <w:tab w:val="clear" w:pos="720"/>
          <w:tab w:val="left" w:pos="570" w:leader="none"/>
        </w:tabs>
        <w:spacing w:before="0" w:after="120"/>
        <w:ind w:left="342" w:hanging="0"/>
        <w:jc w:val="both"/>
        <w:rPr/>
      </w:pPr>
      <w:r>
        <w:rPr>
          <w:rFonts w:cs="Serifa BT;Cambria" w:ascii="Serifa BT;Cambria" w:hAnsi="Serifa BT;Cambria"/>
          <w:b/>
          <w:lang w:val="de-DE"/>
        </w:rPr>
        <w:t xml:space="preserve">127.1 </w:t>
      </w:r>
      <w:r>
        <w:rPr>
          <w:rFonts w:cs="Serifa BT;Cambria" w:ascii="Serifa BT;Cambria" w:hAnsi="Serifa BT;Cambria"/>
          <w:lang w:val="de-DE"/>
        </w:rPr>
        <w:t>Die multikulturelle Zusammensetzung der Kongregation und die Zunahme des Durchschnittsalters der Mitglieder verlangen eine zahlenmäßige Konsistenz der Provinz, die höher ist als die in der LF 103.1 vorgesehene, um ihre Lebensfähigkeit und ihr Arbeiten zu garantieren.</w:t>
      </w:r>
    </w:p>
    <w:p>
      <w:pPr>
        <w:pStyle w:val="Normal"/>
        <w:tabs>
          <w:tab w:val="clear" w:pos="720"/>
          <w:tab w:val="left" w:pos="570" w:leader="none"/>
        </w:tabs>
        <w:ind w:left="340" w:hanging="0"/>
        <w:jc w:val="both"/>
        <w:rPr>
          <w:rFonts w:ascii="Serifa BT;Cambria" w:hAnsi="Serifa BT;Cambria" w:cs="Serifa BT;Cambria"/>
          <w:lang w:val="de-DE"/>
        </w:rPr>
      </w:pPr>
      <w:r>
        <w:rPr>
          <w:rFonts w:cs="Serifa BT;Cambria" w:ascii="Serifa BT;Cambria" w:hAnsi="Serifa BT;Cambria"/>
          <w:b/>
          <w:lang w:val="de-DE"/>
        </w:rPr>
        <w:t xml:space="preserve">127.2 </w:t>
      </w:r>
      <w:r>
        <w:rPr>
          <w:rFonts w:cs="Serifa BT;Cambria" w:ascii="Serifa BT;Cambria" w:hAnsi="Serifa BT;Cambria"/>
          <w:lang w:val="de-DE"/>
        </w:rPr>
        <w:t xml:space="preserve"> Nr. 103.1 der LF soll durch den folgenden Text ersetzt werden: „Die Provinz besteht aus wenigstens fünf Hausgemeinschaften und 35 Mitgliedern mit ewigen Gelübden“. Diese Änderung tritt in Kraft mit dem 1. Januar 2014 im Zusammenhang mit der Errichtung neuer Provinzen (vgl. Nr. 128.4).</w:t>
      </w:r>
    </w:p>
    <w:p>
      <w:pPr>
        <w:pStyle w:val="Normal"/>
        <w:tabs>
          <w:tab w:val="clear" w:pos="720"/>
          <w:tab w:val="left" w:pos="570" w:leader="none"/>
        </w:tabs>
        <w:ind w:left="340" w:hanging="0"/>
        <w:jc w:val="both"/>
        <w:rPr>
          <w:rFonts w:ascii="Serifa BT;Cambria" w:hAnsi="Serifa BT;Cambria" w:cs="Serifa BT;Cambria"/>
          <w:sz w:val="16"/>
          <w:szCs w:val="16"/>
          <w:lang w:val="de-DE"/>
        </w:rPr>
      </w:pPr>
      <w:r>
        <w:rPr>
          <w:rFonts w:cs="Serifa BT;Cambria" w:ascii="Serifa BT;Cambria" w:hAnsi="Serifa BT;Cambria"/>
          <w:sz w:val="16"/>
          <w:szCs w:val="16"/>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Zusammenschluss von Provinzen / Delegationen</w:t>
      </w:r>
    </w:p>
    <w:p>
      <w:pPr>
        <w:pStyle w:val="Normal"/>
        <w:spacing w:before="0" w:after="60"/>
        <w:jc w:val="both"/>
        <w:rPr/>
      </w:pPr>
      <w:r>
        <w:rPr>
          <w:rFonts w:cs="Serifa BT;Cambria" w:ascii="Serifa BT;Cambria" w:hAnsi="Serifa BT;Cambria"/>
          <w:b/>
          <w:lang w:val="de-DE"/>
        </w:rPr>
        <w:t>128.</w:t>
        <w:tab/>
      </w:r>
      <w:r>
        <w:rPr>
          <w:rFonts w:cs="Serifa BT;Cambria" w:ascii="Serifa BT;Cambria" w:hAnsi="Serifa BT;Cambria"/>
          <w:lang w:val="de-DE"/>
        </w:rPr>
        <w:t>Das Zusammenlegen begünstigt die Reduzierung von Provinzen mit der Möglichkeit, den der Kongregation eigenen missionarischen Dienst zu sichern.</w:t>
      </w:r>
    </w:p>
    <w:p>
      <w:pPr>
        <w:pStyle w:val="Normal"/>
        <w:spacing w:before="0" w:after="60"/>
        <w:ind w:left="342" w:hanging="0"/>
        <w:jc w:val="both"/>
        <w:rPr/>
      </w:pPr>
      <w:r>
        <w:rPr>
          <w:rFonts w:cs="Serifa BT;Cambria" w:ascii="Serifa BT;Cambria" w:hAnsi="Serifa BT;Cambria"/>
          <w:b/>
          <w:lang w:val="de-DE"/>
        </w:rPr>
        <w:t xml:space="preserve">128.1 </w:t>
      </w:r>
      <w:r>
        <w:rPr>
          <w:rFonts w:cs="Serifa BT;Cambria" w:ascii="Serifa BT;Cambria" w:hAnsi="Serifa BT;Cambria"/>
          <w:lang w:val="de-DE"/>
        </w:rPr>
        <w:t xml:space="preserve">Die Schwierigkeiten dieser Strategie sind nicht zu leugnen (Sprache, Entfernung, Verwaltung, Visa). Deshalb wird Dialog, schrittweises Vorgehen und klares Definieren der anwendbaren Kriterien empfohlen. Das Ganze muss in entsprechender Entscheidungsfindung überdacht werden. </w:t>
      </w:r>
    </w:p>
    <w:p>
      <w:pPr>
        <w:pStyle w:val="Normal"/>
        <w:spacing w:before="0" w:after="60"/>
        <w:ind w:left="342" w:hanging="0"/>
        <w:jc w:val="both"/>
        <w:rPr/>
      </w:pPr>
      <w:r>
        <w:rPr>
          <w:rFonts w:cs="Serifa BT;Cambria" w:ascii="Serifa BT;Cambria" w:hAnsi="Serifa BT;Cambria"/>
          <w:b/>
          <w:lang w:val="de-DE"/>
        </w:rPr>
        <w:t xml:space="preserve">128.2 </w:t>
      </w:r>
      <w:r>
        <w:rPr>
          <w:rFonts w:cs="Serifa BT;Cambria" w:ascii="Serifa BT;Cambria" w:hAnsi="Serifa BT;Cambria"/>
          <w:lang w:val="de-DE"/>
        </w:rPr>
        <w:t xml:space="preserve">Modalitäten und Kriterien, die bei der Zusammenlegung zu beachten sind: Möglichkeit einer gemeinsamen allgemeinen Sprache; geografische Nähe, auch wenn möglicherweise politische Schwierigkeiten vorhanden sind; gemeinsame Geschichte der Provinzen / Delegationen; Besonderheit und Qualität des missionarischen Dienstes. </w:t>
      </w:r>
    </w:p>
    <w:p>
      <w:pPr>
        <w:pStyle w:val="Normal"/>
        <w:spacing w:before="0" w:after="60"/>
        <w:ind w:left="342" w:hanging="0"/>
        <w:jc w:val="both"/>
        <w:rPr/>
      </w:pPr>
      <w:r>
        <w:rPr>
          <w:rFonts w:cs="Serifa BT;Cambria" w:ascii="Serifa BT;Cambria" w:hAnsi="Serifa BT;Cambria"/>
          <w:b/>
          <w:lang w:val="de-DE"/>
        </w:rPr>
        <w:t xml:space="preserve">128.3 </w:t>
      </w:r>
      <w:r>
        <w:rPr>
          <w:rFonts w:cs="Serifa BT;Cambria" w:ascii="Serifa BT;Cambria" w:hAnsi="Serifa BT;Cambria"/>
          <w:lang w:val="de-DE"/>
        </w:rPr>
        <w:t xml:space="preserve">Die Kontinente und die Provinzen sind die Erstverantwortlichen für diesbezügliche Überlegungen und der Initiativen, damit die Zusammenlegung zustande komme. Man fördere den missionarischen Dienst auf eine qualifizierte Weise und, wenn irgendwie möglich so, dass Gemeinschaftsleben nach der LF ermöglicht wird. </w:t>
      </w:r>
    </w:p>
    <w:p>
      <w:pPr>
        <w:pStyle w:val="Normal"/>
        <w:ind w:left="340" w:hanging="0"/>
        <w:jc w:val="both"/>
        <w:rPr/>
      </w:pPr>
      <w:r>
        <w:rPr>
          <w:rFonts w:cs="Serifa BT;Cambria" w:ascii="Serifa BT;Cambria" w:hAnsi="Serifa BT;Cambria"/>
          <w:b/>
          <w:lang w:val="de-DE"/>
        </w:rPr>
        <w:t xml:space="preserve">128.4 </w:t>
      </w:r>
      <w:r>
        <w:rPr>
          <w:rFonts w:cs="Serifa BT;Cambria" w:ascii="Serifa BT;Cambria" w:hAnsi="Serifa BT;Cambria"/>
          <w:lang w:val="de-DE"/>
        </w:rPr>
        <w:t xml:space="preserve">Die Kontinente fahren in dem auf dem Zwischenkapitel 2006 begonnenen Prozess zur Zusammenlegung fort und erarbeiten konkrete Vorschläge für das Zwischenkapitel 2012. Der Generalrat begleite und beobachte (supervision) den Weg der Kontinente. Auf dem Zwischenkapitel werde das vorgestellt, was erarbeitet wurde und man gehe zur Umsetzung über. Sobald die neuen Provinzen errichtet sind, werden die neuen Provinziäle gewählt. Am 1. Januar 2014 haben wir dann die neue Zusammensetzung der Kongregation. </w:t>
      </w:r>
    </w:p>
    <w:p>
      <w:pPr>
        <w:pStyle w:val="Normal"/>
        <w:ind w:left="340" w:hanging="0"/>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Verringerung der Zahl der Hausgemeinschaften</w:t>
      </w:r>
    </w:p>
    <w:p>
      <w:pPr>
        <w:pStyle w:val="Normal"/>
        <w:spacing w:before="0" w:after="60"/>
        <w:jc w:val="both"/>
        <w:rPr/>
      </w:pPr>
      <w:r>
        <w:rPr>
          <w:rFonts w:cs="Serifa BT;Cambria" w:ascii="Serifa BT;Cambria" w:hAnsi="Serifa BT;Cambria"/>
          <w:b/>
          <w:lang w:val="de-DE"/>
        </w:rPr>
        <w:t xml:space="preserve">129. </w:t>
      </w:r>
      <w:r>
        <w:rPr>
          <w:rFonts w:cs="Serifa BT;Cambria" w:ascii="Serifa BT;Cambria" w:hAnsi="Serifa BT;Cambria"/>
          <w:lang w:val="de-DE"/>
        </w:rPr>
        <w:t xml:space="preserve">In Zusammenarbeit mit den Kontinenten und den Provinzen reduziere der Generalrat während des Sextenniums die Zahl der Hausgemeinschaften um 10% (ca. 35), um die Mission zu qualifizieren. Dabei beachte man die Ausgeglichenheit zwischen Personal und Aufgab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Serifa BT;Cambria"/>
          <w:b/>
          <w:b/>
          <w:i/>
          <w:i/>
          <w:lang w:val="de-DE"/>
        </w:rPr>
      </w:pPr>
      <w:r>
        <w:rPr>
          <w:rFonts w:cs="Serifa BT;Cambria" w:ascii="Serifa BT;Cambria" w:hAnsi="Serifa BT;Cambria"/>
          <w:b/>
          <w:i/>
          <w:lang w:val="de-DE"/>
        </w:rPr>
        <w:t xml:space="preserve">Die Kontinuität der Strukturen der Leitung der Kongregation und der kontinentalen Pläne und der Provinzen </w:t>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Kontinuität</w:t>
      </w:r>
    </w:p>
    <w:p>
      <w:pPr>
        <w:pStyle w:val="Normal"/>
        <w:spacing w:before="0" w:after="120"/>
        <w:jc w:val="both"/>
        <w:rPr/>
      </w:pPr>
      <w:r>
        <w:rPr>
          <w:rFonts w:cs="Serifa BT;Cambria" w:ascii="Serifa BT;Cambria" w:hAnsi="Serifa BT;Cambria"/>
          <w:b/>
          <w:lang w:val="de-DE"/>
        </w:rPr>
        <w:t>130.</w:t>
        <w:tab/>
      </w:r>
      <w:r>
        <w:rPr>
          <w:rFonts w:cs="Serifa BT;Cambria" w:ascii="Serifa BT;Cambria" w:hAnsi="Serifa BT;Cambria"/>
          <w:i/>
          <w:lang w:val="de-DE"/>
        </w:rPr>
        <w:t xml:space="preserve">Während des Mandats des Generalrats. </w:t>
      </w:r>
      <w:r>
        <w:rPr>
          <w:rFonts w:cs="Serifa BT;Cambria" w:ascii="Serifa BT;Cambria" w:hAnsi="Serifa BT;Cambria"/>
          <w:lang w:val="de-DE"/>
        </w:rPr>
        <w:t xml:space="preserve">Die Kontinuität in der Kongregation wird garantiert vor allem von den Generalkapiteln und dem "Plan der Comboni Missionare“, der formuliert wird. Als Folge davon sieht man keine Notwendigkeit, die Dauer des Mandats des Generalrates zu ändern. Dieser Hinweis war schon in den Kontinentalberichten enthalten. </w:t>
      </w:r>
    </w:p>
    <w:p>
      <w:pPr>
        <w:pStyle w:val="Normal"/>
        <w:spacing w:before="0" w:after="120"/>
        <w:jc w:val="both"/>
        <w:rPr/>
      </w:pPr>
      <w:r>
        <w:rPr>
          <w:rFonts w:cs="Serifa BT;Cambria" w:ascii="Serifa BT;Cambria" w:hAnsi="Serifa BT;Cambria"/>
          <w:b/>
          <w:lang w:val="de-DE"/>
        </w:rPr>
        <w:t>131.</w:t>
        <w:tab/>
      </w:r>
      <w:r>
        <w:rPr>
          <w:rFonts w:cs="Serifa BT;Cambria" w:ascii="Serifa BT;Cambria" w:hAnsi="Serifa BT;Cambria"/>
          <w:i/>
          <w:lang w:val="de-DE"/>
        </w:rPr>
        <w:t xml:space="preserve">Kontinuität im Dienst. </w:t>
      </w:r>
      <w:r>
        <w:rPr>
          <w:rFonts w:cs="Serifa BT;Cambria" w:ascii="Serifa BT;Cambria" w:hAnsi="Serifa BT;Cambria"/>
          <w:lang w:val="de-DE"/>
        </w:rPr>
        <w:t>Die Kontinuität in der Kongregation wird auch begünstigt von der Tatsache, dass die Personen, die ihre Amtszeit beendet haben, wieder gewählt werden können und so ihren Dienst fortführen können und dass der Wechsel der Generalräte nach dem Generalkapitel nicht so abrupt ist.</w:t>
      </w:r>
    </w:p>
    <w:p>
      <w:pPr>
        <w:pStyle w:val="Normal"/>
        <w:spacing w:before="0" w:after="60"/>
        <w:ind w:left="342" w:hanging="0"/>
        <w:jc w:val="both"/>
        <w:rPr/>
      </w:pPr>
      <w:r>
        <w:rPr>
          <w:rFonts w:cs="Serifa BT;Cambria" w:ascii="Serifa BT;Cambria" w:hAnsi="Serifa BT;Cambria"/>
          <w:b/>
          <w:lang w:val="de-DE"/>
        </w:rPr>
        <w:t xml:space="preserve">131.1 </w:t>
      </w:r>
      <w:r>
        <w:rPr>
          <w:rFonts w:cs="Serifa BT;Cambria" w:ascii="Serifa BT;Cambria" w:hAnsi="Serifa BT;Cambria"/>
          <w:lang w:val="de-DE"/>
        </w:rPr>
        <w:t xml:space="preserve">Um daher den Wechsel der Generalräte nach dem Generalkapitel zu erleichtern, ändere man die Nr. 157.1 der LF mit dem folgenden Text: "Der neu gewählte Generalrat tritt sein Amt 30 Tage nach der offiziellen Beendigung des Generalkapitels an. Bis zu diesem Termin bleibt der alte Generalrat im Amt.“ </w:t>
      </w:r>
    </w:p>
    <w:p>
      <w:pPr>
        <w:pStyle w:val="Normal"/>
        <w:spacing w:before="0" w:after="60"/>
        <w:ind w:left="342" w:hanging="0"/>
        <w:jc w:val="both"/>
        <w:rPr/>
      </w:pPr>
      <w:r>
        <w:rPr>
          <w:rFonts w:cs="Serifa BT;Cambria" w:ascii="Serifa BT;Cambria" w:hAnsi="Serifa BT;Cambria"/>
          <w:b/>
          <w:lang w:val="de-DE"/>
        </w:rPr>
        <w:t xml:space="preserve">131.2 </w:t>
      </w:r>
      <w:r>
        <w:rPr>
          <w:rFonts w:cs="Serifa BT;Cambria" w:ascii="Serifa BT;Cambria" w:hAnsi="Serifa BT;Cambria"/>
          <w:lang w:val="de-DE"/>
        </w:rPr>
        <w:t xml:space="preserve">Diese Entscheidung bringt es mit sich, dass die Nr. 156.1 der LF wie folgt geändert wird: "Der Generalvikar ist ein Priester und wird aus der Reihe der Generalassistenten durch ein kollegiales Votum vom Generalobern und seinem Rat in der ersten Generalkonsulta ihrer Amtszeit ernannt“ </w:t>
      </w:r>
    </w:p>
    <w:p>
      <w:pPr>
        <w:pStyle w:val="Normal"/>
        <w:ind w:left="340" w:hanging="0"/>
        <w:jc w:val="both"/>
        <w:rPr/>
      </w:pPr>
      <w:r>
        <w:rPr>
          <w:rFonts w:cs="Serifa BT;Cambria" w:ascii="Serifa BT;Cambria" w:hAnsi="Serifa BT;Cambria"/>
          <w:b/>
          <w:lang w:val="de-DE"/>
        </w:rPr>
        <w:t xml:space="preserve">131.3 </w:t>
      </w:r>
      <w:r>
        <w:rPr>
          <w:rFonts w:cs="Serifa BT;Cambria" w:ascii="Serifa BT;Cambria" w:hAnsi="Serifa BT;Cambria"/>
          <w:lang w:val="de-DE"/>
        </w:rPr>
        <w:t>Der Text von Nr. 152.3 der LF wird wie folgt neu formuliert: "Der Generalsuperior leitet das Generalkapitel bis zu seinem Ende."</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Subsidiarität</w:t>
      </w:r>
    </w:p>
    <w:p>
      <w:pPr>
        <w:pStyle w:val="Normal"/>
        <w:spacing w:before="0" w:after="60"/>
        <w:jc w:val="both"/>
        <w:rPr/>
      </w:pPr>
      <w:r>
        <w:rPr>
          <w:rFonts w:cs="Serifa BT;Cambria" w:ascii="Serifa BT;Cambria" w:hAnsi="Serifa BT;Cambria"/>
          <w:b/>
          <w:lang w:val="de-DE"/>
        </w:rPr>
        <w:t>132.</w:t>
        <w:tab/>
      </w:r>
      <w:r>
        <w:rPr>
          <w:rFonts w:cs="Serifa BT;Cambria" w:ascii="Serifa BT;Cambria" w:hAnsi="Serifa BT;Cambria"/>
          <w:i/>
          <w:lang w:val="de-DE"/>
        </w:rPr>
        <w:t>Koordinierung auf den Kontinenten</w:t>
      </w:r>
    </w:p>
    <w:p>
      <w:pPr>
        <w:pStyle w:val="Normal"/>
        <w:spacing w:before="0" w:after="60"/>
        <w:ind w:left="342" w:hanging="0"/>
        <w:jc w:val="both"/>
        <w:rPr/>
      </w:pPr>
      <w:r>
        <w:rPr>
          <w:rFonts w:cs="Serifa BT;Cambria" w:ascii="Serifa BT;Cambria" w:hAnsi="Serifa BT;Cambria"/>
          <w:b/>
          <w:lang w:val="de-DE"/>
        </w:rPr>
        <w:t xml:space="preserve">132.1 </w:t>
      </w:r>
      <w:r>
        <w:rPr>
          <w:rFonts w:cs="Serifa BT;Cambria" w:ascii="Serifa BT;Cambria" w:hAnsi="Serifa BT;Cambria"/>
          <w:lang w:val="de-DE"/>
        </w:rPr>
        <w:t>Auf dem Generalkapitel 2003 wurden Richtlinien erstellt, um die Mitverantwortung und die Subsidiarität auf allen Ebenen und vor allem für die Kontinente zu fördern. Diese Richtlinien sind noch weiter gültig. (</w:t>
      </w:r>
      <w:r>
        <w:rPr>
          <w:rFonts w:cs="Serifa BT;Cambria" w:ascii="Serifa BT;Cambria" w:hAnsi="Serifa BT;Cambria"/>
          <w:i/>
          <w:lang w:val="de-DE"/>
        </w:rPr>
        <w:t>KD. 2003, 137-141).</w:t>
      </w:r>
    </w:p>
    <w:p>
      <w:pPr>
        <w:pStyle w:val="Normal"/>
        <w:spacing w:before="0" w:after="60"/>
        <w:ind w:left="342" w:hanging="0"/>
        <w:jc w:val="both"/>
        <w:rPr/>
      </w:pPr>
      <w:r>
        <w:rPr>
          <w:rFonts w:cs="Serifa BT;Cambria" w:ascii="Serifa BT;Cambria" w:hAnsi="Serifa BT;Cambria"/>
          <w:b/>
          <w:lang w:val="de-DE"/>
        </w:rPr>
        <w:t xml:space="preserve">132.2 </w:t>
      </w:r>
      <w:r>
        <w:rPr>
          <w:rFonts w:cs="Serifa BT;Cambria" w:ascii="Serifa BT;Cambria" w:hAnsi="Serifa BT;Cambria"/>
          <w:lang w:val="de-DE"/>
        </w:rPr>
        <w:t xml:space="preserve">Im Dialog mit den Provinziälen leitet der Generalrat ein Studium über die Kontinentalität ein, um die Form, die Funktionsfähigkeit und die strukturelle Subsidiarität zu klären. Die Ergebnisse dieser Studie werden dem Zwischenkapitel vorgelegt. </w:t>
      </w:r>
    </w:p>
    <w:p>
      <w:pPr>
        <w:pStyle w:val="Normal"/>
        <w:spacing w:before="0" w:after="120"/>
        <w:ind w:left="342" w:hanging="0"/>
        <w:jc w:val="both"/>
        <w:rPr/>
      </w:pPr>
      <w:r>
        <w:rPr>
          <w:rFonts w:cs="Serifa BT;Cambria" w:ascii="Serifa BT;Cambria" w:hAnsi="Serifa BT;Cambria"/>
          <w:b/>
          <w:lang w:val="de-DE"/>
        </w:rPr>
        <w:t xml:space="preserve">132.3 </w:t>
      </w:r>
      <w:r>
        <w:rPr>
          <w:rFonts w:cs="Serifa BT;Cambria" w:ascii="Serifa BT;Cambria" w:hAnsi="Serifa BT;Cambria"/>
          <w:lang w:val="de-DE"/>
        </w:rPr>
        <w:t xml:space="preserve">Die Begegnung des Generalrates mit den Provinziälen der Kontinente ist positiv bewertet worden und soll fortgesetzt werden. Man organisiere also in dem Sextennium ein Treffen nach jeder Wahl der Provinziäle und ein drittes beim Zwischenkapitel. Bei diesen Treffen werde eine Auswertung vorgenommen, wie die Autorität und die Subsidiarität verstanden und gelebt wurden. </w:t>
      </w:r>
    </w:p>
    <w:p>
      <w:pPr>
        <w:pStyle w:val="Normal"/>
        <w:jc w:val="both"/>
        <w:rPr/>
      </w:pPr>
      <w:r>
        <w:rPr>
          <w:rFonts w:cs="Serifa BT;Cambria" w:ascii="Serifa BT;Cambria" w:hAnsi="Serifa BT;Cambria"/>
          <w:b/>
          <w:lang w:val="de-DE"/>
        </w:rPr>
        <w:t>133.</w:t>
        <w:tab/>
      </w:r>
      <w:r>
        <w:rPr>
          <w:rFonts w:cs="Serifa BT;Cambria" w:ascii="Serifa BT;Cambria" w:hAnsi="Serifa BT;Cambria"/>
          <w:i/>
          <w:lang w:val="de-DE"/>
        </w:rPr>
        <w:t xml:space="preserve">Generalassistenten, Generalsekretariate und CCFP (Zentralkommission für Weiterbildung). </w:t>
      </w:r>
      <w:r>
        <w:rPr>
          <w:rFonts w:cs="Serifa BT;Cambria" w:ascii="Serifa BT;Cambria" w:hAnsi="Serifa BT;Cambria"/>
          <w:lang w:val="de-DE"/>
        </w:rPr>
        <w:t xml:space="preserve">Das Generalkapitel hält daran fest, die Zahl der Generalassistenten nicht zu erhöhen und die Zahl der Generalsekretariate nicht zu verringern, dafür aber die Rolle der Zentral Kommission für Weiterbildung (CCFP) zu stärk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F. Auswertung</w:t>
      </w:r>
    </w:p>
    <w:p>
      <w:pPr>
        <w:pStyle w:val="Normal"/>
        <w:spacing w:before="0" w:after="60"/>
        <w:jc w:val="both"/>
        <w:rPr/>
      </w:pPr>
      <w:r>
        <w:rPr>
          <w:rFonts w:cs="Serifa BT;Cambria" w:ascii="Serifa BT;Cambria" w:hAnsi="Serifa BT;Cambria"/>
          <w:b/>
          <w:lang w:val="de-DE"/>
        </w:rPr>
        <w:t>134.</w:t>
        <w:tab/>
      </w:r>
      <w:r>
        <w:rPr>
          <w:rFonts w:cs="Serifa BT;Cambria" w:ascii="Serifa BT;Cambria" w:hAnsi="Serifa BT;Cambria"/>
          <w:i/>
          <w:lang w:val="de-DE"/>
        </w:rPr>
        <w:t xml:space="preserve">Auf Kongregationsebene </w:t>
      </w:r>
    </w:p>
    <w:p>
      <w:pPr>
        <w:pStyle w:val="Normal"/>
        <w:spacing w:before="0" w:after="60"/>
        <w:ind w:left="342" w:hanging="0"/>
        <w:jc w:val="both"/>
        <w:rPr/>
      </w:pPr>
      <w:r>
        <w:rPr>
          <w:rFonts w:cs="Serifa BT;Cambria" w:ascii="Serifa BT;Cambria" w:hAnsi="Serifa BT;Cambria"/>
          <w:b/>
          <w:lang w:val="de-DE"/>
        </w:rPr>
        <w:t xml:space="preserve">134.1 </w:t>
      </w:r>
      <w:r>
        <w:rPr>
          <w:rFonts w:cs="Serifa BT;Cambria" w:ascii="Serifa BT;Cambria" w:hAnsi="Serifa BT;Cambria"/>
          <w:lang w:val="de-DE"/>
        </w:rPr>
        <w:t>In Absprache mit den Generalsekretariaten veröffentliche der Generalrat jährlich einen Bericht über den Weg der Umsetzung des "Planes der Comboni-Missionare".</w:t>
      </w:r>
    </w:p>
    <w:p>
      <w:pPr>
        <w:pStyle w:val="Normal"/>
        <w:spacing w:before="0" w:after="60"/>
        <w:ind w:left="342" w:hanging="0"/>
        <w:jc w:val="both"/>
        <w:rPr/>
      </w:pPr>
      <w:r>
        <w:rPr>
          <w:rFonts w:cs="Serifa BT;Cambria" w:ascii="Serifa BT;Cambria" w:hAnsi="Serifa BT;Cambria"/>
          <w:b/>
          <w:lang w:val="de-DE"/>
        </w:rPr>
        <w:t xml:space="preserve">134.2 </w:t>
      </w:r>
      <w:r>
        <w:rPr>
          <w:rFonts w:cs="Serifa BT;Cambria" w:ascii="Serifa BT;Cambria" w:hAnsi="Serifa BT;Cambria"/>
          <w:lang w:val="de-DE"/>
        </w:rPr>
        <w:t>Auch das Zwischenkapitel sorge für eine detaillierte Auswertung des Prozesses der Umsetzung des "Planes der Comboni-Missionare".</w:t>
      </w:r>
    </w:p>
    <w:p>
      <w:pPr>
        <w:pStyle w:val="Normal"/>
        <w:spacing w:before="0" w:after="120"/>
        <w:ind w:left="342" w:hanging="0"/>
        <w:jc w:val="both"/>
        <w:rPr/>
      </w:pPr>
      <w:r>
        <w:rPr>
          <w:rFonts w:cs="Serifa BT;Cambria" w:ascii="Serifa BT;Cambria" w:hAnsi="Serifa BT;Cambria"/>
          <w:b/>
          <w:lang w:val="de-DE"/>
        </w:rPr>
        <w:t xml:space="preserve">134.3 </w:t>
      </w:r>
      <w:r>
        <w:rPr>
          <w:rFonts w:cs="Serifa BT;Cambria" w:ascii="Serifa BT;Cambria" w:hAnsi="Serifa BT;Cambria"/>
          <w:lang w:val="de-DE"/>
        </w:rPr>
        <w:t xml:space="preserve">Beim Treffen mit den neuen Provinziälen informiere der Generalrat über die Inhalte und die Vorgehensweise des "Planes der Comboni-Missionare“. </w:t>
      </w:r>
    </w:p>
    <w:p>
      <w:pPr>
        <w:pStyle w:val="Normal"/>
        <w:spacing w:before="0" w:after="60"/>
        <w:jc w:val="both"/>
        <w:rPr/>
      </w:pPr>
      <w:r>
        <w:rPr>
          <w:rFonts w:cs="Serifa BT;Cambria" w:ascii="Serifa BT;Cambria" w:hAnsi="Serifa BT;Cambria"/>
          <w:b/>
          <w:lang w:val="de-DE"/>
        </w:rPr>
        <w:t>135.</w:t>
        <w:tab/>
      </w:r>
      <w:r>
        <w:rPr>
          <w:rFonts w:cs="Serifa BT;Cambria" w:ascii="Serifa BT;Cambria" w:hAnsi="Serifa BT;Cambria"/>
          <w:i/>
          <w:lang w:val="de-DE"/>
        </w:rPr>
        <w:t xml:space="preserve">Auf Kontinentaler Ebene </w:t>
      </w:r>
    </w:p>
    <w:p>
      <w:pPr>
        <w:pStyle w:val="Normal"/>
        <w:spacing w:before="0" w:after="120"/>
        <w:ind w:left="342" w:hanging="0"/>
        <w:jc w:val="both"/>
        <w:rPr/>
      </w:pPr>
      <w:r>
        <w:rPr>
          <w:rFonts w:cs="Serifa BT;Cambria" w:ascii="Serifa BT;Cambria" w:hAnsi="Serifa BT;Cambria"/>
          <w:b/>
          <w:lang w:val="de-DE"/>
        </w:rPr>
        <w:t xml:space="preserve">135.1 </w:t>
      </w:r>
      <w:r>
        <w:rPr>
          <w:rFonts w:cs="Serifa BT;Cambria" w:ascii="Serifa BT;Cambria" w:hAnsi="Serifa BT;Cambria"/>
          <w:lang w:val="de-DE"/>
        </w:rPr>
        <w:t>Die Kontinental-Versammlungen veröffentlichen jährlich einen Bericht über den Weg der Verwirklichung des "Planes der Comboni-Missionare“.</w:t>
      </w:r>
    </w:p>
    <w:p>
      <w:pPr>
        <w:pStyle w:val="Normal"/>
        <w:spacing w:before="0" w:after="60"/>
        <w:jc w:val="both"/>
        <w:rPr/>
      </w:pPr>
      <w:r>
        <w:rPr>
          <w:rFonts w:cs="Serifa BT;Cambria" w:ascii="Serifa BT;Cambria" w:hAnsi="Serifa BT;Cambria"/>
          <w:b/>
          <w:lang w:val="de-DE"/>
        </w:rPr>
        <w:t xml:space="preserve">136. </w:t>
      </w:r>
      <w:r>
        <w:rPr>
          <w:rFonts w:cs="Serifa BT;Cambria" w:ascii="Serifa BT;Cambria" w:hAnsi="Serifa BT;Cambria"/>
          <w:i/>
          <w:lang w:val="de-DE"/>
        </w:rPr>
        <w:t xml:space="preserve">Auf Provinzebene </w:t>
      </w:r>
    </w:p>
    <w:p>
      <w:pPr>
        <w:pStyle w:val="Normal"/>
        <w:ind w:left="342" w:hanging="0"/>
        <w:jc w:val="both"/>
        <w:rPr/>
      </w:pPr>
      <w:r>
        <w:rPr>
          <w:rFonts w:cs="Serifa BT;Cambria" w:ascii="Serifa BT;Cambria" w:hAnsi="Serifa BT;Cambria"/>
          <w:b/>
          <w:lang w:val="de-DE"/>
        </w:rPr>
        <w:t xml:space="preserve">136.1 </w:t>
      </w:r>
      <w:r>
        <w:rPr>
          <w:rFonts w:cs="Serifa BT;Cambria" w:ascii="Serifa BT;Cambria" w:hAnsi="Serifa BT;Cambria"/>
          <w:lang w:val="de-DE"/>
        </w:rPr>
        <w:t>In den Provinzversammlungen erstelle man auch eine Auswertung des "Planes der Comboni-Missionare“.</w:t>
      </w:r>
    </w:p>
    <w:p>
      <w:pPr>
        <w:pStyle w:val="Normal"/>
        <w:jc w:val="both"/>
        <w:rPr>
          <w:rFonts w:ascii="Serifa BT;Cambria" w:hAnsi="Serifa BT;Cambria" w:cs="Serifa BT;Cambria"/>
          <w:lang w:val="de-DE"/>
        </w:rPr>
      </w:pPr>
      <w:r>
        <w:rPr>
          <w:rFonts w:cs="Serifa BT;Cambria" w:ascii="Serifa BT;Cambria" w:hAnsi="Serifa BT;Cambria"/>
          <w:lang w:val="de-DE"/>
        </w:rPr>
      </w:r>
      <w:r>
        <w:br w:type="page"/>
      </w:r>
    </w:p>
    <w:p>
      <w:pPr>
        <w:pStyle w:val="Normal"/>
        <w:jc w:val="center"/>
        <w:rPr/>
      </w:pPr>
      <w:r>
        <w:rPr>
          <w:rFonts w:cs="Tunga" w:ascii="Tunga" w:hAnsi="Tunga"/>
          <w:b/>
          <w:sz w:val="28"/>
          <w:szCs w:val="28"/>
          <w:lang w:val="de-DE"/>
        </w:rPr>
        <w:t>FORTBILDUNG</w:t>
      </w:r>
    </w:p>
    <w:p>
      <w:pPr>
        <w:pStyle w:val="Normal"/>
        <w:jc w:val="right"/>
        <w:rPr/>
      </w:pPr>
      <w:r>
        <w:rPr>
          <w:rFonts w:cs="Serifa BT;Cambria" w:ascii="Serifa BT;Cambria" w:hAnsi="Serifa BT;Cambria"/>
          <w:i/>
          <w:lang w:val="de-DE"/>
        </w:rPr>
        <w:t>„</w:t>
      </w:r>
      <w:r>
        <w:rPr>
          <w:rFonts w:cs="Serifa BT;Cambria" w:ascii="Serifa BT;Cambria" w:hAnsi="Serifa BT;Cambria"/>
          <w:i/>
          <w:lang w:val="de-DE"/>
        </w:rPr>
        <w:t>Ich vertraue darauf, dass er, der bei Euch das gute Werk</w:t>
        <w:br/>
        <w:t>begonnen hat, es auch vollenden wird.“ (Phil 1,6)</w:t>
      </w:r>
    </w:p>
    <w:p>
      <w:pPr>
        <w:pStyle w:val="Normal"/>
        <w:jc w:val="both"/>
        <w:rPr>
          <w:rFonts w:ascii="Serifa BT;Cambria" w:hAnsi="Serifa BT;Cambria" w:cs="Serifa BT;Cambria"/>
          <w:b/>
          <w:b/>
          <w:i/>
          <w:i/>
          <w:lang w:val="de-DE"/>
        </w:rPr>
      </w:pPr>
      <w:r>
        <w:rPr>
          <w:rFonts w:cs="Serifa BT;Cambria" w:ascii="Serifa BT;Cambria" w:hAnsi="Serifa BT;Cambria"/>
          <w:b/>
          <w:i/>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A. Einleitung</w:t>
      </w:r>
    </w:p>
    <w:p>
      <w:pPr>
        <w:pStyle w:val="Normal"/>
        <w:jc w:val="both"/>
        <w:rPr/>
      </w:pPr>
      <w:r>
        <w:rPr>
          <w:rFonts w:cs="Serifa BT;Cambria" w:ascii="Serifa BT;Cambria" w:hAnsi="Serifa BT;Cambria"/>
          <w:b/>
          <w:lang w:val="de-DE"/>
        </w:rPr>
        <w:t xml:space="preserve">137. </w:t>
        <w:tab/>
      </w:r>
      <w:r>
        <w:rPr>
          <w:rFonts w:cs="Serifa BT;Cambria" w:ascii="Serifa BT;Cambria" w:hAnsi="Serifa BT;Cambria"/>
          <w:lang w:val="de-DE"/>
        </w:rPr>
        <w:t xml:space="preserve">Der Weg, den die Kongregation in diesen Jahren mit den Überlegungen zur </w:t>
      </w:r>
      <w:r>
        <w:rPr>
          <w:rFonts w:cs="Serifa BT;Cambria" w:ascii="Serifa BT;Cambria" w:hAnsi="Serifa BT;Cambria"/>
          <w:i/>
          <w:lang w:val="de-DE"/>
        </w:rPr>
        <w:t xml:space="preserve">Ratio Missionis </w:t>
      </w:r>
      <w:r>
        <w:rPr>
          <w:rFonts w:cs="Serifa BT;Cambria" w:ascii="Serifa BT;Cambria" w:hAnsi="Serifa BT;Cambria"/>
          <w:lang w:val="de-DE"/>
        </w:rPr>
        <w:t xml:space="preserve">zurückgelegt hat, hat in sehr deutlicher Weise gezeigt, dass die Weiterbildung der Angelpunkt unserer Erneuerung ist. Sie ist nicht nur entscheidend für unser Leben und unsere apostolische Effizienz, sondern auch für die Zukunft der Kongregation. Nur eine Gemeinschaft, die sich in einen ernsten Prozess der Weiterbildung einreiht, kann anziehend wirken für die neue Vitalität und Fruchtbarkeit, für neue und überzeugende Berufung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Tunga"/>
          <w:b/>
          <w:b/>
          <w:lang w:val="de-DE"/>
        </w:rPr>
      </w:pPr>
      <w:r>
        <w:rPr>
          <w:rFonts w:cs="Tunga" w:ascii="Serifa BT;Cambria" w:hAnsi="Serifa BT;Cambria"/>
          <w:b/>
          <w:lang w:val="de-DE"/>
        </w:rPr>
        <w:t>B. Analyse der Situation</w:t>
      </w:r>
    </w:p>
    <w:p>
      <w:pPr>
        <w:pStyle w:val="Normal"/>
        <w:spacing w:before="0" w:after="120"/>
        <w:jc w:val="both"/>
        <w:rPr/>
      </w:pPr>
      <w:r>
        <w:rPr>
          <w:rFonts w:cs="Serifa BT;Cambria" w:ascii="Serifa BT;Cambria" w:hAnsi="Serifa BT;Cambria"/>
          <w:b/>
          <w:lang w:val="de-DE"/>
        </w:rPr>
        <w:t>138.</w:t>
        <w:tab/>
      </w:r>
      <w:r>
        <w:rPr>
          <w:rFonts w:cs="Serifa BT;Cambria" w:ascii="Serifa BT;Cambria" w:hAnsi="Serifa BT;Cambria"/>
          <w:lang w:val="de-DE"/>
        </w:rPr>
        <w:t xml:space="preserve">Der Wunsch des 2. Vatikanum zur Bekehrung und Erneuerung (vgl. PC 18), aufgenommen von unserer Kongregation in die LF (vgl. LF 99), hat uns dazu geführt, die Ausbildung als einen einzigen und ständigen Prozess des Reifens neu zu sehen, der das ganze Leben lang dauert. (vgl. LF 85). Das hat auch zu einer neuen Beziehung zwischen Fortbildung und Grundausbildung geführt, die sich gegenseitig zu einem globalen System der Ausbildung verbinden (vgl. VC 69). So ist man seit einigen Jahren von der Sicht der Weiterbildung als Ergänzung oder Anhang der anfänglichen Grundausbildung dazu übergegangen, der Weiterbildung den Primat einzuräumen und sie als Modell und inspirierendes Prinzip der Ausbildung zu halten. </w:t>
      </w:r>
    </w:p>
    <w:p>
      <w:pPr>
        <w:pStyle w:val="Normal"/>
        <w:jc w:val="both"/>
        <w:rPr/>
      </w:pPr>
      <w:r>
        <w:rPr>
          <w:rFonts w:cs="Serifa BT;Cambria" w:ascii="Serifa BT;Cambria" w:hAnsi="Serifa BT;Cambria"/>
          <w:b/>
          <w:lang w:val="de-DE"/>
        </w:rPr>
        <w:t>139.</w:t>
        <w:tab/>
      </w:r>
      <w:r>
        <w:rPr>
          <w:rFonts w:cs="Serifa BT;Cambria" w:ascii="Serifa BT;Cambria" w:hAnsi="Serifa BT;Cambria"/>
          <w:lang w:val="de-DE"/>
        </w:rPr>
        <w:t>Diese Sensibilität ist bereits in unseren Kapitelsdokumenten (</w:t>
      </w:r>
      <w:r>
        <w:rPr>
          <w:rFonts w:cs="Serifa BT;Cambria" w:ascii="Serifa BT;Cambria" w:hAnsi="Serifa BT;Cambria"/>
          <w:i/>
          <w:lang w:val="de-DE"/>
        </w:rPr>
        <w:t>vgl. KD 1997, 121; KD 2003, 51</w:t>
      </w:r>
      <w:r>
        <w:rPr>
          <w:rFonts w:cs="Serifa BT;Cambria" w:ascii="Serifa BT;Cambria" w:hAnsi="Serifa BT;Cambria"/>
          <w:lang w:val="de-DE"/>
        </w:rPr>
        <w:t xml:space="preserve">) zum Ausdruck gekommen und ist dabei, sich einen Weg zu bahnen. Man wollte also die Tatsache unterstreichen, dass unser ganzes Leben unter dem Zeichen der Ausbildung stehen soll. Wir stellen allerdings mit einer gewissen Sorge fest, dass es nach Abschluss der Grundausbildung in unserer persönlichen Weiterbildung an Bemühen fehlt, und dass wir häufig versuchen, die Gründe für die Probleme und schwierige Situationen, denen wir begegnen, außerhalb von uns zu such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Tunga"/>
          <w:b/>
          <w:b/>
          <w:lang w:val="de-DE"/>
        </w:rPr>
      </w:pPr>
      <w:r>
        <w:rPr>
          <w:rFonts w:cs="Tunga" w:ascii="Serifa BT;Cambria" w:hAnsi="Serifa BT;Cambria"/>
          <w:b/>
          <w:lang w:val="de-DE"/>
        </w:rPr>
        <w:t>C. Inspirierende Elemente</w:t>
      </w:r>
    </w:p>
    <w:p>
      <w:pPr>
        <w:pStyle w:val="Normal"/>
        <w:spacing w:before="0" w:after="120"/>
        <w:jc w:val="both"/>
        <w:rPr/>
      </w:pPr>
      <w:r>
        <w:rPr>
          <w:rFonts w:cs="Serifa BT;Cambria" w:ascii="Serifa BT;Cambria" w:hAnsi="Serifa BT;Cambria"/>
          <w:b/>
          <w:lang w:val="de-DE"/>
        </w:rPr>
        <w:t>140.</w:t>
        <w:tab/>
      </w:r>
      <w:r>
        <w:rPr>
          <w:rFonts w:cs="Serifa BT;Cambria" w:ascii="Serifa BT;Cambria" w:hAnsi="Serifa BT;Cambria"/>
          <w:lang w:val="de-DE"/>
        </w:rPr>
        <w:t>Die Weiterbildung hat als endgültiges Ziel, Christus, dem Missionar des Vaters, gleich zu werden durch einen Prozess einer fortlaufenden Wandlung, die gelebt wird im Einklang mit unserem combonianischen Charisma, das uns zu „heiligen und fähigen“ Missionaren macht, so wie es der Hl. Daniel Comboni beabsichtigte (</w:t>
      </w:r>
      <w:r>
        <w:rPr>
          <w:rFonts w:cs="Serifa BT;Cambria" w:ascii="Serifa BT;Cambria" w:hAnsi="Serifa BT;Cambria"/>
          <w:i/>
          <w:lang w:val="de-DE"/>
        </w:rPr>
        <w:t xml:space="preserve">vgl. S.6655). </w:t>
      </w:r>
      <w:r>
        <w:rPr>
          <w:rFonts w:cs="Serifa BT;Cambria" w:ascii="Serifa BT;Cambria" w:hAnsi="Serifa BT;Cambria"/>
          <w:lang w:val="de-DE"/>
        </w:rPr>
        <w:t>Die Weiterbildung wird zu einem organisatorischen und anregenden Prinzip für alle Dimensionen unseres apostolischen Lebens und führt uns zu einem neuen harmonischeren und integrierteren Lebensstil.</w:t>
      </w:r>
    </w:p>
    <w:p>
      <w:pPr>
        <w:pStyle w:val="Normal"/>
        <w:spacing w:before="0" w:after="60"/>
        <w:ind w:left="342" w:hanging="0"/>
        <w:jc w:val="both"/>
        <w:rPr/>
      </w:pPr>
      <w:r>
        <w:rPr>
          <w:rFonts w:cs="Serifa BT;Cambria" w:ascii="Serifa BT;Cambria" w:hAnsi="Serifa BT;Cambria"/>
          <w:b/>
          <w:lang w:val="de-DE"/>
        </w:rPr>
        <w:t xml:space="preserve">140.1 </w:t>
      </w:r>
      <w:r>
        <w:rPr>
          <w:rFonts w:cs="Serifa BT;Cambria" w:ascii="Serifa BT;Cambria" w:hAnsi="Serifa BT;Cambria"/>
          <w:lang w:val="de-DE"/>
        </w:rPr>
        <w:t>Die Erstverantwortung für die Weiterbildung trägt jeder einzelne von uns. (</w:t>
      </w:r>
      <w:r>
        <w:rPr>
          <w:rFonts w:cs="Serifa BT;Cambria" w:ascii="Serifa BT;Cambria" w:hAnsi="Serifa BT;Cambria"/>
          <w:i/>
          <w:lang w:val="de-DE"/>
        </w:rPr>
        <w:t>vgl. LF 100.1; RF 529).</w:t>
      </w:r>
      <w:r>
        <w:rPr>
          <w:rFonts w:cs="Serifa BT;Cambria" w:ascii="Serifa BT;Cambria" w:hAnsi="Serifa BT;Cambria"/>
          <w:lang w:val="de-DE"/>
        </w:rPr>
        <w:t xml:space="preserve"> Nichts kann das freie und überzeugte Bemühen der Person ersetzen. Deshalb konkretisiert sich die Weiterbildung vor allem im persönlichen Planen.</w:t>
      </w:r>
    </w:p>
    <w:p>
      <w:pPr>
        <w:pStyle w:val="Normal"/>
        <w:spacing w:before="0" w:after="60"/>
        <w:ind w:left="342" w:hanging="0"/>
        <w:jc w:val="both"/>
        <w:rPr>
          <w:rFonts w:ascii="Serifa BT;Cambria" w:hAnsi="Serifa BT;Cambria" w:cs="Serifa BT;Cambria"/>
          <w:lang w:val="de-DE"/>
        </w:rPr>
      </w:pPr>
      <w:r>
        <w:rPr>
          <w:rFonts w:cs="Serifa BT;Cambria" w:ascii="Serifa BT;Cambria" w:hAnsi="Serifa BT;Cambria"/>
          <w:b/>
          <w:lang w:val="de-DE"/>
        </w:rPr>
        <w:t xml:space="preserve">140.2 </w:t>
      </w:r>
      <w:r>
        <w:rPr>
          <w:rFonts w:cs="Serifa BT;Cambria" w:ascii="Serifa BT;Cambria" w:hAnsi="Serifa BT;Cambria"/>
          <w:lang w:val="de-DE"/>
        </w:rPr>
        <w:t>Bevorzugter Ort der Weiterbildung ist die Hausgemeinschaft (</w:t>
      </w:r>
      <w:r>
        <w:rPr>
          <w:rFonts w:cs="Serifa BT;Cambria" w:ascii="Serifa BT;Cambria" w:hAnsi="Serifa BT;Cambria"/>
          <w:i/>
          <w:lang w:val="de-DE"/>
        </w:rPr>
        <w:t xml:space="preserve">vgl. LF 100.2; RF 530). </w:t>
      </w:r>
      <w:r>
        <w:rPr>
          <w:rFonts w:cs="Serifa BT;Cambria" w:ascii="Serifa BT;Cambria" w:hAnsi="Serifa BT;Cambria"/>
          <w:lang w:val="de-DE"/>
        </w:rPr>
        <w:t>Das wirksamste Mittel für eine konkrete Verwirklichung der Weiterbildung in der Gemeinschaft ist die gemeinschaftliche Planung. Diesem ist die Planung für Weiterbildung der Provinz / Delegation hinzuzufügen, die jene persönliche und gemeinschaftliche Planung integriert und ergänzt und den Mitbrüdern Richtlinien und konkrete Initiativen anbietet. Dabei werden die Mitbrüder in den besonderen Phasen ihres Lebens begleitet, um den „Elan ihrer Treue“ zu erhalten. (</w:t>
      </w:r>
      <w:r>
        <w:rPr>
          <w:rFonts w:cs="Serifa BT;Cambria" w:ascii="Serifa BT;Cambria" w:hAnsi="Serifa BT;Cambria"/>
          <w:i/>
          <w:lang w:val="de-DE"/>
        </w:rPr>
        <w:t xml:space="preserve">VC 70). </w:t>
      </w:r>
    </w:p>
    <w:p>
      <w:pPr>
        <w:pStyle w:val="Normal"/>
        <w:spacing w:before="0" w:after="60"/>
        <w:ind w:left="342" w:hanging="0"/>
        <w:jc w:val="both"/>
        <w:rPr/>
      </w:pPr>
      <w:r>
        <w:rPr>
          <w:rFonts w:cs="Serifa BT;Cambria" w:ascii="Serifa BT;Cambria" w:hAnsi="Serifa BT;Cambria"/>
          <w:b/>
          <w:lang w:val="de-DE"/>
        </w:rPr>
        <w:t xml:space="preserve">140.3 </w:t>
      </w:r>
      <w:r>
        <w:rPr>
          <w:rFonts w:cs="Serifa BT;Cambria" w:ascii="Serifa BT;Cambria" w:hAnsi="Serifa BT;Cambria"/>
          <w:lang w:val="de-DE"/>
        </w:rPr>
        <w:t>Bevorzugtes Umfeld der Weiterbildung ist die Mission. Durch den Kontakt mit den Menschen, und vor allem mit den Armen, formt der Geist Gottes in uns das Bild seines Sohnes, der als Reicher sich arm machte (</w:t>
      </w:r>
      <w:r>
        <w:rPr>
          <w:rFonts w:cs="Serifa BT;Cambria" w:ascii="Serifa BT;Cambria" w:hAnsi="Serifa BT;Cambria"/>
          <w:i/>
          <w:lang w:val="de-DE"/>
        </w:rPr>
        <w:t>vgl. 2 Kor 8,9</w:t>
      </w:r>
      <w:r>
        <w:rPr>
          <w:rFonts w:cs="Serifa BT;Cambria" w:ascii="Serifa BT;Cambria" w:hAnsi="Serifa BT;Cambria"/>
          <w:lang w:val="de-DE"/>
        </w:rPr>
        <w:t xml:space="preserve">), um zusammen mit uns zu wachsen, indem er alles teilte und alles annahm. </w:t>
      </w:r>
    </w:p>
    <w:p>
      <w:pPr>
        <w:pStyle w:val="Normal"/>
        <w:ind w:left="342" w:hanging="0"/>
        <w:jc w:val="both"/>
        <w:rPr/>
      </w:pPr>
      <w:r>
        <w:rPr>
          <w:rFonts w:cs="Serifa BT;Cambria" w:ascii="Serifa BT;Cambria" w:hAnsi="Serifa BT;Cambria"/>
          <w:b/>
          <w:lang w:val="de-DE"/>
        </w:rPr>
        <w:t xml:space="preserve">140.4 </w:t>
      </w:r>
      <w:r>
        <w:rPr>
          <w:rFonts w:cs="Serifa BT;Cambria" w:ascii="Serifa BT;Cambria" w:hAnsi="Serifa BT;Cambria"/>
          <w:lang w:val="de-DE"/>
        </w:rPr>
        <w:t>Auch die gewöhnlichen Ereignisse des täglichen Lebens sind Gelegenheiten zur Weiterbildung. Sie erfordern von uns einen kontemplativen Blick, um in jedem Moment, Person und Ereignis die Begegnung mit Gott zu entdecken (</w:t>
      </w:r>
      <w:r>
        <w:rPr>
          <w:rFonts w:cs="Serifa BT;Cambria" w:ascii="Serifa BT;Cambria" w:hAnsi="Serifa BT;Cambria"/>
          <w:i/>
          <w:lang w:val="de-DE"/>
        </w:rPr>
        <w:t>vgl. Joh 21.7),</w:t>
      </w:r>
      <w:r>
        <w:rPr>
          <w:rFonts w:cs="Serifa BT;Cambria" w:ascii="Serifa BT;Cambria" w:hAnsi="Serifa BT;Cambria"/>
          <w:lang w:val="de-DE"/>
        </w:rPr>
        <w:t xml:space="preserve"> in dem wir all das mit auf den Weg des Wachsens nehmen. Eine solche Haltung bringt die Entscheidungsfindung mit sich, die uns hilft, auch unsere Fähigkeit, die Zeichen der Zeit zu lesen und zu interpretieren (</w:t>
      </w:r>
      <w:r>
        <w:rPr>
          <w:rFonts w:cs="Serifa BT;Cambria" w:ascii="Serifa BT;Cambria" w:hAnsi="Serifa BT;Cambria"/>
          <w:i/>
          <w:lang w:val="de-DE"/>
        </w:rPr>
        <w:t>vgl. LF 82.</w:t>
      </w:r>
      <w:r>
        <w:rPr>
          <w:rFonts w:cs="Serifa BT;Cambria" w:ascii="Serifa BT;Cambria" w:hAnsi="Serifa BT;Cambria"/>
          <w:lang w:val="de-DE"/>
        </w:rPr>
        <w:t xml:space="preserve">1), zu entwickeln. </w:t>
      </w:r>
    </w:p>
    <w:p>
      <w:pPr>
        <w:pStyle w:val="Normal"/>
        <w:jc w:val="both"/>
        <w:rPr>
          <w:rFonts w:ascii="Serifa BT;Cambria" w:hAnsi="Serifa BT;Cambria" w:cs="Serifa BT;Cambria"/>
          <w:b/>
          <w:b/>
          <w:lang w:val="de-DE"/>
        </w:rPr>
      </w:pPr>
      <w:r>
        <w:rPr>
          <w:rFonts w:cs="Serifa BT;Cambria" w:ascii="Serifa BT;Cambria" w:hAnsi="Serifa BT;Cambria"/>
          <w:b/>
          <w:lang w:val="de-DE"/>
        </w:rPr>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D. Programmatische Richtlinien und Durchführungsbestimmungen</w:t>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141.</w:t>
        <w:tab/>
      </w:r>
      <w:r>
        <w:rPr>
          <w:rFonts w:cs="Serifa BT;Cambria" w:ascii="Serifa BT;Cambria" w:hAnsi="Serifa BT;Cambria"/>
          <w:lang w:val="de-DE"/>
        </w:rPr>
        <w:t>Das Generalkapitel hat vier Bereiche für die Weiterbildung definiert: persönlich, gemeinschaftlich, apostolische und strukturell.</w:t>
      </w:r>
    </w:p>
    <w:p>
      <w:pPr>
        <w:pStyle w:val="Normal"/>
        <w:spacing w:before="0" w:after="60"/>
        <w:jc w:val="both"/>
        <w:rPr>
          <w:rFonts w:ascii="Serifa BT;Cambria" w:hAnsi="Serifa BT;Cambria" w:cs="Serifa BT;Cambria"/>
          <w:i/>
          <w:i/>
          <w:lang w:val="de-DE"/>
        </w:rPr>
      </w:pPr>
      <w:r>
        <w:rPr>
          <w:rFonts w:cs="Serifa BT;Cambria" w:ascii="Serifa BT;Cambria" w:hAnsi="Serifa BT;Cambria"/>
          <w:b/>
          <w:i/>
          <w:lang w:val="de-DE"/>
        </w:rPr>
        <w:t>Auf persönlicher Ebene</w:t>
      </w:r>
    </w:p>
    <w:p>
      <w:pPr>
        <w:pStyle w:val="Normal"/>
        <w:spacing w:before="0" w:after="60"/>
        <w:jc w:val="both"/>
        <w:rPr/>
      </w:pPr>
      <w:r>
        <w:rPr>
          <w:rFonts w:cs="Serifa BT;Cambria" w:ascii="Serifa BT;Cambria" w:hAnsi="Serifa BT;Cambria"/>
          <w:b/>
          <w:lang w:val="de-DE"/>
        </w:rPr>
        <w:t>142.</w:t>
        <w:tab/>
      </w:r>
      <w:r>
        <w:rPr>
          <w:rFonts w:cs="Serifa BT;Cambria" w:ascii="Serifa BT;Cambria" w:hAnsi="Serifa BT;Cambria"/>
          <w:lang w:val="de-DE"/>
        </w:rPr>
        <w:t xml:space="preserve">In jedem Comboni-Missionar eine Haltung der Bereitschaft und des persönlichen Bemühens für die eigene Erneuerung und das menschliche und spirituelle Wachsen zu fördern, indem man das Bewusstsein vertieft, "Mann Gottes“ zu sein. </w:t>
      </w:r>
    </w:p>
    <w:p>
      <w:pPr>
        <w:pStyle w:val="Normal"/>
        <w:spacing w:before="0" w:after="60"/>
        <w:ind w:left="340" w:hanging="0"/>
        <w:jc w:val="both"/>
        <w:rPr/>
      </w:pPr>
      <w:r>
        <w:rPr>
          <w:rFonts w:cs="Serifa BT;Cambria" w:ascii="Serifa BT;Cambria" w:hAnsi="Serifa BT;Cambria"/>
          <w:b/>
          <w:lang w:val="de-DE"/>
        </w:rPr>
        <w:t xml:space="preserve">142.1 </w:t>
      </w:r>
      <w:r>
        <w:rPr>
          <w:rFonts w:cs="Serifa BT;Cambria" w:ascii="Serifa BT;Cambria" w:hAnsi="Serifa BT;Cambria"/>
          <w:lang w:val="de-DE"/>
        </w:rPr>
        <w:t xml:space="preserve">Wir bestätigen an erster Stelle die vom Generalkapitel gegebenen Hinweise zum Thema der </w:t>
      </w:r>
      <w:r>
        <w:rPr>
          <w:rFonts w:cs="Serifa BT;Cambria" w:ascii="Serifa BT;Cambria" w:hAnsi="Serifa BT;Cambria"/>
          <w:i/>
          <w:lang w:val="de-DE"/>
        </w:rPr>
        <w:t xml:space="preserve">Ratio Missionis </w:t>
      </w:r>
      <w:r>
        <w:rPr>
          <w:rFonts w:cs="Serifa BT;Cambria" w:ascii="Serifa BT;Cambria" w:hAnsi="Serifa BT;Cambria"/>
          <w:lang w:val="de-DE"/>
        </w:rPr>
        <w:t xml:space="preserve">und vor allem zum Thema Spiritualität: das persönliche Gebet und die </w:t>
      </w:r>
      <w:r>
        <w:rPr>
          <w:rFonts w:cs="Serifa BT;Cambria" w:ascii="Serifa BT;Cambria" w:hAnsi="Serifa BT;Cambria"/>
          <w:i/>
          <w:lang w:val="de-DE"/>
        </w:rPr>
        <w:t xml:space="preserve">lectio divina; </w:t>
      </w:r>
      <w:r>
        <w:rPr>
          <w:rFonts w:cs="Serifa BT;Cambria" w:ascii="Serifa BT;Cambria" w:hAnsi="Serifa BT;Cambria"/>
          <w:lang w:val="de-DE"/>
        </w:rPr>
        <w:t>das Lebensprojekt</w:t>
      </w:r>
      <w:r>
        <w:rPr>
          <w:rFonts w:cs="Serifa BT;Cambria" w:ascii="Serifa BT;Cambria" w:hAnsi="Serifa BT;Cambria"/>
          <w:i/>
          <w:lang w:val="de-DE"/>
        </w:rPr>
        <w:t xml:space="preserve"> </w:t>
      </w:r>
      <w:r>
        <w:rPr>
          <w:rFonts w:cs="Serifa BT;Cambria" w:ascii="Serifa BT;Cambria" w:hAnsi="Serifa BT;Cambria"/>
          <w:lang w:val="de-DE"/>
        </w:rPr>
        <w:t xml:space="preserve">und die geistliche Begleitung; die Wiederbelebung der LF; die lebendige Beziehung mit Comboni und den combonianischen Quellen. </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Jährliche Überprüfung von Seiten des Provinzrates mit den Hausoberen</w:t>
      </w:r>
    </w:p>
    <w:p>
      <w:pPr>
        <w:pStyle w:val="Normal"/>
        <w:spacing w:before="0" w:after="60"/>
        <w:ind w:left="342" w:hanging="0"/>
        <w:jc w:val="both"/>
        <w:rPr/>
      </w:pPr>
      <w:r>
        <w:rPr>
          <w:rFonts w:cs="Serifa BT;Cambria" w:ascii="Serifa BT;Cambria" w:hAnsi="Serifa BT;Cambria"/>
          <w:b/>
          <w:lang w:val="de-DE"/>
        </w:rPr>
        <w:t xml:space="preserve">142.2 </w:t>
      </w:r>
      <w:r>
        <w:rPr>
          <w:rFonts w:cs="Serifa BT;Cambria" w:ascii="Serifa BT;Cambria" w:hAnsi="Serifa BT;Cambria"/>
          <w:lang w:val="de-DE"/>
        </w:rPr>
        <w:t xml:space="preserve">Die Oberen auf den verschiedenen Ebenen animieren die Gemeinschaften, eine brüderliche Haltung allen gegenüber zu pflegen, aber mit besonderer Aufmerksamkeit für die Mitbrüder, die in Schwierigkeiten stecken. Außerdem werde, gemäß den Möglichkeiten eine Person ernannt, die bereit ist, ihnen notwendige Hilfe anzubieten. </w:t>
      </w:r>
    </w:p>
    <w:p>
      <w:pPr>
        <w:pStyle w:val="Normal"/>
        <w:tabs>
          <w:tab w:val="clear" w:pos="720"/>
          <w:tab w:val="left" w:pos="342" w:leader="none"/>
        </w:tabs>
        <w:spacing w:before="0" w:after="60"/>
        <w:ind w:left="340" w:hanging="0"/>
        <w:jc w:val="both"/>
        <w:rPr/>
      </w:pPr>
      <w:r>
        <w:rPr>
          <w:rFonts w:cs="Serifa BT;Cambria" w:ascii="Serifa BT;Cambria" w:hAnsi="Serifa BT;Cambria"/>
          <w:b/>
          <w:lang w:val="de-DE"/>
        </w:rPr>
        <w:t xml:space="preserve">142.3 </w:t>
      </w:r>
      <w:r>
        <w:rPr>
          <w:rFonts w:cs="Serifa BT;Cambria" w:ascii="Serifa BT;Cambria" w:hAnsi="Serifa BT;Cambria"/>
          <w:lang w:val="de-DE"/>
        </w:rPr>
        <w:t xml:space="preserve">Die Provinziäle fahren fort, den Verhaltenskodex den Mitbrüdern bekannt zu machen, indem sie ihn an die örtliche Wirklichkeit anpassen, wobei sie auch die Hilfe von Fachleuten in Anspruch nehmen können. Vor allem sorgen sie dafür, die Provinzdirektorien "up to date" zu bringen. Mit dem Verhaltenskodex wird man sich vertieft beschäftigen vor allem in der Zeit der Vorbereitung auf die ewigen Gelübde. </w:t>
      </w:r>
    </w:p>
    <w:p>
      <w:pPr>
        <w:pStyle w:val="Normal"/>
        <w:spacing w:before="0" w:after="120"/>
        <w:rPr>
          <w:rFonts w:ascii="Serifa BT;Cambria" w:hAnsi="Serifa BT;Cambria" w:cs="Serifa BT;Cambria"/>
          <w:i/>
          <w:i/>
          <w:lang w:val="de-DE"/>
        </w:rPr>
      </w:pPr>
      <w:r>
        <w:rPr>
          <w:rFonts w:cs="Serifa BT;Cambria" w:ascii="Serifa BT;Cambria" w:hAnsi="Serifa BT;Cambria"/>
          <w:i/>
          <w:lang w:val="de-DE"/>
        </w:rPr>
        <w:t>Erste Überprüfung auf dem Zwischenkapitel</w:t>
      </w:r>
    </w:p>
    <w:p>
      <w:pPr>
        <w:pStyle w:val="Normal"/>
        <w:spacing w:before="0" w:after="60"/>
        <w:rPr/>
      </w:pPr>
      <w:r>
        <w:rPr>
          <w:rFonts w:cs="Serifa BT;Cambria" w:ascii="Serifa BT;Cambria" w:hAnsi="Serifa BT;Cambria"/>
          <w:b/>
          <w:i/>
          <w:lang w:val="de-DE"/>
        </w:rPr>
        <w:t>Auf der Ebene der Gemeinschaft</w:t>
      </w:r>
    </w:p>
    <w:p>
      <w:pPr>
        <w:pStyle w:val="Normal"/>
        <w:spacing w:before="0" w:after="60"/>
        <w:jc w:val="both"/>
        <w:rPr/>
      </w:pPr>
      <w:r>
        <w:rPr>
          <w:rFonts w:cs="Serifa BT;Cambria" w:ascii="Serifa BT;Cambria" w:hAnsi="Serifa BT;Cambria"/>
          <w:b/>
          <w:lang w:val="de-DE"/>
        </w:rPr>
        <w:t>143.</w:t>
        <w:tab/>
      </w:r>
      <w:r>
        <w:rPr>
          <w:rFonts w:cs="Serifa BT;Cambria" w:ascii="Serifa BT;Cambria" w:hAnsi="Serifa BT;Cambria"/>
          <w:lang w:val="de-DE"/>
        </w:rPr>
        <w:t xml:space="preserve">Ein Gemeinschaftsleben wach halten, das ein Ort des persönlichen und apostolischen Wachsens sei, in dem wir die Identität als "Männer der Gemeinschaft" verstärken. </w:t>
      </w:r>
    </w:p>
    <w:p>
      <w:pPr>
        <w:pStyle w:val="Normal"/>
        <w:spacing w:before="0" w:after="60"/>
        <w:ind w:left="340" w:hanging="0"/>
        <w:jc w:val="both"/>
        <w:rPr/>
      </w:pPr>
      <w:r>
        <w:rPr>
          <w:rFonts w:cs="Serifa BT;Cambria" w:ascii="Serifa BT;Cambria" w:hAnsi="Serifa BT;Cambria"/>
          <w:b/>
          <w:lang w:val="de-DE"/>
        </w:rPr>
        <w:t xml:space="preserve">143.1 </w:t>
      </w:r>
      <w:r>
        <w:rPr>
          <w:rFonts w:cs="Serifa BT;Cambria" w:ascii="Serifa BT;Cambria" w:hAnsi="Serifa BT;Cambria"/>
          <w:lang w:val="de-DE"/>
        </w:rPr>
        <w:t>Die Hausgemeinschaften fördern und pflegen die Momente des auf einander Hinhörens und des mit einander Teilens, indem sie täglich Möglichkeiten erkennen, die ihnen helfen, ein familiäres Klima und der Zugehörigkeit zu erzeugen. Sie planen außerdem in ihrer Haus-Charta die Pflege und Förderung der Correctio Fraterna.</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Jährliche Überprüfung von Seiten des Provinzrates mit den Hausoberen</w:t>
      </w:r>
    </w:p>
    <w:p>
      <w:pPr>
        <w:pStyle w:val="Normal"/>
        <w:spacing w:before="0" w:after="60"/>
        <w:ind w:left="340" w:hanging="0"/>
        <w:jc w:val="both"/>
        <w:rPr/>
      </w:pPr>
      <w:r>
        <w:rPr>
          <w:rFonts w:cs="Serifa BT;Cambria" w:ascii="Serifa BT;Cambria" w:hAnsi="Serifa BT;Cambria"/>
          <w:b/>
          <w:lang w:val="de-DE"/>
        </w:rPr>
        <w:t xml:space="preserve">143.2 </w:t>
      </w:r>
      <w:r>
        <w:rPr>
          <w:rFonts w:cs="Serifa BT;Cambria" w:ascii="Serifa BT;Cambria" w:hAnsi="Serifa BT;Cambria"/>
          <w:lang w:val="de-DE"/>
        </w:rPr>
        <w:t xml:space="preserve">Die Provinziäle fahren fort, die Gemeinschaften und die Mitbrüder für die Entscheidungsfindung als Lebenshaltung und Methode des gemeinschaftlichen Lebens und des missionarischen Dienstes zu sensibilisieren. </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Jährliche Überprüfung von Seiten des Provinzrates mit den Hausoberen</w:t>
      </w:r>
    </w:p>
    <w:p>
      <w:pPr>
        <w:pStyle w:val="Normal"/>
        <w:spacing w:before="0" w:after="60"/>
        <w:ind w:left="340" w:hanging="0"/>
        <w:jc w:val="both"/>
        <w:rPr/>
      </w:pPr>
      <w:r>
        <w:rPr>
          <w:rFonts w:cs="Serifa BT;Cambria" w:ascii="Serifa BT;Cambria" w:hAnsi="Serifa BT;Cambria"/>
          <w:b/>
          <w:lang w:val="de-DE"/>
        </w:rPr>
        <w:t xml:space="preserve">143.3 </w:t>
      </w:r>
      <w:r>
        <w:rPr>
          <w:rFonts w:cs="Serifa BT;Cambria" w:ascii="Serifa BT;Cambria" w:hAnsi="Serifa BT;Cambria"/>
          <w:lang w:val="de-DE"/>
        </w:rPr>
        <w:t xml:space="preserve">Die Kommissionen für Weiterbildung bieten die notwendigen Instrumente an, um zu helfen, die mitten unter uns vorhandenen Wunden zu identifizieren und zu heilen, die oft durch Vorurteile und Diskriminierung entstanden sind. Sie animieren die Provinzen / Delegationen, Seminare zu organisieren oder sich anderer schon bestehender Programme zur Lösung von Konflikten zu bedienen. </w:t>
      </w:r>
    </w:p>
    <w:p>
      <w:pPr>
        <w:pStyle w:val="Normal"/>
        <w:spacing w:before="0" w:after="120"/>
        <w:jc w:val="both"/>
        <w:rPr/>
      </w:pPr>
      <w:r>
        <w:rPr>
          <w:rFonts w:cs="Serifa BT;Cambria" w:ascii="Serifa BT;Cambria" w:hAnsi="Serifa BT;Cambria"/>
          <w:i/>
          <w:lang w:val="de-DE"/>
        </w:rPr>
        <w:t>Jährliche Überprüfung auf den Kontinentaltreffen der Provinziäle und auf dem Zwischenkapitel</w:t>
      </w:r>
    </w:p>
    <w:p>
      <w:pPr>
        <w:pStyle w:val="Normal"/>
        <w:spacing w:before="0" w:after="60"/>
        <w:jc w:val="both"/>
        <w:rPr>
          <w:rFonts w:ascii="Serifa BT;Cambria" w:hAnsi="Serifa BT;Cambria" w:cs="Serifa BT;Cambria"/>
          <w:b/>
          <w:b/>
          <w:i/>
          <w:i/>
          <w:lang w:val="de-DE"/>
        </w:rPr>
      </w:pPr>
      <w:r>
        <w:rPr>
          <w:rFonts w:cs="Serifa BT;Cambria" w:ascii="Serifa BT;Cambria" w:hAnsi="Serifa BT;Cambria"/>
          <w:b/>
          <w:i/>
          <w:lang w:val="de-DE"/>
        </w:rPr>
        <w:t xml:space="preserve">Auf der Ebene des Apostolats </w:t>
      </w:r>
    </w:p>
    <w:p>
      <w:pPr>
        <w:pStyle w:val="Normal"/>
        <w:spacing w:before="0" w:after="60"/>
        <w:jc w:val="both"/>
        <w:rPr/>
      </w:pPr>
      <w:r>
        <w:rPr>
          <w:rFonts w:cs="Serifa BT;Cambria" w:ascii="Serifa BT;Cambria" w:hAnsi="Serifa BT;Cambria"/>
          <w:b/>
          <w:lang w:val="de-DE"/>
        </w:rPr>
        <w:t>144.</w:t>
        <w:tab/>
      </w:r>
      <w:r>
        <w:rPr>
          <w:rFonts w:cs="Serifa BT;Cambria" w:ascii="Serifa BT;Cambria" w:hAnsi="Serifa BT;Cambria"/>
          <w:lang w:val="de-DE"/>
        </w:rPr>
        <w:t xml:space="preserve">Die Mitbrüder neu qualifizieren, um sie zu befähigen, sich den neuen Herausforderungen der Mission zu stellen, indem sie in dem Bewusstsein wachsen "Wahre Missionare" zu sein. </w:t>
      </w:r>
    </w:p>
    <w:p>
      <w:pPr>
        <w:pStyle w:val="Normal"/>
        <w:spacing w:before="0" w:after="60"/>
        <w:ind w:left="340" w:hanging="0"/>
        <w:jc w:val="both"/>
        <w:rPr/>
      </w:pPr>
      <w:r>
        <w:rPr>
          <w:rFonts w:cs="Serifa BT;Cambria" w:ascii="Serifa BT;Cambria" w:hAnsi="Serifa BT;Cambria"/>
          <w:b/>
          <w:lang w:val="de-DE"/>
        </w:rPr>
        <w:t xml:space="preserve">144.1 </w:t>
      </w:r>
      <w:r>
        <w:rPr>
          <w:rFonts w:cs="Serifa BT;Cambria" w:ascii="Serifa BT;Cambria" w:hAnsi="Serifa BT;Cambria"/>
          <w:lang w:val="de-DE"/>
        </w:rPr>
        <w:t xml:space="preserve">Die Provinziäle koordinieren die besondere Aufmerksamkeit für die Begleitung der jungen Mitbrüder in ihrer ersten Missionserfahrung, indem sie vor allem für Einführungskurse sorgen und dabei entsprechende Gemeinschaften auswählen, denen sie sie anvertrauen und sich um die persönliche Situation eines jeden von ihnen kümmern. Die Provinzräte vertrauen einem Mitbruder die besondere Aufgabe an, die jungen Missionare während ihres ersten Trienniums im missionarischen Dienst zu begleiten. Jedes Jahr wird er den Provinzrat über das mit ihnen erstellte Programm unterrichten. </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Überprüfung auf dem Zwischenkapitel</w:t>
      </w:r>
    </w:p>
    <w:p>
      <w:pPr>
        <w:pStyle w:val="Normal"/>
        <w:spacing w:before="0" w:after="60"/>
        <w:ind w:left="340" w:hanging="0"/>
        <w:jc w:val="both"/>
        <w:rPr/>
      </w:pPr>
      <w:r>
        <w:rPr>
          <w:rFonts w:cs="Serifa BT;Cambria" w:ascii="Serifa BT;Cambria" w:hAnsi="Serifa BT;Cambria"/>
          <w:b/>
          <w:lang w:val="de-DE"/>
        </w:rPr>
        <w:t xml:space="preserve">144.2 </w:t>
      </w:r>
      <w:r>
        <w:rPr>
          <w:rFonts w:cs="Serifa BT;Cambria" w:ascii="Serifa BT;Cambria" w:hAnsi="Serifa BT;Cambria"/>
          <w:lang w:val="de-DE"/>
        </w:rPr>
        <w:t>Der Generalrat und der Provinzrat motivieren die Mitbrüder mit 10-15 Jahren Missionseinsatz zur Teilnahme an einer Periode der Weiterbildung. Dabei können sie die vor Ort oder auf den Kontinenten angebotenen Kurse benutzen. Der Provinzial, Verantwortlicher für die Weiterbildung, informiere in Absprache mit der CCFP regelmäßig den Generalrat und den Provinzrat.</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Überprüfung auf den kontinentalen Treffen der Provinziäle und auf dem Zwischenkapitel</w:t>
      </w:r>
    </w:p>
    <w:p>
      <w:pPr>
        <w:pStyle w:val="Normal"/>
        <w:spacing w:before="0" w:after="60"/>
        <w:ind w:left="340" w:hanging="0"/>
        <w:jc w:val="both"/>
        <w:rPr/>
      </w:pPr>
      <w:r>
        <w:rPr>
          <w:rFonts w:cs="Serifa BT;Cambria" w:ascii="Serifa BT;Cambria" w:hAnsi="Serifa BT;Cambria"/>
          <w:b/>
          <w:lang w:val="de-DE"/>
        </w:rPr>
        <w:t xml:space="preserve">144.3 </w:t>
      </w:r>
      <w:r>
        <w:rPr>
          <w:rFonts w:cs="Serifa BT;Cambria" w:ascii="Serifa BT;Cambria" w:hAnsi="Serifa BT;Cambria"/>
          <w:lang w:val="de-DE"/>
        </w:rPr>
        <w:t xml:space="preserve">Im Sechs-Jahres-Plan schenke man auf Ebene der Kongregation, der Kontinente und der Provinzen dem Bereich der Spezialisierungen besondere Aufmerksamkeit. Dabei lasse man sich nicht nur von der Sorge leiten, die unmittelbaren Bedürfnisse zu befriedigen, sondern auch von dem wachsenden Bedürfnis nach Professionalität bei unserer Arbeit und von der Notwendigkeit, unsere Kongregation mit einer gewissen Zahl von Fachkräften in den verschiedenen Bereichen unseres missionarischen Dienstes auszustatten. Die Provinziäle erarbeiten ein kontinentales Programm für Spezialisierungen. Dabei beachten sie die Prioritäten des eigenen Kontinents. Der Generalrat errichte einen eigenen Fonds, um dieses kontinentale Programm zu unterstützen. </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Überprüfung auf den kontinentalen Treffen der Provinziäle und auf dem Zwischenkapitel.</w:t>
      </w:r>
    </w:p>
    <w:p>
      <w:pPr>
        <w:pStyle w:val="Normal"/>
        <w:spacing w:before="0" w:after="60"/>
        <w:jc w:val="both"/>
        <w:rPr>
          <w:rFonts w:ascii="Serifa BT;Cambria" w:hAnsi="Serifa BT;Cambria" w:cs="Serifa BT;Cambria"/>
          <w:b/>
          <w:b/>
          <w:i/>
          <w:i/>
          <w:lang w:val="de-DE"/>
        </w:rPr>
      </w:pPr>
      <w:r>
        <w:rPr>
          <w:rFonts w:cs="Serifa BT;Cambria" w:ascii="Serifa BT;Cambria" w:hAnsi="Serifa BT;Cambria"/>
          <w:b/>
          <w:i/>
          <w:lang w:val="de-DE"/>
        </w:rPr>
      </w:r>
    </w:p>
    <w:p>
      <w:pPr>
        <w:pStyle w:val="Normal"/>
        <w:spacing w:before="0" w:after="60"/>
        <w:jc w:val="both"/>
        <w:rPr>
          <w:rFonts w:ascii="Serifa BT;Cambria" w:hAnsi="Serifa BT;Cambria" w:cs="Serifa BT;Cambria"/>
          <w:b/>
          <w:b/>
          <w:i/>
          <w:i/>
          <w:lang w:val="de-DE"/>
        </w:rPr>
      </w:pPr>
      <w:r>
        <w:rPr>
          <w:rFonts w:cs="Serifa BT;Cambria" w:ascii="Serifa BT;Cambria" w:hAnsi="Serifa BT;Cambria"/>
          <w:b/>
          <w:i/>
          <w:lang w:val="de-DE"/>
        </w:rPr>
        <w:t xml:space="preserve">Auf der Ebene der Strukturen </w:t>
      </w:r>
    </w:p>
    <w:p>
      <w:pPr>
        <w:pStyle w:val="Normal"/>
        <w:spacing w:before="0" w:after="60"/>
        <w:jc w:val="both"/>
        <w:rPr/>
      </w:pPr>
      <w:r>
        <w:rPr>
          <w:rFonts w:cs="Serifa BT;Cambria" w:ascii="Serifa BT;Cambria" w:hAnsi="Serifa BT;Cambria"/>
          <w:b/>
          <w:lang w:val="de-DE"/>
        </w:rPr>
        <w:t>145.</w:t>
        <w:tab/>
      </w:r>
      <w:r>
        <w:rPr>
          <w:rFonts w:cs="Serifa BT;Cambria" w:ascii="Serifa BT;Cambria" w:hAnsi="Serifa BT;Cambria"/>
          <w:lang w:val="de-DE"/>
        </w:rPr>
        <w:t>Unsere Strukturen der Weiterbildung überdenken, um sie wirksamer zu machen, indem wir sie an die neuen Anforderungen der Personen anpassen.</w:t>
      </w:r>
    </w:p>
    <w:p>
      <w:pPr>
        <w:pStyle w:val="Normal"/>
        <w:spacing w:before="0" w:after="60"/>
        <w:ind w:left="342" w:hanging="0"/>
        <w:jc w:val="both"/>
        <w:rPr>
          <w:rFonts w:ascii="Serifa BT;Cambria" w:hAnsi="Serifa BT;Cambria" w:cs="Serifa BT;Cambria"/>
          <w:b/>
          <w:b/>
          <w:lang w:val="de-DE"/>
        </w:rPr>
      </w:pPr>
      <w:r>
        <w:rPr>
          <w:rFonts w:cs="Serifa BT;Cambria" w:ascii="Serifa BT;Cambria" w:hAnsi="Serifa BT;Cambria"/>
          <w:b/>
          <w:lang w:val="de-DE"/>
        </w:rPr>
        <w:t xml:space="preserve">145.1 </w:t>
      </w:r>
      <w:r>
        <w:rPr>
          <w:rFonts w:cs="Serifa BT;Cambria" w:ascii="Serifa BT;Cambria" w:hAnsi="Serifa BT;Cambria"/>
          <w:lang w:val="de-DE"/>
        </w:rPr>
        <w:t xml:space="preserve">Bis Ende Juni 2010 ergreife der Generalrat notwendige Maßnahmen, um die Zentralkommission für Weiterbildung (CCFP) in ihrem Dienst der Animation der Kongregation zu verstärken, indem sie das Team von CJF </w:t>
      </w:r>
      <w:r>
        <w:rPr>
          <w:rFonts w:cs="Serifa BT;Cambria" w:ascii="Serifa BT;Cambria" w:hAnsi="Serifa BT;Cambria"/>
          <w:sz w:val="20"/>
          <w:szCs w:val="20"/>
          <w:lang w:val="de-DE"/>
        </w:rPr>
        <w:t>(ACFP)</w:t>
      </w:r>
      <w:r>
        <w:rPr>
          <w:rFonts w:cs="Serifa BT;Cambria" w:ascii="Serifa BT;Cambria" w:hAnsi="Serifa BT;Cambria"/>
          <w:lang w:val="de-DE"/>
        </w:rPr>
        <w:t xml:space="preserve"> (Comboni Jahr der Weiterbildung) und den für den Aggiornamento Kurs Verantwortlichen in die Zentralkommission für Weiterbildung integriert.</w:t>
      </w:r>
    </w:p>
    <w:p>
      <w:pPr>
        <w:pStyle w:val="Normal"/>
        <w:spacing w:before="0" w:after="60"/>
        <w:ind w:left="340" w:hanging="0"/>
        <w:jc w:val="both"/>
        <w:rPr/>
      </w:pPr>
      <w:r>
        <w:rPr>
          <w:rFonts w:cs="Serifa BT;Cambria" w:ascii="Serifa BT;Cambria" w:hAnsi="Serifa BT;Cambria"/>
          <w:b/>
          <w:lang w:val="de-DE"/>
        </w:rPr>
        <w:t xml:space="preserve">145.2 </w:t>
      </w:r>
      <w:r>
        <w:rPr>
          <w:rFonts w:cs="Serifa BT;Cambria" w:ascii="Serifa BT;Cambria" w:hAnsi="Serifa BT;Cambria"/>
          <w:lang w:val="de-DE"/>
        </w:rPr>
        <w:t>Im Zusammenhang mit der Planung der Provinzen / Delegationen nehmen die Provinziäle eine Bewertung des Funktionierens der Kommissionen für Weiterbildung vor, um ihre Rolle in der Animation der Provinzen zu verstärken.</w:t>
      </w:r>
    </w:p>
    <w:p>
      <w:pPr>
        <w:pStyle w:val="Normal"/>
        <w:spacing w:before="0" w:after="120"/>
        <w:ind w:left="284" w:hanging="0"/>
        <w:jc w:val="both"/>
        <w:rPr>
          <w:rFonts w:ascii="Serifa BT;Cambria" w:hAnsi="Serifa BT;Cambria" w:cs="Serifa BT;Cambria"/>
          <w:i/>
          <w:i/>
          <w:lang w:val="de-DE"/>
        </w:rPr>
      </w:pPr>
      <w:r>
        <w:rPr>
          <w:rFonts w:cs="Serifa BT;Cambria" w:ascii="Serifa BT;Cambria" w:hAnsi="Serifa BT;Cambria"/>
          <w:i/>
          <w:lang w:val="de-DE"/>
        </w:rPr>
        <w:t>Überprüfen bei den kontinentalen Treffen der Provinziäle und auf dem Zwischenkapitel</w:t>
      </w:r>
    </w:p>
    <w:p>
      <w:pPr>
        <w:pStyle w:val="Normal"/>
        <w:spacing w:before="0" w:after="60"/>
        <w:ind w:left="340" w:hanging="0"/>
        <w:jc w:val="both"/>
        <w:rPr/>
      </w:pPr>
      <w:r>
        <w:rPr>
          <w:rFonts w:cs="Serifa BT;Cambria" w:ascii="Serifa BT;Cambria" w:hAnsi="Serifa BT;Cambria"/>
          <w:b/>
          <w:lang w:val="de-DE"/>
        </w:rPr>
        <w:t xml:space="preserve">145.3 </w:t>
      </w:r>
      <w:r>
        <w:rPr>
          <w:rFonts w:cs="Serifa BT;Cambria" w:ascii="Serifa BT;Cambria" w:hAnsi="Serifa BT;Cambria"/>
          <w:lang w:val="de-DE"/>
        </w:rPr>
        <w:t xml:space="preserve">Die Bedeutung der Initiativen des CJF </w:t>
      </w:r>
      <w:r>
        <w:rPr>
          <w:rFonts w:cs="Serifa BT;Cambria" w:ascii="Serifa BT;Cambria" w:hAnsi="Serifa BT;Cambria"/>
          <w:sz w:val="20"/>
          <w:szCs w:val="20"/>
          <w:lang w:val="de-DE"/>
        </w:rPr>
        <w:t>(ACFP)</w:t>
      </w:r>
      <w:r>
        <w:rPr>
          <w:rFonts w:cs="Serifa BT;Cambria" w:ascii="Serifa BT;Cambria" w:hAnsi="Serifa BT;Cambria"/>
          <w:lang w:val="de-DE"/>
        </w:rPr>
        <w:t xml:space="preserve"> (Comboni-Jahres der Weiterbildung) und des Aggiornamento Kurses werden bestätigt. Auf der Linie der Entscheidungsfindung, die vom CCFP gemacht wurde, lege der Generalrat einen festen Sitz für die Weiterbildung auf Ebene der Kongregation in Rom im Generalat fest, wo das Comboni-Jahr der Weiterbildung, der Aggiornamento Kurs und andere Initiativen der Weiterbildung stattfinden könnten. </w:t>
      </w:r>
    </w:p>
    <w:p>
      <w:pPr>
        <w:pStyle w:val="Normal"/>
        <w:spacing w:before="0" w:after="120"/>
        <w:jc w:val="both"/>
        <w:rPr>
          <w:rFonts w:ascii="Serifa BT;Cambria" w:hAnsi="Serifa BT;Cambria" w:cs="Serifa BT;Cambria"/>
          <w:i/>
          <w:i/>
          <w:lang w:val="de-DE"/>
        </w:rPr>
      </w:pPr>
      <w:r>
        <w:rPr>
          <w:rFonts w:cs="Serifa BT;Cambria" w:ascii="Serifa BT;Cambria" w:hAnsi="Serifa BT;Cambria"/>
          <w:i/>
          <w:lang w:val="de-DE"/>
        </w:rPr>
        <w:t>Überprüfung auf dem Zwischenkapitel</w:t>
      </w:r>
    </w:p>
    <w:p>
      <w:pPr>
        <w:pStyle w:val="Normal"/>
        <w:spacing w:before="0" w:after="120"/>
        <w:ind w:left="342" w:hanging="0"/>
        <w:jc w:val="both"/>
        <w:rPr/>
      </w:pPr>
      <w:r>
        <w:rPr>
          <w:rFonts w:cs="Serifa BT;Cambria" w:ascii="Serifa BT;Cambria" w:hAnsi="Serifa BT;Cambria"/>
          <w:b/>
          <w:lang w:val="de-DE"/>
        </w:rPr>
        <w:t xml:space="preserve">145.4 </w:t>
      </w:r>
      <w:r>
        <w:rPr>
          <w:rFonts w:cs="Serifa BT;Cambria" w:ascii="Serifa BT;Cambria" w:hAnsi="Serifa BT;Cambria"/>
          <w:lang w:val="de-DE"/>
        </w:rPr>
        <w:t xml:space="preserve">In Absprache mit den Provinziälen der Kontinente und angesichts der Dringlichkeiten, die in den letzten Jahren erkannt wurden, eröffnet der Generalrat während des Sextenniums wenigstens zwei Gemeinschaften / Zentren für Weiterbildung und Begleitung, eine in Afrika und eine in Amerika in Zusammenarbeit mit anderen Instituten und örtlichen Kräften. Dafür bestimme und bereite er verantwortliches Personal vor, wenigstens eine Person für jedes Zentrum und zwar noch vor dem Zwischenkapitel. Das Personal wird auch verfügbar sein für Initiativen der Weiterbildung in den Provinzen / Delegationen des Kontinents. Dabei bleibt es in Kontakt mit der Zentralkommission und den kontinentalen Reflexionsgruppen. </w:t>
      </w:r>
    </w:p>
    <w:p>
      <w:pPr>
        <w:pStyle w:val="Normal"/>
        <w:spacing w:before="0" w:after="60"/>
        <w:jc w:val="both"/>
        <w:rPr>
          <w:rFonts w:ascii="Serifa BT;Cambria" w:hAnsi="Serifa BT;Cambria" w:cs="Serifa BT;Cambria"/>
          <w:i/>
          <w:i/>
          <w:lang w:val="de-DE"/>
        </w:rPr>
      </w:pPr>
      <w:r>
        <w:rPr>
          <w:rFonts w:cs="Serifa BT;Cambria" w:ascii="Serifa BT;Cambria" w:hAnsi="Serifa BT;Cambria"/>
          <w:i/>
          <w:lang w:val="de-DE"/>
        </w:rPr>
        <w:t>Erste Überprüfung auf dem Zwischenkapitel.</w:t>
      </w:r>
      <w:r>
        <w:br w:type="page"/>
      </w:r>
    </w:p>
    <w:p>
      <w:pPr>
        <w:pStyle w:val="Normal"/>
        <w:spacing w:before="0" w:after="60"/>
        <w:ind w:left="284" w:hanging="0"/>
        <w:jc w:val="center"/>
        <w:rPr>
          <w:rFonts w:ascii="Serifa BT;Cambria" w:hAnsi="Serifa BT;Cambria" w:cs="Serifa BT;Cambria"/>
          <w:b/>
          <w:b/>
          <w:lang w:val="de-DE"/>
        </w:rPr>
      </w:pPr>
      <w:r>
        <w:rPr>
          <w:rFonts w:cs="Serifa BT;Cambria" w:ascii="Serifa BT;Cambria" w:hAnsi="Serifa BT;Cambria"/>
          <w:b/>
          <w:lang w:val="de-DE"/>
        </w:rPr>
        <w:t>VERWALTUNG UND MISSION</w:t>
      </w:r>
    </w:p>
    <w:p>
      <w:pPr>
        <w:pStyle w:val="Normal"/>
        <w:spacing w:before="0" w:after="120"/>
        <w:jc w:val="both"/>
        <w:rPr>
          <w:rFonts w:ascii="Serifa BT;Cambria" w:hAnsi="Serifa BT;Cambria" w:cs="Tunga"/>
          <w:b/>
          <w:b/>
          <w:lang w:val="de-DE"/>
        </w:rPr>
      </w:pPr>
      <w:r>
        <w:rPr>
          <w:rFonts w:cs="Tunga" w:ascii="Serifa BT;Cambria" w:hAnsi="Serifa BT;Cambria"/>
          <w:b/>
          <w:lang w:val="de-DE"/>
        </w:rPr>
        <w:t>A. Einleitung</w:t>
      </w:r>
    </w:p>
    <w:p>
      <w:pPr>
        <w:pStyle w:val="Normal"/>
        <w:spacing w:before="0" w:after="120"/>
        <w:jc w:val="both"/>
        <w:rPr/>
      </w:pPr>
      <w:r>
        <w:rPr>
          <w:rFonts w:cs="Serifa BT;Cambria" w:ascii="Serifa BT;Cambria" w:hAnsi="Serifa BT;Cambria"/>
          <w:b/>
          <w:lang w:val="de-DE"/>
        </w:rPr>
        <w:t>146.</w:t>
        <w:tab/>
      </w:r>
      <w:r>
        <w:rPr>
          <w:rFonts w:cs="Serifa BT;Cambria" w:ascii="Serifa BT;Cambria" w:hAnsi="Serifa BT;Cambria"/>
          <w:lang w:val="de-DE"/>
        </w:rPr>
        <w:t xml:space="preserve">Das wirtschaftliche Leben ist eine Dimension des täglichen Lebens des Missionars: Zeichen der Vorsehung Gottes, Instrument, um in der Brüderlichkeit zu wachsen und um die Ganzhingabe an die Mission zu bezeugen. Das, was wir besitzen und die Art und Weise, wie wir es gebrauchen, spiegelt sich auch in dem, was wir verkündigen. </w:t>
      </w:r>
    </w:p>
    <w:p>
      <w:pPr>
        <w:pStyle w:val="Normal"/>
        <w:spacing w:before="0" w:after="120"/>
        <w:jc w:val="both"/>
        <w:rPr/>
      </w:pPr>
      <w:r>
        <w:rPr>
          <w:rFonts w:cs="Serifa BT;Cambria" w:ascii="Serifa BT;Cambria" w:hAnsi="Serifa BT;Cambria"/>
          <w:b/>
          <w:lang w:val="de-DE"/>
        </w:rPr>
        <w:t>147.</w:t>
        <w:tab/>
      </w:r>
      <w:r>
        <w:rPr>
          <w:rFonts w:cs="Serifa BT;Cambria" w:ascii="Serifa BT;Cambria" w:hAnsi="Serifa BT;Cambria"/>
          <w:lang w:val="de-DE"/>
        </w:rPr>
        <w:t>Die LF bekräftigt: "Alles, was wir erwerben oder durch Schenkung erhalten, wird für die Evangelisierung, für die missionarische Bewusstseinsbildung sowie für die Ausbildung und den Unterhalt der Missionare verwendet“(</w:t>
      </w:r>
      <w:r>
        <w:rPr>
          <w:rFonts w:cs="Serifa BT;Cambria" w:ascii="Serifa BT;Cambria" w:hAnsi="Serifa BT;Cambria"/>
          <w:i/>
          <w:lang w:val="de-DE"/>
        </w:rPr>
        <w:t>vgl. LF 30</w:t>
      </w:r>
      <w:r>
        <w:rPr>
          <w:rFonts w:cs="Serifa BT;Cambria" w:ascii="Serifa BT;Cambria" w:hAnsi="Serifa BT;Cambria"/>
          <w:lang w:val="de-DE"/>
        </w:rPr>
        <w:t>)</w:t>
      </w:r>
      <w:r>
        <w:rPr>
          <w:rFonts w:cs="Serifa BT;Cambria" w:ascii="Serifa BT;Cambria" w:hAnsi="Serifa BT;Cambria"/>
          <w:i/>
          <w:lang w:val="de-DE"/>
        </w:rPr>
        <w:t>.</w:t>
      </w:r>
    </w:p>
    <w:p>
      <w:pPr>
        <w:pStyle w:val="Normal"/>
        <w:spacing w:before="0" w:after="240"/>
        <w:jc w:val="both"/>
        <w:rPr/>
      </w:pPr>
      <w:r>
        <w:rPr>
          <w:rFonts w:cs="Serifa BT;Cambria" w:ascii="Serifa BT;Cambria" w:hAnsi="Serifa BT;Cambria"/>
          <w:b/>
          <w:lang w:val="de-DE"/>
        </w:rPr>
        <w:t>148.</w:t>
        <w:tab/>
      </w:r>
      <w:r>
        <w:rPr>
          <w:rFonts w:cs="Serifa BT;Cambria" w:ascii="Serifa BT;Cambria" w:hAnsi="Serifa BT;Cambria"/>
          <w:lang w:val="de-DE"/>
        </w:rPr>
        <w:t>Die Kongregation der Comboni-Missionare ist eine Gemeinschaft von Brüdern und alle ihre wirtschaftlichen Güter „bilden ein einziges kollektives Vermögen, das der Kongregation als solcher gehört“ (</w:t>
      </w:r>
      <w:r>
        <w:rPr>
          <w:rFonts w:cs="Serifa BT;Cambria" w:ascii="Serifa BT;Cambria" w:hAnsi="Serifa BT;Cambria"/>
          <w:i/>
          <w:lang w:val="de-DE"/>
        </w:rPr>
        <w:t>LF</w:t>
      </w:r>
      <w:r>
        <w:rPr>
          <w:rFonts w:cs="Serifa BT;Cambria" w:ascii="Serifa BT;Cambria" w:hAnsi="Serifa BT;Cambria"/>
          <w:lang w:val="de-DE"/>
        </w:rPr>
        <w:t xml:space="preserve"> </w:t>
      </w:r>
      <w:r>
        <w:rPr>
          <w:rFonts w:cs="Serifa BT;Cambria" w:ascii="Serifa BT;Cambria" w:hAnsi="Serifa BT;Cambria"/>
          <w:i/>
          <w:lang w:val="de-DE"/>
        </w:rPr>
        <w:t>163</w:t>
      </w:r>
      <w:r>
        <w:rPr>
          <w:rFonts w:cs="Serifa BT;Cambria" w:ascii="Serifa BT;Cambria" w:hAnsi="Serifa BT;Cambria"/>
          <w:lang w:val="de-DE"/>
        </w:rPr>
        <w:t>).</w:t>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B. Inspirierende Elemente</w:t>
      </w:r>
    </w:p>
    <w:p>
      <w:pPr>
        <w:pStyle w:val="Normal"/>
        <w:spacing w:before="0" w:after="240"/>
        <w:jc w:val="both"/>
        <w:rPr/>
      </w:pPr>
      <w:r>
        <w:rPr>
          <w:rFonts w:cs="Serifa BT;Cambria" w:ascii="Serifa BT;Cambria" w:hAnsi="Serifa BT;Cambria"/>
          <w:b/>
          <w:lang w:val="de-DE"/>
        </w:rPr>
        <w:t>149.</w:t>
        <w:tab/>
      </w:r>
      <w:r>
        <w:rPr>
          <w:rFonts w:cs="Serifa BT;Cambria" w:ascii="Serifa BT;Cambria" w:hAnsi="Serifa BT;Cambria"/>
          <w:lang w:val="de-DE"/>
        </w:rPr>
        <w:t xml:space="preserve">Die wesentlichen Grundsätze, die wir umsetzen wollen, sind folgende: Brüderliches Teilen des Gemeinsamen Fonds (GFs) </w:t>
      </w:r>
      <w:r>
        <w:rPr>
          <w:rFonts w:cs="Serifa BT;Cambria" w:ascii="Serifa BT;Cambria" w:hAnsi="Serifa BT;Cambria"/>
          <w:sz w:val="20"/>
          <w:szCs w:val="20"/>
          <w:lang w:val="de-DE"/>
        </w:rPr>
        <w:t>(FCT) (Fondo comune totale)</w:t>
      </w:r>
      <w:r>
        <w:rPr>
          <w:rFonts w:cs="Serifa BT;Cambria" w:ascii="Serifa BT;Cambria" w:hAnsi="Serifa BT;Cambria"/>
          <w:lang w:val="de-DE"/>
        </w:rPr>
        <w:t xml:space="preserve">, einfacher Lebensstil und verantwortliches und transparentes Umgehen mit den Ressourcen für den Dienst an der Mission und der Ärmsten. </w:t>
      </w:r>
    </w:p>
    <w:p>
      <w:pPr>
        <w:pStyle w:val="Normal"/>
        <w:spacing w:before="0" w:after="120"/>
        <w:ind w:left="456" w:hanging="456"/>
        <w:jc w:val="both"/>
        <w:rPr/>
      </w:pPr>
      <w:r>
        <w:rPr>
          <w:rFonts w:cs="Tunga" w:ascii="Serifa BT;Cambria" w:hAnsi="Serifa BT;Cambria"/>
          <w:b/>
          <w:lang w:val="de-DE"/>
        </w:rPr>
        <w:t>C. Programmatische Richtlinien und Durchführungsbestimmungen</w:t>
      </w:r>
    </w:p>
    <w:p>
      <w:pPr>
        <w:pStyle w:val="Normal"/>
        <w:spacing w:before="0" w:after="120"/>
        <w:jc w:val="both"/>
        <w:rPr>
          <w:rFonts w:ascii="Serifa BT;Cambria" w:hAnsi="Serifa BT;Cambria" w:cs="Serifa BT;Cambria"/>
          <w:b/>
          <w:b/>
          <w:i/>
          <w:i/>
          <w:lang w:val="de-DE"/>
        </w:rPr>
      </w:pPr>
      <w:r>
        <w:rPr>
          <w:rFonts w:cs="Serifa BT;Cambria" w:ascii="Serifa BT;Cambria" w:hAnsi="Serifa BT;Cambria"/>
          <w:b/>
          <w:i/>
          <w:lang w:val="de-DE"/>
        </w:rPr>
        <w:t>Gemeinsamer Fonds</w:t>
      </w:r>
    </w:p>
    <w:p>
      <w:pPr>
        <w:pStyle w:val="Normal"/>
        <w:spacing w:before="0" w:after="60"/>
        <w:jc w:val="both"/>
        <w:rPr/>
      </w:pPr>
      <w:r>
        <w:rPr>
          <w:rFonts w:cs="Serifa BT;Cambria" w:ascii="Serifa BT;Cambria" w:hAnsi="Serifa BT;Cambria"/>
          <w:b/>
          <w:lang w:val="de-DE"/>
        </w:rPr>
        <w:t>150.</w:t>
        <w:tab/>
      </w:r>
      <w:r>
        <w:rPr>
          <w:rFonts w:cs="Serifa BT;Cambria" w:ascii="Serifa BT;Cambria" w:hAnsi="Serifa BT;Cambria"/>
          <w:i/>
          <w:lang w:val="de-DE"/>
        </w:rPr>
        <w:t>Das Teilen des Lebens, der Güter und der missionarischen Arbeit fördern.</w:t>
      </w:r>
    </w:p>
    <w:p>
      <w:pPr>
        <w:pStyle w:val="Normal"/>
        <w:spacing w:before="0" w:after="60"/>
        <w:ind w:left="342" w:hanging="0"/>
        <w:jc w:val="both"/>
        <w:rPr/>
      </w:pPr>
      <w:r>
        <w:rPr>
          <w:rFonts w:cs="Serifa BT;Cambria" w:ascii="Serifa BT;Cambria" w:hAnsi="Serifa BT;Cambria"/>
          <w:b/>
          <w:lang w:val="de-DE"/>
        </w:rPr>
        <w:t xml:space="preserve">150.1 </w:t>
      </w:r>
      <w:r>
        <w:rPr>
          <w:rFonts w:cs="Serifa BT;Cambria" w:ascii="Serifa BT;Cambria" w:hAnsi="Serifa BT;Cambria"/>
          <w:lang w:val="de-DE"/>
        </w:rPr>
        <w:t xml:space="preserve">Langfristig führe man den GFs </w:t>
      </w:r>
      <w:r>
        <w:rPr>
          <w:rFonts w:cs="Serifa BT;Cambria" w:ascii="Serifa BT;Cambria" w:hAnsi="Serifa BT;Cambria"/>
          <w:sz w:val="20"/>
          <w:szCs w:val="20"/>
          <w:lang w:val="de-DE"/>
        </w:rPr>
        <w:t>(FCT)</w:t>
      </w:r>
      <w:r>
        <w:rPr>
          <w:rFonts w:cs="Serifa BT;Cambria" w:ascii="Serifa BT;Cambria" w:hAnsi="Serifa BT;Cambria"/>
          <w:lang w:val="de-DE"/>
        </w:rPr>
        <w:t xml:space="preserve"> in allen Provinzen / Delegationen noch vor dem nächsten Generalkapitel ein. Der GFs </w:t>
      </w:r>
      <w:r>
        <w:rPr>
          <w:rFonts w:cs="Serifa BT;Cambria" w:ascii="Serifa BT;Cambria" w:hAnsi="Serifa BT;Cambria"/>
          <w:sz w:val="20"/>
          <w:szCs w:val="20"/>
          <w:lang w:val="de-DE"/>
        </w:rPr>
        <w:t>(FCT)</w:t>
      </w:r>
      <w:r>
        <w:rPr>
          <w:rFonts w:cs="Serifa BT;Cambria" w:ascii="Serifa BT;Cambria" w:hAnsi="Serifa BT;Cambria"/>
          <w:lang w:val="de-DE"/>
        </w:rPr>
        <w:t xml:space="preserve"> werde im Generaldirektorium für Verwaltung festgeschrieben.</w:t>
      </w:r>
    </w:p>
    <w:p>
      <w:pPr>
        <w:pStyle w:val="Normal"/>
        <w:spacing w:before="0" w:after="60"/>
        <w:ind w:left="342" w:hanging="0"/>
        <w:jc w:val="both"/>
        <w:rPr/>
      </w:pPr>
      <w:r>
        <w:rPr>
          <w:rFonts w:cs="Serifa BT;Cambria" w:ascii="Serifa BT;Cambria" w:hAnsi="Serifa BT;Cambria"/>
          <w:b/>
          <w:lang w:val="de-DE"/>
        </w:rPr>
        <w:t xml:space="preserve">150.2 </w:t>
      </w:r>
      <w:r>
        <w:rPr>
          <w:rFonts w:cs="Serifa BT;Cambria" w:ascii="Serifa BT;Cambria" w:hAnsi="Serifa BT;Cambria"/>
          <w:lang w:val="de-DE"/>
        </w:rPr>
        <w:t xml:space="preserve">Mittelfristig unternehmen die Provinzen / Delegationen in den nächsten drei Jahren die nötigen Schritte, um den GFs </w:t>
      </w:r>
      <w:r>
        <w:rPr>
          <w:rFonts w:cs="Serifa BT;Cambria" w:ascii="Serifa BT;Cambria" w:hAnsi="Serifa BT;Cambria"/>
          <w:sz w:val="20"/>
          <w:szCs w:val="20"/>
          <w:lang w:val="de-DE"/>
        </w:rPr>
        <w:t>(FCT)</w:t>
      </w:r>
      <w:r>
        <w:rPr>
          <w:rFonts w:cs="Serifa BT;Cambria" w:ascii="Serifa BT;Cambria" w:hAnsi="Serifa BT;Cambria"/>
          <w:lang w:val="de-DE"/>
        </w:rPr>
        <w:t xml:space="preserve"> in die Tat umzusetzen: Vorlage des Haushaltsplanes der Hausgemeinschaft, Verteilung des </w:t>
      </w:r>
      <w:r>
        <w:rPr>
          <w:rFonts w:cs="Serifa BT;Cambria" w:ascii="Serifa BT;Cambria" w:hAnsi="Serifa BT;Cambria"/>
          <w:i/>
          <w:lang w:val="de-DE"/>
        </w:rPr>
        <w:t xml:space="preserve">superavit, </w:t>
      </w:r>
      <w:r>
        <w:rPr>
          <w:rFonts w:cs="Serifa BT;Cambria" w:ascii="Serifa BT;Cambria" w:hAnsi="Serifa BT;Cambria"/>
          <w:lang w:val="de-DE"/>
        </w:rPr>
        <w:t xml:space="preserve">Rechenschaftsbericht der Provinzverwaltung, Approbation der gemeinschaftlichen Projekte etc. Das Zwischenkapitel des Jahres 1012 nehme eine Auswertung des zurückgelegten Weg vor und fördere die Einrichtung des GFs </w:t>
      </w:r>
      <w:r>
        <w:rPr>
          <w:rFonts w:cs="Serifa BT;Cambria" w:ascii="Serifa BT;Cambria" w:hAnsi="Serifa BT;Cambria"/>
          <w:sz w:val="20"/>
          <w:szCs w:val="20"/>
          <w:lang w:val="de-DE"/>
        </w:rPr>
        <w:t>(FCT)</w:t>
      </w:r>
      <w:r>
        <w:rPr>
          <w:rFonts w:cs="Serifa BT;Cambria" w:ascii="Serifa BT;Cambria" w:hAnsi="Serifa BT;Cambria"/>
          <w:lang w:val="de-DE"/>
        </w:rPr>
        <w:t xml:space="preserve"> in allen Provinzen / Delegationen in den folgenden drei Jahren. </w:t>
      </w:r>
    </w:p>
    <w:p>
      <w:pPr>
        <w:pStyle w:val="Normal"/>
        <w:spacing w:before="0" w:after="240"/>
        <w:ind w:left="340" w:hanging="0"/>
        <w:jc w:val="both"/>
        <w:rPr/>
      </w:pPr>
      <w:r>
        <w:rPr>
          <w:rFonts w:cs="Serifa BT;Cambria" w:ascii="Serifa BT;Cambria" w:hAnsi="Serifa BT;Cambria"/>
          <w:b/>
          <w:lang w:val="de-DE"/>
        </w:rPr>
        <w:t xml:space="preserve">150.3 </w:t>
      </w:r>
      <w:r>
        <w:rPr>
          <w:rFonts w:cs="Serifa BT;Cambria" w:ascii="Serifa BT;Cambria" w:hAnsi="Serifa BT;Cambria"/>
          <w:lang w:val="de-DE"/>
        </w:rPr>
        <w:t xml:space="preserve">Mittelfristig und als Durchführungsbestimmungen lege das Generalsekretariat für Verwaltung GSV </w:t>
      </w:r>
      <w:r>
        <w:rPr>
          <w:rFonts w:cs="Serifa BT;Cambria" w:ascii="Serifa BT;Cambria" w:hAnsi="Serifa BT;Cambria"/>
          <w:sz w:val="20"/>
          <w:szCs w:val="20"/>
          <w:lang w:val="de-DE"/>
        </w:rPr>
        <w:t>(SGE)</w:t>
      </w:r>
      <w:r>
        <w:rPr>
          <w:rFonts w:cs="Serifa BT;Cambria" w:ascii="Serifa BT;Cambria" w:hAnsi="Serifa BT;Cambria"/>
          <w:lang w:val="de-DE"/>
        </w:rPr>
        <w:t xml:space="preserve"> die allgemeinen Normen in der Weise fest, dass der GFs </w:t>
      </w:r>
      <w:r>
        <w:rPr>
          <w:rFonts w:cs="Serifa BT;Cambria" w:ascii="Serifa BT;Cambria" w:hAnsi="Serifa BT;Cambria"/>
          <w:sz w:val="20"/>
          <w:szCs w:val="20"/>
          <w:lang w:val="de-DE"/>
        </w:rPr>
        <w:t>(FCT)</w:t>
      </w:r>
      <w:r>
        <w:rPr>
          <w:rFonts w:cs="Serifa BT;Cambria" w:ascii="Serifa BT;Cambria" w:hAnsi="Serifa BT;Cambria"/>
          <w:lang w:val="de-DE"/>
        </w:rPr>
        <w:t xml:space="preserve"> in den globalen Haushaltsplan der Provinz / Delegation alle Aktiven einschließt: Projekte, Aktivitäten und Ausgaben der Hausgemeinschaften, der Bereiche und der Pastoral. </w:t>
      </w:r>
    </w:p>
    <w:p>
      <w:pPr>
        <w:pStyle w:val="Normal"/>
        <w:spacing w:before="0" w:after="120"/>
        <w:jc w:val="both"/>
        <w:rPr/>
      </w:pPr>
      <w:r>
        <w:rPr>
          <w:rFonts w:cs="Serifa BT;Cambria" w:ascii="Serifa BT;Cambria" w:hAnsi="Serifa BT;Cambria"/>
          <w:b/>
          <w:lang w:val="de-DE"/>
        </w:rPr>
        <w:t>151.</w:t>
        <w:tab/>
      </w:r>
      <w:r>
        <w:rPr>
          <w:rFonts w:cs="Serifa BT;Cambria" w:ascii="Serifa BT;Cambria" w:hAnsi="Serifa BT;Cambria"/>
          <w:b/>
          <w:i/>
          <w:lang w:val="de-DE"/>
        </w:rPr>
        <w:t>Identität</w:t>
      </w:r>
    </w:p>
    <w:p>
      <w:pPr>
        <w:pStyle w:val="Normal"/>
        <w:spacing w:before="0" w:after="60"/>
        <w:ind w:left="342" w:hanging="0"/>
        <w:jc w:val="both"/>
        <w:rPr/>
      </w:pPr>
      <w:r>
        <w:rPr>
          <w:rFonts w:cs="Serifa BT;Cambria" w:ascii="Serifa BT;Cambria" w:hAnsi="Serifa BT;Cambria"/>
          <w:b/>
          <w:lang w:val="de-DE"/>
        </w:rPr>
        <w:t xml:space="preserve">151.1 </w:t>
      </w:r>
      <w:r>
        <w:rPr>
          <w:rFonts w:cs="Serifa BT;Cambria" w:ascii="Serifa BT;Cambria" w:hAnsi="Serifa BT;Cambria"/>
          <w:lang w:val="de-DE"/>
        </w:rPr>
        <w:t xml:space="preserve">Der GFs </w:t>
      </w:r>
      <w:r>
        <w:rPr>
          <w:rFonts w:cs="Serifa BT;Cambria" w:ascii="Serifa BT;Cambria" w:hAnsi="Serifa BT;Cambria"/>
          <w:sz w:val="20"/>
          <w:szCs w:val="20"/>
          <w:lang w:val="de-DE"/>
        </w:rPr>
        <w:t>(FCT)</w:t>
      </w:r>
      <w:r>
        <w:rPr>
          <w:rFonts w:cs="Serifa BT;Cambria" w:ascii="Serifa BT;Cambria" w:hAnsi="Serifa BT;Cambria"/>
          <w:lang w:val="de-DE"/>
        </w:rPr>
        <w:t xml:space="preserve"> ist Zeichen und Weg des Wachsens im gemeinschaftlichen Leben hin auf eine vollere Identifizierung mit der Kongregation und ihrer Mission. </w:t>
      </w:r>
    </w:p>
    <w:p>
      <w:pPr>
        <w:pStyle w:val="Normal"/>
        <w:spacing w:before="0" w:after="120"/>
        <w:ind w:left="342" w:hanging="0"/>
        <w:jc w:val="both"/>
        <w:rPr>
          <w:rFonts w:ascii="Serifa BT;Cambria" w:hAnsi="Serifa BT;Cambria" w:cs="Serifa BT;Cambria"/>
          <w:lang w:val="de-DE"/>
        </w:rPr>
      </w:pPr>
      <w:r>
        <w:rPr>
          <w:rFonts w:cs="Serifa BT;Cambria" w:ascii="Serifa BT;Cambria" w:hAnsi="Serifa BT;Cambria"/>
          <w:b/>
          <w:lang w:val="de-DE"/>
        </w:rPr>
        <w:t xml:space="preserve">151.2 </w:t>
      </w:r>
      <w:r>
        <w:rPr>
          <w:rFonts w:cs="Serifa BT;Cambria" w:ascii="Serifa BT;Cambria" w:hAnsi="Serifa BT;Cambria"/>
          <w:lang w:val="de-DE"/>
        </w:rPr>
        <w:t xml:space="preserve">Jeder Mitbruder fühle sich verantwortlich, die Beziehungen zu den kirchlichen Gemeinden, den Wohltätern, den Organismen und anderen Institutionen, die uns die notwendigen Ressourcen für das Leben der Provinz / Delegation und der Gemeinschaf beschaffen können, zu entwickeln und zu pflegen. </w:t>
      </w:r>
    </w:p>
    <w:p>
      <w:pPr>
        <w:pStyle w:val="Normal"/>
        <w:spacing w:before="0" w:after="120"/>
        <w:ind w:left="342" w:hanging="0"/>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pPr>
      <w:r>
        <w:rPr>
          <w:rFonts w:cs="Serifa BT;Cambria" w:ascii="Serifa BT;Cambria" w:hAnsi="Serifa BT;Cambria"/>
          <w:b/>
          <w:lang w:val="de-DE"/>
        </w:rPr>
        <w:t>152.</w:t>
        <w:tab/>
      </w:r>
      <w:r>
        <w:rPr>
          <w:rFonts w:cs="Serifa BT;Cambria" w:ascii="Serifa BT;Cambria" w:hAnsi="Serifa BT;Cambria"/>
          <w:b/>
          <w:i/>
          <w:lang w:val="de-DE"/>
        </w:rPr>
        <w:t xml:space="preserve">Brüderlichkeit und Planung </w:t>
      </w:r>
    </w:p>
    <w:p>
      <w:pPr>
        <w:pStyle w:val="Normal"/>
        <w:spacing w:before="0" w:after="60"/>
        <w:ind w:left="342" w:hanging="0"/>
        <w:jc w:val="both"/>
        <w:rPr/>
      </w:pPr>
      <w:r>
        <w:rPr>
          <w:rFonts w:cs="Serifa BT;Cambria" w:ascii="Serifa BT;Cambria" w:hAnsi="Serifa BT;Cambria"/>
          <w:b/>
          <w:lang w:val="de-DE"/>
        </w:rPr>
        <w:t xml:space="preserve">152.1 </w:t>
      </w:r>
      <w:r>
        <w:rPr>
          <w:rFonts w:cs="Serifa BT;Cambria" w:ascii="Serifa BT;Cambria" w:hAnsi="Serifa BT;Cambria"/>
          <w:lang w:val="de-DE"/>
        </w:rPr>
        <w:t>Außer</w:t>
      </w:r>
      <w:r>
        <w:rPr>
          <w:rFonts w:cs="Serifa BT;Cambria" w:ascii="Serifa BT;Cambria" w:hAnsi="Serifa BT;Cambria"/>
          <w:b/>
          <w:lang w:val="de-DE"/>
        </w:rPr>
        <w:t xml:space="preserve"> </w:t>
      </w:r>
      <w:r>
        <w:rPr>
          <w:rFonts w:cs="Serifa BT;Cambria" w:ascii="Serifa BT;Cambria" w:hAnsi="Serifa BT;Cambria"/>
          <w:lang w:val="de-DE"/>
        </w:rPr>
        <w:t xml:space="preserve">dass das Praktizieren des GFs </w:t>
      </w:r>
      <w:r>
        <w:rPr>
          <w:rFonts w:cs="Serifa BT;Cambria" w:ascii="Serifa BT;Cambria" w:hAnsi="Serifa BT;Cambria"/>
          <w:sz w:val="20"/>
          <w:szCs w:val="20"/>
          <w:lang w:val="de-DE"/>
        </w:rPr>
        <w:t>(FCT)</w:t>
      </w:r>
      <w:r>
        <w:rPr>
          <w:rFonts w:cs="Serifa BT;Cambria" w:ascii="Serifa BT;Cambria" w:hAnsi="Serifa BT;Cambria"/>
          <w:lang w:val="de-DE"/>
        </w:rPr>
        <w:t xml:space="preserve"> eine Entscheidungsfindung in den Hausgemeinschaften und in der Provinz verlangt, hilft es den Mitbrüdern, die Mission zu planen und dabei Improvisationen und Situationen des Unbehagens und der Verlegenheit zu vermeiden, die von der Rotation herrühren. </w:t>
      </w:r>
    </w:p>
    <w:p>
      <w:pPr>
        <w:pStyle w:val="Normal"/>
        <w:spacing w:before="0" w:after="240"/>
        <w:ind w:left="340" w:hanging="0"/>
        <w:jc w:val="both"/>
        <w:rPr/>
      </w:pPr>
      <w:r>
        <w:rPr>
          <w:rFonts w:cs="Serifa BT;Cambria" w:ascii="Serifa BT;Cambria" w:hAnsi="Serifa BT;Cambria"/>
          <w:b/>
          <w:lang w:val="de-DE"/>
        </w:rPr>
        <w:t xml:space="preserve">152.2 </w:t>
      </w:r>
      <w:r>
        <w:rPr>
          <w:rFonts w:cs="Serifa BT;Cambria" w:ascii="Serifa BT;Cambria" w:hAnsi="Serifa BT;Cambria"/>
          <w:lang w:val="de-DE"/>
        </w:rPr>
        <w:t xml:space="preserve">Durch den GFs </w:t>
      </w:r>
      <w:r>
        <w:rPr>
          <w:rFonts w:cs="Serifa BT;Cambria" w:ascii="Serifa BT;Cambria" w:hAnsi="Serifa BT;Cambria"/>
          <w:sz w:val="20"/>
          <w:szCs w:val="20"/>
          <w:lang w:val="de-DE"/>
        </w:rPr>
        <w:t xml:space="preserve">(FCT) </w:t>
      </w:r>
      <w:r>
        <w:rPr>
          <w:rFonts w:cs="Serifa BT;Cambria" w:ascii="Serifa BT;Cambria" w:hAnsi="Serifa BT;Cambria"/>
          <w:lang w:val="de-DE"/>
        </w:rPr>
        <w:t>übernimmt die Provinz die Evangelisierung als ihre Aktivität. Alle Mitglieder erhalten im Geiste allgemeiner Verantwortung volle Information über die Aktivitäten der anderen Hausgemeinschaften.</w:t>
      </w:r>
    </w:p>
    <w:p>
      <w:pPr>
        <w:pStyle w:val="Normal"/>
        <w:spacing w:before="0" w:after="120"/>
        <w:jc w:val="both"/>
        <w:rPr>
          <w:rFonts w:ascii="Serifa BT;Cambria" w:hAnsi="Serifa BT;Cambria" w:cs="Serifa BT;Cambria"/>
          <w:i/>
          <w:i/>
          <w:lang w:val="de-DE"/>
        </w:rPr>
      </w:pPr>
      <w:r>
        <w:rPr>
          <w:rFonts w:cs="Serifa BT;Cambria" w:ascii="Serifa BT;Cambria" w:hAnsi="Serifa BT;Cambria"/>
          <w:b/>
          <w:i/>
          <w:lang w:val="de-DE"/>
        </w:rPr>
        <w:t>Einfacher Lebensstil</w:t>
      </w:r>
    </w:p>
    <w:p>
      <w:pPr>
        <w:pStyle w:val="Normal"/>
        <w:spacing w:before="0" w:after="60"/>
        <w:jc w:val="both"/>
        <w:rPr/>
      </w:pPr>
      <w:r>
        <w:rPr>
          <w:rFonts w:cs="Serifa BT;Cambria" w:ascii="Serifa BT;Cambria" w:hAnsi="Serifa BT;Cambria"/>
          <w:b/>
          <w:lang w:val="de-DE"/>
        </w:rPr>
        <w:t>153.</w:t>
        <w:tab/>
      </w:r>
      <w:r>
        <w:rPr>
          <w:rFonts w:cs="Serifa BT;Cambria" w:ascii="Serifa BT;Cambria" w:hAnsi="Serifa BT;Cambria"/>
          <w:lang w:val="de-DE"/>
        </w:rPr>
        <w:t>Ein Überdenken unseres Lebensstiles als Zeugnis für das Evangelium anregen.</w:t>
      </w:r>
    </w:p>
    <w:p>
      <w:pPr>
        <w:pStyle w:val="Normal"/>
        <w:spacing w:before="0" w:after="60"/>
        <w:ind w:left="342" w:hanging="0"/>
        <w:jc w:val="both"/>
        <w:rPr/>
      </w:pPr>
      <w:r>
        <w:rPr>
          <w:rFonts w:cs="Serifa BT;Cambria" w:ascii="Serifa BT;Cambria" w:hAnsi="Serifa BT;Cambria"/>
          <w:b/>
          <w:lang w:val="de-DE"/>
        </w:rPr>
        <w:t xml:space="preserve">153.1 </w:t>
      </w:r>
      <w:r>
        <w:rPr>
          <w:rFonts w:cs="Serifa BT;Cambria" w:ascii="Serifa BT;Cambria" w:hAnsi="Serifa BT;Cambria"/>
          <w:lang w:val="de-DE"/>
        </w:rPr>
        <w:t xml:space="preserve">Langfristig sollen die Strukturen einfacher und vertretbarer werden. </w:t>
      </w:r>
    </w:p>
    <w:p>
      <w:pPr>
        <w:pStyle w:val="Normal"/>
        <w:spacing w:before="0" w:after="60"/>
        <w:ind w:left="342" w:hanging="0"/>
        <w:jc w:val="both"/>
        <w:rPr/>
      </w:pPr>
      <w:r>
        <w:rPr>
          <w:rFonts w:cs="Serifa BT;Cambria" w:ascii="Serifa BT;Cambria" w:hAnsi="Serifa BT;Cambria"/>
          <w:b/>
          <w:lang w:val="de-DE"/>
        </w:rPr>
        <w:t xml:space="preserve">153.2 </w:t>
      </w:r>
      <w:r>
        <w:rPr>
          <w:rFonts w:cs="Serifa BT;Cambria" w:ascii="Serifa BT;Cambria" w:hAnsi="Serifa BT;Cambria"/>
          <w:lang w:val="de-DE"/>
        </w:rPr>
        <w:t>mittelfristig:</w:t>
      </w:r>
    </w:p>
    <w:p>
      <w:pPr>
        <w:pStyle w:val="Normal"/>
        <w:spacing w:before="0" w:after="60"/>
        <w:ind w:left="681" w:hanging="340"/>
        <w:jc w:val="both"/>
        <w:rPr/>
      </w:pPr>
      <w:r>
        <w:rPr>
          <w:rFonts w:cs="Serifa BT;Cambria" w:ascii="Serifa BT;Cambria" w:hAnsi="Serifa BT;Cambria"/>
          <w:b/>
          <w:lang w:val="de-DE"/>
        </w:rPr>
        <w:t>a</w:t>
      </w:r>
      <w:r>
        <w:rPr>
          <w:rFonts w:cs="Serifa BT;Cambria" w:ascii="Serifa BT;Cambria" w:hAnsi="Serifa BT;Cambria"/>
          <w:lang w:val="de-DE"/>
        </w:rPr>
        <w:t>. Jede Provinz führe in den nächsten 6 Jahren eine Auswertung des wirtschaftlichen Wertes und des Funktionierens und der Benutzung der verschiedenen Strukturen durch.</w:t>
      </w:r>
    </w:p>
    <w:p>
      <w:pPr>
        <w:pStyle w:val="Normal"/>
        <w:spacing w:before="0" w:after="60"/>
        <w:ind w:left="680" w:hanging="340"/>
        <w:jc w:val="both"/>
        <w:rPr/>
      </w:pPr>
      <w:r>
        <w:rPr>
          <w:rFonts w:cs="Serifa BT;Cambria" w:ascii="Serifa BT;Cambria" w:hAnsi="Serifa BT;Cambria"/>
          <w:b/>
          <w:lang w:val="de-DE"/>
        </w:rPr>
        <w:t>b</w:t>
      </w:r>
      <w:r>
        <w:rPr>
          <w:rFonts w:cs="Serifa BT;Cambria" w:ascii="Serifa BT;Cambria" w:hAnsi="Serifa BT;Cambria"/>
          <w:lang w:val="de-DE"/>
        </w:rPr>
        <w:t xml:space="preserve">. Das Generalsekretariat für Ausbildung bringe zusammen mit den Erziehern, den Jugendlichen in Ausbildung und dem Provinzrat eine Überlegung in Gang, um allgemeine Kriterien für den Lebensstil in den Ausbildungshäusern unter Beachtung des örtlichen Umfeldes festzulegen. </w:t>
      </w:r>
    </w:p>
    <w:p>
      <w:pPr>
        <w:pStyle w:val="Normal"/>
        <w:spacing w:before="0" w:after="120"/>
        <w:ind w:left="681" w:hanging="340"/>
        <w:jc w:val="both"/>
        <w:rPr/>
      </w:pPr>
      <w:r>
        <w:rPr>
          <w:rFonts w:cs="Serifa BT;Cambria" w:ascii="Serifa BT;Cambria" w:hAnsi="Serifa BT;Cambria"/>
          <w:b/>
          <w:lang w:val="de-DE"/>
        </w:rPr>
        <w:t xml:space="preserve">c. </w:t>
      </w:r>
      <w:r>
        <w:rPr>
          <w:rFonts w:cs="Serifa BT;Cambria" w:ascii="Serifa BT;Cambria" w:hAnsi="Serifa BT;Cambria"/>
          <w:lang w:val="de-DE"/>
        </w:rPr>
        <w:t xml:space="preserve">Der Comboni-Missionar fühlt sich verantwortlich, Rechenschaft abzugeben über alles, was er verwaltet. </w:t>
      </w:r>
    </w:p>
    <w:p>
      <w:pPr>
        <w:pStyle w:val="Normal"/>
        <w:spacing w:before="0" w:after="120"/>
        <w:jc w:val="both"/>
        <w:rPr>
          <w:rFonts w:ascii="Serifa BT;Cambria" w:hAnsi="Serifa BT;Cambria" w:cs="Serifa BT;Cambria"/>
          <w:lang w:val="de-DE"/>
        </w:rPr>
      </w:pPr>
      <w:r>
        <w:rPr>
          <w:rFonts w:cs="Serifa BT;Cambria" w:ascii="Serifa BT;Cambria" w:hAnsi="Serifa BT;Cambria"/>
          <w:b/>
          <w:lang w:val="de-DE"/>
        </w:rPr>
        <w:t>154.</w:t>
        <w:tab/>
      </w:r>
      <w:r>
        <w:rPr>
          <w:rFonts w:cs="Serifa BT;Cambria" w:ascii="Serifa BT;Cambria" w:hAnsi="Serifa BT;Cambria"/>
          <w:lang w:val="de-DE"/>
        </w:rPr>
        <w:t>Im Hinblick auf die Erziehung zur maßvollen Nüchternheit und zum vernünftigen Gebrauch der technischen Geräte und der Ressourcen wird die Notwendigkeit betont, sich im Gebrauch der Güter auf das Notwendige einzuschränken. (</w:t>
      </w:r>
      <w:r>
        <w:rPr>
          <w:rFonts w:cs="Serifa BT;Cambria" w:ascii="Serifa BT;Cambria" w:hAnsi="Serifa BT;Cambria"/>
          <w:i/>
          <w:lang w:val="de-DE"/>
        </w:rPr>
        <w:t>vgl. KD 2003, 103; LF 164</w:t>
      </w:r>
      <w:r>
        <w:rPr>
          <w:rFonts w:cs="Serifa BT;Cambria" w:ascii="Serifa BT;Cambria" w:hAnsi="Serifa BT;Cambria"/>
          <w:lang w:val="de-DE"/>
        </w:rPr>
        <w:t xml:space="preserve">). Die bereits festgelegten und noch andere Normen können nie die Verantwortlichkeit des einzelnen Mitbruders ersetzen. </w:t>
      </w:r>
    </w:p>
    <w:p>
      <w:pPr>
        <w:pStyle w:val="Normal"/>
        <w:spacing w:before="0" w:after="120"/>
        <w:jc w:val="both"/>
        <w:rPr/>
      </w:pPr>
      <w:r>
        <w:rPr>
          <w:rFonts w:cs="Serifa BT;Cambria" w:ascii="Serifa BT;Cambria" w:hAnsi="Serifa BT;Cambria"/>
          <w:b/>
          <w:lang w:val="de-DE"/>
        </w:rPr>
        <w:t>155.</w:t>
        <w:tab/>
      </w:r>
      <w:r>
        <w:rPr>
          <w:rFonts w:cs="Serifa BT;Cambria" w:ascii="Serifa BT;Cambria" w:hAnsi="Serifa BT;Cambria"/>
          <w:lang w:val="de-DE"/>
        </w:rPr>
        <w:t xml:space="preserve">Viele </w:t>
      </w:r>
      <w:r>
        <w:rPr>
          <w:rFonts w:cs="Serifa BT;Cambria" w:ascii="Serifa BT;Cambria" w:hAnsi="Serifa BT;Cambria"/>
          <w:i/>
          <w:lang w:val="de-DE"/>
        </w:rPr>
        <w:t xml:space="preserve">Strukturen von Immobilien, </w:t>
      </w:r>
      <w:r>
        <w:rPr>
          <w:rFonts w:cs="Serifa BT;Cambria" w:ascii="Serifa BT;Cambria" w:hAnsi="Serifa BT;Cambria"/>
          <w:lang w:val="de-DE"/>
        </w:rPr>
        <w:t xml:space="preserve">die mit der mehr oder weniger entfernten Vergangenheit der Kongregation verbunden sind, scheinen die Funktion, die sie einmal inne hatten, nicht mehr auszuüben und bedeuten damit eine schwere Belastung für die Provinzen. Man führe also eine entsprechende Auswertung der gegenwärtigen Nutzung dieser Strukturen, ihrer Unkosten und ihrer Auswirkung auf die Qualität unseres Zeugnisses durch. </w:t>
      </w:r>
    </w:p>
    <w:p>
      <w:pPr>
        <w:pStyle w:val="Normal"/>
        <w:spacing w:before="0" w:after="60"/>
        <w:jc w:val="both"/>
        <w:rPr/>
      </w:pPr>
      <w:r>
        <w:rPr>
          <w:rFonts w:cs="Serifa BT;Cambria" w:ascii="Serifa BT;Cambria" w:hAnsi="Serifa BT;Cambria"/>
          <w:b/>
          <w:lang w:val="de-DE"/>
        </w:rPr>
        <w:t>156.</w:t>
        <w:tab/>
      </w:r>
      <w:r>
        <w:rPr>
          <w:rFonts w:cs="Serifa BT;Cambria" w:ascii="Serifa BT;Cambria" w:hAnsi="Serifa BT;Cambria"/>
          <w:lang w:val="de-DE"/>
        </w:rPr>
        <w:t xml:space="preserve">Die </w:t>
      </w:r>
      <w:r>
        <w:rPr>
          <w:rFonts w:cs="Serifa BT;Cambria" w:ascii="Serifa BT;Cambria" w:hAnsi="Serifa BT;Cambria"/>
          <w:i/>
          <w:lang w:val="de-DE"/>
        </w:rPr>
        <w:t xml:space="preserve">Ortskirche </w:t>
      </w:r>
      <w:r>
        <w:rPr>
          <w:rFonts w:cs="Serifa BT;Cambria" w:ascii="Serifa BT;Cambria" w:hAnsi="Serifa BT;Cambria"/>
          <w:lang w:val="de-DE"/>
        </w:rPr>
        <w:t>sei immer mit hereingenommen in die Werke und Initiativen, die zu ihren Gunsten unternommen werden, indem sie sich verantwortlich an der Durchführung, Finanzierung und Bewertung der pastoralen Projekte und der Entwicklungsprojekte beteiligt.</w:t>
      </w:r>
    </w:p>
    <w:p>
      <w:pPr>
        <w:pStyle w:val="Normal"/>
        <w:spacing w:before="0" w:after="120"/>
        <w:ind w:left="342" w:hanging="0"/>
        <w:jc w:val="both"/>
        <w:rPr/>
      </w:pPr>
      <w:r>
        <w:rPr>
          <w:rFonts w:cs="Serifa BT;Cambria" w:ascii="Serifa BT;Cambria" w:hAnsi="Serifa BT;Cambria"/>
          <w:b/>
          <w:lang w:val="de-DE"/>
        </w:rPr>
        <w:t xml:space="preserve">156.1 </w:t>
      </w:r>
      <w:r>
        <w:rPr>
          <w:rFonts w:cs="Serifa BT;Cambria" w:ascii="Serifa BT;Cambria" w:hAnsi="Serifa BT;Cambria"/>
          <w:lang w:val="de-DE"/>
        </w:rPr>
        <w:t xml:space="preserve">Die Buchführung der Comboni-Missionare sei getrennt von der Buchführung der Pfarrei/Diözese oder anderer Organisationen. </w:t>
      </w:r>
    </w:p>
    <w:p>
      <w:pPr>
        <w:pStyle w:val="Normal"/>
        <w:spacing w:before="0" w:after="60"/>
        <w:jc w:val="both"/>
        <w:rPr/>
      </w:pPr>
      <w:r>
        <w:rPr>
          <w:rFonts w:cs="Serifa BT;Cambria" w:ascii="Serifa BT;Cambria" w:hAnsi="Serifa BT;Cambria"/>
          <w:b/>
          <w:lang w:val="de-DE"/>
        </w:rPr>
        <w:t>157.</w:t>
        <w:tab/>
      </w:r>
      <w:r>
        <w:rPr>
          <w:rFonts w:cs="Serifa BT;Cambria" w:ascii="Serifa BT;Cambria" w:hAnsi="Serifa BT;Cambria"/>
          <w:lang w:val="de-DE"/>
        </w:rPr>
        <w:t xml:space="preserve">Während der Jahre der </w:t>
      </w:r>
      <w:r>
        <w:rPr>
          <w:rFonts w:cs="Serifa BT;Cambria" w:ascii="Serifa BT;Cambria" w:hAnsi="Serifa BT;Cambria"/>
          <w:i/>
          <w:lang w:val="de-DE"/>
        </w:rPr>
        <w:t xml:space="preserve">Ausbildung </w:t>
      </w:r>
      <w:r>
        <w:rPr>
          <w:rFonts w:cs="Serifa BT;Cambria" w:ascii="Serifa BT;Cambria" w:hAnsi="Serifa BT;Cambria"/>
          <w:lang w:val="de-DE"/>
        </w:rPr>
        <w:t xml:space="preserve">geben die Verwalter der Provinz oder andere dafür ausgebildete Mitbrüder kurze Kurse in Buchführung und "Fund Raising" für die Hausgemeinschaften gemäß dem System und den Normen, die in der Provinz gelten. </w:t>
      </w:r>
    </w:p>
    <w:p>
      <w:pPr>
        <w:pStyle w:val="Normal"/>
        <w:spacing w:before="0" w:after="120"/>
        <w:ind w:left="342" w:hanging="0"/>
        <w:jc w:val="both"/>
        <w:rPr/>
      </w:pPr>
      <w:r>
        <w:rPr>
          <w:rFonts w:cs="Serifa BT;Cambria" w:ascii="Serifa BT;Cambria" w:hAnsi="Serifa BT;Cambria"/>
          <w:b/>
          <w:lang w:val="de-DE"/>
        </w:rPr>
        <w:t xml:space="preserve">157.1 </w:t>
      </w:r>
      <w:r>
        <w:rPr>
          <w:rFonts w:cs="Serifa BT;Cambria" w:ascii="Serifa BT;Cambria" w:hAnsi="Serifa BT;Cambria"/>
          <w:lang w:val="de-DE"/>
        </w:rPr>
        <w:t xml:space="preserve">Jede Provinz sorge dafür, dass in dem Sextennium ein oder zwei Mitbrüder einen Kurs in Verwaltung und Buchführung besuchen. </w:t>
      </w:r>
    </w:p>
    <w:p>
      <w:pPr>
        <w:pStyle w:val="Normal"/>
        <w:spacing w:before="0" w:after="120"/>
        <w:ind w:left="342" w:hanging="0"/>
        <w:jc w:val="both"/>
        <w:rPr/>
      </w:pPr>
      <w:r>
        <w:rPr>
          <w:rFonts w:cs="Serifa BT;Cambria" w:ascii="Serifa BT;Cambria" w:hAnsi="Serifa BT;Cambria"/>
          <w:b/>
          <w:lang w:val="de-DE"/>
        </w:rPr>
        <w:t xml:space="preserve">157.2 </w:t>
      </w:r>
      <w:r>
        <w:rPr>
          <w:rFonts w:cs="Serifa BT;Cambria" w:ascii="Serifa BT;Cambria" w:hAnsi="Serifa BT;Cambria"/>
          <w:lang w:val="de-DE"/>
        </w:rPr>
        <w:t xml:space="preserve">Der Generalrat wähle im Sextennium zwei junge Mitbrüder für ein Universitätsstudium in Verwaltung und Entwicklung aus. </w:t>
      </w:r>
    </w:p>
    <w:p>
      <w:pPr>
        <w:pStyle w:val="Normal"/>
        <w:spacing w:before="0" w:after="120"/>
        <w:jc w:val="both"/>
        <w:rPr/>
      </w:pPr>
      <w:r>
        <w:rPr>
          <w:rFonts w:cs="Serifa BT;Cambria" w:ascii="Serifa BT;Cambria" w:hAnsi="Serifa BT;Cambria"/>
          <w:b/>
          <w:lang w:val="de-DE"/>
        </w:rPr>
        <w:t xml:space="preserve">158. </w:t>
        <w:tab/>
      </w:r>
      <w:r>
        <w:rPr>
          <w:rFonts w:cs="Serifa BT;Cambria" w:ascii="Serifa BT;Cambria" w:hAnsi="Serifa BT;Cambria"/>
          <w:lang w:val="de-DE"/>
        </w:rPr>
        <w:t xml:space="preserve">Jede Provinz </w:t>
      </w:r>
      <w:r>
        <w:rPr>
          <w:rFonts w:cs="Serifa BT;Cambria" w:ascii="Serifa BT;Cambria" w:hAnsi="Serifa BT;Cambria"/>
          <w:i/>
          <w:lang w:val="de-DE"/>
        </w:rPr>
        <w:t xml:space="preserve">bringe ihr Direktorium auf den neuesten Stand </w:t>
      </w:r>
      <w:r>
        <w:rPr>
          <w:rFonts w:cs="Serifa BT;Cambria" w:ascii="Serifa BT;Cambria" w:hAnsi="Serifa BT;Cambria"/>
          <w:lang w:val="de-DE"/>
        </w:rPr>
        <w:t xml:space="preserve">entsprechend den Direktiven des Verhaltenskodexes und, ausgehend von der eigenen Wirklichkeit, überlege sie die Möglichkeit, zum Jahresschluss zwei Steuerberater (consulenti) zu bestimmen für die Überprüfung der Konten der Provinz. </w:t>
      </w:r>
    </w:p>
    <w:p>
      <w:pPr>
        <w:pStyle w:val="Normal"/>
        <w:spacing w:before="0" w:after="60"/>
        <w:jc w:val="both"/>
        <w:rPr/>
      </w:pPr>
      <w:r>
        <w:rPr>
          <w:rFonts w:cs="Serifa BT;Cambria" w:ascii="Serifa BT;Cambria" w:hAnsi="Serifa BT;Cambria"/>
          <w:b/>
          <w:lang w:val="de-DE"/>
        </w:rPr>
        <w:t>159.</w:t>
        <w:tab/>
      </w:r>
      <w:r>
        <w:rPr>
          <w:rFonts w:cs="Serifa BT;Cambria" w:ascii="Serifa BT;Cambria" w:hAnsi="Serifa BT;Cambria"/>
          <w:lang w:val="de-DE"/>
        </w:rPr>
        <w:t>Wir bekräftigen</w:t>
      </w:r>
      <w:r>
        <w:rPr>
          <w:rFonts w:cs="Serifa BT;Cambria" w:ascii="Serifa BT;Cambria" w:hAnsi="Serifa BT;Cambria"/>
          <w:b/>
          <w:lang w:val="de-DE"/>
        </w:rPr>
        <w:t xml:space="preserve"> </w:t>
      </w:r>
      <w:r>
        <w:rPr>
          <w:rFonts w:cs="Serifa BT;Cambria" w:ascii="Serifa BT;Cambria" w:hAnsi="Serifa BT;Cambria"/>
          <w:lang w:val="de-DE"/>
        </w:rPr>
        <w:t xml:space="preserve">unsere Grundeinstellung, dass wir die Spenden, die wir für die Mission bekommen, nicht kapitalisieren. Das Direktorium der Provinz lege die Grenzen des Umlaufvermögens fest. Der Provinzrat entscheide in Absprache mit dem Generalrat und in Solidarität mit den anderen Provinzen über die Verteilung oder die außerordentliche Bestimmung des </w:t>
      </w:r>
      <w:r>
        <w:rPr>
          <w:rFonts w:cs="Serifa BT;Cambria" w:ascii="Serifa BT;Cambria" w:hAnsi="Serifa BT;Cambria"/>
          <w:i/>
          <w:lang w:val="de-DE"/>
        </w:rPr>
        <w:t xml:space="preserve">superavit. </w:t>
      </w:r>
    </w:p>
    <w:p>
      <w:pPr>
        <w:pStyle w:val="Normal"/>
        <w:spacing w:before="0" w:after="120"/>
        <w:ind w:left="342" w:hanging="0"/>
        <w:jc w:val="both"/>
        <w:rPr/>
      </w:pPr>
      <w:r>
        <w:rPr>
          <w:rFonts w:cs="Serifa BT;Cambria" w:ascii="Serifa BT;Cambria" w:hAnsi="Serifa BT;Cambria"/>
          <w:b/>
          <w:lang w:val="de-DE"/>
        </w:rPr>
        <w:t xml:space="preserve">159.1 </w:t>
      </w:r>
      <w:r>
        <w:rPr>
          <w:rFonts w:cs="Serifa BT;Cambria" w:ascii="Serifa BT;Cambria" w:hAnsi="Serifa BT;Cambria"/>
          <w:lang w:val="de-DE"/>
        </w:rPr>
        <w:t xml:space="preserve">Für den Fall, dass der Provinzrat es für angebracht hält, einen Reserve Fonds anzulegen, der die vom Generalkapitel für außerordentliche Ausgaben gesetzten Grenzen überschreitet, erbete er dazu vom Generalrat die Genehmigung, indem er ihn über die Gründe dafür, über die Höhe des Fonds und über Normen, wie er verwaltet wird, informiert. </w:t>
      </w:r>
    </w:p>
    <w:p>
      <w:pPr>
        <w:pStyle w:val="Normal"/>
        <w:spacing w:before="0" w:after="120"/>
        <w:jc w:val="both"/>
        <w:rPr/>
      </w:pPr>
      <w:r>
        <w:rPr>
          <w:rFonts w:cs="Serifa BT;Cambria" w:ascii="Serifa BT;Cambria" w:hAnsi="Serifa BT;Cambria"/>
          <w:b/>
          <w:lang w:val="de-DE"/>
        </w:rPr>
        <w:t>160.</w:t>
        <w:tab/>
      </w:r>
      <w:r>
        <w:rPr>
          <w:rFonts w:cs="Serifa BT;Cambria" w:ascii="Serifa BT;Cambria" w:hAnsi="Serifa BT;Cambria"/>
          <w:lang w:val="de-DE"/>
        </w:rPr>
        <w:t xml:space="preserve">Als vom Generalkapitel 1997 angesagtes Kriterium für die Definition des </w:t>
      </w:r>
      <w:r>
        <w:rPr>
          <w:rFonts w:cs="Serifa BT;Cambria" w:ascii="Serifa BT;Cambria" w:hAnsi="Serifa BT;Cambria"/>
          <w:i/>
          <w:lang w:val="de-DE"/>
        </w:rPr>
        <w:t xml:space="preserve">Höchstbetrages des Netto Vermögens </w:t>
      </w:r>
      <w:r>
        <w:rPr>
          <w:rFonts w:cs="Serifa BT;Cambria" w:ascii="Serifa BT;Cambria" w:hAnsi="Serifa BT;Cambria"/>
          <w:lang w:val="de-DE"/>
        </w:rPr>
        <w:t>für die allgemeine Verwaltung bleibt der Betrag, der den ordentlichen Ausgaben von zwei Jahren entspricht (</w:t>
      </w:r>
      <w:r>
        <w:rPr>
          <w:rFonts w:cs="Serifa BT;Cambria" w:ascii="Serifa BT;Cambria" w:hAnsi="Serifa BT;Cambria"/>
          <w:i/>
          <w:lang w:val="de-DE"/>
        </w:rPr>
        <w:t xml:space="preserve">KD 1997, 193). </w:t>
      </w:r>
      <w:r>
        <w:rPr>
          <w:rFonts w:cs="Serifa BT;Cambria" w:ascii="Serifa BT;Cambria" w:hAnsi="Serifa BT;Cambria"/>
          <w:lang w:val="de-DE"/>
        </w:rPr>
        <w:t xml:space="preserve">Während man diese Entscheidung bekräftigt, wird dem Generalrat der Auftrag erteilt, das zu Gunsten der ganzen Kongregation und für kommende Notsituationen zu benutzen, was diese Grenze überschreitet.  </w:t>
      </w:r>
    </w:p>
    <w:p>
      <w:pPr>
        <w:pStyle w:val="Normal"/>
        <w:spacing w:before="0" w:after="240"/>
        <w:jc w:val="both"/>
        <w:rPr>
          <w:rFonts w:ascii="Serifa BT;Cambria" w:hAnsi="Serifa BT;Cambria" w:cs="Serifa BT;Cambria"/>
          <w:i/>
          <w:i/>
          <w:lang w:val="de-DE"/>
        </w:rPr>
      </w:pPr>
      <w:r>
        <w:rPr>
          <w:rFonts w:cs="Serifa BT;Cambria" w:ascii="Serifa BT;Cambria" w:hAnsi="Serifa BT;Cambria"/>
          <w:b/>
          <w:lang w:val="de-DE"/>
        </w:rPr>
        <w:t>161.</w:t>
        <w:tab/>
      </w:r>
      <w:r>
        <w:rPr>
          <w:rFonts w:cs="Serifa BT;Cambria" w:ascii="Serifa BT;Cambria" w:hAnsi="Serifa BT;Cambria"/>
          <w:lang w:val="de-DE"/>
        </w:rPr>
        <w:t xml:space="preserve">Das Generalkapitel legt für das nächste Sextennium </w:t>
      </w:r>
      <w:r>
        <w:rPr>
          <w:rFonts w:cs="Serifa BT;Cambria" w:ascii="Serifa BT;Cambria" w:hAnsi="Serifa BT;Cambria"/>
          <w:i/>
          <w:lang w:val="de-DE"/>
        </w:rPr>
        <w:t xml:space="preserve">die Grenze für die Oberwerte für die ordentlichen Ausgaben </w:t>
      </w:r>
      <w:r>
        <w:rPr>
          <w:rFonts w:cs="Serifa BT;Cambria" w:ascii="Serifa BT;Cambria" w:hAnsi="Serifa BT;Cambria"/>
          <w:lang w:val="de-DE"/>
        </w:rPr>
        <w:t>(A) und jene für die Aufnahme von Schulden und zur Veräußerung von Immobilien (B) fest, wie es in der LF 170 festgelegt ist (</w:t>
      </w:r>
      <w:r>
        <w:rPr>
          <w:rFonts w:cs="Serifa BT;Cambria" w:ascii="Serifa BT;Cambria" w:hAnsi="Serifa BT;Cambria"/>
          <w:i/>
          <w:lang w:val="de-DE"/>
        </w:rPr>
        <w:t>siehe Tabelle Grenzen der außerordentlichen Ausgaben</w:t>
      </w:r>
      <w:r>
        <w:rPr>
          <w:rFonts w:cs="Serifa BT;Cambria" w:ascii="Serifa BT;Cambria" w:hAnsi="Serifa BT;Cambria"/>
          <w:lang w:val="de-DE"/>
        </w:rPr>
        <w:t>).</w:t>
      </w:r>
    </w:p>
    <w:p>
      <w:pPr>
        <w:pStyle w:val="Normal"/>
        <w:spacing w:before="0" w:after="120"/>
        <w:jc w:val="both"/>
        <w:rPr/>
      </w:pPr>
      <w:r>
        <w:rPr>
          <w:rFonts w:cs="Serifa BT;Cambria" w:ascii="Serifa BT;Cambria" w:hAnsi="Serifa BT;Cambria"/>
          <w:b/>
          <w:i/>
          <w:lang w:val="de-DE"/>
        </w:rPr>
        <w:t>Finanzmittel, Ressourcen</w:t>
      </w:r>
    </w:p>
    <w:p>
      <w:pPr>
        <w:pStyle w:val="Normal"/>
        <w:spacing w:before="0" w:after="60"/>
        <w:jc w:val="both"/>
        <w:rPr/>
      </w:pPr>
      <w:r>
        <w:rPr>
          <w:rFonts w:cs="Serifa BT;Cambria" w:ascii="Serifa BT;Cambria" w:hAnsi="Serifa BT;Cambria"/>
          <w:b/>
          <w:lang w:val="de-DE"/>
        </w:rPr>
        <w:t>162.</w:t>
        <w:tab/>
      </w:r>
      <w:r>
        <w:rPr>
          <w:rFonts w:cs="Serifa BT;Cambria" w:ascii="Serifa BT;Cambria" w:hAnsi="Serifa BT;Cambria"/>
          <w:i/>
          <w:lang w:val="de-DE"/>
        </w:rPr>
        <w:t>Den Wert der Ressourcen vor Ort einschätzen</w:t>
      </w:r>
    </w:p>
    <w:p>
      <w:pPr>
        <w:pStyle w:val="Normal"/>
        <w:spacing w:before="0" w:after="60"/>
        <w:ind w:left="342" w:hanging="0"/>
        <w:jc w:val="both"/>
        <w:rPr/>
      </w:pPr>
      <w:r>
        <w:rPr>
          <w:rFonts w:cs="Serifa BT;Cambria" w:ascii="Serifa BT;Cambria" w:hAnsi="Serifa BT;Cambria"/>
          <w:b/>
          <w:lang w:val="de-DE"/>
        </w:rPr>
        <w:t xml:space="preserve">162.1 </w:t>
      </w:r>
      <w:r>
        <w:rPr>
          <w:rFonts w:cs="Serifa BT;Cambria" w:ascii="Serifa BT;Cambria" w:hAnsi="Serifa BT;Cambria"/>
          <w:lang w:val="de-DE"/>
        </w:rPr>
        <w:t xml:space="preserve">Langfristig mögen alle Provinzen Überlegungen und eine Suche nach wirtschaftlichen und finanziellen Ressourcen vor Ort anstellen. Dabei studiere man die Möglichkeit einiger sich selbst tragender Projekte. </w:t>
      </w:r>
    </w:p>
    <w:p>
      <w:pPr>
        <w:pStyle w:val="Normal"/>
        <w:spacing w:before="0" w:after="60"/>
        <w:ind w:left="342" w:hanging="0"/>
        <w:jc w:val="both"/>
        <w:rPr/>
      </w:pPr>
      <w:r>
        <w:rPr>
          <w:rFonts w:cs="Serifa BT;Cambria" w:ascii="Serifa BT;Cambria" w:hAnsi="Serifa BT;Cambria"/>
          <w:b/>
          <w:lang w:val="de-DE"/>
        </w:rPr>
        <w:t xml:space="preserve">162.2 </w:t>
      </w:r>
      <w:r>
        <w:rPr>
          <w:rFonts w:cs="Serifa BT;Cambria" w:ascii="Serifa BT;Cambria" w:hAnsi="Serifa BT;Cambria"/>
          <w:lang w:val="de-DE"/>
        </w:rPr>
        <w:t xml:space="preserve">Mittelfristig weiten alle Provinzen ihre Initiativen der missionarischen Bewusstseinsbildung aus, die auch auf den Unterhalt der Mission zielen. Man wirke zusammen mit einer sich selbst tragenden Ortskirche, die fähig ist, zum täglichen Unterhalt etwas beizutragen. </w:t>
      </w:r>
    </w:p>
    <w:p>
      <w:pPr>
        <w:pStyle w:val="Normal"/>
        <w:spacing w:before="0" w:after="60"/>
        <w:ind w:left="342" w:hanging="0"/>
        <w:jc w:val="both"/>
        <w:rPr>
          <w:rFonts w:ascii="Serifa BT;Cambria" w:hAnsi="Serifa BT;Cambria" w:cs="Serifa BT;Cambria"/>
          <w:lang w:val="de-DE"/>
        </w:rPr>
      </w:pPr>
      <w:r>
        <w:rPr>
          <w:rFonts w:cs="Serifa BT;Cambria" w:ascii="Serifa BT;Cambria" w:hAnsi="Serifa BT;Cambria"/>
          <w:b/>
          <w:lang w:val="de-DE"/>
        </w:rPr>
        <w:t xml:space="preserve">162.3 </w:t>
      </w:r>
      <w:r>
        <w:rPr>
          <w:rFonts w:cs="Serifa BT;Cambria" w:ascii="Serifa BT;Cambria" w:hAnsi="Serifa BT;Cambria"/>
          <w:lang w:val="de-DE"/>
        </w:rPr>
        <w:t>Die Hausgemeinschaft lebt von den Spenden des Volkes Gottes, der Arbeit der Missionare und der Hausgemeinschaft. Andere Einkünfte können von Anlagen kommen, wobei "allerdings immer das Zeugnis der Armut nach dem Evangelium zu beachten ist“ (</w:t>
      </w:r>
      <w:r>
        <w:rPr>
          <w:rFonts w:cs="Serifa BT;Cambria" w:ascii="Serifa BT;Cambria" w:hAnsi="Serifa BT;Cambria"/>
          <w:i/>
          <w:lang w:val="de-DE"/>
        </w:rPr>
        <w:t>LF 167</w:t>
      </w:r>
      <w:r>
        <w:rPr>
          <w:rFonts w:cs="Serifa BT;Cambria" w:ascii="Serifa BT;Cambria" w:hAnsi="Serifa BT;Cambria"/>
          <w:lang w:val="de-DE"/>
        </w:rPr>
        <w:t>).</w:t>
      </w:r>
    </w:p>
    <w:p>
      <w:pPr>
        <w:pStyle w:val="Normal"/>
        <w:spacing w:before="0" w:after="120"/>
        <w:ind w:left="342" w:hanging="0"/>
        <w:jc w:val="both"/>
        <w:rPr/>
      </w:pPr>
      <w:r>
        <w:rPr>
          <w:rFonts w:cs="Serifa BT;Cambria" w:ascii="Serifa BT;Cambria" w:hAnsi="Serifa BT;Cambria"/>
          <w:b/>
          <w:lang w:val="de-DE"/>
        </w:rPr>
        <w:t xml:space="preserve">162.4 </w:t>
      </w:r>
      <w:r>
        <w:rPr>
          <w:rFonts w:cs="Serifa BT;Cambria" w:ascii="Serifa BT;Cambria" w:hAnsi="Serifa BT;Cambria"/>
          <w:lang w:val="de-DE"/>
        </w:rPr>
        <w:t xml:space="preserve">Die missionarische Bewusstseinsbildung ist eine Art, das universale Bewusstsein der Solidarität in der Ortskirche zu wecken und zu vermehren. Außerdem ist es aber auch ein ordentliches Mittel, für den Unterhalt der Mission zu sorgen. </w:t>
      </w:r>
    </w:p>
    <w:p>
      <w:pPr>
        <w:pStyle w:val="Normal"/>
        <w:spacing w:before="0" w:after="120"/>
        <w:jc w:val="both"/>
        <w:rPr/>
      </w:pPr>
      <w:r>
        <w:rPr>
          <w:rFonts w:cs="Serifa BT;Cambria" w:ascii="Serifa BT;Cambria" w:hAnsi="Serifa BT;Cambria"/>
          <w:b/>
          <w:lang w:val="de-DE"/>
        </w:rPr>
        <w:t>163.</w:t>
        <w:tab/>
      </w:r>
      <w:r>
        <w:rPr>
          <w:rFonts w:cs="Serifa BT;Cambria" w:ascii="Serifa BT;Cambria" w:hAnsi="Serifa BT;Cambria"/>
          <w:i/>
          <w:lang w:val="de-DE"/>
        </w:rPr>
        <w:t xml:space="preserve">In den Verträgen mit den Diözesen </w:t>
      </w:r>
      <w:r>
        <w:rPr>
          <w:rFonts w:cs="Serifa BT;Cambria" w:ascii="Serifa BT;Cambria" w:hAnsi="Serifa BT;Cambria"/>
          <w:lang w:val="de-DE"/>
        </w:rPr>
        <w:t xml:space="preserve">werde auch eine angemessene Vergütung für die Mitbrüder vorgesehen, die einen pastoralen Dienst leisten. </w:t>
      </w:r>
    </w:p>
    <w:p>
      <w:pPr>
        <w:pStyle w:val="Normal"/>
        <w:spacing w:before="0" w:after="120"/>
        <w:ind w:left="342" w:hanging="0"/>
        <w:jc w:val="both"/>
        <w:rPr/>
      </w:pPr>
      <w:r>
        <w:rPr>
          <w:rFonts w:cs="Serifa BT;Cambria" w:ascii="Serifa BT;Cambria" w:hAnsi="Serifa BT;Cambria"/>
          <w:b/>
          <w:lang w:val="de-DE"/>
        </w:rPr>
        <w:t xml:space="preserve">163.1 </w:t>
      </w:r>
      <w:r>
        <w:rPr>
          <w:rFonts w:cs="Serifa BT;Cambria" w:ascii="Serifa BT;Cambria" w:hAnsi="Serifa BT;Cambria"/>
          <w:lang w:val="de-DE"/>
        </w:rPr>
        <w:t xml:space="preserve">Die Verwaltungskosten für ein Projekt oder für ein Werk fallen nicht auf die Gemeinschaft zurück, die sie durchführt. Es wäre daher angebracht, wenigstens ein Mindestmaß an Entschädigung für den Mitbruder vorzusehen, der für die Durchführung verantwortlich ist. </w:t>
      </w:r>
    </w:p>
    <w:p>
      <w:pPr>
        <w:pStyle w:val="Normal"/>
        <w:spacing w:before="0" w:after="60"/>
        <w:jc w:val="both"/>
        <w:rPr/>
      </w:pPr>
      <w:r>
        <w:rPr>
          <w:rFonts w:cs="Serifa BT;Cambria" w:ascii="Serifa BT;Cambria" w:hAnsi="Serifa BT;Cambria"/>
          <w:b/>
          <w:lang w:val="de-DE"/>
        </w:rPr>
        <w:t>164.</w:t>
        <w:tab/>
      </w:r>
      <w:r>
        <w:rPr>
          <w:rFonts w:cs="Serifa BT;Cambria" w:ascii="Serifa BT;Cambria" w:hAnsi="Serifa BT;Cambria"/>
          <w:i/>
          <w:lang w:val="de-DE"/>
        </w:rPr>
        <w:t xml:space="preserve">Eine Geldanlage ist ethisch, </w:t>
      </w:r>
      <w:r>
        <w:rPr>
          <w:rFonts w:cs="Serifa BT;Cambria" w:ascii="Serifa BT;Cambria" w:hAnsi="Serifa BT;Cambria"/>
          <w:lang w:val="de-DE"/>
        </w:rPr>
        <w:t xml:space="preserve">wenn sie nicht zur Finanzierung von spekulativen Operationen führt, die im Kontrast mit der Arbeit der Evangelisierung oder der Förderung der Gerechtigkeit stehen. In diesem Sinne ermutige man Geldanlagen, die die soziale Verantwortlichkeit fördern. </w:t>
      </w:r>
    </w:p>
    <w:p>
      <w:pPr>
        <w:pStyle w:val="Normal"/>
        <w:spacing w:before="0" w:after="60"/>
        <w:ind w:left="342" w:hanging="0"/>
        <w:jc w:val="both"/>
        <w:rPr/>
      </w:pPr>
      <w:r>
        <w:rPr>
          <w:rFonts w:cs="Serifa BT;Cambria" w:ascii="Serifa BT;Cambria" w:hAnsi="Serifa BT;Cambria"/>
          <w:b/>
          <w:lang w:val="de-DE"/>
        </w:rPr>
        <w:t xml:space="preserve">164.1 </w:t>
      </w:r>
      <w:r>
        <w:rPr>
          <w:rFonts w:cs="Serifa BT;Cambria" w:ascii="Serifa BT;Cambria" w:hAnsi="Serifa BT;Cambria"/>
          <w:lang w:val="de-DE"/>
        </w:rPr>
        <w:t>Die empfangenen und vorübergehend nicht gebrauchten Spenden können mit äußerster Klugheit investiert werden mit der Absicht, ihren Wert zu erhalten und einen vernünftigen Gewinn für die Mission zu erzielen.</w:t>
      </w:r>
    </w:p>
    <w:p>
      <w:pPr>
        <w:pStyle w:val="Normal"/>
        <w:spacing w:before="0" w:after="60"/>
        <w:ind w:left="342" w:hanging="0"/>
        <w:jc w:val="both"/>
        <w:rPr/>
      </w:pPr>
      <w:r>
        <w:rPr>
          <w:rFonts w:cs="Serifa BT;Cambria" w:ascii="Serifa BT;Cambria" w:hAnsi="Serifa BT;Cambria"/>
          <w:b/>
          <w:lang w:val="de-DE"/>
        </w:rPr>
        <w:t xml:space="preserve">164.2 </w:t>
      </w:r>
      <w:r>
        <w:rPr>
          <w:rFonts w:cs="Serifa BT;Cambria" w:ascii="Serifa BT;Cambria" w:hAnsi="Serifa BT;Cambria"/>
          <w:lang w:val="de-DE"/>
        </w:rPr>
        <w:t xml:space="preserve">Der Generalverwalter und die Provinzverwalter müssen von einem internen Sekretariat und von Fachleuten des Vertrauens und durch die Transparenz bei den Geldanlagen unterstützt werden. </w:t>
      </w:r>
    </w:p>
    <w:p>
      <w:pPr>
        <w:pStyle w:val="Normal"/>
        <w:spacing w:before="0" w:after="120"/>
        <w:ind w:left="285" w:hanging="0"/>
        <w:jc w:val="both"/>
        <w:rPr/>
      </w:pPr>
      <w:r>
        <w:rPr>
          <w:rFonts w:cs="Serifa BT;Cambria" w:ascii="Serifa BT;Cambria" w:hAnsi="Serifa BT;Cambria"/>
          <w:b/>
          <w:lang w:val="de-DE"/>
        </w:rPr>
        <w:t xml:space="preserve">164.3 </w:t>
      </w:r>
      <w:r>
        <w:rPr>
          <w:rFonts w:cs="Serifa BT;Cambria" w:ascii="Serifa BT;Cambria" w:hAnsi="Serifa BT;Cambria"/>
          <w:lang w:val="de-DE"/>
        </w:rPr>
        <w:t xml:space="preserve">Die Fonds für Notsituationen müssen in den fest gelegten Zeiten eingesetzt werden und können nicht für Investitionen zu Gunsten der Provinz eingesetzt werden. </w:t>
      </w:r>
    </w:p>
    <w:p>
      <w:pPr>
        <w:pStyle w:val="Normal"/>
        <w:spacing w:before="0" w:after="120"/>
        <w:jc w:val="both"/>
        <w:rPr/>
      </w:pPr>
      <w:r>
        <w:rPr>
          <w:rFonts w:cs="Serifa BT;Cambria" w:ascii="Serifa BT;Cambria" w:hAnsi="Serifa BT;Cambria"/>
          <w:b/>
          <w:lang w:val="de-DE"/>
        </w:rPr>
        <w:t>165.</w:t>
        <w:tab/>
      </w:r>
      <w:r>
        <w:rPr>
          <w:rFonts w:cs="Serifa BT;Cambria" w:ascii="Serifa BT;Cambria" w:hAnsi="Serifa BT;Cambria"/>
          <w:lang w:val="de-DE"/>
        </w:rPr>
        <w:t xml:space="preserve">Jede Provinz oder Kontinent studiere die Möglichkeit der Eröffnung einer Hausgemeinschaft für die Aufnahme von älteren und kranken Mitbrüdern. Dort, wo das Wirklichkeit wird, wird der </w:t>
      </w:r>
      <w:r>
        <w:rPr>
          <w:rFonts w:cs="Serifa BT;Cambria" w:ascii="Serifa BT;Cambria" w:hAnsi="Serifa BT;Cambria"/>
          <w:i/>
          <w:lang w:val="de-DE"/>
        </w:rPr>
        <w:t xml:space="preserve">Allgemeine Krankenfonds </w:t>
      </w:r>
      <w:r>
        <w:rPr>
          <w:rFonts w:cs="Serifa BT;Cambria" w:ascii="Serifa BT;Cambria" w:hAnsi="Serifa BT;Cambria"/>
          <w:lang w:val="de-DE"/>
        </w:rPr>
        <w:t xml:space="preserve"> die Erstattung der Arzt-Unkosten garantieren, während die Tagessätze von der Provinz oder vom Kontinent getragen werden (</w:t>
      </w:r>
      <w:r>
        <w:rPr>
          <w:rFonts w:cs="Serifa BT;Cambria" w:ascii="Serifa BT;Cambria" w:hAnsi="Serifa BT;Cambria"/>
          <w:i/>
          <w:lang w:val="de-DE"/>
        </w:rPr>
        <w:t>vgl. KD 1997, 185-187</w:t>
      </w:r>
      <w:r>
        <w:rPr>
          <w:rFonts w:cs="Serifa BT;Cambria" w:ascii="Serifa BT;Cambria" w:hAnsi="Serifa BT;Cambria"/>
          <w:lang w:val="de-DE"/>
        </w:rPr>
        <w:t>).</w:t>
      </w:r>
    </w:p>
    <w:p>
      <w:pPr>
        <w:pStyle w:val="Normal"/>
        <w:spacing w:before="0" w:after="60"/>
        <w:jc w:val="both"/>
        <w:rPr/>
      </w:pPr>
      <w:r>
        <w:rPr>
          <w:rFonts w:cs="Serifa BT;Cambria" w:ascii="Serifa BT;Cambria" w:hAnsi="Serifa BT;Cambria"/>
          <w:b/>
          <w:lang w:val="de-DE"/>
        </w:rPr>
        <w:t>166.</w:t>
        <w:tab/>
      </w:r>
      <w:r>
        <w:rPr>
          <w:rFonts w:cs="Serifa BT;Cambria" w:ascii="Serifa BT;Cambria" w:hAnsi="Serifa BT;Cambria"/>
          <w:lang w:val="de-DE"/>
        </w:rPr>
        <w:t xml:space="preserve">Jede Provinz, in der die entsprechenden Bedingungen herrschen, sorge für die Einschreibung der Mitbrüder in die </w:t>
      </w:r>
      <w:r>
        <w:rPr>
          <w:rFonts w:cs="Serifa BT;Cambria" w:ascii="Serifa BT;Cambria" w:hAnsi="Serifa BT;Cambria"/>
          <w:i/>
          <w:lang w:val="de-DE"/>
        </w:rPr>
        <w:t xml:space="preserve">örtlichen Sozialversicherungen (Pensionistenkassen.) </w:t>
      </w:r>
    </w:p>
    <w:p>
      <w:pPr>
        <w:pStyle w:val="Normal"/>
        <w:spacing w:before="0" w:after="120"/>
        <w:ind w:left="342" w:hanging="0"/>
        <w:jc w:val="both"/>
        <w:rPr/>
      </w:pPr>
      <w:r>
        <w:rPr>
          <w:rFonts w:cs="Serifa BT;Cambria" w:ascii="Serifa BT;Cambria" w:hAnsi="Serifa BT;Cambria"/>
          <w:b/>
          <w:lang w:val="de-DE"/>
        </w:rPr>
        <w:t xml:space="preserve">166.1 </w:t>
      </w:r>
      <w:r>
        <w:rPr>
          <w:rFonts w:cs="Serifa BT;Cambria" w:ascii="Serifa BT;Cambria" w:hAnsi="Serifa BT;Cambria"/>
          <w:lang w:val="de-DE"/>
        </w:rPr>
        <w:t xml:space="preserve">In Zusammenarbeit mit den interessierten Provinzen studiere der Generalverwalter die Möglichkeit, einen kongregationsinternen Fonds der Altersvorsorge zu errichten. Er sollte wenigstens eine Teilaltersversorgung abdecken für die Provinzen mit Mitbrüdern, die wegen dem Fehlen von öffentlichen Versicherungssystemen im Nachteil sind. </w:t>
      </w:r>
    </w:p>
    <w:p>
      <w:pPr>
        <w:pStyle w:val="Heading1"/>
        <w:pageBreakBefore w:val="false"/>
        <w:tabs>
          <w:tab w:val="clear" w:pos="432"/>
        </w:tabs>
        <w:spacing w:before="227" w:after="113"/>
        <w:rPr>
          <w:color w:val="000000"/>
          <w:sz w:val="24"/>
          <w:szCs w:val="24"/>
          <w:lang w:val="de-DE"/>
        </w:rPr>
      </w:pPr>
      <w:r>
        <w:rPr>
          <w:color w:val="000000"/>
          <w:sz w:val="24"/>
          <w:szCs w:val="24"/>
          <w:lang w:val="de-DE"/>
        </w:rPr>
        <w:t>Tabelle: Grenzen der außerordentlichen Ausgaben</w:t>
      </w:r>
    </w:p>
    <w:p>
      <w:pPr>
        <w:pStyle w:val="TextBody"/>
        <w:ind w:left="1150" w:hanging="1150"/>
        <w:rPr>
          <w:rFonts w:cs="Tahoma"/>
          <w:sz w:val="20"/>
          <w:szCs w:val="20"/>
          <w:lang w:val="de-DE"/>
        </w:rPr>
      </w:pPr>
      <w:r>
        <w:rPr>
          <w:rFonts w:cs="Tahoma"/>
          <w:sz w:val="20"/>
          <w:szCs w:val="20"/>
          <w:lang w:val="de-DE"/>
        </w:rPr>
        <w:t xml:space="preserve">Spalte 1: </w:t>
        <w:tab/>
        <w:t>“Grenzen der Bischofskonferenz” – Höchstbetrag festgelegt von der Bischofskonferenz (B.K.) für eine gültige Veräußerung, für die man bei Überschreitung die Erlaubnis vom Heiligen Stuhl braucht (vgl.. CJC 1292 §2).</w:t>
      </w:r>
    </w:p>
    <w:p>
      <w:pPr>
        <w:pStyle w:val="TextBody"/>
        <w:ind w:left="1150" w:hanging="1150"/>
        <w:rPr>
          <w:rFonts w:cs="Tahoma"/>
          <w:spacing w:val="-2"/>
          <w:sz w:val="20"/>
          <w:szCs w:val="20"/>
          <w:lang w:val="de-DE"/>
        </w:rPr>
      </w:pPr>
      <w:r>
        <w:rPr>
          <w:rFonts w:cs="Tahoma"/>
          <w:spacing w:val="-2"/>
          <w:sz w:val="20"/>
          <w:szCs w:val="20"/>
          <w:lang w:val="de-DE"/>
        </w:rPr>
        <w:t>Spalte 2:</w:t>
        <w:tab/>
        <w:t>Grenze (A) der Ausgaben, bei deren Überschreitung man die Genehmigung des Generalrates (GR) braucht (vgl.. LF 170; Direktorium Nr. 17).</w:t>
      </w:r>
    </w:p>
    <w:p>
      <w:pPr>
        <w:pStyle w:val="TextBody"/>
        <w:ind w:left="1150" w:hanging="1150"/>
        <w:rPr/>
      </w:pPr>
      <w:r>
        <w:rPr>
          <w:rFonts w:cs="Tahoma"/>
          <w:sz w:val="20"/>
          <w:szCs w:val="20"/>
          <w:lang w:val="de-DE"/>
        </w:rPr>
        <w:t>Spalte 3:</w:t>
        <w:tab/>
        <w:t>Grenze (B) für die Aufnahme von Schulden, die Veräußerung von Immobilien. Über diese Grenze hinaus ist die Genehmigung des Generalrats (GL) erforderlich.</w:t>
      </w:r>
    </w:p>
    <w:p>
      <w:pPr>
        <w:pStyle w:val="TextBody"/>
        <w:rPr>
          <w:rFonts w:cs="Tahoma"/>
          <w:i/>
          <w:i/>
          <w:iCs/>
          <w:sz w:val="20"/>
          <w:szCs w:val="20"/>
          <w:lang w:val="de-DE"/>
        </w:rPr>
      </w:pPr>
      <w:r>
        <w:rPr>
          <w:rFonts w:cs="Tahoma"/>
          <w:b/>
          <w:bCs/>
          <w:i/>
          <w:iCs/>
          <w:sz w:val="20"/>
          <w:szCs w:val="20"/>
          <w:lang w:val="de-DE"/>
        </w:rPr>
        <w:t>Nota</w:t>
      </w:r>
      <w:r>
        <w:rPr>
          <w:rFonts w:cs="Tahoma"/>
          <w:i/>
          <w:iCs/>
          <w:sz w:val="20"/>
          <w:szCs w:val="20"/>
          <w:lang w:val="de-DE"/>
        </w:rPr>
        <w:t>: Die Grenzen (A) und (B) sind vom Generalkapitel festgelegt  (vgl. LF 170)</w:t>
      </w:r>
    </w:p>
    <w:p>
      <w:pPr>
        <w:pStyle w:val="TextBody"/>
        <w:rPr>
          <w:rFonts w:cs="Tahoma"/>
          <w:i/>
          <w:i/>
          <w:iCs/>
          <w:sz w:val="16"/>
          <w:szCs w:val="16"/>
          <w:lang w:val="de-DE"/>
        </w:rPr>
      </w:pPr>
      <w:r>
        <w:rPr>
          <w:rFonts w:cs="Tahoma"/>
          <w:i/>
          <w:iCs/>
          <w:sz w:val="16"/>
          <w:szCs w:val="16"/>
          <w:lang w:val="de-DE"/>
        </w:rPr>
      </w:r>
    </w:p>
    <w:tbl>
      <w:tblPr>
        <w:tblW w:w="6180" w:type="dxa"/>
        <w:jc w:val="center"/>
        <w:tblInd w:w="0" w:type="dxa"/>
        <w:tblLayout w:type="fixed"/>
        <w:tblCellMar>
          <w:top w:w="0" w:type="dxa"/>
          <w:left w:w="70" w:type="dxa"/>
          <w:bottom w:w="0" w:type="dxa"/>
          <w:right w:w="70" w:type="dxa"/>
        </w:tblCellMar>
      </w:tblPr>
      <w:tblGrid>
        <w:gridCol w:w="1950"/>
        <w:gridCol w:w="1400"/>
        <w:gridCol w:w="1400"/>
        <w:gridCol w:w="1430"/>
      </w:tblGrid>
      <w:tr>
        <w:trPr/>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bCs/>
                <w:szCs w:val="20"/>
                <w:lang w:val="de-DE"/>
              </w:rPr>
            </w:pPr>
            <w:r>
              <w:rPr>
                <w:rFonts w:cs="Tahoma"/>
                <w:b/>
                <w:bCs/>
                <w:szCs w:val="20"/>
                <w:lang w:val="de-DE"/>
              </w:rPr>
              <w:t>2009</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bCs/>
                <w:sz w:val="18"/>
                <w:szCs w:val="18"/>
                <w:lang w:val="de-DE"/>
              </w:rPr>
            </w:pPr>
            <w:r>
              <w:rPr>
                <w:rFonts w:cs="Tahoma"/>
                <w:b/>
                <w:bCs/>
                <w:sz w:val="18"/>
                <w:szCs w:val="18"/>
                <w:lang w:val="de-DE"/>
              </w:rPr>
              <w:t>Colonna 1</w:t>
            </w:r>
          </w:p>
          <w:p>
            <w:pPr>
              <w:pStyle w:val="Normal"/>
              <w:snapToGrid w:val="false"/>
              <w:jc w:val="center"/>
              <w:rPr>
                <w:rFonts w:cs="Tahoma"/>
                <w:b/>
                <w:b/>
                <w:bCs/>
                <w:sz w:val="18"/>
                <w:szCs w:val="18"/>
                <w:lang w:val="de-DE"/>
              </w:rPr>
            </w:pPr>
            <w:r>
              <w:rPr>
                <w:rFonts w:cs="Tahoma"/>
                <w:b/>
                <w:bCs/>
                <w:sz w:val="18"/>
                <w:szCs w:val="18"/>
                <w:lang w:val="de-DE"/>
              </w:rPr>
              <w:t>Limite C.E.</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bCs/>
                <w:sz w:val="18"/>
                <w:szCs w:val="18"/>
                <w:lang w:val="de-DE"/>
              </w:rPr>
            </w:pPr>
            <w:r>
              <w:rPr>
                <w:rFonts w:cs="Tahoma"/>
                <w:b/>
                <w:bCs/>
                <w:sz w:val="18"/>
                <w:szCs w:val="18"/>
                <w:lang w:val="de-DE"/>
              </w:rPr>
              <w:t>Colonna 2</w:t>
            </w:r>
          </w:p>
          <w:p>
            <w:pPr>
              <w:pStyle w:val="Normal"/>
              <w:snapToGrid w:val="false"/>
              <w:jc w:val="center"/>
              <w:rPr>
                <w:rFonts w:cs="Tahoma"/>
                <w:b/>
                <w:b/>
                <w:bCs/>
                <w:sz w:val="18"/>
                <w:szCs w:val="18"/>
                <w:lang w:val="de-DE"/>
              </w:rPr>
            </w:pPr>
            <w:r>
              <w:rPr>
                <w:rFonts w:cs="Tahoma"/>
                <w:b/>
                <w:bCs/>
                <w:sz w:val="18"/>
                <w:szCs w:val="18"/>
                <w:lang w:val="de-DE"/>
              </w:rPr>
              <w:t>Limite 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b/>
                <w:bCs/>
                <w:sz w:val="18"/>
                <w:szCs w:val="18"/>
                <w:lang w:val="de-DE"/>
              </w:rPr>
              <w:t>Colonna 3</w:t>
            </w:r>
          </w:p>
          <w:p>
            <w:pPr>
              <w:pStyle w:val="Normal"/>
              <w:snapToGrid w:val="false"/>
              <w:jc w:val="center"/>
              <w:rPr>
                <w:rFonts w:cs="Tahoma"/>
                <w:b/>
                <w:b/>
                <w:bCs/>
                <w:sz w:val="18"/>
                <w:szCs w:val="18"/>
                <w:lang w:val="de-DE"/>
              </w:rPr>
            </w:pPr>
            <w:r>
              <w:rPr>
                <w:rFonts w:cs="Tahoma"/>
                <w:b/>
                <w:bCs/>
                <w:sz w:val="18"/>
                <w:szCs w:val="18"/>
                <w:lang w:val="de-DE"/>
              </w:rPr>
              <w:t>Limite B</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CUR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lang w:val="de-DE"/>
              </w:rPr>
            </w:pPr>
            <w:r>
              <w:rPr>
                <w:rFonts w:cs="Tahoma"/>
                <w:b/>
                <w:bCs/>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Franc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de-DE"/>
              </w:rPr>
            </w:pPr>
            <w:r>
              <w:rPr>
                <w:rFonts w:cs="Tahoma"/>
                <w:sz w:val="18"/>
                <w:szCs w:val="18"/>
                <w:lang w:val="de-DE"/>
              </w:rPr>
              <w:t>€</w:t>
            </w:r>
            <w:r>
              <w:rPr>
                <w:rFonts w:cs="Times New Roman"/>
                <w:sz w:val="18"/>
                <w:szCs w:val="18"/>
                <w:lang w:val="de-DE"/>
              </w:rPr>
              <w:t xml:space="preserve"> </w:t>
            </w:r>
            <w:r>
              <w:rPr>
                <w:rFonts w:cs="Tahoma"/>
                <w:sz w:val="18"/>
                <w:szCs w:val="18"/>
                <w:lang w:val="de-DE"/>
              </w:rPr>
              <w:t>2.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Ital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de-DE"/>
              </w:rPr>
            </w:pPr>
            <w:r>
              <w:rPr>
                <w:rFonts w:cs="Tahoma"/>
                <w:sz w:val="18"/>
                <w:szCs w:val="18"/>
                <w:lang w:val="de-DE"/>
              </w:rPr>
              <w:t>€</w:t>
            </w:r>
            <w:r>
              <w:rPr>
                <w:rFonts w:cs="Times New Roman"/>
                <w:sz w:val="18"/>
                <w:szCs w:val="18"/>
                <w:lang w:val="de-DE"/>
              </w:rPr>
              <w:t xml:space="preserve"> </w:t>
            </w:r>
            <w:r>
              <w:rPr>
                <w:rFonts w:cs="Tahoma"/>
                <w:sz w:val="18"/>
                <w:szCs w:val="18"/>
                <w:lang w:val="de-DE"/>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Polon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de-DE"/>
              </w:rPr>
            </w:pPr>
            <w:r>
              <w:rPr>
                <w:rFonts w:cs="Tahoma"/>
                <w:sz w:val="18"/>
                <w:szCs w:val="18"/>
                <w:lang w:val="de-DE"/>
              </w:rPr>
              <w:t>€</w:t>
            </w:r>
            <w:r>
              <w:rPr>
                <w:rFonts w:cs="Times New Roman"/>
                <w:sz w:val="18"/>
                <w:szCs w:val="18"/>
                <w:lang w:val="de-DE"/>
              </w:rPr>
              <w:t xml:space="preserve"> </w:t>
            </w:r>
            <w:r>
              <w:rPr>
                <w:rFonts w:cs="Tahoma"/>
                <w:sz w:val="18"/>
                <w:szCs w:val="18"/>
                <w:lang w:val="de-DE"/>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AS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bCs/>
                <w:sz w:val="18"/>
                <w:szCs w:val="18"/>
                <w:lang w:val="de-DE"/>
              </w:rPr>
            </w:pPr>
            <w:r>
              <w:rPr>
                <w:rFonts w:cs="Tahoma"/>
                <w:b/>
                <w:bCs/>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Cina (Macau)</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25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Filippin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Taiwa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 xml:space="preserve">BRASILE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65.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BN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sz w:val="18"/>
                <w:szCs w:val="18"/>
                <w:lang w:val="de-DE"/>
              </w:rPr>
              <w:t>$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BS</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CENTRAFRIC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 xml:space="preserve">COLOMB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3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 xml:space="preserve">CONGO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CENTRO AMERIC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lang w:val="de-DE"/>
              </w:rPr>
            </w:pPr>
            <w:r>
              <w:rPr>
                <w:rFonts w:cs="Tahoma"/>
                <w:b/>
                <w:bCs/>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Costa Ric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xml:space="preserve">$ 55.000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 xml:space="preserve">El Salvador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Guatemal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 xml:space="preserve">Nicaragu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D.S.P.</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lang w:val="de-DE"/>
              </w:rPr>
            </w:pPr>
            <w:r>
              <w:rPr>
                <w:rFonts w:cs="Tahoma"/>
                <w:b/>
                <w:bCs/>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Austr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de-DE"/>
              </w:rPr>
            </w:pPr>
            <w:r>
              <w:rPr>
                <w:rFonts w:cs="Tahoma"/>
                <w:sz w:val="18"/>
                <w:szCs w:val="18"/>
                <w:lang w:val="de-DE"/>
              </w:rPr>
              <w:t>€</w:t>
            </w:r>
            <w:r>
              <w:rPr>
                <w:rFonts w:cs="Times New Roman"/>
                <w:sz w:val="18"/>
                <w:szCs w:val="18"/>
                <w:lang w:val="de-DE"/>
              </w:rPr>
              <w:t xml:space="preserve"> </w:t>
            </w:r>
            <w:r>
              <w:rPr>
                <w:rFonts w:cs="Tahoma"/>
                <w:sz w:val="18"/>
                <w:szCs w:val="18"/>
                <w:lang w:val="de-DE"/>
              </w:rPr>
              <w:t>3.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 xml:space="preserve">Ital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de-DE"/>
              </w:rPr>
            </w:pPr>
            <w:r>
              <w:rPr>
                <w:rFonts w:cs="Tahoma"/>
                <w:sz w:val="18"/>
                <w:szCs w:val="18"/>
                <w:lang w:val="de-DE"/>
              </w:rPr>
              <w:t>€</w:t>
            </w:r>
            <w:r>
              <w:rPr>
                <w:rFonts w:cs="Times New Roman"/>
                <w:sz w:val="18"/>
                <w:szCs w:val="18"/>
                <w:lang w:val="de-DE"/>
              </w:rPr>
              <w:t xml:space="preserve"> </w:t>
            </w:r>
            <w:r>
              <w:rPr>
                <w:rFonts w:cs="Tahoma"/>
                <w:sz w:val="18"/>
                <w:szCs w:val="18"/>
                <w:lang w:val="de-DE"/>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German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de-DE"/>
              </w:rPr>
            </w:pPr>
            <w:r>
              <w:rPr>
                <w:rFonts w:cs="Tahoma"/>
                <w:sz w:val="18"/>
                <w:szCs w:val="18"/>
                <w:lang w:val="de-DE"/>
              </w:rPr>
              <w:t>€</w:t>
            </w:r>
            <w:r>
              <w:rPr>
                <w:rFonts w:cs="Times New Roman"/>
                <w:sz w:val="18"/>
                <w:szCs w:val="18"/>
                <w:lang w:val="de-DE"/>
              </w:rPr>
              <w:t xml:space="preserve"> </w:t>
            </w:r>
            <w:r>
              <w:rPr>
                <w:rFonts w:cs="Tahoma"/>
                <w:sz w:val="18"/>
                <w:szCs w:val="18"/>
                <w:lang w:val="de-DE"/>
              </w:rPr>
              <w:t>5.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ECUADOR</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37.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3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EGITTO</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 xml:space="preserve">ESPAN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de-DE"/>
              </w:rPr>
            </w:pPr>
            <w:r>
              <w:rPr>
                <w:rFonts w:cs="Tahoma"/>
                <w:sz w:val="18"/>
                <w:szCs w:val="18"/>
                <w:lang w:val="de-DE"/>
              </w:rPr>
              <w:t>€</w:t>
            </w:r>
            <w:r>
              <w:rPr>
                <w:rFonts w:cs="Times New Roman"/>
                <w:sz w:val="18"/>
                <w:szCs w:val="18"/>
                <w:lang w:val="de-DE"/>
              </w:rPr>
              <w:t xml:space="preserve"> </w:t>
            </w:r>
            <w:r>
              <w:rPr>
                <w:rFonts w:cs="Tahoma"/>
                <w:sz w:val="18"/>
                <w:szCs w:val="18"/>
                <w:lang w:val="de-DE"/>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ERITRE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ETIOP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 xml:space="preserve">ITAL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de-DE"/>
              </w:rPr>
            </w:pPr>
            <w:r>
              <w:rPr>
                <w:rFonts w:cs="Tahoma"/>
                <w:sz w:val="18"/>
                <w:szCs w:val="18"/>
                <w:lang w:val="de-DE"/>
              </w:rPr>
              <w:t>€</w:t>
            </w:r>
            <w:r>
              <w:rPr>
                <w:rFonts w:cs="Times New Roman"/>
                <w:sz w:val="18"/>
                <w:szCs w:val="18"/>
                <w:lang w:val="de-DE"/>
              </w:rPr>
              <w:t xml:space="preserve"> </w:t>
            </w:r>
            <w:r>
              <w:rPr>
                <w:rFonts w:cs="Tahoma"/>
                <w:sz w:val="18"/>
                <w:szCs w:val="18"/>
                <w:lang w:val="de-DE"/>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KENY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SUDA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KHARTOUM</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SS</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LONDON PROVIN</w:t>
              <w:softHyphen/>
              <w:t>C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lang w:val="de-DE"/>
              </w:rPr>
            </w:pPr>
            <w:r>
              <w:rPr>
                <w:rFonts w:cs="Tahoma"/>
                <w:b/>
                <w:bCs/>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 xml:space="preserve">Inghilterr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GBP 1.65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 xml:space="preserve">Irland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sz w:val="18"/>
                <w:szCs w:val="18"/>
                <w:lang w:val="de-DE"/>
              </w:rPr>
              <w:t>€</w:t>
            </w:r>
            <w:r>
              <w:rPr>
                <w:rFonts w:cs="Times New Roman"/>
                <w:sz w:val="18"/>
                <w:szCs w:val="18"/>
                <w:lang w:val="de-DE"/>
              </w:rPr>
              <w:t xml:space="preserve"> </w:t>
            </w:r>
            <w:r>
              <w:rPr>
                <w:rFonts w:cs="Tahoma"/>
                <w:sz w:val="18"/>
                <w:szCs w:val="18"/>
                <w:lang w:val="de-DE"/>
              </w:rPr>
              <w:t>1.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 xml:space="preserve">Scoz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GBP 2.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 xml:space="preserve">MESSICO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MALAWI-ZAMB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lang w:val="de-DE"/>
              </w:rPr>
            </w:pPr>
            <w:r>
              <w:rPr>
                <w:rFonts w:cs="Tahoma"/>
                <w:b/>
                <w:bCs/>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Malawi</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dstrike/>
                <w:sz w:val="18"/>
                <w:szCs w:val="18"/>
                <w:lang w:val="de-DE"/>
              </w:rPr>
            </w:pPr>
            <w:r>
              <w:rPr>
                <w:rFonts w:cs="Tahoma"/>
                <w:bCs/>
                <w:dstrike/>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Zamb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MOZAMBICO</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N.A.P.</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lang w:val="de-DE"/>
              </w:rPr>
            </w:pPr>
            <w:r>
              <w:rPr>
                <w:rFonts w:cs="Tahoma"/>
                <w:b/>
                <w:bCs/>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 xml:space="preserve">Canad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CAD 3.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 xml:space="preserve">U.S.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 xml:space="preserve">PORTOGALLO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de-DE"/>
              </w:rPr>
            </w:pPr>
            <w:r>
              <w:rPr>
                <w:rFonts w:cs="Tahoma"/>
                <w:sz w:val="18"/>
                <w:szCs w:val="18"/>
                <w:lang w:val="de-DE"/>
              </w:rPr>
              <w:t>€</w:t>
            </w:r>
            <w:r>
              <w:rPr>
                <w:rFonts w:cs="Times New Roman"/>
                <w:sz w:val="18"/>
                <w:szCs w:val="18"/>
                <w:lang w:val="de-DE"/>
              </w:rPr>
              <w:t xml:space="preserve"> </w:t>
            </w:r>
            <w:r>
              <w:rPr>
                <w:rFonts w:cs="Tahoma"/>
                <w:sz w:val="18"/>
                <w:szCs w:val="18"/>
                <w:lang w:val="de-DE"/>
              </w:rPr>
              <w:t>1.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lang w:val="de-DE"/>
              </w:rPr>
            </w:pPr>
            <w:r>
              <w:rPr>
                <w:rFonts w:cs="Tahoma"/>
                <w:bCs/>
                <w:sz w:val="18"/>
                <w:szCs w:val="18"/>
                <w:lang w:val="de-DE"/>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PERU-CHIL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lang w:val="de-DE"/>
              </w:rPr>
            </w:pPr>
            <w:r>
              <w:rPr>
                <w:rFonts w:cs="Tahoma"/>
                <w:b/>
                <w:bCs/>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Perù</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3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 xml:space="preserve">Cile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 xml:space="preserve">SUD AFRIC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Rand 4.22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CIAD</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TOGO-GHANA-BE</w:t>
              <w:softHyphen/>
              <w:t>NI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lang w:val="de-DE"/>
              </w:rPr>
            </w:pPr>
            <w:r>
              <w:rPr>
                <w:rFonts w:cs="Tahoma"/>
                <w:b/>
                <w:bCs/>
                <w:sz w:val="18"/>
                <w:szCs w:val="18"/>
                <w:lang w:val="de-DE"/>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Beni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Ghan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lang w:val="de-DE"/>
              </w:rPr>
            </w:pPr>
            <w:r>
              <w:rPr>
                <w:rFonts w:cs="Times New Roman"/>
                <w:sz w:val="18"/>
                <w:szCs w:val="18"/>
                <w:lang w:val="de-DE"/>
              </w:rPr>
              <w:t xml:space="preserve">   </w:t>
            </w:r>
            <w:r>
              <w:rPr>
                <w:rFonts w:cs="Tahoma"/>
                <w:sz w:val="18"/>
                <w:szCs w:val="18"/>
                <w:lang w:val="de-DE"/>
              </w:rPr>
              <w:t>Togo</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lang w:val="de-DE"/>
              </w:rPr>
            </w:pPr>
            <w:r>
              <w:rPr>
                <w:rFonts w:cs="Tahoma"/>
                <w:b/>
                <w:bCs/>
                <w:sz w:val="18"/>
                <w:szCs w:val="18"/>
                <w:lang w:val="de-DE"/>
              </w:rPr>
              <w:t>UGAND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lang w:val="de-DE"/>
              </w:rPr>
            </w:pPr>
            <w:r>
              <w:rPr>
                <w:rFonts w:cs="Tahoma"/>
                <w:sz w:val="18"/>
                <w:szCs w:val="18"/>
                <w:lang w:val="de-DE"/>
              </w:rPr>
              <w:t>$50.00</w:t>
            </w:r>
          </w:p>
        </w:tc>
      </w:tr>
    </w:tbl>
    <w:p>
      <w:pPr>
        <w:pStyle w:val="Normal"/>
        <w:spacing w:before="0" w:after="120"/>
        <w:jc w:val="both"/>
        <w:rPr>
          <w:rFonts w:ascii="Serifa BT;Cambria" w:hAnsi="Serifa BT;Cambria" w:cs="Serifa BT;Cambria"/>
          <w:lang w:val="de-DE"/>
        </w:rPr>
      </w:pPr>
      <w:r>
        <w:rPr>
          <w:rFonts w:cs="Serifa BT;Cambria" w:ascii="Serifa BT;Cambria" w:hAnsi="Serifa BT;Cambria"/>
          <w:lang w:val="de-DE"/>
        </w:rPr>
      </w:r>
      <w:r>
        <w:br w:type="page"/>
      </w:r>
    </w:p>
    <w:p>
      <w:pPr>
        <w:pStyle w:val="Normal"/>
        <w:spacing w:before="0" w:after="60"/>
        <w:ind w:left="284" w:hanging="0"/>
        <w:jc w:val="center"/>
        <w:rPr>
          <w:rFonts w:ascii="Serifa BT;Cambria" w:hAnsi="Serifa BT;Cambria" w:cs="Serifa BT;Cambria"/>
          <w:b/>
          <w:b/>
          <w:lang w:val="de-DE"/>
        </w:rPr>
      </w:pPr>
      <w:r>
        <w:rPr>
          <w:rFonts w:cs="Serifa BT;Cambria" w:ascii="Serifa BT;Cambria" w:hAnsi="Serifa BT;Cambria"/>
          <w:b/>
          <w:lang w:val="de-DE"/>
        </w:rPr>
        <w:t>ALTER UND KRANKHEIT IM PLAN</w:t>
      </w:r>
    </w:p>
    <w:p>
      <w:pPr>
        <w:pStyle w:val="Normal"/>
        <w:spacing w:before="0" w:after="60"/>
        <w:ind w:left="284" w:hanging="0"/>
        <w:jc w:val="center"/>
        <w:rPr/>
      </w:pPr>
      <w:r>
        <w:rPr>
          <w:rFonts w:cs="Serifa BT;Cambria" w:ascii="Serifa BT;Cambria" w:hAnsi="Serifa BT;Cambria"/>
          <w:b/>
          <w:lang w:val="de-DE"/>
        </w:rPr>
        <w:t>DER COMBONI-MISSIONARE</w:t>
      </w:r>
    </w:p>
    <w:p>
      <w:pPr>
        <w:pStyle w:val="Normal"/>
        <w:pBdr>
          <w:top w:val="single" w:sz="4" w:space="1" w:color="000000"/>
        </w:pBdr>
        <w:spacing w:before="0" w:after="60"/>
        <w:ind w:left="284" w:hanging="0"/>
        <w:jc w:val="center"/>
        <w:rPr>
          <w:rFonts w:ascii="Serifa BT;Cambria" w:hAnsi="Serifa BT;Cambria" w:cs="Serifa BT;Cambria"/>
          <w:b/>
          <w:b/>
          <w:lang w:val="de-DE"/>
        </w:rPr>
      </w:pPr>
      <w:r>
        <w:rPr>
          <w:rFonts w:cs="Serifa BT;Cambria" w:ascii="Serifa BT;Cambria" w:hAnsi="Serifa BT;Cambria"/>
          <w:b/>
          <w:lang w:val="de-DE"/>
        </w:rPr>
      </w:r>
    </w:p>
    <w:p>
      <w:pPr>
        <w:pStyle w:val="Normal"/>
        <w:spacing w:before="0" w:after="60"/>
        <w:ind w:left="284" w:hanging="0"/>
        <w:jc w:val="right"/>
        <w:rPr>
          <w:rFonts w:ascii="Serifa BT;Cambria" w:hAnsi="Serifa BT;Cambria" w:cs="Serifa BT;Cambria"/>
          <w:lang w:val="de-DE"/>
        </w:rPr>
      </w:pPr>
      <w:r>
        <w:rPr>
          <w:rFonts w:cs="Serifa BT;Cambria" w:ascii="Serifa BT;Cambria" w:hAnsi="Serifa BT;Cambria"/>
          <w:i/>
          <w:lang w:val="de-DE"/>
        </w:rPr>
        <w:t xml:space="preserve">Sie tragen noch Frucht im Alter und bleiben voll Saft und </w:t>
        <w:br/>
        <w:t>Frische; sie verkünden: wie gut ist doch der Herr</w:t>
        <w:br/>
      </w:r>
      <w:r>
        <w:rPr>
          <w:rFonts w:cs="Serifa BT;Cambria" w:ascii="Serifa BT;Cambria" w:hAnsi="Serifa BT;Cambria"/>
          <w:lang w:val="de-DE"/>
        </w:rPr>
        <w:t>(Ps. 92, 15-16).</w:t>
      </w:r>
    </w:p>
    <w:p>
      <w:pPr>
        <w:pStyle w:val="Normal"/>
        <w:spacing w:before="0" w:after="60"/>
        <w:ind w:left="284" w:hanging="0"/>
        <w:jc w:val="right"/>
        <w:rPr/>
      </w:pPr>
      <w:r>
        <w:rPr>
          <w:rFonts w:cs="Serifa BT;Cambria" w:ascii="Serifa BT;Cambria" w:hAnsi="Serifa BT;Cambria"/>
          <w:i/>
          <w:lang w:val="de-DE"/>
        </w:rPr>
        <w:t xml:space="preserve">Gott, wir hörten es mit eigenen Ohren, unsere Väter erzählten uns von dem Werk, das du in ihren Tagen vollbracht hast. </w:t>
      </w:r>
      <w:r>
        <w:rPr>
          <w:rFonts w:cs="Serifa BT;Cambria" w:ascii="Serifa BT;Cambria" w:hAnsi="Serifa BT;Cambria"/>
          <w:lang w:val="de-DE"/>
        </w:rPr>
        <w:t>(Ps. 44. 2)</w:t>
      </w:r>
    </w:p>
    <w:p>
      <w:pPr>
        <w:pStyle w:val="Normal"/>
        <w:spacing w:before="0" w:after="60"/>
        <w:ind w:left="284" w:hanging="0"/>
        <w:jc w:val="right"/>
        <w:rPr>
          <w:rFonts w:ascii="Serifa BT;Cambria" w:hAnsi="Serifa BT;Cambria" w:cs="Serifa BT;Cambria"/>
          <w:lang w:val="de-DE"/>
        </w:rPr>
      </w:pPr>
      <w:r>
        <w:rPr>
          <w:rFonts w:cs="Serifa BT;Cambria" w:ascii="Serifa BT;Cambria" w:hAnsi="Serifa BT;Cambria"/>
          <w:lang w:val="de-DE"/>
        </w:rPr>
      </w:r>
    </w:p>
    <w:p>
      <w:pPr>
        <w:pStyle w:val="Normal"/>
        <w:spacing w:before="0" w:after="120"/>
        <w:rPr/>
      </w:pPr>
      <w:r>
        <w:rPr>
          <w:rFonts w:cs="Tunga" w:ascii="Serifa BT;Cambria" w:hAnsi="Serifa BT;Cambria"/>
          <w:b/>
          <w:lang w:val="de-DE"/>
        </w:rPr>
        <w:t xml:space="preserve">A. Einleitung </w:t>
      </w:r>
    </w:p>
    <w:p>
      <w:pPr>
        <w:pStyle w:val="Normal"/>
        <w:spacing w:before="0" w:after="60"/>
        <w:rPr>
          <w:rFonts w:ascii="Serifa BT;Cambria" w:hAnsi="Serifa BT;Cambria" w:cs="Serifa BT;Cambria"/>
          <w:b/>
          <w:b/>
          <w:i/>
          <w:i/>
          <w:lang w:val="de-DE"/>
        </w:rPr>
      </w:pPr>
      <w:r>
        <w:rPr>
          <w:rFonts w:cs="Serifa BT;Cambria" w:ascii="Serifa BT;Cambria" w:hAnsi="Serifa BT;Cambria"/>
          <w:b/>
          <w:i/>
          <w:lang w:val="de-DE"/>
        </w:rPr>
        <w:t>Ein wertvoller Schatz</w:t>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167.</w:t>
        <w:tab/>
      </w:r>
      <w:r>
        <w:rPr>
          <w:rFonts w:cs="Serifa BT;Cambria" w:ascii="Serifa BT;Cambria" w:hAnsi="Serifa BT;Cambria"/>
          <w:lang w:val="de-DE"/>
        </w:rPr>
        <w:t>Für unsere Kongregation sind die älteren und kranken Mitbrüder durch ihr Gebetsleben und die Liebe zur Mission ein unvergleichlicher Schatz und eine geistliche Kraft“ (</w:t>
      </w:r>
      <w:r>
        <w:rPr>
          <w:rFonts w:cs="Serifa BT;Cambria" w:ascii="Serifa BT;Cambria" w:hAnsi="Serifa BT;Cambria"/>
          <w:i/>
          <w:lang w:val="de-DE"/>
        </w:rPr>
        <w:t>KD 2003, 19</w:t>
      </w:r>
      <w:r>
        <w:rPr>
          <w:rFonts w:cs="Serifa BT;Cambria" w:ascii="Serifa BT;Cambria" w:hAnsi="Serifa BT;Cambria"/>
          <w:lang w:val="de-DE"/>
        </w:rPr>
        <w:t xml:space="preserve">). Die älteren Mitbrüder sind das „geschichtliche Gedächtnis“ der Kongregation und der Mission. Die kranken Mitbrüder werden durch ihr Gebetsleben und das Aufopfern ihrer eigenen Leiden zu Fürsprechern für die Mission. </w:t>
      </w:r>
    </w:p>
    <w:p>
      <w:pPr>
        <w:pStyle w:val="Normal"/>
        <w:spacing w:before="0" w:after="120"/>
        <w:jc w:val="both"/>
        <w:rPr/>
      </w:pPr>
      <w:r>
        <w:rPr>
          <w:rFonts w:cs="Serifa BT;Cambria" w:ascii="Serifa BT;Cambria" w:hAnsi="Serifa BT;Cambria"/>
          <w:b/>
          <w:lang w:val="de-DE"/>
        </w:rPr>
        <w:t xml:space="preserve">168. </w:t>
        <w:tab/>
      </w:r>
      <w:r>
        <w:rPr>
          <w:rFonts w:cs="Serifa BT;Cambria" w:ascii="Serifa BT;Cambria" w:hAnsi="Serifa BT;Cambria"/>
          <w:lang w:val="de-DE"/>
        </w:rPr>
        <w:t>Wie wir wissen, steigt die Zahl der älteren und der kranken Mitbrüder in der Kongregation ständig an. Diese neue Situation fordert die Provinzen auf, sich um sie zu kümmern, um ihre Lebensqualität in ihren verschiedenen Aspekten zu verbessern: medizinisch-sanitär, gemeinschaftlich, spirituell und psychologisch.</w:t>
      </w:r>
    </w:p>
    <w:p>
      <w:pPr>
        <w:pStyle w:val="Normal"/>
        <w:jc w:val="both"/>
        <w:rPr/>
      </w:pPr>
      <w:r>
        <w:rPr>
          <w:rFonts w:cs="Serifa BT;Cambria" w:ascii="Serifa BT;Cambria" w:hAnsi="Serifa BT;Cambria"/>
          <w:b/>
          <w:lang w:val="de-DE"/>
        </w:rPr>
        <w:t>169.</w:t>
        <w:tab/>
      </w:r>
      <w:r>
        <w:rPr>
          <w:rFonts w:cs="Serifa BT;Cambria" w:ascii="Serifa BT;Cambria" w:hAnsi="Serifa BT;Cambria"/>
          <w:lang w:val="de-DE"/>
        </w:rPr>
        <w:t>Die Kongregation ist Zeuge des Reichtums eines jeden Mitbruders. Mit Anerkennung und Dankbarkeit schätzt sie das Lebenszeugnis und den Dienst, den die älteren und kranken Mitbrüder noch leisten können (</w:t>
      </w:r>
      <w:r>
        <w:rPr>
          <w:rFonts w:cs="Serifa BT;Cambria" w:ascii="Serifa BT;Cambria" w:hAnsi="Serifa BT;Cambria"/>
          <w:i/>
          <w:lang w:val="de-DE"/>
        </w:rPr>
        <w:t>vgl. LF 15.2</w:t>
      </w:r>
      <w:r>
        <w:rPr>
          <w:rFonts w:cs="Serifa BT;Cambria" w:ascii="Serifa BT;Cambria" w:hAnsi="Serifa BT;Cambria"/>
          <w:lang w:val="de-DE"/>
        </w:rPr>
        <w:t xml:space="preserve">). Das Alter und die Krankheit können und müssen in Gelegenheiten menschlichen, missionarischen und spirituellen Wachsens gewandelt werden.  </w:t>
      </w:r>
    </w:p>
    <w:p>
      <w:pPr>
        <w:pStyle w:val="Normal"/>
        <w:jc w:val="both"/>
        <w:rPr>
          <w:rFonts w:ascii="Serifa BT;Cambria" w:hAnsi="Serifa BT;Cambria" w:cs="Serifa BT;Cambria"/>
          <w:b/>
          <w:b/>
          <w:lang w:val="de-DE"/>
        </w:rPr>
      </w:pPr>
      <w:r>
        <w:rPr>
          <w:rFonts w:cs="Serifa BT;Cambria" w:ascii="Serifa BT;Cambria" w:hAnsi="Serifa BT;Cambria"/>
          <w:b/>
          <w:lang w:val="de-DE"/>
        </w:rPr>
      </w:r>
    </w:p>
    <w:p>
      <w:pPr>
        <w:pStyle w:val="Normal"/>
        <w:spacing w:before="0" w:after="120"/>
        <w:jc w:val="both"/>
        <w:rPr>
          <w:rFonts w:ascii="Serifa BT;Cambria" w:hAnsi="Serifa BT;Cambria" w:cs="Tunga"/>
          <w:b/>
          <w:b/>
          <w:lang w:val="de-DE"/>
        </w:rPr>
      </w:pPr>
      <w:r>
        <w:rPr>
          <w:rFonts w:cs="Tunga" w:ascii="Serifa BT;Cambria" w:hAnsi="Serifa BT;Cambria"/>
          <w:b/>
          <w:lang w:val="de-DE"/>
        </w:rPr>
        <w:t>B. Analyse der Situation</w:t>
      </w:r>
    </w:p>
    <w:p>
      <w:pPr>
        <w:pStyle w:val="Normal"/>
        <w:spacing w:before="0" w:after="60"/>
        <w:jc w:val="both"/>
        <w:rPr>
          <w:rFonts w:ascii="Serifa BT;Cambria" w:hAnsi="Serifa BT;Cambria" w:cs="Serifa BT;Cambria"/>
          <w:b/>
          <w:b/>
          <w:i/>
          <w:i/>
          <w:lang w:val="de-DE"/>
        </w:rPr>
      </w:pPr>
      <w:r>
        <w:rPr>
          <w:rFonts w:cs="Serifa BT;Cambria" w:ascii="Serifa BT;Cambria" w:hAnsi="Serifa BT;Cambria"/>
          <w:b/>
          <w:i/>
          <w:lang w:val="de-DE"/>
        </w:rPr>
        <w:t>Eine günstige Gelegenheit</w:t>
      </w:r>
    </w:p>
    <w:p>
      <w:pPr>
        <w:pStyle w:val="Normal"/>
        <w:spacing w:before="0" w:after="120"/>
        <w:jc w:val="both"/>
        <w:rPr/>
      </w:pPr>
      <w:r>
        <w:rPr>
          <w:rFonts w:cs="Serifa BT;Cambria" w:ascii="Serifa BT;Cambria" w:hAnsi="Serifa BT;Cambria"/>
          <w:b/>
          <w:lang w:val="de-DE"/>
        </w:rPr>
        <w:t>170.</w:t>
        <w:tab/>
      </w:r>
      <w:r>
        <w:rPr>
          <w:rFonts w:cs="Serifa BT;Cambria" w:ascii="Serifa BT;Cambria" w:hAnsi="Serifa BT;Cambria"/>
          <w:lang w:val="de-DE"/>
        </w:rPr>
        <w:t xml:space="preserve">In der Kongregation haben wir gegenwärtig ca. 300 Mitbrüder über 75. Ein Drittel von ihnen befindet sich in den Heimatprovinzen, weil sie ärztliche Betreuung brauchen. </w:t>
      </w:r>
    </w:p>
    <w:p>
      <w:pPr>
        <w:pStyle w:val="Normal"/>
        <w:spacing w:before="0" w:after="120"/>
        <w:jc w:val="both"/>
        <w:rPr/>
      </w:pPr>
      <w:r>
        <w:rPr>
          <w:rFonts w:cs="Serifa BT;Cambria" w:ascii="Serifa BT;Cambria" w:hAnsi="Serifa BT;Cambria"/>
          <w:b/>
          <w:lang w:val="de-DE"/>
        </w:rPr>
        <w:t>171.</w:t>
        <w:tab/>
      </w:r>
      <w:r>
        <w:rPr>
          <w:rFonts w:cs="Serifa BT;Cambria" w:ascii="Serifa BT;Cambria" w:hAnsi="Serifa BT;Cambria"/>
          <w:lang w:val="de-DE"/>
        </w:rPr>
        <w:t xml:space="preserve">Die Erfahrung zeigt, dass ältere Mitbrüder, die häufig in zahlenmäßig starke Hausgemeinschaften, in denen sich auch kranke Mitbrüder befinden, integriert sind, dahin tendieren, sich in sich selbst abzukapseln und die Lust am Leben verlieren. Es ist notwendig, über ein besseres Modell von Hausgemeinschaft und Strukturen nachzudenken, die den Anforderungen des Alters entsprechen und helfen können, diese Lebensphase bewusster und mit Freude leben zu können. </w:t>
      </w:r>
    </w:p>
    <w:p>
      <w:pPr>
        <w:pStyle w:val="Normal"/>
        <w:jc w:val="both"/>
        <w:rPr/>
      </w:pPr>
      <w:r>
        <w:rPr>
          <w:rFonts w:cs="Serifa BT;Cambria" w:ascii="Serifa BT;Cambria" w:hAnsi="Serifa BT;Cambria"/>
          <w:b/>
          <w:lang w:val="de-DE"/>
        </w:rPr>
        <w:t>172.</w:t>
        <w:tab/>
      </w:r>
      <w:r>
        <w:rPr>
          <w:rFonts w:cs="Serifa BT;Cambria" w:ascii="Serifa BT;Cambria" w:hAnsi="Serifa BT;Cambria"/>
          <w:lang w:val="de-DE"/>
        </w:rPr>
        <w:t xml:space="preserve">Angesichts der Verschiedenartigkeit der Situationen der Mitbrüder müssen wir entsprechende Antworten finden: Einige Mitbrüder brauchen ständige medizinische Betreuung in dafür ausgestatteten Zentren, andere können noch einen Dienst in ihrer Heimatprovinz oder in der Mission leist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Tunga"/>
          <w:b/>
          <w:b/>
          <w:lang w:val="de-DE"/>
        </w:rPr>
      </w:pPr>
      <w:r>
        <w:rPr>
          <w:rFonts w:cs="Tunga" w:ascii="Serifa BT;Cambria" w:hAnsi="Serifa BT;Cambria"/>
          <w:b/>
          <w:lang w:val="de-DE"/>
        </w:rPr>
        <w:t>C. Inspirierende Elemente</w:t>
      </w:r>
    </w:p>
    <w:p>
      <w:pPr>
        <w:pStyle w:val="Normal"/>
        <w:spacing w:before="0" w:after="60"/>
        <w:jc w:val="both"/>
        <w:rPr>
          <w:rFonts w:ascii="Serifa BT;Cambria" w:hAnsi="Serifa BT;Cambria" w:cs="Serifa BT;Cambria"/>
          <w:b/>
          <w:b/>
          <w:i/>
          <w:i/>
          <w:lang w:val="de-DE"/>
        </w:rPr>
      </w:pPr>
      <w:r>
        <w:rPr>
          <w:rFonts w:cs="Serifa BT;Cambria" w:ascii="Serifa BT;Cambria" w:hAnsi="Serifa BT;Cambria"/>
          <w:b/>
          <w:i/>
          <w:lang w:val="de-DE"/>
        </w:rPr>
        <w:t>Die Mission bis zum Ende leben</w:t>
      </w:r>
    </w:p>
    <w:p>
      <w:pPr>
        <w:pStyle w:val="Normal"/>
        <w:spacing w:before="0" w:after="120"/>
        <w:jc w:val="both"/>
        <w:rPr/>
      </w:pPr>
      <w:r>
        <w:rPr>
          <w:rFonts w:cs="Serifa BT;Cambria" w:ascii="Serifa BT;Cambria" w:hAnsi="Serifa BT;Cambria"/>
          <w:b/>
          <w:lang w:val="de-DE"/>
        </w:rPr>
        <w:t>173.</w:t>
        <w:tab/>
      </w:r>
      <w:r>
        <w:rPr>
          <w:rFonts w:cs="Serifa BT;Cambria" w:ascii="Serifa BT;Cambria" w:hAnsi="Serifa BT;Cambria"/>
          <w:lang w:val="de-DE"/>
        </w:rPr>
        <w:t>Unsere lebenslängliche Ganzhingabe für die Mission ist weder an das Alter noch an die Effizienz gebunden, sondern an das Sein. Wir bleiben also Missionare in allen unseren Lebensphasen.</w:t>
      </w:r>
    </w:p>
    <w:p>
      <w:pPr>
        <w:pStyle w:val="Normal"/>
        <w:spacing w:before="0" w:after="60"/>
        <w:jc w:val="both"/>
        <w:rPr/>
      </w:pPr>
      <w:r>
        <w:rPr>
          <w:rFonts w:cs="Serifa BT;Cambria" w:ascii="Serifa BT;Cambria" w:hAnsi="Serifa BT;Cambria"/>
          <w:b/>
          <w:lang w:val="de-DE"/>
        </w:rPr>
        <w:t>174.</w:t>
        <w:tab/>
      </w:r>
      <w:r>
        <w:rPr>
          <w:rFonts w:cs="Serifa BT;Cambria" w:ascii="Serifa BT;Cambria" w:hAnsi="Serifa BT;Cambria"/>
          <w:lang w:val="de-DE"/>
        </w:rPr>
        <w:t>Wenn das Alter in Offenheit gegenüber Gott und der Liebe zum Nächsten gelebt wird, ist es ein Geschenk, das erneuert. Der Comboni-Missionar, der sich nicht von den Beschwerden und den Einschränkungen des Alters besiegen lässt, fährt fort, seine Leidenschaft für die Mission zu leben, bewahrt sich die Freude, die Liebe und die Hoffnung.</w:t>
      </w:r>
    </w:p>
    <w:p>
      <w:pPr>
        <w:pStyle w:val="Normal"/>
        <w:spacing w:before="0" w:after="60"/>
        <w:ind w:left="342" w:hanging="0"/>
        <w:jc w:val="both"/>
        <w:rPr/>
      </w:pPr>
      <w:r>
        <w:rPr>
          <w:rFonts w:cs="Serifa BT;Cambria" w:ascii="Serifa BT;Cambria" w:hAnsi="Serifa BT;Cambria"/>
          <w:b/>
          <w:lang w:val="de-DE"/>
        </w:rPr>
        <w:t>174.1</w:t>
      </w:r>
      <w:r>
        <w:rPr>
          <w:rFonts w:cs="Serifa BT;Cambria" w:ascii="Serifa BT;Cambria" w:hAnsi="Serifa BT;Cambria"/>
          <w:lang w:val="de-DE"/>
        </w:rPr>
        <w:t xml:space="preserve"> Auch wenn er eine Einschränkung seiner eigenen Aktivitäten erfährt, dankt der ältere Mitbruder dem Vater, indem er seine Güte anerkennt, die ihn mit Gaben beschenkt und ihn zum Zeichen seiner Liebe unter den Völkern gemacht hat. Durch das Gedächtnis seines gelebten Lebens, die Reflexion und das Gebet vertieft er den Wert dieser Etappe des Lebens, in welcher das Beim Herrn-Sein das Handeln bestimmt.</w:t>
      </w:r>
    </w:p>
    <w:p>
      <w:pPr>
        <w:pStyle w:val="Normal"/>
        <w:spacing w:before="0" w:after="60"/>
        <w:ind w:left="342" w:hanging="0"/>
        <w:jc w:val="both"/>
        <w:rPr/>
      </w:pPr>
      <w:r>
        <w:rPr>
          <w:rFonts w:cs="Serifa BT;Cambria" w:ascii="Serifa BT;Cambria" w:hAnsi="Serifa BT;Cambria"/>
          <w:b/>
          <w:lang w:val="de-DE"/>
        </w:rPr>
        <w:t xml:space="preserve">174.2 </w:t>
      </w:r>
      <w:r>
        <w:rPr>
          <w:rFonts w:cs="Serifa BT;Cambria" w:ascii="Serifa BT;Cambria" w:hAnsi="Serifa BT;Cambria"/>
          <w:lang w:val="de-DE"/>
        </w:rPr>
        <w:t xml:space="preserve">Er lebt die Mission als "verborgener Stein", nicht mehr an vorderster Front, aber gleichermaßen als Missionar. Nachdem er Gott und der Mission seine Dienste geschenkt hat, ruft ihn Gott, sich selbst zu schenken. </w:t>
      </w:r>
    </w:p>
    <w:p>
      <w:pPr>
        <w:pStyle w:val="Normal"/>
        <w:spacing w:before="0" w:after="60"/>
        <w:ind w:left="342" w:hanging="0"/>
        <w:jc w:val="both"/>
        <w:rPr/>
      </w:pPr>
      <w:r>
        <w:rPr>
          <w:rFonts w:cs="Serifa BT;Cambria" w:ascii="Serifa BT;Cambria" w:hAnsi="Serifa BT;Cambria"/>
          <w:b/>
          <w:lang w:val="de-DE"/>
        </w:rPr>
        <w:t xml:space="preserve">174.3 </w:t>
      </w:r>
      <w:r>
        <w:rPr>
          <w:rFonts w:cs="Serifa BT;Cambria" w:ascii="Serifa BT;Cambria" w:hAnsi="Serifa BT;Cambria"/>
          <w:lang w:val="de-DE"/>
        </w:rPr>
        <w:t xml:space="preserve">Er ist aufgefordert, Christus gleich zu werden, der sich dem Willen des Vaters in Gemeinschaft mit der leidenden Menschheit ergeben hat. Die Einsamkeit und das gemeinsam mit Jesus ertragene Leiden erwerben einen bedeutenden Aspekt des Heils für uns und die Menschheit.  </w:t>
      </w:r>
    </w:p>
    <w:p>
      <w:pPr>
        <w:pStyle w:val="Normal"/>
        <w:spacing w:before="0" w:after="120"/>
        <w:ind w:left="340" w:hanging="0"/>
        <w:jc w:val="both"/>
        <w:rPr/>
      </w:pPr>
      <w:r>
        <w:rPr>
          <w:rFonts w:cs="Serifa BT;Cambria" w:ascii="Serifa BT;Cambria" w:hAnsi="Serifa BT;Cambria"/>
          <w:b/>
          <w:lang w:val="de-DE"/>
        </w:rPr>
        <w:t xml:space="preserve">174.4 </w:t>
      </w:r>
      <w:r>
        <w:rPr>
          <w:rFonts w:cs="Serifa BT;Cambria" w:ascii="Serifa BT;Cambria" w:hAnsi="Serifa BT;Cambria"/>
          <w:lang w:val="de-DE"/>
        </w:rPr>
        <w:t xml:space="preserve">Er entdeckt täglich, dass er nützlich ist: Er hilft der Gemeinschaft, hält das missionarische Interesse wach, gibt die Weisheit weiter, die er vom Leben gelernt hat und wird Spender von Hoffnung und Liebe. </w:t>
      </w:r>
    </w:p>
    <w:p>
      <w:pPr>
        <w:pStyle w:val="Normal"/>
        <w:jc w:val="both"/>
        <w:rPr/>
      </w:pPr>
      <w:r>
        <w:rPr>
          <w:rFonts w:cs="Serifa BT;Cambria" w:ascii="Serifa BT;Cambria" w:hAnsi="Serifa BT;Cambria"/>
          <w:b/>
          <w:lang w:val="de-DE"/>
        </w:rPr>
        <w:t>175.</w:t>
        <w:tab/>
      </w:r>
      <w:r>
        <w:rPr>
          <w:rFonts w:cs="Serifa BT;Cambria" w:ascii="Serifa BT;Cambria" w:hAnsi="Serifa BT;Cambria"/>
          <w:lang w:val="de-DE"/>
        </w:rPr>
        <w:t xml:space="preserve">Außer dem unverkennbaren Wert des Gebetes und des stillen Opferns, sollen die Mitbrüder, die sich noch selber versorgen können, mit Blick auf das Apostolat geschätzt und noch in irgendwelche Aktivitäten eingebunden werden. </w:t>
      </w:r>
    </w:p>
    <w:p>
      <w:pPr>
        <w:pStyle w:val="Normal"/>
        <w:spacing w:before="0" w:after="120"/>
        <w:jc w:val="both"/>
        <w:rPr/>
      </w:pPr>
      <w:r>
        <w:rPr>
          <w:rFonts w:cs="Tunga" w:ascii="Serifa BT;Cambria" w:hAnsi="Serifa BT;Cambria"/>
          <w:b/>
          <w:lang w:val="de-DE"/>
        </w:rPr>
        <w:t>D. Programmatische Richtlinien und Durchführungsbestimmungen</w:t>
      </w:r>
    </w:p>
    <w:p>
      <w:pPr>
        <w:pStyle w:val="Normal"/>
        <w:spacing w:before="0" w:after="120"/>
        <w:ind w:left="709" w:hanging="709"/>
        <w:jc w:val="both"/>
        <w:rPr/>
      </w:pPr>
      <w:r>
        <w:rPr>
          <w:rFonts w:cs="Serifa BT;Cambria" w:ascii="Serifa BT;Cambria" w:hAnsi="Serifa BT;Cambria"/>
          <w:b/>
          <w:lang w:val="de-DE"/>
        </w:rPr>
        <w:t>176.</w:t>
        <w:tab/>
      </w:r>
      <w:r>
        <w:rPr>
          <w:rFonts w:cs="Serifa BT;Cambria" w:ascii="Serifa BT;Cambria" w:hAnsi="Serifa BT;Cambria"/>
          <w:i/>
          <w:lang w:val="de-DE"/>
        </w:rPr>
        <w:t>Mit Realismus und Gelassenheit die Phase des Alters annehmen.</w:t>
      </w:r>
    </w:p>
    <w:p>
      <w:pPr>
        <w:pStyle w:val="Normal"/>
        <w:spacing w:before="0" w:after="60"/>
        <w:ind w:left="342" w:hanging="0"/>
        <w:jc w:val="both"/>
        <w:rPr/>
      </w:pPr>
      <w:r>
        <w:rPr>
          <w:rFonts w:cs="Serifa BT;Cambria" w:ascii="Serifa BT;Cambria" w:hAnsi="Serifa BT;Cambria"/>
          <w:b/>
          <w:lang w:val="de-DE"/>
        </w:rPr>
        <w:t xml:space="preserve">176.1 </w:t>
      </w:r>
      <w:r>
        <w:rPr>
          <w:rFonts w:cs="Serifa BT;Cambria" w:ascii="Serifa BT;Cambria" w:hAnsi="Serifa BT;Cambria"/>
          <w:lang w:val="de-DE"/>
        </w:rPr>
        <w:t>"Jede Provinz begleitet die älteren Mitbrüder mit geeigneten Initiativen, damit sie ihre dritte Lebensphase ruhig leben können" (</w:t>
      </w:r>
      <w:r>
        <w:rPr>
          <w:rFonts w:cs="Serifa BT;Cambria" w:ascii="Serifa BT;Cambria" w:hAnsi="Serifa BT;Cambria"/>
          <w:i/>
          <w:lang w:val="de-DE"/>
        </w:rPr>
        <w:t>RF 526</w:t>
      </w:r>
      <w:r>
        <w:rPr>
          <w:rFonts w:cs="Serifa BT;Cambria" w:ascii="Serifa BT;Cambria" w:hAnsi="Serifa BT;Cambria"/>
          <w:lang w:val="de-DE"/>
        </w:rPr>
        <w:t xml:space="preserve">). </w:t>
      </w:r>
    </w:p>
    <w:p>
      <w:pPr>
        <w:pStyle w:val="Normal"/>
        <w:spacing w:before="0" w:after="60"/>
        <w:ind w:left="342" w:hanging="0"/>
        <w:jc w:val="both"/>
        <w:rPr/>
      </w:pPr>
      <w:r>
        <w:rPr>
          <w:rFonts w:cs="Serifa BT;Cambria" w:ascii="Serifa BT;Cambria" w:hAnsi="Serifa BT;Cambria"/>
          <w:b/>
          <w:lang w:val="de-DE"/>
        </w:rPr>
        <w:t xml:space="preserve">176.2 </w:t>
      </w:r>
      <w:r>
        <w:rPr>
          <w:rFonts w:cs="Serifa BT;Cambria" w:ascii="Serifa BT;Cambria" w:hAnsi="Serifa BT;Cambria"/>
          <w:lang w:val="de-DE"/>
        </w:rPr>
        <w:t xml:space="preserve">Entsprechend den Gelegenheiten und in Zusammenarbeit auch mit anderen Instituten gebe man jedem Missionar, der sich der 70-Jahrgrenze nähert, die Möglichkeit, an einem besonderen Kurs teilzunehmen, der ihm hilft, das Alter positiv anzunehmen, in dem er es in seine missionarische Identität integriert. Dieser Aspekt werde auch in den Erneuerungskurs aufgenommen. </w:t>
      </w:r>
    </w:p>
    <w:p>
      <w:pPr>
        <w:pStyle w:val="Normal"/>
        <w:spacing w:before="0" w:after="60"/>
        <w:ind w:left="342" w:hanging="0"/>
        <w:jc w:val="both"/>
        <w:rPr/>
      </w:pPr>
      <w:r>
        <w:rPr>
          <w:rFonts w:cs="Serifa BT;Cambria" w:ascii="Serifa BT;Cambria" w:hAnsi="Serifa BT;Cambria"/>
          <w:b/>
          <w:lang w:val="de-DE"/>
        </w:rPr>
        <w:t xml:space="preserve">176.3 </w:t>
      </w:r>
      <w:r>
        <w:rPr>
          <w:rFonts w:cs="Serifa BT;Cambria" w:ascii="Serifa BT;Cambria" w:hAnsi="Serifa BT;Cambria"/>
          <w:lang w:val="de-DE"/>
        </w:rPr>
        <w:t xml:space="preserve">Es werden in der Kongregation Initiativen zur Wertschätzung der dritten Lebensphase gefördert, indem man die Mitbrüder ermutigt, sich entsprechend ihren eigenen Haltungen an Aktivitäten zu beteiligen: Studium, Lektüre, Hobby, Gebrauch des Computers etc. </w:t>
      </w:r>
    </w:p>
    <w:p>
      <w:pPr>
        <w:pStyle w:val="Normal"/>
        <w:spacing w:before="0" w:after="120"/>
        <w:ind w:left="342" w:hanging="0"/>
        <w:jc w:val="both"/>
        <w:rPr/>
      </w:pPr>
      <w:r>
        <w:rPr>
          <w:rFonts w:cs="Serifa BT;Cambria" w:ascii="Serifa BT;Cambria" w:hAnsi="Serifa BT;Cambria"/>
          <w:b/>
          <w:lang w:val="de-DE"/>
        </w:rPr>
        <w:t xml:space="preserve">176.4 </w:t>
      </w:r>
      <w:r>
        <w:rPr>
          <w:rFonts w:cs="Serifa BT;Cambria" w:ascii="Serifa BT;Cambria" w:hAnsi="Serifa BT;Cambria"/>
          <w:lang w:val="de-DE"/>
        </w:rPr>
        <w:t xml:space="preserve">Jeder Mitbruder, der in die Phase des Alters eintritt, werde eingeladen, aus seinem Gedächtnis Erinnerungen und Gedanken über seine eigenen missionarischen Erfahrungen niederzuschreiben. </w:t>
      </w:r>
    </w:p>
    <w:p>
      <w:pPr>
        <w:pStyle w:val="Normal"/>
        <w:spacing w:before="0" w:after="120"/>
        <w:ind w:left="567" w:hanging="567"/>
        <w:jc w:val="both"/>
        <w:rPr>
          <w:rFonts w:ascii="Serifa BT;Cambria" w:hAnsi="Serifa BT;Cambria" w:cs="Serifa BT;Cambria"/>
          <w:lang w:val="de-DE"/>
        </w:rPr>
      </w:pPr>
      <w:r>
        <w:rPr>
          <w:rFonts w:cs="Serifa BT;Cambria" w:ascii="Serifa BT;Cambria" w:hAnsi="Serifa BT;Cambria"/>
          <w:b/>
          <w:lang w:val="de-DE"/>
        </w:rPr>
        <w:t xml:space="preserve">177. </w:t>
      </w:r>
      <w:r>
        <w:rPr>
          <w:rFonts w:cs="Serifa BT;Cambria" w:ascii="Serifa BT;Cambria" w:hAnsi="Serifa BT;Cambria"/>
          <w:i/>
          <w:lang w:val="de-DE"/>
        </w:rPr>
        <w:t xml:space="preserve">Die Präsenz der älteren Mitbrüder </w:t>
      </w:r>
      <w:r>
        <w:rPr>
          <w:rFonts w:cs="Serifa BT;Cambria" w:ascii="Serifa BT;Cambria" w:hAnsi="Serifa BT;Cambria"/>
          <w:lang w:val="de-DE"/>
        </w:rPr>
        <w:t>im missionarischen Dienst wertschätzen.</w:t>
      </w:r>
    </w:p>
    <w:p>
      <w:pPr>
        <w:pStyle w:val="Normal"/>
        <w:spacing w:before="0" w:after="60"/>
        <w:ind w:left="399" w:hanging="0"/>
        <w:jc w:val="both"/>
        <w:rPr/>
      </w:pPr>
      <w:r>
        <w:rPr>
          <w:rFonts w:cs="Serifa BT;Cambria" w:ascii="Serifa BT;Cambria" w:hAnsi="Serifa BT;Cambria"/>
          <w:b/>
          <w:lang w:val="de-DE"/>
        </w:rPr>
        <w:t xml:space="preserve">177.1 </w:t>
      </w:r>
      <w:r>
        <w:rPr>
          <w:rFonts w:cs="Serifa BT;Cambria" w:ascii="Serifa BT;Cambria" w:hAnsi="Serifa BT;Cambria"/>
          <w:lang w:val="de-DE"/>
        </w:rPr>
        <w:t xml:space="preserve">Ein älterer oder kranker Mitbruder bleibe, sofern er es wünscht und sein Gesundheitszustand es erlaubt, in der Provinz, in der er seinen Dienst geleistet hat. </w:t>
      </w:r>
    </w:p>
    <w:p>
      <w:pPr>
        <w:pStyle w:val="Normal"/>
        <w:spacing w:before="0" w:after="60"/>
        <w:ind w:left="399" w:hanging="0"/>
        <w:jc w:val="both"/>
        <w:rPr/>
      </w:pPr>
      <w:r>
        <w:rPr>
          <w:rFonts w:cs="Serifa BT;Cambria" w:ascii="Serifa BT;Cambria" w:hAnsi="Serifa BT;Cambria"/>
          <w:b/>
          <w:lang w:val="de-DE"/>
        </w:rPr>
        <w:t xml:space="preserve">177.2 </w:t>
      </w:r>
      <w:r>
        <w:rPr>
          <w:rFonts w:cs="Serifa BT;Cambria" w:ascii="Serifa BT;Cambria" w:hAnsi="Serifa BT;Cambria"/>
          <w:lang w:val="de-DE"/>
        </w:rPr>
        <w:t xml:space="preserve">Man begünstige die Präsenz von älteren Mitbrüdern in den Ausbildungshäusern als Zeichen und Zeugnis eines Lebens in Ganzhingabe an die Mission. </w:t>
      </w:r>
    </w:p>
    <w:p>
      <w:pPr>
        <w:pStyle w:val="Normal"/>
        <w:spacing w:before="0" w:after="120"/>
        <w:ind w:left="342" w:hanging="0"/>
        <w:jc w:val="both"/>
        <w:rPr/>
      </w:pPr>
      <w:r>
        <w:rPr>
          <w:rFonts w:cs="Serifa BT;Cambria" w:ascii="Serifa BT;Cambria" w:hAnsi="Serifa BT;Cambria"/>
          <w:b/>
          <w:lang w:val="de-DE"/>
        </w:rPr>
        <w:t xml:space="preserve">177.3 </w:t>
      </w:r>
      <w:r>
        <w:rPr>
          <w:rFonts w:cs="Serifa BT;Cambria" w:ascii="Serifa BT;Cambria" w:hAnsi="Serifa BT;Cambria"/>
          <w:lang w:val="de-DE"/>
        </w:rPr>
        <w:t xml:space="preserve">Als Alternative zu den großen Hausgemeinschaften mit zahlenmäßig vielen älteren Mitbrüdern gebe man dort, wo es möglich ist, dem Modell der kleinen Hausgemeinschaften mit der Möglichkeit, noch einen Dienst im Kontakt mit den Menschen zu leisten, den Vorrang. </w:t>
      </w:r>
    </w:p>
    <w:p>
      <w:pPr>
        <w:pStyle w:val="Normal"/>
        <w:spacing w:before="0" w:after="60"/>
        <w:jc w:val="both"/>
        <w:rPr/>
      </w:pPr>
      <w:r>
        <w:rPr>
          <w:rFonts w:cs="Serifa BT;Cambria" w:ascii="Serifa BT;Cambria" w:hAnsi="Serifa BT;Cambria"/>
          <w:b/>
          <w:lang w:val="de-DE"/>
        </w:rPr>
        <w:t>178.</w:t>
        <w:tab/>
      </w:r>
      <w:r>
        <w:rPr>
          <w:rFonts w:cs="Serifa BT;Cambria" w:ascii="Serifa BT;Cambria" w:hAnsi="Serifa BT;Cambria"/>
          <w:i/>
          <w:lang w:val="de-DE"/>
        </w:rPr>
        <w:t>Sich um die älteren und kranken Mitbrüder kümmern</w:t>
      </w:r>
    </w:p>
    <w:p>
      <w:pPr>
        <w:pStyle w:val="Normal"/>
        <w:spacing w:before="0" w:after="120"/>
        <w:ind w:left="342" w:hanging="0"/>
        <w:jc w:val="both"/>
        <w:rPr/>
      </w:pPr>
      <w:r>
        <w:rPr>
          <w:rFonts w:cs="Serifa BT;Cambria" w:ascii="Serifa BT;Cambria" w:hAnsi="Serifa BT;Cambria"/>
          <w:b/>
          <w:lang w:val="de-DE"/>
        </w:rPr>
        <w:t xml:space="preserve">178.1 </w:t>
      </w:r>
      <w:r>
        <w:rPr>
          <w:rFonts w:cs="Serifa BT;Cambria" w:ascii="Serifa BT;Cambria" w:hAnsi="Serifa BT;Cambria"/>
          <w:lang w:val="de-DE"/>
        </w:rPr>
        <w:t xml:space="preserve">Innerhalb der ordentlichen Vorschläge der Weiterbildung gebe man an alle Mitbrüder Hinweise, um sensibler und fähiger zu werden, die Psychologie des Alters und der Krankheit besser zu verstehen. </w:t>
      </w:r>
    </w:p>
    <w:p>
      <w:pPr>
        <w:pStyle w:val="Normal"/>
        <w:spacing w:before="0" w:after="60"/>
        <w:ind w:left="342" w:hanging="0"/>
        <w:jc w:val="both"/>
        <w:rPr/>
      </w:pPr>
      <w:r>
        <w:rPr>
          <w:rFonts w:cs="Serifa BT;Cambria" w:ascii="Serifa BT;Cambria" w:hAnsi="Serifa BT;Cambria"/>
          <w:b/>
          <w:lang w:val="de-DE"/>
        </w:rPr>
        <w:t xml:space="preserve">178.2 </w:t>
      </w:r>
      <w:r>
        <w:rPr>
          <w:rFonts w:cs="Serifa BT;Cambria" w:ascii="Serifa BT;Cambria" w:hAnsi="Serifa BT;Cambria"/>
          <w:lang w:val="de-DE"/>
        </w:rPr>
        <w:t>Es werden jährlich Kurse für ältere Mitbrüder und für Kranke in den wichtigsten Zentren, in den sie leben, abgehalten (</w:t>
      </w:r>
      <w:r>
        <w:rPr>
          <w:rFonts w:cs="Serifa BT;Cambria" w:ascii="Serifa BT;Cambria" w:hAnsi="Serifa BT;Cambria"/>
          <w:i/>
          <w:lang w:val="de-DE"/>
        </w:rPr>
        <w:t>LF 100.2</w:t>
      </w:r>
      <w:r>
        <w:rPr>
          <w:rFonts w:cs="Serifa BT;Cambria" w:ascii="Serifa BT;Cambria" w:hAnsi="Serifa BT;Cambria"/>
          <w:lang w:val="de-DE"/>
        </w:rPr>
        <w:t>).</w:t>
      </w:r>
    </w:p>
    <w:p>
      <w:pPr>
        <w:pStyle w:val="Normal"/>
        <w:spacing w:before="0" w:after="60"/>
        <w:ind w:left="342" w:hanging="0"/>
        <w:jc w:val="both"/>
        <w:rPr/>
      </w:pPr>
      <w:r>
        <w:rPr>
          <w:rFonts w:cs="Serifa BT;Cambria" w:ascii="Serifa BT;Cambria" w:hAnsi="Serifa BT;Cambria"/>
          <w:b/>
          <w:lang w:val="de-DE"/>
        </w:rPr>
        <w:t xml:space="preserve">178.3 </w:t>
      </w:r>
      <w:r>
        <w:rPr>
          <w:rFonts w:cs="Serifa BT;Cambria" w:ascii="Serifa BT;Cambria" w:hAnsi="Serifa BT;Cambria"/>
          <w:lang w:val="de-DE"/>
        </w:rPr>
        <w:t xml:space="preserve">In Zusammenarbeit mit den Kontinenten sorge der Generalrat in den nächsten sechs Jahren für die Einrichtung eines kontinentalen Zentrums für Kranke, vor allem in Afrika. </w:t>
      </w:r>
    </w:p>
    <w:p>
      <w:pPr>
        <w:pStyle w:val="Normal"/>
        <w:spacing w:before="0" w:after="60"/>
        <w:ind w:left="342" w:hanging="0"/>
        <w:jc w:val="both"/>
        <w:rPr/>
      </w:pPr>
      <w:r>
        <w:rPr>
          <w:rFonts w:cs="Serifa BT;Cambria" w:ascii="Serifa BT;Cambria" w:hAnsi="Serifa BT;Cambria"/>
          <w:b/>
          <w:lang w:val="de-DE"/>
        </w:rPr>
        <w:t xml:space="preserve">178.4 </w:t>
      </w:r>
      <w:r>
        <w:rPr>
          <w:rFonts w:cs="Serifa BT;Cambria" w:ascii="Serifa BT;Cambria" w:hAnsi="Serifa BT;Cambria"/>
          <w:lang w:val="de-DE"/>
        </w:rPr>
        <w:t xml:space="preserve">Im Dialog mit den Provinzen, die Zentren für ältere Mitbrüder haben, bemühe sich der Generalrat darum, das Personal zur Verfügung zu stellen und es für diesen besonderen Dienst der Begleitung entsprechend auszubilden. Dieser Dienst erfordert eine besondere Haltung und eine spezifische Vorbereitung. </w:t>
      </w:r>
    </w:p>
    <w:p>
      <w:pPr>
        <w:pStyle w:val="Normal"/>
        <w:spacing w:before="0" w:after="60"/>
        <w:ind w:left="342" w:hanging="0"/>
        <w:jc w:val="both"/>
        <w:rPr/>
      </w:pPr>
      <w:r>
        <w:rPr>
          <w:rFonts w:cs="Serifa BT;Cambria" w:ascii="Serifa BT;Cambria" w:hAnsi="Serifa BT;Cambria"/>
          <w:b/>
          <w:lang w:val="de-DE"/>
        </w:rPr>
        <w:t xml:space="preserve">178.5 </w:t>
      </w:r>
      <w:r>
        <w:rPr>
          <w:rFonts w:cs="Serifa BT;Cambria" w:ascii="Serifa BT;Cambria" w:hAnsi="Serifa BT;Cambria"/>
          <w:lang w:val="de-DE"/>
        </w:rPr>
        <w:t xml:space="preserve">Die Rotation für die Betreuung in den Zentren für ältere und kranke Mitbrüder sei eine der ersten Prioritäten des kommenden Sextenniums. Der Generalrat richte die Planung so aus, dass die Zeiten des Dienstes respektiert und normalerweise 5 Jahre nicht überschritten werden. </w:t>
      </w:r>
    </w:p>
    <w:p>
      <w:pPr>
        <w:pStyle w:val="Normal"/>
        <w:spacing w:before="0" w:after="60"/>
        <w:ind w:left="342" w:hanging="0"/>
        <w:jc w:val="both"/>
        <w:rPr/>
      </w:pPr>
      <w:r>
        <w:rPr>
          <w:rFonts w:cs="Serifa BT;Cambria" w:ascii="Serifa BT;Cambria" w:hAnsi="Serifa BT;Cambria"/>
          <w:b/>
          <w:lang w:val="de-DE"/>
        </w:rPr>
        <w:t xml:space="preserve">178.6 </w:t>
      </w:r>
      <w:r>
        <w:rPr>
          <w:rFonts w:cs="Serifa BT;Cambria" w:ascii="Serifa BT;Cambria" w:hAnsi="Serifa BT;Cambria"/>
          <w:lang w:val="de-DE"/>
        </w:rPr>
        <w:t xml:space="preserve">Der Einsatz von Freiwilligen Laien in der Betreuung von älteren und kranken Mitbrüdern ist bereits eine positive Tradition und wird sehr geschätzt. Die Provinzleitungen mögen ihn auch weiterhin fördern und dazu ermutigen. </w:t>
      </w:r>
    </w:p>
    <w:p>
      <w:pPr>
        <w:pStyle w:val="Normal"/>
        <w:spacing w:before="0" w:after="60"/>
        <w:ind w:left="342" w:hanging="0"/>
        <w:jc w:val="both"/>
        <w:rPr/>
      </w:pPr>
      <w:r>
        <w:rPr>
          <w:rFonts w:cs="Serifa BT;Cambria" w:ascii="Serifa BT;Cambria" w:hAnsi="Serifa BT;Cambria"/>
          <w:b/>
          <w:lang w:val="de-DE"/>
        </w:rPr>
        <w:t xml:space="preserve">178.7 </w:t>
      </w:r>
      <w:r>
        <w:rPr>
          <w:rFonts w:cs="Serifa BT;Cambria" w:ascii="Serifa BT;Cambria" w:hAnsi="Serifa BT;Cambria"/>
          <w:lang w:val="de-DE"/>
        </w:rPr>
        <w:t xml:space="preserve">Man fördere die Beziehungen der älteren und kranken Mitbrüder mit ihren Angehörigen. </w:t>
      </w:r>
    </w:p>
    <w:p>
      <w:pPr>
        <w:pStyle w:val="Normal"/>
        <w:spacing w:before="0" w:after="60"/>
        <w:ind w:left="342" w:hanging="0"/>
        <w:jc w:val="both"/>
        <w:rPr/>
      </w:pPr>
      <w:r>
        <w:rPr>
          <w:rFonts w:cs="Serifa BT;Cambria" w:ascii="Serifa BT;Cambria" w:hAnsi="Serifa BT;Cambria"/>
          <w:b/>
          <w:lang w:val="de-DE"/>
        </w:rPr>
        <w:t xml:space="preserve">178.8 </w:t>
      </w:r>
      <w:r>
        <w:rPr>
          <w:rFonts w:cs="Serifa BT;Cambria" w:ascii="Serifa BT;Cambria" w:hAnsi="Serifa BT;Cambria"/>
          <w:lang w:val="de-DE"/>
        </w:rPr>
        <w:t xml:space="preserve">Nach dem 50. Lebensjahr unterziehe sich jeder Mitbruder den entsprechenden normalen Vorsorgeuntersuchungen. </w:t>
      </w:r>
    </w:p>
    <w:p>
      <w:pPr>
        <w:pStyle w:val="Normal"/>
        <w:spacing w:before="0" w:after="60"/>
        <w:ind w:left="284" w:hanging="0"/>
        <w:jc w:val="both"/>
        <w:rPr>
          <w:rFonts w:ascii="Serifa BT;Cambria" w:hAnsi="Serifa BT;Cambria" w:cs="Serifa BT;Cambria"/>
          <w:lang w:val="de-DE"/>
        </w:rPr>
      </w:pPr>
      <w:r>
        <w:rPr>
          <w:rFonts w:cs="Serifa BT;Cambria" w:ascii="Serifa BT;Cambria" w:hAnsi="Serifa BT;Cambria"/>
          <w:lang w:val="de-DE"/>
        </w:rPr>
      </w:r>
      <w:r>
        <w:br w:type="page"/>
      </w:r>
    </w:p>
    <w:p>
      <w:pPr>
        <w:pStyle w:val="Normal"/>
        <w:jc w:val="center"/>
        <w:rPr>
          <w:rFonts w:ascii="Serifa BT;Cambria" w:hAnsi="Serifa BT;Cambria" w:cs="Serifa BT;Cambria"/>
          <w:b/>
          <w:b/>
          <w:lang w:val="de-DE"/>
        </w:rPr>
      </w:pPr>
      <w:r>
        <w:rPr>
          <w:rFonts w:cs="Serifa BT;Cambria" w:ascii="Serifa BT;Cambria" w:hAnsi="Serifa BT;Cambria"/>
          <w:b/>
          <w:lang w:val="de-DE"/>
        </w:rPr>
        <w:t>MISSIONARISCHE BEWUSSTSEINSBILDUNG</w:t>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spacing w:before="0" w:after="60"/>
        <w:jc w:val="both"/>
        <w:rPr>
          <w:rFonts w:ascii="Serifa BT;Cambria" w:hAnsi="Serifa BT;Cambria" w:cs="Tunga"/>
          <w:b/>
          <w:b/>
          <w:lang w:val="de-DE"/>
        </w:rPr>
      </w:pPr>
      <w:r>
        <w:rPr>
          <w:rFonts w:cs="Tunga" w:ascii="Serifa BT;Cambria" w:hAnsi="Serifa BT;Cambria"/>
          <w:b/>
          <w:lang w:val="de-DE"/>
        </w:rPr>
        <w:t>A. Einleitung</w:t>
      </w:r>
    </w:p>
    <w:p>
      <w:pPr>
        <w:pStyle w:val="Normal"/>
        <w:jc w:val="both"/>
        <w:rPr/>
      </w:pPr>
      <w:r>
        <w:rPr>
          <w:rFonts w:cs="Serifa BT;Cambria" w:ascii="Serifa BT;Cambria" w:hAnsi="Serifa BT;Cambria"/>
          <w:b/>
          <w:lang w:val="de-DE"/>
        </w:rPr>
        <w:t>179.</w:t>
        <w:tab/>
      </w:r>
      <w:r>
        <w:rPr>
          <w:rFonts w:cs="Serifa BT;Cambria" w:ascii="Serifa BT;Cambria" w:hAnsi="Serifa BT;Cambria"/>
          <w:lang w:val="de-DE"/>
        </w:rPr>
        <w:t>Die MBB muss nicht nur als Ausdruck unserer Identität und unseres Combonianischen Charismas verstanden werden, sondern auch als Quelle der Erneuerung. Das Konzept und der Aktionsbereich der MBB haben im Laufe der Zeit eine Entwicklung erfahren. Deshalb fühlen wir uns als Comboni-Missionare gerufen, uns in diesem wesentlichen Aspekt des Charismas zu erneuern und unsere Methode der MBB zu verbessern.</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Tunga"/>
          <w:b/>
          <w:b/>
          <w:lang w:val="de-DE"/>
        </w:rPr>
      </w:pPr>
      <w:r>
        <w:rPr>
          <w:rFonts w:cs="Tunga" w:ascii="Serifa BT;Cambria" w:hAnsi="Serifa BT;Cambria"/>
          <w:b/>
          <w:lang w:val="de-DE"/>
        </w:rPr>
        <w:t>B. Analyse der Situation</w:t>
      </w:r>
    </w:p>
    <w:p>
      <w:pPr>
        <w:pStyle w:val="Normal"/>
        <w:spacing w:before="0" w:after="60"/>
        <w:jc w:val="both"/>
        <w:rPr/>
      </w:pPr>
      <w:r>
        <w:rPr>
          <w:rFonts w:cs="Serifa BT;Cambria" w:ascii="Serifa BT;Cambria" w:hAnsi="Serifa BT;Cambria"/>
          <w:b/>
          <w:lang w:val="de-DE"/>
        </w:rPr>
        <w:t>180.</w:t>
        <w:tab/>
      </w:r>
      <w:r>
        <w:rPr>
          <w:rFonts w:cs="Serifa BT;Cambria" w:ascii="Serifa BT;Cambria" w:hAnsi="Serifa BT;Cambria"/>
          <w:lang w:val="de-DE"/>
        </w:rPr>
        <w:t xml:space="preserve">Die Veränderungen in der Gesellschaft, in der Kirche und in der Kongregation fordern uns zu einer tiefen Erneuerung in der Art und Weise heraus, wie wir diese wesentliche Dimension unser Charisma verstehen und mit ihr umgehen, was wir traditionsgemäß Missionarische Bewusstseinbildung nennen. </w:t>
      </w:r>
    </w:p>
    <w:p>
      <w:pPr>
        <w:pStyle w:val="Normal"/>
        <w:spacing w:before="0" w:after="60"/>
        <w:ind w:left="342" w:hanging="0"/>
        <w:jc w:val="both"/>
        <w:rPr/>
      </w:pPr>
      <w:r>
        <w:rPr>
          <w:rFonts w:cs="Serifa BT;Cambria" w:ascii="Serifa BT;Cambria" w:hAnsi="Serifa BT;Cambria"/>
          <w:b/>
          <w:lang w:val="de-DE"/>
        </w:rPr>
        <w:t xml:space="preserve">180.1 </w:t>
      </w:r>
      <w:r>
        <w:rPr>
          <w:rFonts w:cs="Serifa BT;Cambria" w:ascii="Serifa BT;Cambria" w:hAnsi="Serifa BT;Cambria"/>
          <w:lang w:val="de-DE"/>
        </w:rPr>
        <w:t xml:space="preserve">Das neue theologische und kirchliche Modell, nach dem es keine "missionarische“ Kirche und Kirche als "Objekt der Mission“ gibt, wenngleich Ortskirchen verantwortlich für die Evangelisierung und die Mission außerhalb der geografischen und soziologischen Grenzen sind, verpflichtet uns, Inhalte und Modalitäten unserer MBB zu überdenken. </w:t>
      </w:r>
    </w:p>
    <w:p>
      <w:pPr>
        <w:pStyle w:val="Normal"/>
        <w:spacing w:before="0" w:after="60"/>
        <w:ind w:left="342" w:hanging="0"/>
        <w:jc w:val="both"/>
        <w:rPr/>
      </w:pPr>
      <w:r>
        <w:rPr>
          <w:rFonts w:cs="Serifa BT;Cambria" w:ascii="Serifa BT;Cambria" w:hAnsi="Serifa BT;Cambria"/>
          <w:b/>
          <w:lang w:val="de-DE"/>
        </w:rPr>
        <w:t xml:space="preserve">180.2 </w:t>
      </w:r>
      <w:r>
        <w:rPr>
          <w:rFonts w:cs="Serifa BT;Cambria" w:ascii="Serifa BT;Cambria" w:hAnsi="Serifa BT;Cambria"/>
          <w:lang w:val="de-DE"/>
        </w:rPr>
        <w:t xml:space="preserve">Die Vision der Mission als privilegierte Straße für die Verkündigung des Evangeliums und der Förderung der Werte des Reiches Gottes hat das Konzept der MBB erweitert, indem sie sie als einen Stimulus für die Kirche und die Gesellschaft versteht, damit sie sich zu Gunsten des Lebens in allen ihren Dimensionen vor allem jener der am Rande lebenden Völker einsetzt. </w:t>
      </w:r>
    </w:p>
    <w:p>
      <w:pPr>
        <w:pStyle w:val="Normal"/>
        <w:spacing w:before="0" w:after="60"/>
        <w:ind w:left="342" w:hanging="0"/>
        <w:jc w:val="both"/>
        <w:rPr/>
      </w:pPr>
      <w:r>
        <w:rPr>
          <w:rFonts w:cs="Serifa BT;Cambria" w:ascii="Serifa BT;Cambria" w:hAnsi="Serifa BT;Cambria"/>
          <w:b/>
          <w:lang w:val="de-DE"/>
        </w:rPr>
        <w:t xml:space="preserve">180.3 </w:t>
      </w:r>
      <w:r>
        <w:rPr>
          <w:rFonts w:cs="Serifa BT;Cambria" w:ascii="Serifa BT;Cambria" w:hAnsi="Serifa BT;Cambria"/>
          <w:lang w:val="de-DE"/>
        </w:rPr>
        <w:t xml:space="preserve">Das Entstehen verschiedenartiger ziviler Organisationen, die sich für eine gerechtere und solidarischere Welt in Übereinstimmung mit vielen unserer Objekte und Aktivitäten einsetzen, drängt uns, uns auf eine neue Weise der Zusammenarbeit zu stellen.  </w:t>
      </w:r>
    </w:p>
    <w:p>
      <w:pPr>
        <w:pStyle w:val="Normal"/>
        <w:spacing w:before="0" w:after="60"/>
        <w:ind w:left="342" w:hanging="0"/>
        <w:jc w:val="both"/>
        <w:rPr/>
      </w:pPr>
      <w:r>
        <w:rPr>
          <w:rFonts w:cs="Serifa BT;Cambria" w:ascii="Serifa BT;Cambria" w:hAnsi="Serifa BT;Cambria"/>
          <w:b/>
          <w:lang w:val="de-DE"/>
        </w:rPr>
        <w:t xml:space="preserve">180.4 </w:t>
      </w:r>
      <w:r>
        <w:rPr>
          <w:rFonts w:cs="Serifa BT;Cambria" w:ascii="Serifa BT;Cambria" w:hAnsi="Serifa BT;Cambria"/>
          <w:lang w:val="de-DE"/>
        </w:rPr>
        <w:t xml:space="preserve">die Entwicklung und die Konsolidierung der Kirchen Afrikas und Amerikas, die bereit sind, neue missionarische Verantwortung zu übernehmen, verleihen der Bewusstsein bildenden Dimension unseres Charisma eine neue Dringlichkeit. </w:t>
      </w:r>
    </w:p>
    <w:p>
      <w:pPr>
        <w:pStyle w:val="Normal"/>
        <w:spacing w:before="0" w:after="60"/>
        <w:ind w:left="342" w:hanging="0"/>
        <w:jc w:val="both"/>
        <w:rPr/>
      </w:pPr>
      <w:r>
        <w:rPr>
          <w:rFonts w:cs="Serifa BT;Cambria" w:ascii="Serifa BT;Cambria" w:hAnsi="Serifa BT;Cambria"/>
          <w:b/>
          <w:lang w:val="de-DE"/>
        </w:rPr>
        <w:t xml:space="preserve">180.5 </w:t>
      </w:r>
      <w:r>
        <w:rPr>
          <w:rFonts w:cs="Serifa BT;Cambria" w:ascii="Serifa BT;Cambria" w:hAnsi="Serifa BT;Cambria"/>
          <w:lang w:val="de-DE"/>
        </w:rPr>
        <w:t xml:space="preserve">Die Veränderung in der Herkunft der Berufungen und der Wandel in der Kirche trägt außerdem dazu bei, unsere Kongregation die Notwendigkeit begreifen zu lassen, dass wir alle Dimensionen unseres Charismas überall entfalten müssen. Einige Provinzen, die in der Vergangenheit ausschließlich Orte der Evangelisierung waren, umfassen heute eine starke MBB, während andere, die einst nur für die MBB lebten, heute die Herausforderung neuer Aktivitäten für die Evangelisierung spüren. </w:t>
      </w:r>
    </w:p>
    <w:p>
      <w:pPr>
        <w:pStyle w:val="Normal"/>
        <w:ind w:left="342" w:hanging="0"/>
        <w:jc w:val="both"/>
        <w:rPr/>
      </w:pPr>
      <w:r>
        <w:rPr>
          <w:rFonts w:cs="Serifa BT;Cambria" w:ascii="Serifa BT;Cambria" w:hAnsi="Serifa BT;Cambria"/>
          <w:b/>
          <w:lang w:val="de-DE"/>
        </w:rPr>
        <w:t xml:space="preserve">180.6 </w:t>
      </w:r>
      <w:r>
        <w:rPr>
          <w:rFonts w:cs="Serifa BT;Cambria" w:ascii="Serifa BT;Cambria" w:hAnsi="Serifa BT;Cambria"/>
          <w:lang w:val="de-DE"/>
        </w:rPr>
        <w:t>Die kulturellen und technologischen Veränderungen erfordern von uns eine ständige Aufmerksamkeit auf die neuen multimedialen Ausdrucksweisen.</w:t>
      </w:r>
    </w:p>
    <w:p>
      <w:pPr>
        <w:pStyle w:val="Normal"/>
        <w:ind w:left="284" w:hanging="0"/>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Tunga"/>
          <w:b/>
          <w:b/>
          <w:lang w:val="de-DE"/>
        </w:rPr>
      </w:pPr>
      <w:r>
        <w:rPr>
          <w:rFonts w:cs="Tunga" w:ascii="Serifa BT;Cambria" w:hAnsi="Serifa BT;Cambria"/>
          <w:b/>
          <w:lang w:val="de-DE"/>
        </w:rPr>
        <w:t>C. Inspirierende Elemente</w:t>
      </w:r>
    </w:p>
    <w:p>
      <w:pPr>
        <w:pStyle w:val="Normal"/>
        <w:spacing w:before="0" w:after="120"/>
        <w:jc w:val="both"/>
        <w:rPr/>
      </w:pPr>
      <w:r>
        <w:rPr>
          <w:rFonts w:cs="Serifa BT;Cambria" w:ascii="Serifa BT;Cambria" w:hAnsi="Serifa BT;Cambria"/>
          <w:b/>
          <w:lang w:val="de-DE"/>
        </w:rPr>
        <w:t xml:space="preserve">181. </w:t>
        <w:tab/>
      </w:r>
      <w:r>
        <w:rPr>
          <w:rFonts w:cs="Serifa BT;Cambria" w:ascii="Serifa BT;Cambria" w:hAnsi="Serifa BT;Cambria"/>
          <w:lang w:val="de-DE"/>
        </w:rPr>
        <w:t xml:space="preserve">Comboni wünschte sich nicht nur die Wiedergeburt Afrikas durch die Kraft des Evangeliums, sondern auch eine missionarische Kirche, die offen ist für den Ruf, der damals aus Afrika kam. Auf die gleiche Weise träumen wir Comboni-Missionare heute von einer missionarischen Kirche, die offen ist für den Schrei der ärmsten Völker und die bereit ist, Zeugnis für das Evangelium über die eigenen Grenzen hinaus zu geben. Deshalb bemühen wir uns mit aller Kraft zu Gunsten der MBB für die ganze Kirche und vor allem für die Ortskirchen, zu denen wir entweder durch Herkunft oder durch Sendung gehören. Wir glauben außerdem, dass das Charisma, das der Geist dem Daniel Comboni geschenkt hat, ein Geschenk für die ganze Kirche ist und so bieten wir es als Vorschlag für Berufung und der Zusammenarbeit zwischen den Kirchen und den Völkern an. </w:t>
      </w:r>
    </w:p>
    <w:p>
      <w:pPr>
        <w:pStyle w:val="Normal"/>
        <w:jc w:val="both"/>
        <w:rPr/>
      </w:pPr>
      <w:r>
        <w:rPr>
          <w:rFonts w:cs="Serifa BT;Cambria" w:ascii="Serifa BT;Cambria" w:hAnsi="Serifa BT;Cambria"/>
          <w:b/>
          <w:lang w:val="de-DE"/>
        </w:rPr>
        <w:t xml:space="preserve">182. </w:t>
        <w:tab/>
      </w:r>
      <w:r>
        <w:rPr>
          <w:rFonts w:cs="Serifa BT;Cambria" w:ascii="Serifa BT;Cambria" w:hAnsi="Serifa BT;Cambria"/>
          <w:lang w:val="de-DE"/>
        </w:rPr>
        <w:t xml:space="preserve">Als Comboni-Missionare sind wir überzeugt, dass unser Einsatz für die Ärmsten und Verlassensten die wichtigste Quelle der Inspiration für eine wirksame MBB ist. Dies ist eine Art, zu verkünden, dass das Evangelium eine konkrete und nicht eine abstrakte Idee  ist. Unsere missionarische Präsenz stellt in sich schon MBB für die Ortskirchen dar. Sie ist aber außerdem auch ein konkretes Zeugnis für die Laien Bewegungen, die nicht spezifisch mit der Kirche verbunden sind.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Tunga"/>
          <w:b/>
          <w:b/>
          <w:lang w:val="de-DE"/>
        </w:rPr>
      </w:pPr>
      <w:r>
        <w:rPr>
          <w:rFonts w:cs="Tunga" w:ascii="Serifa BT;Cambria" w:hAnsi="Serifa BT;Cambria"/>
          <w:b/>
          <w:lang w:val="de-DE"/>
        </w:rPr>
        <w:t>D. Programmatische Richtlinien</w:t>
      </w:r>
    </w:p>
    <w:p>
      <w:pPr>
        <w:pStyle w:val="Normal"/>
        <w:spacing w:before="0" w:after="120"/>
        <w:jc w:val="both"/>
        <w:rPr/>
      </w:pPr>
      <w:r>
        <w:rPr>
          <w:rFonts w:cs="Serifa BT;Cambria" w:ascii="Serifa BT;Cambria" w:hAnsi="Serifa BT;Cambria"/>
          <w:b/>
          <w:lang w:val="de-DE"/>
        </w:rPr>
        <w:t>183.</w:t>
        <w:tab/>
      </w:r>
      <w:r>
        <w:rPr>
          <w:rFonts w:cs="Serifa BT;Cambria" w:ascii="Serifa BT;Cambria" w:hAnsi="Serifa BT;Cambria"/>
          <w:lang w:val="de-DE"/>
        </w:rPr>
        <w:t xml:space="preserve">Als integrierender Teil unseres Charismas hat die MBB das Ziel, die Ortskirchen zu sensibilisieren, ihre Verantwortung, die Botschaft Christi über die eigenen Grenzen hinaus zu verkünden, indem sie die Gemeinschaft und die Zusammenarbeit unter den Kirchen, das gegenseitige sich Kennenlernen und das Miteinander-Teilen des Reichtums und der Verschiedenartigkeit der Universal Kirche fördert. </w:t>
      </w:r>
    </w:p>
    <w:p>
      <w:pPr>
        <w:pStyle w:val="Normal"/>
        <w:spacing w:before="0" w:after="120"/>
        <w:jc w:val="both"/>
        <w:rPr/>
      </w:pPr>
      <w:r>
        <w:rPr>
          <w:rFonts w:cs="Serifa BT;Cambria" w:ascii="Serifa BT;Cambria" w:hAnsi="Serifa BT;Cambria"/>
          <w:b/>
          <w:lang w:val="de-DE"/>
        </w:rPr>
        <w:t>184.</w:t>
        <w:tab/>
      </w:r>
      <w:r>
        <w:rPr>
          <w:rFonts w:cs="Serifa BT;Cambria" w:ascii="Serifa BT;Cambria" w:hAnsi="Serifa BT;Cambria"/>
          <w:lang w:val="de-DE"/>
        </w:rPr>
        <w:t>Die MBB, die wir durch eine volle Eingliederung in die Ortskirchen durchführen, muss sich erneuern, um einen prophetischeren Charakter der Verkündigung der Botschaft des Evangeliums anzunehmen. Sie muss sich erneuern, um die Situation der Unterdrückung und der Ungerechtigkeit noch mehr anzuklagen (</w:t>
      </w:r>
      <w:r>
        <w:rPr>
          <w:rFonts w:cs="Serifa BT;Cambria" w:ascii="Serifa BT;Cambria" w:hAnsi="Serifa BT;Cambria"/>
          <w:i/>
          <w:lang w:val="de-DE"/>
        </w:rPr>
        <w:t xml:space="preserve">Lobbyarbeit und </w:t>
      </w:r>
      <w:r>
        <w:rPr>
          <w:rFonts w:cs="Serifa BT;Cambria" w:ascii="Serifa BT;Cambria" w:hAnsi="Serifa BT;Cambria"/>
          <w:lang w:val="de-DE"/>
        </w:rPr>
        <w:t xml:space="preserve">Rechtsbeistand), indem sie die Situationen der Armut und der Marginalisierung bekannt macht, in der sich ein großer Teil der Menschheit befindet. </w:t>
      </w:r>
    </w:p>
    <w:p>
      <w:pPr>
        <w:pStyle w:val="Normal"/>
        <w:spacing w:before="0" w:after="120"/>
        <w:jc w:val="both"/>
        <w:rPr/>
      </w:pPr>
      <w:r>
        <w:rPr>
          <w:rFonts w:cs="Serifa BT;Cambria" w:ascii="Serifa BT;Cambria" w:hAnsi="Serifa BT;Cambria"/>
          <w:b/>
          <w:lang w:val="de-DE"/>
        </w:rPr>
        <w:t>185.</w:t>
        <w:tab/>
      </w:r>
      <w:r>
        <w:rPr>
          <w:rFonts w:cs="Serifa BT;Cambria" w:ascii="Serifa BT;Cambria" w:hAnsi="Serifa BT;Cambria"/>
          <w:lang w:val="de-DE"/>
        </w:rPr>
        <w:t>Wir bekräftigen</w:t>
      </w:r>
      <w:r>
        <w:rPr>
          <w:rFonts w:cs="Serifa BT;Cambria" w:ascii="Serifa BT;Cambria" w:hAnsi="Serifa BT;Cambria"/>
          <w:b/>
          <w:lang w:val="de-DE"/>
        </w:rPr>
        <w:t xml:space="preserve"> </w:t>
      </w:r>
      <w:r>
        <w:rPr>
          <w:rFonts w:cs="Serifa BT;Cambria" w:ascii="Serifa BT;Cambria" w:hAnsi="Serifa BT;Cambria"/>
          <w:lang w:val="de-DE"/>
        </w:rPr>
        <w:t>den Grundsatz Combonis „Afrika durch Afrika retten“. Indem wir dem Plan Combonis folgen, setzen wir uns weiterhin für die Ausbildung von Führungskräften und dem Aufbau christlicher Gemeinden ein, so dass die Personen und die Menschen, denen wir dienen, selbst Akteure der Evangelisierung zur Verkündigung des Evangeliums unter den Völkern werden (</w:t>
      </w:r>
      <w:r>
        <w:rPr>
          <w:rFonts w:cs="Serifa BT;Cambria" w:ascii="Serifa BT;Cambria" w:hAnsi="Serifa BT;Cambria"/>
          <w:i/>
          <w:lang w:val="de-DE"/>
        </w:rPr>
        <w:t>vgl. LF 7.1</w:t>
      </w:r>
      <w:r>
        <w:rPr>
          <w:rFonts w:cs="Serifa BT;Cambria" w:ascii="Serifa BT;Cambria" w:hAnsi="Serifa BT;Cambria"/>
          <w:lang w:val="de-DE"/>
        </w:rPr>
        <w:t xml:space="preserve">). Unser Charisma öffnet ihnen außerdem den Blick für eine offenere Sicht der Bewusstseinsbildung und der Verkündigung und hilft ihnen, lokale Interessen zu überwinden und eine echte Sensibilität und missionarischen Geist </w:t>
      </w:r>
      <w:r>
        <w:rPr>
          <w:rFonts w:cs="Serifa BT;Cambria" w:ascii="Serifa BT;Cambria" w:hAnsi="Serifa BT;Cambria"/>
          <w:i/>
          <w:lang w:val="de-DE"/>
        </w:rPr>
        <w:t xml:space="preserve">ad gentes </w:t>
      </w:r>
      <w:r>
        <w:rPr>
          <w:rFonts w:cs="Serifa BT;Cambria" w:ascii="Serifa BT;Cambria" w:hAnsi="Serifa BT;Cambria"/>
          <w:lang w:val="de-DE"/>
        </w:rPr>
        <w:t>zu erlangen</w:t>
      </w:r>
      <w:r>
        <w:rPr>
          <w:rFonts w:cs="Serifa BT;Cambria" w:ascii="Serifa BT;Cambria" w:hAnsi="Serifa BT;Cambria"/>
          <w:i/>
          <w:lang w:val="de-DE"/>
        </w:rPr>
        <w:t xml:space="preserve">. </w:t>
      </w:r>
    </w:p>
    <w:p>
      <w:pPr>
        <w:pStyle w:val="Normal"/>
        <w:jc w:val="both"/>
        <w:rPr/>
      </w:pPr>
      <w:r>
        <w:rPr>
          <w:rFonts w:cs="Serifa BT;Cambria" w:ascii="Serifa BT;Cambria" w:hAnsi="Serifa BT;Cambria"/>
          <w:b/>
          <w:lang w:val="de-DE"/>
        </w:rPr>
        <w:t>186.</w:t>
        <w:tab/>
      </w:r>
      <w:r>
        <w:rPr>
          <w:rFonts w:cs="Serifa BT;Cambria" w:ascii="Serifa BT;Cambria" w:hAnsi="Serifa BT;Cambria"/>
          <w:lang w:val="de-DE"/>
        </w:rPr>
        <w:t>Der Einsatz für Gerechtigkeit und Frieden und Bewahrung der Schöpfung bildet ein wesentliches Element der Verkündigung des Evangeliums und der MBB und regt uns an zu einem persönlichen, überzeugenden Zeugnis und zu einem einfachen Lebensstil, indem wir mit denen zusammen arbeiten, die sich bereits in diesem Bereich einsetzen. Dies ist der bevorzugte Bereich für den Einsatz von Brüdern, der auch eine neue Ausrichtung der Berufepastoral fördert.</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Tunga"/>
          <w:b/>
          <w:b/>
          <w:lang w:val="de-DE"/>
        </w:rPr>
      </w:pPr>
      <w:r>
        <w:rPr>
          <w:rFonts w:cs="Tunga" w:ascii="Serifa BT;Cambria" w:hAnsi="Serifa BT;Cambria"/>
          <w:b/>
          <w:lang w:val="de-DE"/>
        </w:rPr>
        <w:t>E. Durchführungsbestimmungen</w:t>
      </w:r>
    </w:p>
    <w:p>
      <w:pPr>
        <w:pStyle w:val="Normal"/>
        <w:spacing w:before="0" w:after="60"/>
        <w:jc w:val="both"/>
        <w:rPr/>
      </w:pPr>
      <w:r>
        <w:rPr>
          <w:rFonts w:cs="Serifa BT;Cambria" w:ascii="Serifa BT;Cambria" w:hAnsi="Serifa BT;Cambria"/>
          <w:b/>
          <w:lang w:val="de-DE"/>
        </w:rPr>
        <w:t>187.</w:t>
        <w:tab/>
      </w:r>
      <w:r>
        <w:rPr>
          <w:rFonts w:cs="Serifa BT;Cambria" w:ascii="Serifa BT;Cambria" w:hAnsi="Serifa BT;Cambria"/>
          <w:lang w:val="de-DE"/>
        </w:rPr>
        <w:t xml:space="preserve">In jeder Provinz arbeite man mit der Ortskirche und anderen Instituten zusammen. Dort, wo es möglich ist, erstelle man gemeinsam mit der Ortskirche einen Plan für die MBB. </w:t>
      </w:r>
    </w:p>
    <w:p>
      <w:pPr>
        <w:pStyle w:val="Normal"/>
        <w:spacing w:before="0" w:after="60"/>
        <w:jc w:val="both"/>
        <w:rPr/>
      </w:pPr>
      <w:r>
        <w:rPr>
          <w:rFonts w:cs="Serifa BT;Cambria" w:ascii="Serifa BT;Cambria" w:hAnsi="Serifa BT;Cambria"/>
          <w:b/>
          <w:lang w:val="de-DE"/>
        </w:rPr>
        <w:t>188.</w:t>
        <w:tab/>
      </w:r>
      <w:r>
        <w:rPr>
          <w:rFonts w:cs="Serifa BT;Cambria" w:ascii="Serifa BT;Cambria" w:hAnsi="Serifa BT;Cambria"/>
          <w:lang w:val="de-DE"/>
        </w:rPr>
        <w:t>Die Kontinente erstellen einen kontinentalen Plan der MBB und die Provinzen erstellen ihre eigene Charta der MBB (</w:t>
      </w:r>
      <w:r>
        <w:rPr>
          <w:rFonts w:cs="Serifa BT;Cambria" w:ascii="Serifa BT;Cambria" w:hAnsi="Serifa BT;Cambria"/>
          <w:i/>
          <w:lang w:val="de-DE"/>
        </w:rPr>
        <w:t>KD 2003, 45</w:t>
      </w:r>
      <w:r>
        <w:rPr>
          <w:rFonts w:cs="Serifa BT;Cambria" w:ascii="Serifa BT;Cambria" w:hAnsi="Serifa BT;Cambria"/>
          <w:lang w:val="de-DE"/>
        </w:rPr>
        <w:t xml:space="preserve">). </w:t>
      </w:r>
    </w:p>
    <w:p>
      <w:pPr>
        <w:pStyle w:val="Normal"/>
        <w:spacing w:before="0" w:after="120"/>
        <w:jc w:val="both"/>
        <w:rPr/>
      </w:pPr>
      <w:r>
        <w:rPr>
          <w:rFonts w:cs="Serifa BT;Cambria" w:ascii="Serifa BT;Cambria" w:hAnsi="Serifa BT;Cambria"/>
          <w:lang w:val="de-DE"/>
        </w:rPr>
        <w:t>Bei jeder Planung der Provinzen sehe man die Präsenz von in MBB spezialisierten Mitbrüdern vor (Missionswissenschaft, soziale Kommunikationsmittel, Journalismus etc.).</w:t>
      </w:r>
    </w:p>
    <w:p>
      <w:pPr>
        <w:pStyle w:val="Normal"/>
        <w:spacing w:before="0" w:after="120"/>
        <w:jc w:val="both"/>
        <w:rPr/>
      </w:pPr>
      <w:r>
        <w:rPr>
          <w:rFonts w:cs="Serifa BT;Cambria" w:ascii="Serifa BT;Cambria" w:hAnsi="Serifa BT;Cambria"/>
          <w:b/>
          <w:lang w:val="de-DE"/>
        </w:rPr>
        <w:t>189.</w:t>
        <w:tab/>
      </w:r>
      <w:r>
        <w:rPr>
          <w:rFonts w:cs="Serifa BT;Cambria" w:ascii="Serifa BT;Cambria" w:hAnsi="Serifa BT;Cambria"/>
          <w:lang w:val="de-DE"/>
        </w:rPr>
        <w:t>Während des Sextenniums unternehmen die Provinzen, in denen es noch keine einheimischen Comboni-Laien-Missionare gibt, alles in ihren Möglichkeiten stehende, um ihre Präsenz und Ausbildung zu fördern.</w:t>
      </w:r>
    </w:p>
    <w:p>
      <w:pPr>
        <w:pStyle w:val="Normal"/>
        <w:spacing w:before="0" w:after="120"/>
        <w:jc w:val="both"/>
        <w:rPr/>
      </w:pPr>
      <w:r>
        <w:rPr>
          <w:rFonts w:cs="Serifa BT;Cambria" w:ascii="Serifa BT;Cambria" w:hAnsi="Serifa BT;Cambria"/>
          <w:b/>
          <w:lang w:val="de-DE"/>
        </w:rPr>
        <w:t>190.</w:t>
        <w:tab/>
      </w:r>
      <w:r>
        <w:rPr>
          <w:rFonts w:cs="Serifa BT;Cambria" w:ascii="Serifa BT;Cambria" w:hAnsi="Serifa BT;Cambria"/>
          <w:lang w:val="de-DE"/>
        </w:rPr>
        <w:t xml:space="preserve">Als Animatoren stellen wir uns in den Dienst einer missionarischen Bewegung in den Ortskirchen, in denen wir tätig sind. Wir geben der Ausbildung und Begleitung von Gruppen (Erwachsene, Jugendliche, Heranwachsende etc…) den Vorrang innerhalb der entsprechenden christlichen Gemeinden, die sich auf einen Weg des Zeugnis-Gebens und des missionarischen Einsatzes begeben, und sich dabei vom Charisma Combonis inspirieren lassen. </w:t>
      </w:r>
    </w:p>
    <w:p>
      <w:pPr>
        <w:pStyle w:val="Normal"/>
        <w:spacing w:before="0" w:after="120"/>
        <w:jc w:val="both"/>
        <w:rPr/>
      </w:pPr>
      <w:r>
        <w:rPr>
          <w:rFonts w:cs="Serifa BT;Cambria" w:ascii="Serifa BT;Cambria" w:hAnsi="Serifa BT;Cambria"/>
          <w:b/>
          <w:lang w:val="de-DE"/>
        </w:rPr>
        <w:t>191.</w:t>
        <w:tab/>
      </w:r>
      <w:r>
        <w:rPr>
          <w:rFonts w:cs="Serifa BT;Cambria" w:ascii="Serifa BT;Cambria" w:hAnsi="Serifa BT;Cambria"/>
          <w:lang w:val="de-DE"/>
        </w:rPr>
        <w:t xml:space="preserve">In jeder Provinz fördere man die Zusammenarbeit mit der organisierten zivilen Gesellschaft und mit religiösen Institutionen, die im Bereich für Gerechtigkeit und Frieden und Bewahrung der Schöpfung tätig sind (GFBSch) </w:t>
      </w:r>
      <w:r>
        <w:rPr>
          <w:rFonts w:cs="Serifa BT;Cambria" w:ascii="Serifa BT;Cambria" w:hAnsi="Serifa BT;Cambria"/>
          <w:sz w:val="20"/>
          <w:szCs w:val="20"/>
          <w:lang w:val="de-DE"/>
        </w:rPr>
        <w:t>(GPIC)</w:t>
      </w:r>
      <w:r>
        <w:rPr>
          <w:rFonts w:cs="Serifa BT;Cambria" w:ascii="Serifa BT;Cambria" w:hAnsi="Serifa BT;Cambria"/>
          <w:lang w:val="de-DE"/>
        </w:rPr>
        <w:t xml:space="preserve">. </w:t>
      </w:r>
    </w:p>
    <w:p>
      <w:pPr>
        <w:pStyle w:val="Normal"/>
        <w:spacing w:before="0" w:after="120"/>
        <w:jc w:val="both"/>
        <w:rPr/>
      </w:pPr>
      <w:r>
        <w:rPr>
          <w:rFonts w:cs="Serifa BT;Cambria" w:ascii="Serifa BT;Cambria" w:hAnsi="Serifa BT;Cambria"/>
          <w:b/>
          <w:lang w:val="de-DE"/>
        </w:rPr>
        <w:t>192.</w:t>
        <w:tab/>
      </w:r>
      <w:r>
        <w:rPr>
          <w:rFonts w:cs="Serifa BT;Cambria" w:ascii="Serifa BT;Cambria" w:hAnsi="Serifa BT;Cambria"/>
          <w:lang w:val="de-DE"/>
        </w:rPr>
        <w:t xml:space="preserve">In der Berufepastoral und in der Ausbildung stelle man die missionarische Berufung zum Comboni-Missionar in allen seinen radikalen Ausdrucksformen dar. </w:t>
      </w:r>
    </w:p>
    <w:p>
      <w:pPr>
        <w:pStyle w:val="Normal"/>
        <w:spacing w:before="0" w:after="120"/>
        <w:jc w:val="both"/>
        <w:rPr/>
      </w:pPr>
      <w:r>
        <w:rPr>
          <w:rFonts w:cs="Serifa BT;Cambria" w:ascii="Serifa BT;Cambria" w:hAnsi="Serifa BT;Cambria"/>
          <w:b/>
          <w:lang w:val="de-DE"/>
        </w:rPr>
        <w:t>193.</w:t>
        <w:tab/>
      </w:r>
      <w:r>
        <w:rPr>
          <w:rFonts w:cs="Serifa BT;Cambria" w:ascii="Serifa BT;Cambria" w:hAnsi="Serifa BT;Cambria"/>
          <w:lang w:val="de-DE"/>
        </w:rPr>
        <w:t xml:space="preserve">Man nutze alle verfügbaren Kommunikationsmittel für die MBB, die Berufepastoral, für den Bereich GFBS </w:t>
      </w:r>
      <w:r>
        <w:rPr>
          <w:rFonts w:cs="Serifa BT;Cambria" w:ascii="Serifa BT;Cambria" w:hAnsi="Serifa BT;Cambria"/>
          <w:sz w:val="20"/>
          <w:szCs w:val="20"/>
          <w:lang w:val="de-DE"/>
        </w:rPr>
        <w:t>(GPIC)</w:t>
      </w:r>
      <w:r>
        <w:rPr>
          <w:rFonts w:cs="Serifa BT;Cambria" w:ascii="Serifa BT;Cambria" w:hAnsi="Serifa BT;Cambria"/>
          <w:lang w:val="de-DE"/>
        </w:rPr>
        <w:t xml:space="preserve"> (Gerechtigkeit und Frieden und Bewahrung der Schöpfung) und zum Mitteilen der Werte des Reiches. Jede Provinz erstelle ihre eigene Homepage. </w:t>
      </w:r>
    </w:p>
    <w:p>
      <w:pPr>
        <w:pStyle w:val="Normal"/>
        <w:spacing w:before="0" w:after="120"/>
        <w:jc w:val="both"/>
        <w:rPr/>
      </w:pPr>
      <w:r>
        <w:rPr>
          <w:rFonts w:cs="Serifa BT;Cambria" w:ascii="Serifa BT;Cambria" w:hAnsi="Serifa BT;Cambria"/>
          <w:b/>
          <w:lang w:val="de-DE"/>
        </w:rPr>
        <w:t>194.</w:t>
        <w:tab/>
      </w:r>
      <w:r>
        <w:rPr>
          <w:rFonts w:cs="Serifa BT;Cambria" w:ascii="Serifa BT;Cambria" w:hAnsi="Serifa BT;Cambria"/>
          <w:lang w:val="de-DE"/>
        </w:rPr>
        <w:t xml:space="preserve">Man fahre fort, unsere Zeitschriften, Veröffentlichungen und andere multimediale Mittel der MBB in den Pfarreien und Schulen und kulturellen Zentren zu verbreiten. </w:t>
      </w:r>
    </w:p>
    <w:p>
      <w:pPr>
        <w:pStyle w:val="Normal"/>
        <w:spacing w:before="0" w:after="60"/>
        <w:jc w:val="both"/>
        <w:rPr/>
      </w:pPr>
      <w:r>
        <w:rPr>
          <w:rFonts w:cs="Serifa BT;Cambria" w:ascii="Serifa BT;Cambria" w:hAnsi="Serifa BT;Cambria"/>
          <w:b/>
          <w:lang w:val="de-DE"/>
        </w:rPr>
        <w:t>195.</w:t>
        <w:tab/>
      </w:r>
      <w:r>
        <w:rPr>
          <w:rFonts w:cs="Serifa BT;Cambria" w:ascii="Serifa BT;Cambria" w:hAnsi="Serifa BT;Cambria"/>
          <w:lang w:val="de-DE"/>
        </w:rPr>
        <w:t xml:space="preserve">Man konsolidiere die Teamarbeit im Bereich GFBSch </w:t>
      </w:r>
      <w:r>
        <w:rPr>
          <w:rFonts w:cs="Serifa BT;Cambria" w:ascii="Serifa BT;Cambria" w:hAnsi="Serifa BT;Cambria"/>
          <w:sz w:val="20"/>
          <w:szCs w:val="20"/>
          <w:lang w:val="de-DE"/>
        </w:rPr>
        <w:t>(GPIC)</w:t>
      </w:r>
      <w:r>
        <w:rPr>
          <w:rFonts w:cs="Serifa BT;Cambria" w:ascii="Serifa BT;Cambria" w:hAnsi="Serifa BT;Cambria"/>
          <w:lang w:val="de-DE"/>
        </w:rPr>
        <w:t xml:space="preserve"> (Gerechtigkeit und Frieden, Bewahrung der Schöpfung), um als Kongregation auch auf internationaler Ebene präsent zu sein (VIVAT und NAD), um Kampagnen (Lobbying) zu unterstützen, die sich für die Einhaltung der Menschenrechte einsetzen und um unsere Provinzen und von uns geleitete Aktionen zu ermutigen. </w:t>
      </w:r>
      <w:r>
        <w:br w:type="page"/>
      </w:r>
    </w:p>
    <w:p>
      <w:pPr>
        <w:pStyle w:val="Normal"/>
        <w:spacing w:before="0" w:after="60"/>
        <w:jc w:val="center"/>
        <w:rPr/>
      </w:pPr>
      <w:r>
        <w:rPr>
          <w:rFonts w:cs="Serifa BT;Cambria" w:ascii="Serifa BT;Cambria" w:hAnsi="Serifa BT;Cambria"/>
          <w:b/>
          <w:sz w:val="28"/>
          <w:szCs w:val="28"/>
          <w:lang w:val="de-DE"/>
        </w:rPr>
        <w:t>Die</w:t>
      </w:r>
      <w:r>
        <w:rPr>
          <w:rFonts w:cs="Serifa BT;Cambria" w:ascii="Serifa BT;Cambria" w:hAnsi="Serifa BT;Cambria"/>
          <w:lang w:val="de-DE"/>
        </w:rPr>
        <w:t xml:space="preserve"> </w:t>
      </w:r>
      <w:r>
        <w:rPr>
          <w:rFonts w:cs="Tunga" w:ascii="Serifa BT;Cambria" w:hAnsi="Serifa BT;Cambria"/>
          <w:b/>
          <w:sz w:val="28"/>
          <w:szCs w:val="28"/>
          <w:lang w:val="de-DE"/>
        </w:rPr>
        <w:t>14 Prioritäten</w:t>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 xml:space="preserve">Einleitung </w:t>
      </w:r>
    </w:p>
    <w:p>
      <w:pPr>
        <w:pStyle w:val="Normal"/>
        <w:jc w:val="both"/>
        <w:rPr/>
      </w:pPr>
      <w:r>
        <w:rPr>
          <w:rFonts w:cs="Serifa BT;Cambria" w:ascii="Serifa BT;Cambria" w:hAnsi="Serifa BT;Cambria"/>
          <w:lang w:val="de-DE"/>
        </w:rPr>
        <w:t>Nachdem das Generalkapitel eine tiefgehende Entscheidungsfindung unternommen und die programmatischen Zielsetzungen und konkrete Auswahlen getroffen hatte, stand es vor einer langen Liste von Optionen. Während auf der einen Seite dieses Resultat den Vorteil der Verständlichkeit hat, riskiert es aber auf der anderen Seite Ziele zu vernachlässigen, die besondere Aufmerksamkeit verdient hatten. Deshalb hat das Generalkapitel – mit der Absicht, Richtlinien für die Durchführung in den Plan aufzunehmen – seine Entscheidungsfindung fortgesetzt, indem es für jede der behandelten Themen eine begrenzte Zahl von Prioritäten herausfand. Diese weitere Entscheidungsfindung beabsichtigt in keinster Weise, die Bedeutung aller anderweitig gegebenen Weisungen herabzusetzen, sondern auf einige Punkte im Laufe der nächsten 6 Jahre zurückzugreifen, vorrangig darauf zu achten, damit die gesteckten Ziele voll erreicht werden. Durch diesen Prozess sind 14 Prioritäten ausgewählt worden, die hier im Folgenden aufgezählt werden.</w:t>
      </w:r>
    </w:p>
    <w:p>
      <w:pPr>
        <w:pStyle w:val="Normal"/>
        <w:jc w:val="both"/>
        <w:rPr>
          <w:rFonts w:ascii="Serifa BT;Cambria" w:hAnsi="Serifa BT;Cambria" w:cs="Serifa BT;Cambria"/>
          <w:sz w:val="22"/>
          <w:szCs w:val="22"/>
          <w:lang w:val="de-DE"/>
        </w:rPr>
      </w:pPr>
      <w:r>
        <w:rPr>
          <w:rFonts w:cs="Serifa BT;Cambria" w:ascii="Serifa BT;Cambria" w:hAnsi="Serifa BT;Cambria"/>
          <w:sz w:val="22"/>
          <w:szCs w:val="22"/>
          <w:lang w:val="de-DE"/>
        </w:rPr>
      </w:r>
    </w:p>
    <w:p>
      <w:pPr>
        <w:pStyle w:val="Normal"/>
        <w:spacing w:before="0" w:after="60"/>
        <w:jc w:val="both"/>
        <w:rPr>
          <w:rFonts w:ascii="Serifa BT;Cambria" w:hAnsi="Serifa BT;Cambria" w:cs="Serifa BT;Cambria"/>
          <w:b/>
          <w:b/>
          <w:caps/>
          <w:lang w:val="de-DE"/>
        </w:rPr>
      </w:pPr>
      <w:r>
        <w:rPr>
          <w:rFonts w:cs="Serifa BT;Cambria" w:ascii="Serifa BT;Cambria" w:hAnsi="Serifa BT;Cambria"/>
          <w:b/>
          <w:caps/>
          <w:lang w:val="de-DE"/>
        </w:rPr>
        <w:t>Identität</w:t>
      </w:r>
    </w:p>
    <w:p>
      <w:pPr>
        <w:pStyle w:val="Normal"/>
        <w:spacing w:before="0" w:after="60"/>
        <w:jc w:val="both"/>
        <w:rPr/>
      </w:pPr>
      <w:r>
        <w:rPr>
          <w:rFonts w:cs="Serifa BT;Cambria" w:ascii="Serifa BT;Cambria" w:hAnsi="Serifa BT;Cambria"/>
          <w:b/>
          <w:i/>
          <w:lang w:val="de-DE"/>
        </w:rPr>
        <w:t>Identität und Missionar-Sein (</w:t>
      </w:r>
      <w:r>
        <w:rPr>
          <w:rFonts w:cs="Serifa BT;Cambria" w:ascii="Serifa BT;Cambria" w:hAnsi="Serifa BT;Cambria"/>
          <w:i/>
          <w:lang w:val="de-DE"/>
        </w:rPr>
        <w:t>Nr. 11.1)</w:t>
      </w:r>
    </w:p>
    <w:p>
      <w:pPr>
        <w:pStyle w:val="Normal"/>
        <w:jc w:val="both"/>
        <w:rPr/>
      </w:pPr>
      <w:r>
        <w:rPr>
          <w:rFonts w:cs="Serifa BT;Cambria" w:ascii="Serifa BT;Cambria" w:hAnsi="Serifa BT;Cambria"/>
          <w:b/>
          <w:lang w:val="de-DE"/>
        </w:rPr>
        <w:t xml:space="preserve">1. </w:t>
      </w:r>
      <w:r>
        <w:rPr>
          <w:rFonts w:cs="Serifa BT;Cambria" w:ascii="Serifa BT;Cambria" w:hAnsi="Serifa BT;Cambria"/>
          <w:lang w:val="de-DE"/>
        </w:rPr>
        <w:t xml:space="preserve">Der Generalrat ernenne bis Juni 2010 eine Kommission, die in Zusammenarbeit mit dem Sekretariat für Evangelisierung sich systematisch mit dem Material beschäftige, das während des Prozesses der Ratio Missionis produziert worden ist. Die theologische Reflexion über die Mission und über die Methode der Comboni-Missionare, die daraus hervorgeht, werden dem nächsten Zwischenkapitel vorgelegt.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pPr>
      <w:r>
        <w:rPr>
          <w:rFonts w:cs="Serifa BT;Cambria" w:ascii="Serifa BT;Cambria" w:hAnsi="Serifa BT;Cambria"/>
          <w:b/>
          <w:i/>
          <w:lang w:val="de-DE"/>
        </w:rPr>
        <w:t xml:space="preserve">Identität und Lebensstil </w:t>
      </w:r>
      <w:r>
        <w:rPr>
          <w:rFonts w:cs="Serifa BT;Cambria" w:ascii="Serifa BT;Cambria" w:hAnsi="Serifa BT;Cambria"/>
          <w:i/>
          <w:lang w:val="de-DE"/>
        </w:rPr>
        <w:t>( Nr. 11.3)</w:t>
      </w:r>
    </w:p>
    <w:p>
      <w:pPr>
        <w:pStyle w:val="Normal"/>
        <w:jc w:val="both"/>
        <w:rPr/>
      </w:pPr>
      <w:r>
        <w:rPr>
          <w:rFonts w:cs="Serifa BT;Cambria" w:ascii="Serifa BT;Cambria" w:hAnsi="Serifa BT;Cambria"/>
          <w:b/>
          <w:lang w:val="de-DE"/>
        </w:rPr>
        <w:t xml:space="preserve">2. </w:t>
      </w:r>
      <w:r>
        <w:rPr>
          <w:rFonts w:cs="Serifa BT;Cambria" w:ascii="Serifa BT;Cambria" w:hAnsi="Serifa BT;Cambria"/>
          <w:lang w:val="de-DE"/>
        </w:rPr>
        <w:t xml:space="preserve">Im Kontext der Planung des Sechs-Jahres-Planes regen die Provinzräte eine Reflexion über den Lebensstil unserer Hausgemeinschaften an mit dem Ziel, Orientierungen und konkrete Richtlinien anzubieten, um unsere Hausgemeinschaften im Einklang mit der vorrangigen Option für die Armen dem Leben der Menschen näher zu bringen. Außerdem fördern die Provinzräte neue Vorschläge von gemeinschaftlichen Erfahrungen radikalen Lebens unter den Armen. Dabei geht aber eine entsprechende Entscheidungsfindung und Dialog mit der Ortskirche voraus.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SPIRITUALITÄT</w:t>
      </w:r>
    </w:p>
    <w:p>
      <w:pPr>
        <w:pStyle w:val="Normal"/>
        <w:spacing w:before="0" w:after="60"/>
        <w:jc w:val="both"/>
        <w:rPr>
          <w:rFonts w:ascii="Serifa BT;Cambria" w:hAnsi="Serifa BT;Cambria" w:cs="Serifa BT;Cambria"/>
          <w:b/>
          <w:b/>
          <w:i/>
          <w:i/>
          <w:lang w:val="de-DE"/>
        </w:rPr>
      </w:pPr>
      <w:r>
        <w:rPr>
          <w:rFonts w:cs="Serifa BT;Cambria" w:ascii="Serifa BT;Cambria" w:hAnsi="Serifa BT;Cambria"/>
          <w:b/>
          <w:i/>
          <w:lang w:val="de-DE"/>
        </w:rPr>
        <w:t>Entscheidungsfindung (Nr. 36)</w:t>
      </w:r>
    </w:p>
    <w:p>
      <w:pPr>
        <w:pStyle w:val="Normal"/>
        <w:jc w:val="both"/>
        <w:rPr/>
      </w:pPr>
      <w:r>
        <w:rPr>
          <w:rFonts w:cs="Serifa BT;Cambria" w:ascii="Serifa BT;Cambria" w:hAnsi="Serifa BT;Cambria"/>
          <w:b/>
          <w:lang w:val="de-DE"/>
        </w:rPr>
        <w:t xml:space="preserve">3. </w:t>
      </w:r>
      <w:r>
        <w:rPr>
          <w:rFonts w:cs="Serifa BT;Cambria" w:ascii="Serifa BT;Cambria" w:hAnsi="Serifa BT;Cambria"/>
          <w:lang w:val="de-DE"/>
        </w:rPr>
        <w:t>Man übernehme die Entscheidungsfindung in ihrer Vielfalt der Methoden als ein persönliches und gemeinschaftliches Instrument, um erleuchtet durch den Glauben die Einheit zwischen dem Wort Gottes und der Wirklichkeit zu fördern. Das geschehe vor allem während der Hausbesprechungen und bei den Treffen auf verschiedenen Ebenen.</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i/>
          <w:i/>
          <w:lang w:val="de-DE"/>
        </w:rPr>
      </w:pPr>
      <w:r>
        <w:rPr>
          <w:rFonts w:cs="Serifa BT;Cambria" w:ascii="Serifa BT;Cambria" w:hAnsi="Serifa BT;Cambria"/>
          <w:b/>
          <w:i/>
          <w:lang w:val="de-DE"/>
        </w:rPr>
        <w:t>Jährliches Thema der Spiritualität</w:t>
      </w:r>
    </w:p>
    <w:p>
      <w:pPr>
        <w:pStyle w:val="Normal"/>
        <w:spacing w:before="0" w:after="60"/>
        <w:jc w:val="both"/>
        <w:rPr/>
      </w:pPr>
      <w:r>
        <w:rPr>
          <w:rFonts w:cs="Serifa BT;Cambria" w:ascii="Serifa BT;Cambria" w:hAnsi="Serifa BT;Cambria"/>
          <w:b/>
          <w:lang w:val="de-DE"/>
        </w:rPr>
        <w:t xml:space="preserve">4. </w:t>
      </w:r>
      <w:r>
        <w:rPr>
          <w:rFonts w:cs="Serifa BT;Cambria" w:ascii="Serifa BT;Cambria" w:hAnsi="Serifa BT;Cambria"/>
          <w:lang w:val="de-DE"/>
        </w:rPr>
        <w:t xml:space="preserve">Um den Ansprüchen einer erneuerten Spiritualität zu entsprechen, schlägt das Generalkapitel vor, dass man jedes Jahr ein besonderes Thema für die Kongregation entwickle im Hinblick auf einen gemeinsamen Weg. Wir empfehlen dem Generalrat die folgenden Themen: </w:t>
      </w:r>
    </w:p>
    <w:p>
      <w:pPr>
        <w:pStyle w:val="Normal"/>
        <w:numPr>
          <w:ilvl w:val="0"/>
          <w:numId w:val="2"/>
        </w:numPr>
        <w:tabs>
          <w:tab w:val="clear" w:pos="720"/>
          <w:tab w:val="left" w:pos="570" w:leader="none"/>
        </w:tabs>
        <w:ind w:left="567" w:hanging="397"/>
        <w:jc w:val="both"/>
        <w:rPr>
          <w:rFonts w:ascii="Serifa BT;Cambria" w:hAnsi="Serifa BT;Cambria" w:cs="Serifa BT;Cambria"/>
          <w:b/>
          <w:b/>
          <w:lang w:val="de-DE"/>
        </w:rPr>
      </w:pPr>
      <w:r>
        <w:rPr>
          <w:rFonts w:cs="Serifa BT;Cambria" w:ascii="Serifa BT;Cambria" w:hAnsi="Serifa BT;Cambria"/>
          <w:lang w:val="de-DE"/>
        </w:rPr>
        <w:t>Wort Gottes</w:t>
      </w:r>
      <w:r>
        <w:rPr>
          <w:rFonts w:cs="Serifa BT;Cambria" w:ascii="Serifa BT;Cambria" w:hAnsi="Serifa BT;Cambria"/>
          <w:b/>
          <w:lang w:val="de-DE"/>
        </w:rPr>
        <w:t xml:space="preserve">, </w:t>
      </w:r>
      <w:r>
        <w:rPr>
          <w:rFonts w:cs="Serifa BT;Cambria" w:ascii="Serifa BT;Cambria" w:hAnsi="Serifa BT;Cambria"/>
          <w:i/>
          <w:lang w:val="de-DE"/>
        </w:rPr>
        <w:t xml:space="preserve">Lectio Divina, </w:t>
      </w:r>
      <w:r>
        <w:rPr>
          <w:rFonts w:cs="Serifa BT;Cambria" w:ascii="Serifa BT;Cambria" w:hAnsi="Serifa BT;Cambria"/>
          <w:lang w:val="de-DE"/>
        </w:rPr>
        <w:t>volkstümliche Lektüre der Bibel;</w:t>
      </w:r>
    </w:p>
    <w:p>
      <w:pPr>
        <w:pStyle w:val="Normal"/>
        <w:numPr>
          <w:ilvl w:val="0"/>
          <w:numId w:val="2"/>
        </w:numPr>
        <w:tabs>
          <w:tab w:val="clear" w:pos="720"/>
          <w:tab w:val="left" w:pos="570" w:leader="none"/>
        </w:tabs>
        <w:ind w:left="714" w:hanging="486"/>
        <w:jc w:val="both"/>
        <w:rPr>
          <w:rFonts w:ascii="Serifa BT;Cambria" w:hAnsi="Serifa BT;Cambria" w:cs="Serifa BT;Cambria"/>
          <w:b/>
          <w:b/>
          <w:lang w:val="de-DE"/>
        </w:rPr>
      </w:pPr>
      <w:r>
        <w:rPr>
          <w:rFonts w:cs="Serifa BT;Cambria" w:ascii="Serifa BT;Cambria" w:hAnsi="Serifa BT;Cambria"/>
          <w:lang w:val="de-DE"/>
        </w:rPr>
        <w:t>Comboni,  Quelle der Neugründung heute;</w:t>
      </w:r>
    </w:p>
    <w:p>
      <w:pPr>
        <w:pStyle w:val="Normal"/>
        <w:numPr>
          <w:ilvl w:val="0"/>
          <w:numId w:val="2"/>
        </w:numPr>
        <w:tabs>
          <w:tab w:val="clear" w:pos="720"/>
          <w:tab w:val="left" w:pos="627" w:leader="none"/>
        </w:tabs>
        <w:ind w:left="624" w:hanging="397"/>
        <w:jc w:val="both"/>
        <w:rPr>
          <w:rFonts w:ascii="Serifa BT;Cambria" w:hAnsi="Serifa BT;Cambria" w:cs="Serifa BT;Cambria"/>
          <w:b/>
          <w:b/>
          <w:lang w:val="de-DE"/>
        </w:rPr>
      </w:pPr>
      <w:r>
        <w:rPr>
          <w:rFonts w:cs="Serifa BT;Cambria" w:ascii="Serifa BT;Cambria" w:hAnsi="Serifa BT;Cambria"/>
          <w:lang w:val="de-DE"/>
        </w:rPr>
        <w:t>Combonianische Brüderlichkeit: zwischenmenschliche Beziehungen, Lösung von Konflikten, etc.;</w:t>
      </w:r>
    </w:p>
    <w:p>
      <w:pPr>
        <w:pStyle w:val="Normal"/>
        <w:numPr>
          <w:ilvl w:val="0"/>
          <w:numId w:val="2"/>
        </w:numPr>
        <w:tabs>
          <w:tab w:val="clear" w:pos="720"/>
          <w:tab w:val="left" w:pos="570" w:leader="none"/>
          <w:tab w:val="left" w:pos="627" w:leader="none"/>
        </w:tabs>
        <w:ind w:left="624" w:hanging="397"/>
        <w:jc w:val="both"/>
        <w:rPr>
          <w:rFonts w:ascii="Serifa BT;Cambria" w:hAnsi="Serifa BT;Cambria" w:cs="Serifa BT;Cambria"/>
          <w:lang w:val="de-DE"/>
        </w:rPr>
      </w:pPr>
      <w:r>
        <w:rPr>
          <w:rFonts w:cs="Serifa BT;Cambria" w:ascii="Serifa BT;Cambria" w:hAnsi="Serifa BT;Cambria"/>
          <w:lang w:val="de-DE"/>
        </w:rPr>
        <w:t>Die Nähe zu den Armen als ein geistlicher Weg;</w:t>
      </w:r>
    </w:p>
    <w:p>
      <w:pPr>
        <w:pStyle w:val="Normal"/>
        <w:numPr>
          <w:ilvl w:val="0"/>
          <w:numId w:val="2"/>
        </w:numPr>
        <w:tabs>
          <w:tab w:val="clear" w:pos="720"/>
          <w:tab w:val="left" w:pos="570" w:leader="none"/>
          <w:tab w:val="left" w:pos="627" w:leader="none"/>
        </w:tabs>
        <w:ind w:left="624" w:hanging="397"/>
        <w:jc w:val="both"/>
        <w:rPr>
          <w:rFonts w:ascii="Serifa BT;Cambria" w:hAnsi="Serifa BT;Cambria" w:cs="Serifa BT;Cambria"/>
          <w:lang w:val="de-DE"/>
        </w:rPr>
      </w:pPr>
      <w:r>
        <w:rPr>
          <w:rFonts w:cs="Serifa BT;Cambria" w:ascii="Serifa BT;Cambria" w:hAnsi="Serifa BT;Cambria"/>
          <w:lang w:val="de-DE"/>
        </w:rPr>
        <w:t>Das Herz Jesu, ausgedrückt in aktueller Sprache;</w:t>
      </w:r>
    </w:p>
    <w:p>
      <w:pPr>
        <w:pStyle w:val="Normal"/>
        <w:numPr>
          <w:ilvl w:val="0"/>
          <w:numId w:val="2"/>
        </w:numPr>
        <w:tabs>
          <w:tab w:val="clear" w:pos="720"/>
          <w:tab w:val="left" w:pos="570" w:leader="none"/>
          <w:tab w:val="left" w:pos="627" w:leader="none"/>
        </w:tabs>
        <w:ind w:left="624" w:hanging="397"/>
        <w:jc w:val="both"/>
        <w:rPr/>
      </w:pPr>
      <w:r>
        <w:rPr>
          <w:rFonts w:cs="Serifa BT;Cambria" w:ascii="Serifa BT;Cambria" w:hAnsi="Serifa BT;Cambria"/>
          <w:lang w:val="de-DE"/>
        </w:rPr>
        <w:t>Das Gebetsleben der Comboni-Missionare heute;</w:t>
      </w:r>
    </w:p>
    <w:p>
      <w:pPr>
        <w:pStyle w:val="Normal"/>
        <w:numPr>
          <w:ilvl w:val="0"/>
          <w:numId w:val="2"/>
        </w:numPr>
        <w:tabs>
          <w:tab w:val="clear" w:pos="720"/>
          <w:tab w:val="left" w:pos="570" w:leader="none"/>
          <w:tab w:val="left" w:pos="627" w:leader="none"/>
        </w:tabs>
        <w:ind w:left="624" w:hanging="397"/>
        <w:jc w:val="both"/>
        <w:rPr/>
      </w:pPr>
      <w:r>
        <w:rPr>
          <w:rFonts w:cs="Serifa BT;Cambria" w:ascii="Serifa BT;Cambria" w:hAnsi="Serifa BT;Cambria"/>
          <w:lang w:val="de-DE"/>
        </w:rPr>
        <w:t>Das Kreuz als besondere Zeit der Vertiefung des Glaubens;</w:t>
      </w:r>
    </w:p>
    <w:p>
      <w:pPr>
        <w:pStyle w:val="Normal"/>
        <w:numPr>
          <w:ilvl w:val="0"/>
          <w:numId w:val="2"/>
        </w:numPr>
        <w:tabs>
          <w:tab w:val="clear" w:pos="720"/>
          <w:tab w:val="left" w:pos="570" w:leader="none"/>
          <w:tab w:val="left" w:pos="627" w:leader="none"/>
        </w:tabs>
        <w:ind w:left="584" w:hanging="357"/>
        <w:jc w:val="both"/>
        <w:rPr/>
      </w:pPr>
      <w:r>
        <w:rPr>
          <w:rFonts w:cs="Serifa BT;Cambria" w:ascii="Serifa BT;Cambria" w:hAnsi="Serifa BT;Cambria"/>
          <w:lang w:val="de-DE"/>
        </w:rPr>
        <w:t>Die zentrale Stellung Christ im Leben und in der Mission der Comboni-Missionare.</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MISSION</w:t>
      </w:r>
    </w:p>
    <w:p>
      <w:pPr>
        <w:pStyle w:val="Normal"/>
        <w:spacing w:before="0" w:after="60"/>
        <w:jc w:val="both"/>
        <w:rPr>
          <w:rFonts w:ascii="Serifa BT;Cambria" w:hAnsi="Serifa BT;Cambria" w:cs="Serifa BT;Cambria"/>
          <w:b/>
          <w:b/>
          <w:i/>
          <w:i/>
          <w:lang w:val="de-DE"/>
        </w:rPr>
      </w:pPr>
      <w:r>
        <w:rPr>
          <w:rFonts w:cs="Serifa BT;Cambria" w:ascii="Serifa BT;Cambria" w:hAnsi="Serifa BT;Cambria"/>
          <w:b/>
          <w:i/>
          <w:lang w:val="de-DE"/>
        </w:rPr>
        <w:t>Überprüfung unserer Einsätze (Nr. 62)</w:t>
      </w:r>
    </w:p>
    <w:p>
      <w:pPr>
        <w:pStyle w:val="Normal"/>
        <w:spacing w:before="0" w:after="60"/>
        <w:jc w:val="both"/>
        <w:rPr/>
      </w:pPr>
      <w:r>
        <w:rPr>
          <w:rFonts w:cs="Serifa BT;Cambria" w:ascii="Serifa BT;Cambria" w:hAnsi="Serifa BT;Cambria"/>
          <w:b/>
          <w:lang w:val="de-DE"/>
        </w:rPr>
        <w:t xml:space="preserve">5. </w:t>
      </w:r>
      <w:r>
        <w:rPr>
          <w:rFonts w:cs="Serifa BT;Cambria" w:ascii="Serifa BT;Cambria" w:hAnsi="Serifa BT;Cambria"/>
          <w:lang w:val="de-DE"/>
        </w:rPr>
        <w:t>Überprüfung und Neubestimmung unserer Einsätze gemäß den geschlossenen Verträgen.</w:t>
      </w:r>
    </w:p>
    <w:p>
      <w:pPr>
        <w:pStyle w:val="Normal"/>
        <w:spacing w:before="0" w:after="60"/>
        <w:ind w:left="798" w:hanging="399"/>
        <w:jc w:val="both"/>
        <w:rPr/>
      </w:pPr>
      <w:r>
        <w:rPr>
          <w:rFonts w:cs="Serifa BT;Cambria" w:ascii="Serifa BT;Cambria" w:hAnsi="Serifa BT;Cambria"/>
          <w:b/>
          <w:lang w:val="de-DE"/>
        </w:rPr>
        <w:t xml:space="preserve">5.1 </w:t>
      </w:r>
      <w:r>
        <w:rPr>
          <w:rFonts w:cs="Serifa BT;Cambria" w:ascii="Serifa BT;Cambria" w:hAnsi="Serifa BT;Cambria"/>
          <w:i/>
          <w:lang w:val="de-DE"/>
        </w:rPr>
        <w:t xml:space="preserve">Afrika: </w:t>
      </w:r>
      <w:r>
        <w:rPr>
          <w:rFonts w:cs="Serifa BT;Cambria" w:ascii="Serifa BT;Cambria" w:hAnsi="Serifa BT;Cambria"/>
          <w:lang w:val="de-DE"/>
        </w:rPr>
        <w:t xml:space="preserve">Unser Wirken unter den noch nicht evangelisierten Völkern, Nomaden, Pygmäen, interreligiöser Dialog, Ökumene, GFBSchl </w:t>
      </w:r>
      <w:r>
        <w:rPr>
          <w:rFonts w:cs="Serifa BT;Cambria" w:ascii="Serifa BT;Cambria" w:hAnsi="Serifa BT;Cambria"/>
          <w:sz w:val="20"/>
          <w:szCs w:val="20"/>
          <w:lang w:val="de-DE"/>
        </w:rPr>
        <w:t>(GPIC),</w:t>
      </w:r>
      <w:r>
        <w:rPr>
          <w:rFonts w:cs="Serifa BT;Cambria" w:ascii="Serifa BT;Cambria" w:hAnsi="Serifa BT;Cambria"/>
          <w:lang w:val="de-DE"/>
        </w:rPr>
        <w:t xml:space="preserve"> Einwanderer, urbane Ballungsgebiete, Ausbildung von Führungskräften, Jugendliche am Rande der Gesellschaft und MBB.</w:t>
      </w:r>
    </w:p>
    <w:p>
      <w:pPr>
        <w:pStyle w:val="Normal"/>
        <w:spacing w:before="0" w:after="60"/>
        <w:ind w:left="798" w:hanging="399"/>
        <w:jc w:val="both"/>
        <w:rPr>
          <w:rFonts w:ascii="Serifa BT;Cambria" w:hAnsi="Serifa BT;Cambria" w:cs="Serifa BT;Cambria"/>
          <w:lang w:val="de-DE"/>
        </w:rPr>
      </w:pPr>
      <w:r>
        <w:rPr>
          <w:rFonts w:cs="Serifa BT;Cambria" w:ascii="Serifa BT;Cambria" w:hAnsi="Serifa BT;Cambria"/>
          <w:b/>
          <w:lang w:val="de-DE"/>
        </w:rPr>
        <w:t xml:space="preserve">5.2 </w:t>
      </w:r>
      <w:r>
        <w:rPr>
          <w:rFonts w:cs="Serifa BT;Cambria" w:ascii="Serifa BT;Cambria" w:hAnsi="Serifa BT;Cambria"/>
          <w:i/>
          <w:lang w:val="de-DE"/>
        </w:rPr>
        <w:t xml:space="preserve">Amerika: </w:t>
      </w:r>
      <w:r>
        <w:rPr>
          <w:rFonts w:cs="Serifa BT;Cambria" w:ascii="Serifa BT;Cambria" w:hAnsi="Serifa BT;Cambria"/>
          <w:lang w:val="de-DE"/>
        </w:rPr>
        <w:t>Afros, Indigenas, urbane Ballungsgebiete, GFBSch und MBB.</w:t>
      </w:r>
    </w:p>
    <w:p>
      <w:pPr>
        <w:pStyle w:val="Normal"/>
        <w:spacing w:before="0" w:after="60"/>
        <w:ind w:left="798" w:hanging="399"/>
        <w:jc w:val="both"/>
        <w:rPr/>
      </w:pPr>
      <w:r>
        <w:rPr>
          <w:rFonts w:cs="Serifa BT;Cambria" w:ascii="Serifa BT;Cambria" w:hAnsi="Serifa BT;Cambria"/>
          <w:b/>
          <w:lang w:val="de-DE"/>
        </w:rPr>
        <w:t xml:space="preserve">5.3 </w:t>
      </w:r>
      <w:r>
        <w:rPr>
          <w:rFonts w:cs="Serifa BT;Cambria" w:ascii="Serifa BT;Cambria" w:hAnsi="Serifa BT;Cambria"/>
          <w:i/>
          <w:lang w:val="de-DE"/>
        </w:rPr>
        <w:t xml:space="preserve">Asien: </w:t>
      </w:r>
      <w:r>
        <w:rPr>
          <w:rFonts w:cs="Serifa BT;Cambria" w:ascii="Serifa BT;Cambria" w:hAnsi="Serifa BT;Cambria"/>
          <w:lang w:val="de-DE"/>
        </w:rPr>
        <w:t>Erstevangelisierung, interreligiöser Dialog und MBB.</w:t>
      </w:r>
    </w:p>
    <w:p>
      <w:pPr>
        <w:pStyle w:val="Normal"/>
        <w:ind w:left="798" w:hanging="399"/>
        <w:jc w:val="both"/>
        <w:rPr/>
      </w:pPr>
      <w:r>
        <w:rPr>
          <w:rFonts w:cs="Serifa BT;Cambria" w:ascii="Serifa BT;Cambria" w:hAnsi="Serifa BT;Cambria"/>
          <w:b/>
          <w:lang w:val="de-DE"/>
        </w:rPr>
        <w:t xml:space="preserve">5.4 </w:t>
      </w:r>
      <w:r>
        <w:rPr>
          <w:rFonts w:cs="Serifa BT;Cambria" w:ascii="Serifa BT;Cambria" w:hAnsi="Serifa BT;Cambria"/>
          <w:i/>
          <w:lang w:val="de-DE"/>
        </w:rPr>
        <w:t xml:space="preserve">Europa: </w:t>
      </w:r>
      <w:r>
        <w:rPr>
          <w:rFonts w:cs="Serifa BT;Cambria" w:ascii="Serifa BT;Cambria" w:hAnsi="Serifa BT;Cambria"/>
          <w:lang w:val="de-DE"/>
        </w:rPr>
        <w:t xml:space="preserve">Grenzsituationen in der Kirche und in der Gesellschaft, MBB, GFBSch </w:t>
      </w:r>
      <w:r>
        <w:rPr>
          <w:rFonts w:cs="Serifa BT;Cambria" w:ascii="Serifa BT;Cambria" w:hAnsi="Serifa BT;Cambria"/>
          <w:sz w:val="20"/>
          <w:szCs w:val="20"/>
          <w:lang w:val="de-DE"/>
        </w:rPr>
        <w:t>(GPIC)</w:t>
      </w:r>
      <w:r>
        <w:rPr>
          <w:rFonts w:cs="Serifa BT;Cambria" w:ascii="Serifa BT;Cambria" w:hAnsi="Serifa BT;Cambria"/>
          <w:lang w:val="de-DE"/>
        </w:rPr>
        <w:t>, Immigranten, Zusammenarbeit mit Comboni-Laien-Missionaren und Überprüfung der materiellen Strukturen.</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i/>
          <w:i/>
          <w:lang w:val="de-DE"/>
        </w:rPr>
      </w:pPr>
      <w:r>
        <w:rPr>
          <w:rFonts w:cs="Serifa BT;Cambria" w:ascii="Serifa BT;Cambria" w:hAnsi="Serifa BT;Cambria"/>
          <w:b/>
          <w:i/>
          <w:lang w:val="de-DE"/>
        </w:rPr>
        <w:t>Grenzsituationen (Nr. 70)</w:t>
      </w:r>
    </w:p>
    <w:p>
      <w:pPr>
        <w:pStyle w:val="Normal"/>
        <w:spacing w:before="0" w:after="60"/>
        <w:jc w:val="both"/>
        <w:rPr/>
      </w:pPr>
      <w:r>
        <w:rPr>
          <w:rFonts w:cs="Serifa BT;Cambria" w:ascii="Serifa BT;Cambria" w:hAnsi="Serifa BT;Cambria"/>
          <w:b/>
          <w:i/>
          <w:lang w:val="de-DE"/>
        </w:rPr>
        <w:t xml:space="preserve">6. </w:t>
      </w:r>
      <w:r>
        <w:rPr>
          <w:rFonts w:cs="Serifa BT;Cambria" w:ascii="Serifa BT;Cambria" w:hAnsi="Serifa BT;Cambria"/>
          <w:i/>
          <w:lang w:val="de-DE"/>
        </w:rPr>
        <w:t xml:space="preserve">Konsolidieren unserer Präsenz in Grenzsituationen </w:t>
      </w:r>
    </w:p>
    <w:p>
      <w:pPr>
        <w:pStyle w:val="Normal"/>
        <w:ind w:left="737" w:hanging="397"/>
        <w:jc w:val="both"/>
        <w:rPr/>
      </w:pPr>
      <w:r>
        <w:rPr>
          <w:rFonts w:cs="Serifa BT;Cambria" w:ascii="Serifa BT;Cambria" w:hAnsi="Serifa BT;Cambria"/>
          <w:b/>
          <w:lang w:val="de-DE"/>
        </w:rPr>
        <w:t xml:space="preserve">6.1 </w:t>
      </w:r>
      <w:r>
        <w:rPr>
          <w:rFonts w:cs="Serifa BT;Cambria" w:ascii="Serifa BT;Cambria" w:hAnsi="Serifa BT;Cambria"/>
          <w:lang w:val="de-DE"/>
        </w:rPr>
        <w:t>Innerhalb der nächsten sechs Jahre sorgen die Provinzen, die diese Priorität noch nicht in Angriff genommen haben, dafür, dass wir wenigstens in einer dieser Situationen präsent sind (Slums, Nomaden, Immigranten…). Dabei beachte man, dass wir nahe bei den Menschen, in ihrem Ambiente und in einfachen Strukturen leben. Die gleichen Kriterien werden bei der Eröffnung neuer Hausgemeinschaften beachtet.</w:t>
      </w:r>
    </w:p>
    <w:p>
      <w:pPr>
        <w:pStyle w:val="Normal"/>
        <w:jc w:val="both"/>
        <w:rPr>
          <w:rFonts w:ascii="Serifa BT;Cambria" w:hAnsi="Serifa BT;Cambria" w:cs="Serifa BT;Cambria"/>
          <w:b/>
          <w:b/>
          <w:lang w:val="de-DE"/>
        </w:rPr>
      </w:pPr>
      <w:r>
        <w:rPr>
          <w:rFonts w:cs="Serifa BT;Cambria" w:ascii="Serifa BT;Cambria" w:hAnsi="Serifa BT;Cambria"/>
          <w:b/>
          <w:lang w:val="de-DE"/>
        </w:rPr>
      </w:r>
    </w:p>
    <w:p>
      <w:pPr>
        <w:pStyle w:val="Normal"/>
        <w:spacing w:before="0" w:after="60"/>
        <w:jc w:val="both"/>
        <w:rPr>
          <w:rFonts w:ascii="Serifa BT;Cambria" w:hAnsi="Serifa BT;Cambria" w:cs="Serifa BT;Cambria"/>
          <w:lang w:val="de-DE"/>
        </w:rPr>
      </w:pPr>
      <w:r>
        <w:rPr>
          <w:rFonts w:cs="Serifa BT;Cambria" w:ascii="Serifa BT;Cambria" w:hAnsi="Serifa BT;Cambria"/>
          <w:b/>
          <w:lang w:val="de-DE"/>
        </w:rPr>
        <w:t>AUSBILDUNG</w:t>
      </w:r>
    </w:p>
    <w:p>
      <w:pPr>
        <w:pStyle w:val="Normal"/>
        <w:spacing w:before="0" w:after="60"/>
        <w:jc w:val="both"/>
        <w:rPr/>
      </w:pPr>
      <w:r>
        <w:rPr>
          <w:rFonts w:cs="Serifa BT;Cambria" w:ascii="Serifa BT;Cambria" w:hAnsi="Serifa BT;Cambria"/>
          <w:b/>
          <w:lang w:val="de-DE"/>
        </w:rPr>
        <w:t>Fortbildung der Erzieher und in der BP Tätigen auf Kongregationsebene (Nr. 100)</w:t>
      </w:r>
    </w:p>
    <w:p>
      <w:pPr>
        <w:pStyle w:val="Normal"/>
        <w:spacing w:before="0" w:after="60"/>
        <w:jc w:val="both"/>
        <w:rPr/>
      </w:pPr>
      <w:r>
        <w:rPr>
          <w:rFonts w:cs="Serifa BT;Cambria" w:ascii="Serifa BT;Cambria" w:hAnsi="Serifa BT;Cambria"/>
          <w:b/>
          <w:lang w:val="de-DE"/>
        </w:rPr>
        <w:t xml:space="preserve">7. </w:t>
      </w:r>
      <w:r>
        <w:rPr>
          <w:rFonts w:cs="Serifa BT;Cambria" w:ascii="Serifa BT;Cambria" w:hAnsi="Serifa BT;Cambria"/>
          <w:lang w:val="de-DE"/>
        </w:rPr>
        <w:t>Die Weiterbildung der Erzieher sorge für die Anwendung des Erziehungsmodells der Einbindung in das missionarische Umfeld sowohl für den Erzieher wie auch für die Kandidaten. In den nächsten drei Jahren (2010/2012):</w:t>
      </w:r>
    </w:p>
    <w:p>
      <w:pPr>
        <w:pStyle w:val="Normal"/>
        <w:spacing w:before="0" w:after="60"/>
        <w:ind w:left="737" w:hanging="397"/>
        <w:jc w:val="both"/>
        <w:rPr/>
      </w:pPr>
      <w:r>
        <w:rPr>
          <w:rFonts w:cs="Serifa BT;Cambria" w:ascii="Serifa BT;Cambria" w:hAnsi="Serifa BT;Cambria"/>
          <w:b/>
          <w:lang w:val="de-DE"/>
        </w:rPr>
        <w:t xml:space="preserve">7.1 </w:t>
      </w:r>
      <w:r>
        <w:rPr>
          <w:rFonts w:cs="Serifa BT;Cambria" w:ascii="Serifa BT;Cambria" w:hAnsi="Serifa BT;Cambria"/>
          <w:lang w:val="de-DE"/>
        </w:rPr>
        <w:t>Für</w:t>
      </w:r>
      <w:r>
        <w:rPr>
          <w:rFonts w:cs="Serifa BT;Cambria" w:ascii="Serifa BT;Cambria" w:hAnsi="Serifa BT;Cambria"/>
          <w:b/>
          <w:lang w:val="de-DE"/>
        </w:rPr>
        <w:t xml:space="preserve"> </w:t>
      </w:r>
      <w:r>
        <w:rPr>
          <w:rFonts w:cs="Serifa BT;Cambria" w:ascii="Serifa BT;Cambria" w:hAnsi="Serifa BT;Cambria"/>
          <w:lang w:val="de-DE"/>
        </w:rPr>
        <w:t xml:space="preserve">die Erzieher und in der BP Tätigen, die ihren Dienst beginnen, werde ein Kurs von vier Monaten organisiert, der sich mit dem Erziehungsmodell und dem Combonianischen Charisma beschäftigt. </w:t>
      </w:r>
    </w:p>
    <w:p>
      <w:pPr>
        <w:pStyle w:val="Normal"/>
        <w:spacing w:before="0" w:after="60"/>
        <w:ind w:left="737" w:hanging="397"/>
        <w:jc w:val="both"/>
        <w:rPr/>
      </w:pPr>
      <w:r>
        <w:rPr>
          <w:rFonts w:cs="Serifa BT;Cambria" w:ascii="Serifa BT;Cambria" w:hAnsi="Serifa BT;Cambria"/>
          <w:b/>
          <w:lang w:val="de-DE"/>
        </w:rPr>
        <w:t xml:space="preserve">7.2 </w:t>
      </w:r>
      <w:r>
        <w:rPr>
          <w:rFonts w:cs="Serifa BT;Cambria" w:ascii="Serifa BT;Cambria" w:hAnsi="Serifa BT;Cambria"/>
          <w:lang w:val="de-DE"/>
        </w:rPr>
        <w:t>Wir</w:t>
      </w:r>
      <w:r>
        <w:rPr>
          <w:rFonts w:cs="Serifa BT;Cambria" w:ascii="Serifa BT;Cambria" w:hAnsi="Serifa BT;Cambria"/>
          <w:b/>
          <w:lang w:val="de-DE"/>
        </w:rPr>
        <w:t xml:space="preserve"> </w:t>
      </w:r>
      <w:r>
        <w:rPr>
          <w:rFonts w:cs="Serifa BT;Cambria" w:ascii="Serifa BT;Cambria" w:hAnsi="Serifa BT;Cambria"/>
          <w:lang w:val="de-DE"/>
        </w:rPr>
        <w:t xml:space="preserve">müssen dafür sorgen, dass die Erzieher der Postulanten speziell im Bereich der menschlichen Entwicklung und der Persönlichkeitsentwicklung ausgebildet werden; dass die Novizenmeister eine gute Kenntnis der combonianischen Spiritualität besitzen; dass die Erzieher der Scholastiker in der Lage seien, die Vorbereitung der Kandidaten auf den Pastoraleinsatz und ihre pastorale Erfahrung auszuwerten. </w:t>
      </w:r>
    </w:p>
    <w:p>
      <w:pPr>
        <w:pStyle w:val="Normal"/>
        <w:ind w:left="737" w:hanging="397"/>
        <w:jc w:val="both"/>
        <w:rPr/>
      </w:pPr>
      <w:r>
        <w:rPr>
          <w:rFonts w:cs="Serifa BT;Cambria" w:ascii="Serifa BT;Cambria" w:hAnsi="Serifa BT;Cambria"/>
          <w:b/>
          <w:lang w:val="de-DE"/>
        </w:rPr>
        <w:t xml:space="preserve">7.3 </w:t>
      </w:r>
      <w:r>
        <w:rPr>
          <w:rFonts w:cs="Serifa BT;Cambria" w:ascii="Serifa BT;Cambria" w:hAnsi="Serifa BT;Cambria"/>
          <w:lang w:val="de-DE"/>
        </w:rPr>
        <w:t xml:space="preserve">Den in der BP tätigen Mitbrüdern werde alle zwei Jahre auf Kontinentalebene ein Aggiornamento Kurs über die Welt der Jugend heute angeboten. </w:t>
      </w:r>
    </w:p>
    <w:p>
      <w:pPr>
        <w:pStyle w:val="Normal"/>
        <w:ind w:left="681" w:hanging="397"/>
        <w:jc w:val="both"/>
        <w:rPr>
          <w:rFonts w:ascii="Serifa BT;Cambria" w:hAnsi="Serifa BT;Cambria" w:cs="Serifa BT;Cambria"/>
          <w:lang w:val="de-DE"/>
        </w:rPr>
      </w:pPr>
      <w:r>
        <w:rPr>
          <w:rFonts w:cs="Serifa BT;Cambria" w:ascii="Serifa BT;Cambria" w:hAnsi="Serifa BT;Cambria"/>
          <w:lang w:val="de-DE"/>
        </w:rPr>
      </w:r>
    </w:p>
    <w:p>
      <w:pPr>
        <w:pStyle w:val="Normal"/>
        <w:ind w:left="681" w:hanging="397"/>
        <w:jc w:val="both"/>
        <w:rPr>
          <w:rFonts w:ascii="Serifa BT;Cambria" w:hAnsi="Serifa BT;Cambria" w:cs="Serifa BT;Cambria"/>
          <w:lang w:val="de-DE"/>
        </w:rPr>
      </w:pPr>
      <w:r>
        <w:rPr>
          <w:rFonts w:cs="Serifa BT;Cambria" w:ascii="Serifa BT;Cambria" w:hAnsi="Serifa BT;Cambria"/>
          <w:lang w:val="de-DE"/>
        </w:rPr>
      </w:r>
    </w:p>
    <w:p>
      <w:pPr>
        <w:pStyle w:val="Normal"/>
        <w:ind w:left="681" w:hanging="397"/>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Fortbildung der Erzieher und in der BP Tätigen auf Kontinentaler Ebene (Nr. 105)</w:t>
      </w:r>
    </w:p>
    <w:p>
      <w:pPr>
        <w:pStyle w:val="Normal"/>
        <w:spacing w:before="0" w:after="60"/>
        <w:jc w:val="both"/>
        <w:rPr>
          <w:rFonts w:ascii="Serifa BT;Cambria" w:hAnsi="Serifa BT;Cambria" w:cs="Serifa BT;Cambria"/>
          <w:lang w:val="de-DE"/>
        </w:rPr>
      </w:pPr>
      <w:r>
        <w:rPr>
          <w:rFonts w:cs="Serifa BT;Cambria" w:ascii="Serifa BT;Cambria" w:hAnsi="Serifa BT;Cambria"/>
          <w:b/>
          <w:lang w:val="de-DE"/>
        </w:rPr>
        <w:t xml:space="preserve">8. </w:t>
      </w:r>
      <w:r>
        <w:rPr>
          <w:rFonts w:cs="Serifa BT;Cambria" w:ascii="Serifa BT;Cambria" w:hAnsi="Serifa BT;Cambria"/>
          <w:lang w:val="de-DE"/>
        </w:rPr>
        <w:t>Weiterbildung der in der BP tätigen Mitbrüder und Erzieher</w:t>
      </w:r>
    </w:p>
    <w:p>
      <w:pPr>
        <w:pStyle w:val="Normal"/>
        <w:spacing w:before="0" w:after="60"/>
        <w:ind w:left="737" w:hanging="397"/>
        <w:jc w:val="both"/>
        <w:rPr/>
      </w:pPr>
      <w:r>
        <w:rPr>
          <w:rFonts w:cs="Serifa BT;Cambria" w:ascii="Serifa BT;Cambria" w:hAnsi="Serifa BT;Cambria"/>
          <w:b/>
          <w:lang w:val="de-DE"/>
        </w:rPr>
        <w:t xml:space="preserve">8.1 </w:t>
      </w:r>
      <w:r>
        <w:rPr>
          <w:rFonts w:cs="Serifa BT;Cambria" w:ascii="Serifa BT;Cambria" w:hAnsi="Serifa BT;Cambria"/>
          <w:lang w:val="de-DE"/>
        </w:rPr>
        <w:t>Die Ein-Monatskurse für die in der BP tätigen Mitbrüder und Erzieher auf Kontinentaler Ebene, die im vergangenen Triennium begonnen wurden, werden weitergeführt und nach 2 Jahren erneut in Zusammenarbeit mit den Provinzen des Kontinents, dem Generalsekretariat für Ausbildung und der Zentralkommission für Weiterbildung durchgeführt.</w:t>
      </w:r>
    </w:p>
    <w:p>
      <w:pPr>
        <w:pStyle w:val="Normal"/>
        <w:ind w:left="737" w:hanging="397"/>
        <w:jc w:val="both"/>
        <w:rPr/>
      </w:pPr>
      <w:r>
        <w:rPr>
          <w:rFonts w:cs="Serifa BT;Cambria" w:ascii="Serifa BT;Cambria" w:hAnsi="Serifa BT;Cambria"/>
          <w:b/>
          <w:lang w:val="de-DE"/>
        </w:rPr>
        <w:t xml:space="preserve">8.2 </w:t>
      </w:r>
      <w:r>
        <w:rPr>
          <w:rFonts w:cs="Serifa BT;Cambria" w:ascii="Serifa BT;Cambria" w:hAnsi="Serifa BT;Cambria"/>
          <w:lang w:val="de-DE"/>
        </w:rPr>
        <w:t>Die Weiterbildung der in der BP tätigen Mitbrüder und Erzieher wird die Kenntnis des Erziehungsmodells der Einbindung in das missionarische Umfeld fördern, indem es die Möglichkeit bietet, persönliche Erfahrungen zu machen. Dabei werden Instrumente und geeignete Mittel benutzt, um es in den verschiedenen Etappen der Ausbildung anzuwenden.</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caps/>
          <w:lang w:val="de-DE"/>
        </w:rPr>
      </w:pPr>
      <w:r>
        <w:rPr>
          <w:rFonts w:cs="Serifa BT;Cambria" w:ascii="Serifa BT;Cambria" w:hAnsi="Serifa BT;Cambria"/>
          <w:b/>
          <w:caps/>
          <w:lang w:val="de-DE"/>
        </w:rPr>
        <w:t>Leitung</w:t>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Koordinierung auf kontinentaler Ebene (Nr. 133)</w:t>
      </w:r>
    </w:p>
    <w:p>
      <w:pPr>
        <w:pStyle w:val="Normal"/>
        <w:spacing w:before="0" w:after="60"/>
        <w:jc w:val="both"/>
        <w:rPr/>
      </w:pPr>
      <w:r>
        <w:rPr>
          <w:rFonts w:cs="Serifa BT;Cambria" w:ascii="Serifa BT;Cambria" w:hAnsi="Serifa BT;Cambria"/>
          <w:b/>
          <w:lang w:val="de-DE"/>
        </w:rPr>
        <w:t xml:space="preserve">9. </w:t>
      </w:r>
      <w:r>
        <w:rPr>
          <w:rFonts w:cs="Serifa BT;Cambria" w:ascii="Serifa BT;Cambria" w:hAnsi="Serifa BT;Cambria"/>
          <w:lang w:val="de-DE"/>
        </w:rPr>
        <w:t>Koordinierung auf dem Kontinent</w:t>
      </w:r>
    </w:p>
    <w:p>
      <w:pPr>
        <w:pStyle w:val="Normal"/>
        <w:spacing w:before="0" w:after="60"/>
        <w:ind w:left="737" w:hanging="397"/>
        <w:jc w:val="both"/>
        <w:rPr/>
      </w:pPr>
      <w:r>
        <w:rPr>
          <w:rFonts w:cs="Serifa BT;Cambria" w:ascii="Serifa BT;Cambria" w:hAnsi="Serifa BT;Cambria"/>
          <w:b/>
          <w:lang w:val="de-DE"/>
        </w:rPr>
        <w:t xml:space="preserve">9.1 </w:t>
      </w:r>
      <w:r>
        <w:rPr>
          <w:rFonts w:cs="Serifa BT;Cambria" w:ascii="Serifa BT;Cambria" w:hAnsi="Serifa BT;Cambria"/>
          <w:lang w:val="de-DE"/>
        </w:rPr>
        <w:t>Auf dem Generalkapitel 2003 wurden Anweisungen gegeben, um die Mitverantwortung und die Subsidiarität auf allen Ebenen und vor allem für die Kontinente zu begünstigen. Die dort gegebenen Richtlinien sind auch heute noch gültig (</w:t>
      </w:r>
      <w:r>
        <w:rPr>
          <w:rFonts w:cs="Serifa BT;Cambria" w:ascii="Serifa BT;Cambria" w:hAnsi="Serifa BT;Cambria"/>
          <w:i/>
          <w:lang w:val="de-DE"/>
        </w:rPr>
        <w:t>KD 2003, 137-141).</w:t>
      </w:r>
    </w:p>
    <w:p>
      <w:pPr>
        <w:pStyle w:val="Normal"/>
        <w:spacing w:before="0" w:after="60"/>
        <w:ind w:left="737" w:hanging="397"/>
        <w:jc w:val="both"/>
        <w:rPr>
          <w:rFonts w:ascii="Serifa BT;Cambria" w:hAnsi="Serifa BT;Cambria" w:cs="Serifa BT;Cambria"/>
          <w:i/>
          <w:i/>
          <w:lang w:val="de-DE"/>
        </w:rPr>
      </w:pPr>
      <w:r>
        <w:rPr>
          <w:rFonts w:cs="Serifa BT;Cambria" w:ascii="Serifa BT;Cambria" w:hAnsi="Serifa BT;Cambria"/>
          <w:b/>
          <w:lang w:val="de-DE"/>
        </w:rPr>
        <w:t xml:space="preserve">9.2 </w:t>
      </w:r>
      <w:r>
        <w:rPr>
          <w:rFonts w:cs="Serifa BT;Cambria" w:ascii="Serifa BT;Cambria" w:hAnsi="Serifa BT;Cambria"/>
          <w:lang w:val="de-DE"/>
        </w:rPr>
        <w:t xml:space="preserve">Im Dialog mit den Provinziälen leite der Generalrat ein Studium über die Kontinentalität ein, um die strukturelle Form, die Funktionstüchtigkeit und die Subsidiarität zu klären, die dann dem nächsten Zwischenkapitel vorgelegt werden. </w:t>
      </w:r>
    </w:p>
    <w:p>
      <w:pPr>
        <w:pStyle w:val="Normal"/>
        <w:spacing w:before="0" w:after="60"/>
        <w:ind w:left="737" w:hanging="397"/>
        <w:jc w:val="both"/>
        <w:rPr/>
      </w:pPr>
      <w:r>
        <w:rPr>
          <w:rFonts w:cs="Serifa BT;Cambria" w:ascii="Serifa BT;Cambria" w:hAnsi="Serifa BT;Cambria"/>
          <w:b/>
          <w:lang w:val="de-DE"/>
        </w:rPr>
        <w:t xml:space="preserve">9.3 </w:t>
      </w:r>
      <w:r>
        <w:rPr>
          <w:rFonts w:cs="Serifa BT;Cambria" w:ascii="Serifa BT;Cambria" w:hAnsi="Serifa BT;Cambria"/>
          <w:lang w:val="de-DE"/>
        </w:rPr>
        <w:t xml:space="preserve">Das Treffen der Generalleitung mit den Provinziälen der Kontinente wurde als positiv bewertet und soll auch in Zukunft beibehalten werden. Man organisiere also in dem Sextennium ein Treffen nach jeder Neuwahl der Provinziäle und ein drittes im Zusammenhang mit dem Zwischenkapitel. Bei diesen Treffen werde eine Auswertung vorgenommen, wie die Leitung und die Subsidiarität verstanden und gelebt wurden.  </w:t>
      </w:r>
    </w:p>
    <w:p>
      <w:pPr>
        <w:pStyle w:val="Normal"/>
        <w:spacing w:before="0" w:after="60"/>
        <w:ind w:left="737" w:hanging="397"/>
        <w:jc w:val="both"/>
        <w:rPr/>
      </w:pPr>
      <w:r>
        <w:rPr>
          <w:rFonts w:cs="Serifa BT;Cambria" w:ascii="Serifa BT;Cambria" w:hAnsi="Serifa BT;Cambria"/>
          <w:b/>
          <w:lang w:val="de-DE"/>
        </w:rPr>
        <w:t xml:space="preserve">9.4 </w:t>
      </w:r>
      <w:r>
        <w:rPr>
          <w:rFonts w:cs="Serifa BT;Cambria" w:ascii="Serifa BT;Cambria" w:hAnsi="Serifa BT;Cambria"/>
          <w:i/>
          <w:lang w:val="de-DE"/>
        </w:rPr>
        <w:t>Generalassistenten, Generalsekretariate und CCFP</w:t>
      </w:r>
    </w:p>
    <w:p>
      <w:pPr>
        <w:pStyle w:val="Normal"/>
        <w:ind w:left="680" w:firstLine="6"/>
        <w:jc w:val="both"/>
        <w:rPr/>
      </w:pPr>
      <w:r>
        <w:rPr>
          <w:rFonts w:cs="Serifa BT;Cambria" w:ascii="Serifa BT;Cambria" w:hAnsi="Serifa BT;Cambria"/>
          <w:lang w:val="de-DE"/>
        </w:rPr>
        <w:t xml:space="preserve">Das Generalkapitel war der Meinung, dass keine Notwendigkeit bestehe, die Zahl der Generalassistenten zu erhöhen und die Zahl der Generalsekretariat zu verringern. Sie möchte aber die Rolle der ZKF </w:t>
      </w:r>
      <w:r>
        <w:rPr>
          <w:rFonts w:cs="Serifa BT;Cambria" w:ascii="Serifa BT;Cambria" w:hAnsi="Serifa BT;Cambria"/>
          <w:sz w:val="20"/>
          <w:szCs w:val="20"/>
          <w:lang w:val="de-DE"/>
        </w:rPr>
        <w:t>(CCFP)</w:t>
      </w:r>
      <w:r>
        <w:rPr>
          <w:rFonts w:cs="Serifa BT;Cambria" w:ascii="Serifa BT;Cambria" w:hAnsi="Serifa BT;Cambria"/>
          <w:lang w:val="de-DE"/>
        </w:rPr>
        <w:t xml:space="preserve"> (Zentralkommission für Weiterbildung) stärk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Strategie der Begleitung (Nr. 129,2)</w:t>
      </w:r>
    </w:p>
    <w:p>
      <w:pPr>
        <w:pStyle w:val="Normal"/>
        <w:jc w:val="both"/>
        <w:rPr/>
      </w:pPr>
      <w:r>
        <w:rPr>
          <w:rFonts w:cs="Serifa BT;Cambria" w:ascii="Serifa BT;Cambria" w:hAnsi="Serifa BT;Cambria"/>
          <w:b/>
          <w:lang w:val="de-DE"/>
        </w:rPr>
        <w:t xml:space="preserve">10. </w:t>
      </w:r>
      <w:r>
        <w:rPr>
          <w:rFonts w:cs="Serifa BT;Cambria" w:ascii="Serifa BT;Cambria" w:hAnsi="Serifa BT;Cambria"/>
          <w:lang w:val="de-DE"/>
        </w:rPr>
        <w:t xml:space="preserve">Die Kontinente führen den beim Zwischenkapitel 2006 begonnenen Prozess der Zusammenlegung weiter und erarbeiten konkrete Vorschläge für das Zwischenkapitel 2012. Der Generalrat begleite und überwache (supervisioniere) den Weg der Kontinente. Beim Zwischenkapitel überprüfe man das, was geschehen ist, und schreite zu dessen Durchführung. Im Jahr 2013, wenn die neuen Provinzen errichtet sind, wähle man die neuen Provinzoberen. Ab 1. Januar 2014 wird dann die Neuordnung der Provinzen fertig sei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pPr>
      <w:r>
        <w:rPr>
          <w:rFonts w:cs="Serifa BT;Cambria" w:ascii="Serifa BT;Cambria" w:hAnsi="Serifa BT;Cambria"/>
          <w:b/>
          <w:lang w:val="de-DE"/>
        </w:rPr>
        <w:t>FORTBILDUNG</w:t>
      </w:r>
    </w:p>
    <w:p>
      <w:pPr>
        <w:pStyle w:val="Normal"/>
        <w:spacing w:before="0" w:after="60"/>
        <w:jc w:val="both"/>
        <w:rPr/>
      </w:pPr>
      <w:r>
        <w:rPr>
          <w:rFonts w:cs="Serifa BT;Cambria" w:ascii="Serifa BT;Cambria" w:hAnsi="Serifa BT;Cambria"/>
          <w:b/>
          <w:lang w:val="de-DE"/>
        </w:rPr>
        <w:t>Einrichtung der Strukturen der Weiterbildung und der Begleitung (Nr. 146.4)</w:t>
      </w:r>
    </w:p>
    <w:p>
      <w:pPr>
        <w:pStyle w:val="Normal"/>
        <w:jc w:val="both"/>
        <w:rPr/>
      </w:pPr>
      <w:r>
        <w:rPr>
          <w:rFonts w:cs="Serifa BT;Cambria" w:ascii="Serifa BT;Cambria" w:hAnsi="Serifa BT;Cambria"/>
          <w:b/>
          <w:lang w:val="de-DE"/>
        </w:rPr>
        <w:t xml:space="preserve">11. </w:t>
      </w:r>
      <w:r>
        <w:rPr>
          <w:rFonts w:cs="Serifa BT;Cambria" w:ascii="Serifa BT;Cambria" w:hAnsi="Serifa BT;Cambria"/>
          <w:lang w:val="de-DE"/>
        </w:rPr>
        <w:t xml:space="preserve">Im Dialog mit den Provinziälen der Kontinente und angesichts der in den letzten Jahren entstandenen Dringlichkeiten richte der Generalrat während des Sextenniums wenigstens zwei Gemeinschaften/Zentren für Weiterbildung und Begleitung ein, eine in Afrika und eine in Amerika. Dabei arbeitet er zusammen mit anderen Instituten und örtlichen Kräften. Deshalb suche er verantwortliches Personal und bereite es vor, wenigstens eine Person für jedes Zentrum und das noch vor dem Zwischenkapitel. Das Personal sei verfügbar auch für Initiativen der Fortbildung in den Provinzen des Kontinents. Dabei steht es in engem Kontakt mit der ZKF </w:t>
      </w:r>
      <w:r>
        <w:rPr>
          <w:rFonts w:cs="Serifa BT;Cambria" w:ascii="Serifa BT;Cambria" w:hAnsi="Serifa BT;Cambria"/>
          <w:sz w:val="20"/>
          <w:szCs w:val="20"/>
          <w:lang w:val="de-DE"/>
        </w:rPr>
        <w:t>(CCFP)</w:t>
      </w:r>
      <w:r>
        <w:rPr>
          <w:rFonts w:cs="Serifa BT;Cambria" w:ascii="Serifa BT;Cambria" w:hAnsi="Serifa BT;Cambria"/>
          <w:lang w:val="de-DE"/>
        </w:rPr>
        <w:t xml:space="preserve"> und den kontinentalen Reflexionsgrupp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VERWALTUNG UND MISSION</w:t>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Gemeinsamer totaler Fonds (Nr. 151.2)</w:t>
      </w:r>
    </w:p>
    <w:p>
      <w:pPr>
        <w:pStyle w:val="Normal"/>
        <w:jc w:val="both"/>
        <w:rPr/>
      </w:pPr>
      <w:r>
        <w:rPr>
          <w:rFonts w:cs="Serifa BT;Cambria" w:ascii="Serifa BT;Cambria" w:hAnsi="Serifa BT;Cambria"/>
          <w:b/>
          <w:lang w:val="de-DE"/>
        </w:rPr>
        <w:t xml:space="preserve">12. </w:t>
      </w:r>
      <w:r>
        <w:rPr>
          <w:rFonts w:cs="Serifa BT;Cambria" w:ascii="Serifa BT;Cambria" w:hAnsi="Serifa BT;Cambria"/>
          <w:lang w:val="de-DE"/>
        </w:rPr>
        <w:t xml:space="preserve">Mittelfristig leiten die Provinzen in den nächsten 3 Jahren die notwendigen Schritte ein, um den Gemeinsamen totalen Fonds in die Tat umzusetzen: Vorlegen der Haushaltspläne der Hausgemeinschaften, Verteilung des </w:t>
      </w:r>
      <w:r>
        <w:rPr>
          <w:rFonts w:cs="Serifa BT;Cambria" w:ascii="Serifa BT;Cambria" w:hAnsi="Serifa BT;Cambria"/>
          <w:i/>
          <w:lang w:val="de-DE"/>
        </w:rPr>
        <w:t xml:space="preserve">superavit, </w:t>
      </w:r>
      <w:r>
        <w:rPr>
          <w:rFonts w:cs="Serifa BT;Cambria" w:ascii="Serifa BT;Cambria" w:hAnsi="Serifa BT;Cambria"/>
          <w:lang w:val="de-DE"/>
        </w:rPr>
        <w:t xml:space="preserve">Rechenschaftsbericht der Provinzverwaltung, Genehmigung von gemeinsamen Projekten etc. Das Zwischenkapitel 2012 nehme eine Auswertung über den zurückgelegten Weg vor und ermutige die Anwendung des GFs </w:t>
      </w:r>
      <w:r>
        <w:rPr>
          <w:rFonts w:cs="Serifa BT;Cambria" w:ascii="Serifa BT;Cambria" w:hAnsi="Serifa BT;Cambria"/>
          <w:sz w:val="20"/>
          <w:szCs w:val="20"/>
          <w:lang w:val="de-DE"/>
        </w:rPr>
        <w:t>(FCT)</w:t>
      </w:r>
      <w:r>
        <w:rPr>
          <w:rFonts w:cs="Serifa BT;Cambria" w:ascii="Serifa BT;Cambria" w:hAnsi="Serifa BT;Cambria"/>
          <w:lang w:val="de-DE"/>
        </w:rPr>
        <w:t xml:space="preserve"> in allen Provinzen in den folgenden drei Jahren. </w:t>
      </w:r>
    </w:p>
    <w:p>
      <w:pPr>
        <w:pStyle w:val="Normal"/>
        <w:jc w:val="both"/>
        <w:rPr>
          <w:rFonts w:ascii="Serifa BT;Cambria" w:hAnsi="Serifa BT;Cambria" w:cs="Serifa BT;Cambria"/>
          <w:b/>
          <w:b/>
          <w:lang w:val="de-DE"/>
        </w:rPr>
      </w:pPr>
      <w:r>
        <w:rPr>
          <w:rFonts w:cs="Serifa BT;Cambria" w:ascii="Serifa BT;Cambria" w:hAnsi="Serifa BT;Cambria"/>
          <w:b/>
          <w:lang w:val="de-DE"/>
        </w:rPr>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ÄTERE UND KRANKE MITBRÜDER</w:t>
      </w:r>
    </w:p>
    <w:p>
      <w:pPr>
        <w:pStyle w:val="Normal"/>
        <w:spacing w:before="0" w:after="60"/>
        <w:jc w:val="both"/>
        <w:rPr/>
      </w:pPr>
      <w:r>
        <w:rPr>
          <w:rFonts w:cs="Serifa BT;Cambria" w:ascii="Serifa BT;Cambria" w:hAnsi="Serifa BT;Cambria"/>
          <w:b/>
          <w:lang w:val="de-DE"/>
        </w:rPr>
        <w:t>Betreuung der älteren und kranken Mitbrüder Nr. 179.4-5</w:t>
      </w:r>
    </w:p>
    <w:p>
      <w:pPr>
        <w:pStyle w:val="Normal"/>
        <w:jc w:val="both"/>
        <w:rPr/>
      </w:pPr>
      <w:r>
        <w:rPr>
          <w:rFonts w:cs="Serifa BT;Cambria" w:ascii="Serifa BT;Cambria" w:hAnsi="Serifa BT;Cambria"/>
          <w:b/>
          <w:lang w:val="de-DE"/>
        </w:rPr>
        <w:t xml:space="preserve">13. </w:t>
      </w:r>
      <w:r>
        <w:rPr>
          <w:rFonts w:cs="Serifa BT;Cambria" w:ascii="Serifa BT;Cambria" w:hAnsi="Serifa BT;Cambria"/>
          <w:lang w:val="de-DE"/>
        </w:rPr>
        <w:t xml:space="preserve">Im Dialog mit den Provinzen, die große Zentren für ältere Mitbrüder haben, bemühe sich der Generalrat darum, das Personal zur Verfügung zu stellen und es für diesen besonderen Dienst der Begleitung entsprechend auszubilden. Dieser Dienst erfordert eine besondere Eignung und eine spezifische Vorbereitung. Die Rotation für die Betreuung in den Zentren für ältere und kranke Mitbrüder sei eine der ersten Prioritäten des kommenden Sextenniums. Der Generalrat plane die Rotation so, dass die Zeiten des Dienstes respektiert und normalerweise 5 Jahre nicht überschritten werden. </w:t>
      </w:r>
    </w:p>
    <w:p>
      <w:pPr>
        <w:pStyle w:val="Normal"/>
        <w:jc w:val="both"/>
        <w:rPr>
          <w:rFonts w:ascii="Serifa BT;Cambria" w:hAnsi="Serifa BT;Cambria" w:cs="Serifa BT;Cambria"/>
          <w:lang w:val="de-DE"/>
        </w:rPr>
      </w:pPr>
      <w:r>
        <w:rPr>
          <w:rFonts w:cs="Serifa BT;Cambria" w:ascii="Serifa BT;Cambria" w:hAnsi="Serifa BT;Cambria"/>
          <w:lang w:val="de-DE"/>
        </w:rPr>
      </w:r>
    </w:p>
    <w:p>
      <w:pPr>
        <w:pStyle w:val="Normal"/>
        <w:spacing w:before="0" w:after="120"/>
        <w:jc w:val="both"/>
        <w:rPr>
          <w:rFonts w:ascii="Serifa BT;Cambria" w:hAnsi="Serifa BT;Cambria" w:cs="Serifa BT;Cambria"/>
          <w:b/>
          <w:b/>
          <w:lang w:val="de-DE"/>
        </w:rPr>
      </w:pPr>
      <w:r>
        <w:rPr>
          <w:rFonts w:cs="Serifa BT;Cambria" w:ascii="Serifa BT;Cambria" w:hAnsi="Serifa BT;Cambria"/>
          <w:b/>
          <w:lang w:val="de-DE"/>
        </w:rPr>
        <w:t>MISSIONARISCHE BEWUSSTSEINBILDUNG</w:t>
      </w:r>
    </w:p>
    <w:p>
      <w:pPr>
        <w:pStyle w:val="Normal"/>
        <w:spacing w:before="0" w:after="60"/>
        <w:jc w:val="both"/>
        <w:rPr>
          <w:rFonts w:ascii="Serifa BT;Cambria" w:hAnsi="Serifa BT;Cambria" w:cs="Serifa BT;Cambria"/>
          <w:b/>
          <w:b/>
          <w:lang w:val="de-DE"/>
        </w:rPr>
      </w:pPr>
      <w:r>
        <w:rPr>
          <w:rFonts w:cs="Serifa BT;Cambria" w:ascii="Serifa BT;Cambria" w:hAnsi="Serifa BT;Cambria"/>
          <w:b/>
          <w:lang w:val="de-DE"/>
        </w:rPr>
        <w:t>Kontinentaler Plan und Charta der MBB (Nr. 189)</w:t>
      </w:r>
    </w:p>
    <w:p>
      <w:pPr>
        <w:pStyle w:val="Normal"/>
        <w:spacing w:before="0" w:after="60"/>
        <w:jc w:val="both"/>
        <w:rPr/>
      </w:pPr>
      <w:r>
        <w:rPr>
          <w:rFonts w:cs="Serifa BT;Cambria" w:ascii="Serifa BT;Cambria" w:hAnsi="Serifa BT;Cambria"/>
          <w:lang w:val="de-DE"/>
        </w:rPr>
        <w:t>Die Kontinente erstellen einen kontinentalen Plan der MBB und die Provinzen erstellen ihre eigene Charta der MBB (</w:t>
      </w:r>
      <w:r>
        <w:rPr>
          <w:rFonts w:cs="Serifa BT;Cambria" w:ascii="Serifa BT;Cambria" w:hAnsi="Serifa BT;Cambria"/>
          <w:i/>
          <w:lang w:val="de-DE"/>
        </w:rPr>
        <w:t>KD 2003, 45</w:t>
      </w:r>
      <w:r>
        <w:rPr>
          <w:rFonts w:cs="Serifa BT;Cambria" w:ascii="Serifa BT;Cambria" w:hAnsi="Serifa BT;Cambria"/>
          <w:lang w:val="de-DE"/>
        </w:rPr>
        <w:t>). In jeder Planung der Provinzen sehe man die Präsenz von in MBB spezialisierten Mitbrüdern vor (Missionswissenschaft, soziale Kommunikationsmittel, Journalismus etc.).</w:t>
      </w:r>
      <w:r>
        <w:br w:type="page"/>
      </w:r>
    </w:p>
    <w:p>
      <w:pPr>
        <w:pStyle w:val="Normal"/>
        <w:jc w:val="center"/>
        <w:rPr>
          <w:rFonts w:ascii="Serifa BT;Cambria" w:hAnsi="Serifa BT;Cambria" w:cs="Serifa BT;Cambria"/>
          <w:b/>
          <w:b/>
          <w:sz w:val="22"/>
          <w:szCs w:val="22"/>
          <w:lang w:val="de-DE"/>
        </w:rPr>
      </w:pPr>
      <w:r>
        <w:rPr>
          <w:rFonts w:cs="Serifa BT;Cambria" w:ascii="Serifa BT;Cambria" w:hAnsi="Serifa BT;Cambria"/>
          <w:b/>
          <w:sz w:val="22"/>
          <w:szCs w:val="22"/>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t>GEBET FÜR DIE ANNAHME DES</w:t>
      </w:r>
    </w:p>
    <w:p>
      <w:pPr>
        <w:pStyle w:val="Normal"/>
        <w:jc w:val="center"/>
        <w:rPr>
          <w:rFonts w:ascii="Serifa BT;Cambria" w:hAnsi="Serifa BT;Cambria" w:cs="Serifa BT;Cambria"/>
          <w:b/>
          <w:b/>
          <w:lang w:val="de-DE"/>
        </w:rPr>
      </w:pPr>
      <w:r>
        <w:rPr>
          <w:rFonts w:cs="Serifa BT;Cambria" w:ascii="Serifa BT;Cambria" w:hAnsi="Serifa BT;Cambria"/>
          <w:b/>
          <w:lang w:val="de-DE"/>
        </w:rPr>
        <w:t>GENERALKAPITELS</w:t>
      </w:r>
    </w:p>
    <w:p>
      <w:pPr>
        <w:pStyle w:val="Normal"/>
        <w:spacing w:before="0" w:after="120"/>
        <w:jc w:val="both"/>
        <w:rPr>
          <w:rFonts w:ascii="Serifa BT;Cambria" w:hAnsi="Serifa BT;Cambria" w:cs="Serifa BT;Cambria"/>
          <w:b/>
          <w:b/>
          <w:sz w:val="22"/>
          <w:szCs w:val="22"/>
          <w:lang w:val="de-DE"/>
        </w:rPr>
      </w:pPr>
      <w:r>
        <w:rPr>
          <w:rFonts w:cs="Serifa BT;Cambria" w:ascii="Serifa BT;Cambria" w:hAnsi="Serifa BT;Cambria"/>
          <w:b/>
          <w:sz w:val="22"/>
          <w:szCs w:val="22"/>
          <w:lang w:val="de-DE"/>
        </w:rPr>
      </w:r>
    </w:p>
    <w:p>
      <w:pPr>
        <w:pStyle w:val="Normal"/>
        <w:spacing w:lineRule="exact" w:line="300"/>
        <w:ind w:left="454" w:right="454" w:hanging="0"/>
        <w:jc w:val="both"/>
        <w:rPr/>
      </w:pPr>
      <w:r>
        <w:rPr>
          <w:rFonts w:cs="Serifa BT;Cambria" w:ascii="Serifa BT;Cambria" w:hAnsi="Serifa BT;Cambria"/>
          <w:lang w:val="de-DE"/>
        </w:rPr>
        <w:t>Heiliger Vater, in dieser besonderen Stunde unser Geschichte gibst Du uns die Kraft Deines Geistes. Du rufst uns, uns der Mission, die uns von Christus, dem Guten Hirten, durch den Heiligen Daniel Comboni anvertraut wurde, neu zu öffnen.</w:t>
      </w:r>
    </w:p>
    <w:p>
      <w:pPr>
        <w:pStyle w:val="Normal"/>
        <w:spacing w:lineRule="exact" w:line="300"/>
        <w:ind w:left="454" w:right="454" w:hanging="0"/>
        <w:jc w:val="both"/>
        <w:rPr>
          <w:rFonts w:ascii="Serifa BT;Cambria" w:hAnsi="Serifa BT;Cambria" w:cs="Serifa BT;Cambria"/>
          <w:lang w:val="de-DE"/>
        </w:rPr>
      </w:pPr>
      <w:r>
        <w:rPr>
          <w:rFonts w:cs="Serifa BT;Cambria" w:ascii="Serifa BT;Cambria" w:hAnsi="Serifa BT;Cambria"/>
          <w:lang w:val="de-DE"/>
        </w:rPr>
        <w:t>Hilf uns, mit Freude und Dankbarkeit die Gnade des Generalkapitels anzunehmen, das wir jetzt umsetzen wollen. Dabei lassen wir uns vom Plane des Gründers, Afrika durch Afrika zu retten, inspirieren, um unseren Plan für die Mission heute zu verwirklichen und mit neuem Schwung und kreativer Kühnheit unsere missionarische Berufung zu Gunsten der Ärmsten und am meisten Verlassenen zu leben, Amen.</w:t>
      </w:r>
    </w:p>
    <w:p>
      <w:pPr>
        <w:pStyle w:val="Normal"/>
        <w:ind w:left="573" w:hanging="0"/>
        <w:jc w:val="both"/>
        <w:rPr>
          <w:rFonts w:ascii="Serifa BT;Cambria" w:hAnsi="Serifa BT;Cambria" w:cs="Serifa BT;Cambria"/>
          <w:lang w:val="de-DE"/>
        </w:rPr>
      </w:pPr>
      <w:r>
        <w:rPr>
          <w:rFonts w:cs="Serifa BT;Cambria" w:ascii="Serifa BT;Cambria" w:hAnsi="Serifa BT;Cambria"/>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p>
      <w:pPr>
        <w:pStyle w:val="Normal"/>
        <w:pBdr>
          <w:top w:val="single" w:sz="4" w:space="1" w:color="000000"/>
        </w:pBdr>
        <w:jc w:val="center"/>
        <w:rPr>
          <w:rFonts w:ascii="Serifa BT;Cambria" w:hAnsi="Serifa BT;Cambria" w:cs="Serifa BT;Cambria"/>
          <w:sz w:val="22"/>
          <w:szCs w:val="22"/>
          <w:lang w:val="de-DE"/>
        </w:rPr>
      </w:pPr>
      <w:r>
        <w:rPr>
          <w:rFonts w:cs="Serifa BT;Cambria" w:ascii="Serifa BT;Cambria" w:hAnsi="Serifa BT;Cambria"/>
          <w:sz w:val="22"/>
          <w:szCs w:val="22"/>
          <w:lang w:val="de-DE"/>
        </w:rPr>
        <w:t>Übersetzung: P. Georg Klose, P. Alois Eder , P. Altenburger Josef</w:t>
      </w:r>
    </w:p>
    <w:p>
      <w:pPr>
        <w:pStyle w:val="Normal"/>
        <w:jc w:val="center"/>
        <w:rPr>
          <w:rFonts w:ascii="Serifa BT;Cambria" w:hAnsi="Serifa BT;Cambria" w:cs="Serifa BT;Cambria"/>
          <w:b/>
          <w:b/>
          <w:sz w:val="22"/>
          <w:szCs w:val="22"/>
          <w:lang w:val="de-DE"/>
        </w:rPr>
      </w:pPr>
      <w:r>
        <w:rPr>
          <w:rFonts w:cs="Serifa BT;Cambria" w:ascii="Serifa BT;Cambria" w:hAnsi="Serifa BT;Cambria"/>
          <w:b/>
          <w:sz w:val="22"/>
          <w:szCs w:val="22"/>
          <w:lang w:val="de-DE"/>
        </w:rPr>
      </w:r>
    </w:p>
    <w:p>
      <w:pPr>
        <w:pStyle w:val="Normal"/>
        <w:jc w:val="center"/>
        <w:rPr>
          <w:rFonts w:ascii="Serifa BT;Cambria" w:hAnsi="Serifa BT;Cambria" w:cs="Serifa BT;Cambria"/>
          <w:b/>
          <w:b/>
          <w:lang w:val="de-DE"/>
        </w:rPr>
      </w:pPr>
      <w:r>
        <w:rPr>
          <w:rFonts w:cs="Serifa BT;Cambria" w:ascii="Serifa BT;Cambria" w:hAnsi="Serifa BT;Cambria"/>
          <w:b/>
          <w:lang w:val="de-DE"/>
        </w:rPr>
      </w:r>
    </w:p>
    <w:sectPr>
      <w:headerReference w:type="default" r:id="rId4"/>
      <w:headerReference w:type="first" r:id="rId5"/>
      <w:footerReference w:type="default" r:id="rId6"/>
      <w:footerReference w:type="first" r:id="rId7"/>
      <w:type w:val="nextPage"/>
      <w:pgSz w:w="8391" w:h="11906"/>
      <w:pgMar w:left="907" w:right="907"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BT">
    <w:altName w:val="Cambria"/>
    <w:charset w:val="00"/>
    <w:family w:val="roman"/>
    <w:pitch w:val="variable"/>
  </w:font>
  <w:font w:name="Book Antiqua">
    <w:charset w:val="00"/>
    <w:family w:val="roman"/>
    <w:pitch w:val="variable"/>
  </w:font>
  <w:font w:name="Bookman Old Style">
    <w:charset w:val="00"/>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pBdr>
        <w:bottom w:val="single" w:sz="2" w:space="0" w:color="000080"/>
      </w:pBdr>
      <w:tabs>
        <w:tab w:val="clear" w:pos="720"/>
        <w:tab w:val="left" w:pos="432" w:leader="none"/>
      </w:tabs>
      <w:suppressAutoHyphens w:val="true"/>
      <w:spacing w:before="0" w:after="227"/>
      <w:jc w:val="center"/>
      <w:outlineLvl w:val="0"/>
    </w:pPr>
    <w:rPr>
      <w:rFonts w:ascii="Arial" w:hAnsi="Arial" w:cs="Arial"/>
      <w:b/>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PageNumber">
    <w:name w:val="Page Number"/>
    <w:basedOn w:val="Carpredefinitoparagrafo"/>
    <w:rPr/>
  </w:style>
  <w:style w:type="character" w:styleId="ZchnZchn3">
    <w:name w:val=" Zchn Zchn3"/>
    <w:basedOn w:val="Carpredefinitoparagrafo"/>
    <w:qFormat/>
    <w:rPr>
      <w:sz w:val="24"/>
      <w:szCs w:val="24"/>
      <w:lang w:val="it-IT" w:bidi="ar-SA"/>
    </w:rPr>
  </w:style>
  <w:style w:type="paragraph" w:styleId="Heading">
    <w:name w:val="Heading"/>
    <w:basedOn w:val="Normal"/>
    <w:next w:val="Subtitle"/>
    <w:qFormat/>
    <w:pPr>
      <w:keepNext w:val="true"/>
      <w:suppressAutoHyphens w:val="true"/>
      <w:spacing w:before="240" w:after="120"/>
      <w:jc w:val="center"/>
    </w:pPr>
    <w:rPr>
      <w:rFonts w:ascii="Arial" w:hAnsi="Arial" w:eastAsia="DejaVu Sans;Times New Roman" w:cs="DejaVu Sans;Times New Roman"/>
      <w:b/>
      <w:bCs/>
      <w:sz w:val="40"/>
      <w:szCs w:val="36"/>
    </w:rPr>
  </w:style>
  <w:style w:type="paragraph" w:styleId="TextBody">
    <w:name w:val="Body Text"/>
    <w:basedOn w:val="Normal"/>
    <w:pPr>
      <w:suppressAutoHyphens w:val="true"/>
      <w:spacing w:before="0" w:after="62"/>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Times New Roman" w:cs="DejaVu Sans;Times New Roman"/>
      <w:i/>
      <w:iCs/>
      <w:sz w:val="40"/>
      <w:szCs w:val="28"/>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4:00Z</dcterms:created>
  <dc:creator>Segretario</dc:creator>
  <dc:description/>
  <cp:keywords/>
  <dc:language>en-US</dc:language>
  <cp:lastModifiedBy>Segreteria</cp:lastModifiedBy>
  <cp:lastPrinted>2010-01-14T16:26:00Z</cp:lastPrinted>
  <dcterms:modified xsi:type="dcterms:W3CDTF">2010-01-15T07:54:00Z</dcterms:modified>
  <cp:revision>2</cp:revision>
  <dc:subject/>
  <dc:title>XVII</dc:title>
</cp:coreProperties>
</file>