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Verdana" w:hAnsi="Verdana" w:cs="Verdana"/>
          <w:b/>
          <w:b/>
          <w:bCs/>
          <w:sz w:val="36"/>
          <w:szCs w:val="36"/>
        </w:rPr>
      </w:pPr>
      <w:r>
        <w:rPr>
          <w:rFonts w:cs="Verdana" w:ascii="Verdana" w:hAnsi="Verdana"/>
          <w:b/>
          <w:bCs/>
          <w:sz w:val="36"/>
          <w:szCs w:val="36"/>
        </w:rPr>
        <w:t>L’argent et la mission</w:t>
      </w:r>
    </w:p>
    <w:p>
      <w:pPr>
        <w:pStyle w:val="Normal"/>
        <w:spacing w:before="60" w:after="0"/>
        <w:jc w:val="center"/>
        <w:rPr>
          <w:rFonts w:ascii="Verdana" w:hAnsi="Verdana" w:cs="Verdana"/>
          <w:b/>
          <w:b/>
          <w:bCs/>
          <w:i/>
          <w:i/>
          <w:iCs/>
        </w:rPr>
      </w:pPr>
      <w:r>
        <w:rPr>
          <w:rFonts w:cs="Verdana" w:ascii="Verdana" w:hAnsi="Verdana"/>
          <w:b/>
          <w:bCs/>
          <w:i/>
          <w:iCs/>
        </w:rPr>
        <w:t>P. Giovanni Munari mccj</w:t>
      </w:r>
    </w:p>
    <w:p>
      <w:pPr>
        <w:pStyle w:val="Normal"/>
        <w:spacing w:before="60" w:after="0"/>
        <w:jc w:val="center"/>
        <w:rPr>
          <w:rFonts w:ascii="Verdana" w:hAnsi="Verdana" w:cs="Verdana"/>
          <w:b/>
          <w:b/>
          <w:bCs/>
          <w:i/>
          <w:i/>
          <w:iCs/>
        </w:rPr>
      </w:pPr>
      <w:r>
        <w:rPr>
          <w:rFonts w:cs="Verdana" w:ascii="Verdana" w:hAnsi="Verdana"/>
          <w:b/>
          <w:bCs/>
          <w:i/>
          <w:iCs/>
        </w:rPr>
      </w:r>
    </w:p>
    <w:p>
      <w:pPr>
        <w:pStyle w:val="Normal"/>
        <w:spacing w:before="60" w:after="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b/>
          <w:bCs/>
        </w:rPr>
        <w:t>1.</w:t>
        <w:tab/>
        <w:t>Introduction</w:t>
      </w:r>
      <w:r>
        <w:rPr>
          <w:rFonts w:cs="Verdana" w:ascii="Verdana" w:hAnsi="Verdana"/>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réflexions qui suivent sont le fruit d’un malaise que je vis du fait que je dois traiter fréquemment des questions financières qui ne sont pas claires. « Maudit argent », je me dis souvent à moi-même, convaincu que sa relation avec la mission doit être approfondie et comprise correctement afin d’éviter des dégâts supplémentaires à ceux que je connais déjà.</w:t>
      </w:r>
    </w:p>
    <w:p>
      <w:pPr>
        <w:pStyle w:val="Normal"/>
        <w:spacing w:before="60" w:after="0"/>
        <w:jc w:val="both"/>
        <w:rPr>
          <w:rFonts w:ascii="Verdana" w:hAnsi="Verdana" w:cs="Verdana"/>
          <w:sz w:val="20"/>
          <w:szCs w:val="20"/>
        </w:rPr>
      </w:pPr>
      <w:r>
        <w:rPr>
          <w:rFonts w:cs="Verdana" w:ascii="Verdana" w:hAnsi="Verdana"/>
          <w:sz w:val="20"/>
          <w:szCs w:val="20"/>
        </w:rPr>
        <w:t>De la réflexion sont nées ces pages que je partage avec simplicité, espérant que quelqu’un plus qualifié que moi, les reprenne et travaille d’une façon plus organisée et systématique afin de nous aider à purifier la mission de tout ce que ne lui appartient pas.</w:t>
      </w:r>
    </w:p>
    <w:p>
      <w:pPr>
        <w:pStyle w:val="Normal"/>
        <w:spacing w:before="60" w:after="0"/>
        <w:jc w:val="both"/>
        <w:rPr>
          <w:rFonts w:ascii="Verdana" w:hAnsi="Verdana" w:cs="Verdana"/>
          <w:sz w:val="20"/>
          <w:szCs w:val="20"/>
        </w:rPr>
      </w:pPr>
      <w:r>
        <w:rPr>
          <w:rFonts w:cs="Verdana" w:ascii="Verdana" w:hAnsi="Verdana"/>
          <w:sz w:val="20"/>
          <w:szCs w:val="20"/>
        </w:rPr>
        <w:t>Mon point de départ c’est la Règle de Vie (RV) ou, voulant être plus radical, l’évangile dont la RV est, tout simplement, une actualisation. La RV et l’évangile ont des indications claires et précises sur la manière de poser la question. On constate, en effet, qu’il y a une énorme distance - abyssale même - entre ce qui est écrit dans les documents et ce qu’on vit dans la vie concrète. Je ne pense pas ici aux cas limites des Comboniens opportunistes - qui malheureusement ne manquent pas - et qui se trouvent dans l’Institut simplement parce qu’ils n’ont pas le courage d’options plus conformes avec leur style de vie, mais aux « bons Comboniens » que, Dieu merci, sont la majorité, aux personnes bien identifiées du point de vue vocationnel, généreuses dans le service, dévouées aux gens et qu’à l’heure de traiter avec l’argent, prennent un comportement étrange. RV et évangile, tout d’un coup, sont écartés de leurs horizons. Ils oublient ce que devrait être le paramètre de leur confrontation et font, tout simplement, ce que tout le monde fait.</w:t>
      </w:r>
    </w:p>
    <w:p>
      <w:pPr>
        <w:pStyle w:val="Normal"/>
        <w:spacing w:before="60" w:after="0"/>
        <w:jc w:val="both"/>
        <w:rPr/>
      </w:pPr>
      <w:r>
        <w:rPr>
          <w:rFonts w:cs="Verdana" w:ascii="Verdana" w:hAnsi="Verdana"/>
          <w:sz w:val="20"/>
          <w:szCs w:val="20"/>
        </w:rPr>
        <w:t>Travailler avec sérénité sur ce sujet devient une urgence, afin d’éviter soit le malaise qui existe parmi nous soit pour sortir d’autres blocages dans lesquelles vit l’Institut, tout particulièrement, le manque d’enthousiasme envers la mission et ses exigences.</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b/>
          <w:b/>
          <w:bCs/>
        </w:rPr>
      </w:pPr>
      <w:r>
        <w:rPr>
          <w:rFonts w:cs="Verdana" w:ascii="Verdana" w:hAnsi="Verdana"/>
          <w:b/>
          <w:bCs/>
        </w:rPr>
        <w:t>2.</w:t>
        <w:tab/>
        <w:t>Une question de fo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D’abord, il faut revenir aux perspectives de la foi. Qu’est-ce que la foi dit par rapport à l’argent ?</w:t>
      </w:r>
    </w:p>
    <w:p>
      <w:pPr>
        <w:pStyle w:val="Normal"/>
        <w:spacing w:before="60" w:after="0"/>
        <w:jc w:val="both"/>
        <w:rPr/>
      </w:pPr>
      <w:r>
        <w:rPr>
          <w:rFonts w:cs="Verdana" w:ascii="Verdana" w:hAnsi="Verdana"/>
          <w:sz w:val="20"/>
          <w:szCs w:val="20"/>
        </w:rPr>
        <w:t>Je suis frappé du fait que tous les évangiles placent au début de l’activité apostolique de Jésus, l’expérience des tentations. C’est un moment clé dans la vie de Jésus. C’est là que mûrit la mission. Dans le récit des évangiles, Jésus entrevoit devant lui quelques chemins et, comme tout être humain, il a « la tentation » de les parcourir. Ce sont « des logiques » qui le fascinent. L’argent n’y manque pas et, par coïncidence, voilà qu’il est mis en relation avec le pouvoir (Mt 4,8-10 ; Lc 4, 5-8).</w:t>
      </w:r>
    </w:p>
    <w:p>
      <w:pPr>
        <w:pStyle w:val="Normal"/>
        <w:spacing w:before="60" w:after="0"/>
        <w:jc w:val="both"/>
        <w:rPr/>
      </w:pPr>
      <w:r>
        <w:rPr>
          <w:rFonts w:cs="Verdana" w:ascii="Verdana" w:hAnsi="Verdana"/>
          <w:sz w:val="20"/>
          <w:szCs w:val="20"/>
        </w:rPr>
        <w:t>Je crois que les tentations ont été si soulignées dans les évangiles parce qu’elles constituent une vraie menace pour les chrétiens de toujours et partout. Chaque jour, chacun de nous est appelé à faire une option fondamentale :</w:t>
      </w:r>
    </w:p>
    <w:p>
      <w:pPr>
        <w:pStyle w:val="Normal"/>
        <w:numPr>
          <w:ilvl w:val="0"/>
          <w:numId w:val="1"/>
        </w:numPr>
        <w:tabs>
          <w:tab w:val="clear" w:pos="567"/>
        </w:tabs>
        <w:spacing w:before="60" w:after="0"/>
        <w:ind w:left="567" w:hanging="567"/>
        <w:jc w:val="both"/>
        <w:rPr/>
      </w:pPr>
      <w:r>
        <w:rPr>
          <w:rFonts w:cs="Verdana" w:ascii="Verdana" w:hAnsi="Verdana"/>
          <w:sz w:val="20"/>
          <w:szCs w:val="20"/>
        </w:rPr>
        <w:t>ou chercher le salut avec la logique du monde, et alors l’argent y trouve sa place comme les alliances avec certains secteurs importants de la société et l’assimilation d’autres valeurs véhiculées par la société de consommation,</w:t>
      </w:r>
    </w:p>
    <w:p>
      <w:pPr>
        <w:pStyle w:val="Normal"/>
        <w:numPr>
          <w:ilvl w:val="0"/>
          <w:numId w:val="1"/>
        </w:numPr>
        <w:tabs>
          <w:tab w:val="clear" w:pos="567"/>
        </w:tabs>
        <w:spacing w:before="60" w:after="0"/>
        <w:ind w:left="567" w:hanging="567"/>
        <w:jc w:val="both"/>
        <w:rPr/>
      </w:pPr>
      <w:r>
        <w:rPr>
          <w:rFonts w:cs="Verdana" w:ascii="Verdana" w:hAnsi="Verdana"/>
          <w:sz w:val="20"/>
          <w:szCs w:val="20"/>
        </w:rPr>
        <w:t>ou suivre une autre logique, la folie de la croix, qui se manifeste dans l’impuissance, la fragilité, la rejection, le renoncement.</w:t>
      </w:r>
    </w:p>
    <w:p>
      <w:pPr>
        <w:pStyle w:val="Normal"/>
        <w:spacing w:before="60" w:after="0"/>
        <w:jc w:val="both"/>
        <w:rPr/>
      </w:pPr>
      <w:r>
        <w:rPr>
          <w:rFonts w:cs="Verdana" w:ascii="Verdana" w:hAnsi="Verdana"/>
          <w:sz w:val="20"/>
          <w:szCs w:val="20"/>
        </w:rPr>
        <w:t>L’option de Jésus a été claire dès le début. Il n’a pas hésité à aller à contre-courant du monde et il a répondu au démon : ‘Derrière, Satan ! Car il est écrit : C’est le Seigneur ton Dieu que tu adoreras, c’est à Lui seul que tu rendras un culte’ (Mt 4,10). Et encore, quand Pierre cherchera à le détourner de ce chemin épineux pour le placer sur un parcours plus facile et populaire, Jésus répondra : ‘Derrière moi, Satan ! tu me fais obstacle, car tes pensées ne sont pas celles de Dieu, mais celles des hommes !’ (Mt 16,23).</w:t>
      </w:r>
    </w:p>
    <w:p>
      <w:pPr>
        <w:pStyle w:val="Normal"/>
        <w:spacing w:before="60" w:after="0"/>
        <w:jc w:val="both"/>
        <w:rPr>
          <w:rFonts w:ascii="Verdana" w:hAnsi="Verdana" w:cs="Verdana"/>
          <w:sz w:val="20"/>
          <w:szCs w:val="20"/>
        </w:rPr>
      </w:pPr>
      <w:r>
        <w:rPr>
          <w:rFonts w:cs="Verdana" w:ascii="Verdana" w:hAnsi="Verdana"/>
          <w:sz w:val="20"/>
          <w:szCs w:val="20"/>
        </w:rPr>
        <w:t xml:space="preserve">Toute la vie de Jésus a été conduite par ce principe. Jamais il s’est laissé vaincre par d’autres propositions. A ceux qui cherchent à Le suivre, il montre les difficultés du chemin et les conséquences du choix. Avec la plus grande simplicité et en même temps avec détermination et radicalité, il a demandé qu’avant de Le suivre, l’on réalise l’acte préliminaire de renoncer à ses biens : « Va, vends ce que tu possèdes, donne-le aux pauvres… tu auras un trésor aux cieux ; puis viens, suis-moi » (Mt 19,16-29 ; Mc 10,17-31 ; Lc 18,18-23). Il y a un ‘avant’ et un ‘après’. D’abord, il faut se libérer des choses; après, vient la </w:t>
      </w:r>
      <w:r>
        <w:rPr>
          <w:rFonts w:cs="Verdana" w:ascii="Verdana" w:hAnsi="Verdana"/>
          <w:i/>
          <w:iCs/>
          <w:sz w:val="20"/>
          <w:szCs w:val="20"/>
        </w:rPr>
        <w:t>sequela</w:t>
      </w:r>
      <w:r>
        <w:rPr>
          <w:rFonts w:cs="Verdana" w:ascii="Verdana" w:hAnsi="Verdana"/>
          <w:sz w:val="20"/>
          <w:szCs w:val="20"/>
        </w:rPr>
        <w:t>. Sans le détachement initial, le saut dans la foi devient impossible. Aux apôtres, il a enseigné qu’ « on ne peut servir Dieu et l’argent » (Lc 16,13). Dieu et l’argent sont les buts de deux parcours différents qui ne se rencontrent jamais.</w:t>
      </w:r>
    </w:p>
    <w:p>
      <w:pPr>
        <w:pStyle w:val="Normal"/>
        <w:spacing w:before="60" w:after="0"/>
        <w:jc w:val="both"/>
        <w:rPr/>
      </w:pPr>
      <w:r>
        <w:rPr>
          <w:rFonts w:cs="Verdana" w:ascii="Verdana" w:hAnsi="Verdana"/>
          <w:sz w:val="20"/>
          <w:szCs w:val="20"/>
        </w:rPr>
        <w:t>Les changements que Jésus provoque dans les gens se manifestent dans la rupture avec les choses, comme Pierre et André qui ont quitté la barque, les filets et la pêche pour suivre le Maître (Mt 4,20) ; comme Mathieu qui a abandonné la collecte des impôts pour rejoindre le groupe des douze (Mt 9,9) ou comme Zachée, le publicain qui donne la moitié des biens aux pauvres et rend le quadruple de ce qu’il avait volé (Lc 19,1-10). Et encore, comme François d’Assise et tant d’autres qui ont entendu la radicalité et le but de la proposition évangélique. Le rapport avec les choses est le paramètre et le mètre de la relation qui existe avec Jésus.</w:t>
      </w:r>
    </w:p>
    <w:p>
      <w:pPr>
        <w:pStyle w:val="Normal"/>
        <w:spacing w:before="60" w:after="0"/>
        <w:jc w:val="both"/>
        <w:rPr/>
      </w:pPr>
      <w:r>
        <w:rPr>
          <w:rFonts w:cs="Verdana" w:ascii="Verdana" w:hAnsi="Verdana"/>
          <w:spacing w:val="-4"/>
          <w:sz w:val="20"/>
          <w:szCs w:val="20"/>
        </w:rPr>
        <w:t>Nous vivons dans une société qui a dans son ADN une autre logique : celle de l’achat et de la vente, du calcul et du gain. C’est une logique qui nous poursuit chaque jour et arrive même à confondre et corrompre nos idéaux les plus nobles et jusqu’à notre action évangélisatrice.</w:t>
      </w:r>
    </w:p>
    <w:p>
      <w:pPr>
        <w:pStyle w:val="Normal"/>
        <w:spacing w:before="60" w:after="0"/>
        <w:jc w:val="both"/>
        <w:rPr/>
      </w:pPr>
      <w:r>
        <w:rPr>
          <w:rFonts w:cs="Verdana" w:ascii="Verdana" w:hAnsi="Verdana"/>
          <w:sz w:val="20"/>
          <w:szCs w:val="20"/>
        </w:rPr>
        <w:t>Dans son précieux article sur les Questions de la Vie Religieuse, le théologien José Comblin est tranchant quand il affirme : « </w:t>
      </w:r>
      <w:r>
        <w:rPr>
          <w:rFonts w:cs="Verdana" w:ascii="Verdana" w:hAnsi="Verdana"/>
          <w:i/>
          <w:iCs/>
          <w:sz w:val="20"/>
          <w:szCs w:val="20"/>
        </w:rPr>
        <w:t>Il n’est pas évident que les religieux soient des chrétiens »</w:t>
      </w:r>
      <w:r>
        <w:rPr>
          <w:rFonts w:cs="Verdana" w:ascii="Verdana" w:hAnsi="Verdana"/>
          <w:sz w:val="20"/>
          <w:szCs w:val="20"/>
        </w:rPr>
        <w:t>. Du fait qu’ils sont dans le monde et en soient partie intégrante, il arrive parfois qu’ils assument et reproduisent l’esprit du monde. Tout en faisant partie d’un groupe religieux, ils peuvent adopter le chemin que le monde propose, en le prenant, d’une manière fausse, pour le chemin de Jésus.</w:t>
      </w:r>
    </w:p>
    <w:p>
      <w:pPr>
        <w:pStyle w:val="Normal"/>
        <w:spacing w:before="60" w:after="0"/>
        <w:jc w:val="both"/>
        <w:rPr>
          <w:rFonts w:ascii="Verdana" w:hAnsi="Verdana" w:cs="Verdana"/>
          <w:sz w:val="20"/>
          <w:szCs w:val="20"/>
        </w:rPr>
      </w:pPr>
      <w:r>
        <w:rPr>
          <w:rFonts w:cs="Verdana" w:ascii="Verdana" w:hAnsi="Verdana"/>
          <w:sz w:val="20"/>
          <w:szCs w:val="20"/>
        </w:rPr>
        <w:t>Ce n’est pas par l’imposition des mains que l’évangile entre dans la vie et, moins encore, par la consécration religieuse. Il s’agit d’un travail lent de conversion du cœur qui exige, en toute vérité, un certain détachement des choses et le renoncement aux biens, à renouveler chaque matin. Sans cela, on n’arrivera jamais aux dynamiques de la foi et on ne pourra expérimenter la nouveauté de l’évangile. On peut appartenir au monde ecclésiastique, mais s’ils ne jaillissent d’un cœur renouvelé du dedans, les paroles, le service apostolique, la prédication, l’administration même des sacrements et d’autres pratiques courent le risque de manifester ce que l’évangile déteste: la recherche du prestige, le pouvoir et la domination.</w:t>
      </w:r>
    </w:p>
    <w:p>
      <w:pPr>
        <w:pStyle w:val="Normal"/>
        <w:spacing w:before="60" w:after="0"/>
        <w:jc w:val="both"/>
        <w:rPr>
          <w:rFonts w:ascii="Verdana" w:hAnsi="Verdana" w:cs="Verdana"/>
          <w:sz w:val="20"/>
          <w:szCs w:val="20"/>
        </w:rPr>
      </w:pPr>
      <w:r>
        <w:rPr>
          <w:rFonts w:cs="Verdana" w:ascii="Verdana" w:hAnsi="Verdana"/>
          <w:sz w:val="20"/>
          <w:szCs w:val="20"/>
        </w:rPr>
        <w:t>Nombreux sont malheureusement les religieux qui ne sont pas chrétiens; ils revêtent des habits liturgiques et d’autres distinctifs ecclésiastiques tout en gardant rancune, insensibilité et hypocrisie. Ils croient au « marché »; ils se prosternent devant l’argent et n’ont pas de scrupules à accepter ses impératifs.</w:t>
      </w:r>
    </w:p>
    <w:p>
      <w:pPr>
        <w:pStyle w:val="Normal"/>
        <w:spacing w:before="60" w:after="0"/>
        <w:jc w:val="both"/>
        <w:rPr/>
      </w:pPr>
      <w:r>
        <w:rPr>
          <w:rFonts w:cs="Verdana" w:ascii="Verdana" w:hAnsi="Verdana"/>
          <w:sz w:val="20"/>
          <w:szCs w:val="20"/>
        </w:rPr>
        <w:t>C’est à partir de cette grande réflexion que nous devons commencer à nous poser la question pour ne pas demeurer dans de belles considérations qui n’ont rien à voir avec nos options fondamentales.</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b/>
          <w:b/>
          <w:bCs/>
        </w:rPr>
      </w:pPr>
      <w:r>
        <w:rPr>
          <w:rFonts w:cs="Verdana" w:ascii="Verdana" w:hAnsi="Verdana"/>
          <w:b/>
          <w:bCs/>
        </w:rPr>
        <w:t>3.</w:t>
        <w:tab/>
        <w:t>L’argent dans la miss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Une fois les fondements posés, il nous faut revenir à la réflexion biblique afin d’analyser la relation de l’argent avec la mission dans l’expérience de Jésus et de la première communauté apostolique.</w:t>
      </w:r>
    </w:p>
    <w:p>
      <w:pPr>
        <w:pStyle w:val="Normal"/>
        <w:spacing w:before="60" w:after="0"/>
        <w:jc w:val="both"/>
        <w:rPr>
          <w:rFonts w:ascii="Verdana" w:hAnsi="Verdana" w:cs="Verdana"/>
          <w:sz w:val="20"/>
          <w:szCs w:val="20"/>
        </w:rPr>
      </w:pPr>
      <w:r>
        <w:rPr>
          <w:rFonts w:cs="Verdana" w:ascii="Verdana" w:hAnsi="Verdana"/>
          <w:sz w:val="20"/>
          <w:szCs w:val="20"/>
        </w:rPr>
        <w:t>Au moment de l’envoie des disciple en mission, Jésus a été catégorique: « Ne vous procurez ni or, ni argent, ni menue monnaie pour vos ceintures… » (Mt 10,9). Il a tout simplement dit : ne portez pas. Il n’a pas demandé d’amener quelque chose pour les premiers besoins, de s’en servir avec discernement, de partager avec les pauvres. Il a tout simplement dit: ne portez pas. Et pourquoi ? C’est tout simple: l’argent ne convertit pas. Tout puissant qu’il puisse paraître, il ne libère pas, il ne crée pas non plus de fraternité et ne promeut pas l’expérience de Dieu. On peut se rappeler le passage de la multiplication des pains (Jn 6,1-15) où le miracle du partage a lieu justement parce que les apôtres reconnaissent qu’ils n’ont pas d’argent. S’ils en avaient, ils seraient allés eux-mêmes au village l’acheter et auraient donné du pain à tout le monde. Mais alors, il n’y aurait pas eu de miracle, pas de partage non plus et moins encore d’expérience de Dieu au milieu d’un peuple affamé. Il n’y aurait pas eu de révélation de l’amour de Dieu en son Fils Jésus Christ. La même chose se passe avec Pierre dans les Actes des Apôtres (3,1-11). Au paralytique il dit : « De l’argent et de l’or, je n’en ai pas, mais ce que j’ai, je te le donne : au nom de Jésus Christ le Nazaréen, marche ! ». Le miracle s’accomplit parce que manquent l’or et l’argent qui auraient changé la situation autrement. Au lieu d’une vie nouvelle, libre des amarres physiques et peut-être spirituelles, le paralytique serait retourné à la maison avec dans la poche quelques sous en plus, mais toujours lié au malheur qui l’avait accompagné tout au long de sa vie et, en ce jour-là, conduit jusqu’à la porte du Temple. Il n’aurait pas connu la guérison, la bonté de Dieu, sa miséricorde et la puissance de la fraternité.</w:t>
      </w:r>
    </w:p>
    <w:p>
      <w:pPr>
        <w:pStyle w:val="Normal"/>
        <w:spacing w:before="60" w:after="0"/>
        <w:jc w:val="both"/>
        <w:rPr>
          <w:rFonts w:ascii="Verdana" w:hAnsi="Verdana" w:cs="Verdana"/>
          <w:sz w:val="20"/>
          <w:szCs w:val="20"/>
        </w:rPr>
      </w:pPr>
      <w:r>
        <w:rPr>
          <w:rFonts w:cs="Verdana" w:ascii="Verdana" w:hAnsi="Verdana"/>
          <w:sz w:val="20"/>
          <w:szCs w:val="20"/>
        </w:rPr>
        <w:t>Ce ne sont que quelques exemples seulement, mais il y en aurait d’autres pour dire que l’argent n’aide pas la mission. Bien au contraire, il constitue un empêchement et un problème. Il rend impossible une libération en profondeur. Il empêche que Dieu confirme l’action libératrice avec les miracles accomplis par Jésus.</w:t>
      </w:r>
    </w:p>
    <w:p>
      <w:pPr>
        <w:pStyle w:val="Normal"/>
        <w:spacing w:before="60" w:after="0"/>
        <w:jc w:val="both"/>
        <w:rPr/>
      </w:pPr>
      <w:r>
        <w:rPr>
          <w:rFonts w:cs="Verdana" w:ascii="Verdana" w:hAnsi="Verdana"/>
          <w:sz w:val="20"/>
          <w:szCs w:val="20"/>
        </w:rPr>
        <w:t>Il suffit de jeter un coup d’œil, même superficiel, à l’histoire de l’Eglise et de la mission pour découvrir qu’il en a toujours été ainsi. Au long des siècles, l’argent a eu une place prépondérante et l’Eglise a payé cher le prix de ce ‘mariage illégitime’. Quand elle a conquis des biens et du prestige et s’est recouverte de gloire, elle a automatiquement cessé d’être signe de résurrection. Toujours, sans exception, quand elle se confiait à l’argent se perdait et, d’autre part, quand elle s’est faite petite et pauvre, elle a accompli des merveilles.</w:t>
      </w:r>
    </w:p>
    <w:p>
      <w:pPr>
        <w:pStyle w:val="Normal"/>
        <w:spacing w:before="60" w:after="0"/>
        <w:jc w:val="both"/>
        <w:rPr>
          <w:rFonts w:ascii="Verdana" w:hAnsi="Verdana" w:cs="Verdana"/>
          <w:sz w:val="20"/>
          <w:szCs w:val="20"/>
        </w:rPr>
      </w:pPr>
      <w:r>
        <w:rPr>
          <w:rFonts w:cs="Verdana" w:ascii="Verdana" w:hAnsi="Verdana"/>
          <w:sz w:val="20"/>
          <w:szCs w:val="20"/>
        </w:rPr>
        <w:t>C’est la peine de citer Shakespeare. Dans un texte magistral il dit: « Or ? Jaune, brillant, or précieux ? Un petit peu est suffisant pour rendre le noir blanc, le laid joli, le tordu droit, le vulgaire noble, le vieux jeune, le lâche vaillant… Ce jaune esclave recoudra et cassera toute foi, bénira le maudit, portera à adorer la lèpre, soulagera le larron en lui donnant des titres, des révérences et même des honneurs devant les sénateurs; et c’est lui qui fait se remarier la veuve fatiguée. Celle que dans un hôpital de contagieux serait rejetée avec dégoût, l’or la parfume et l’embellit comme en un jour de noces » (Timon d’Athènes). L’argent a tout cela : il est une force qui, par sa nature, distord, dénature, aveugle, corrompt. Jamais il ne crée de fraternité. Ce qu’il fait toujours c’est de créer ambitions, jalousies, compétitions, intrigues. Il éveille l’arrogance et la cupidité, le vol et le mensonge. C’est l’argent qui donne aux plus médiocres des humains la possibilité de réussir leur vie et de recevoir des applaudissements. Et, pour rester dans notre domaine, au plus mauvais des missionnaires, le pouvoir de devenir l’idole du peuple. Voilà pourquoi l’argent doit être balayé de la mission. « Il n’en doit pas être ainsi parmi vous. Au contraire, si quelqu’un veut être grand parmi vous, qu’il soit votre serviteur (…). C’est ainsi que le Fils de l’homme est venu non pour être servi, mais pour servir et donner sa vie en rançon pour la multitude » (Mt 20, 26-28).</w:t>
      </w:r>
    </w:p>
    <w:p>
      <w:pPr>
        <w:pStyle w:val="Normal"/>
        <w:spacing w:before="60" w:after="0"/>
        <w:jc w:val="both"/>
        <w:rPr>
          <w:rFonts w:ascii="Verdana" w:hAnsi="Verdana" w:cs="Verdana"/>
          <w:spacing w:val="-4"/>
          <w:sz w:val="20"/>
          <w:szCs w:val="20"/>
        </w:rPr>
      </w:pPr>
      <w:r>
        <w:rPr>
          <w:rFonts w:cs="Verdana" w:ascii="Verdana" w:hAnsi="Verdana"/>
          <w:spacing w:val="-4"/>
          <w:sz w:val="20"/>
          <w:szCs w:val="20"/>
        </w:rPr>
        <w:t xml:space="preserve">Ces affirmations n’enlèvent rien à un autre aspect que quelqu’un pourrait rappeler pour nier ce que, d’une manière si catégorique, a été dit jusqu’ici : que l’argent est aussi, depuis toujours, signe de fraternité et de solidarité. Le samaritain de la parabole se sert de l’argent pour vaincre les barrières de race et de religion et aider celui qui est au bord de la route à recouvrir ses forces et sa dignité. Les apôtres demandent que l’on fasse une collecte afin de secourir les frères qui souffrent de la faim (Ac 11, 27-30). Cela veut dire qu’il y a des situations ou moments où la mission a bénéficié de l’argent. Tout dernièrement, on s’est mobilisé pour venir en aide aux victimes de la tragédie du tsunami, en Asie. Il serait tragique s’il n’y avait pas une réponse rapide et solidaire devant ces situations catastrophiques. La solidarité est très importante, bonne et essentielle à la mission. Dans la plupart des cas elle se manifeste dans la collecte de fonds. </w:t>
      </w:r>
    </w:p>
    <w:p>
      <w:pPr>
        <w:pStyle w:val="Normal"/>
        <w:spacing w:before="60" w:after="0"/>
        <w:jc w:val="both"/>
        <w:rPr>
          <w:rFonts w:ascii="Verdana" w:hAnsi="Verdana" w:cs="Verdana"/>
          <w:sz w:val="20"/>
          <w:szCs w:val="20"/>
        </w:rPr>
      </w:pPr>
      <w:r>
        <w:rPr>
          <w:rFonts w:cs="Verdana" w:ascii="Verdana" w:hAnsi="Verdana"/>
          <w:sz w:val="20"/>
          <w:szCs w:val="20"/>
        </w:rPr>
        <w:t>Peut-on dire alors que l’argent est signe de Dieu ?</w:t>
      </w:r>
    </w:p>
    <w:p>
      <w:pPr>
        <w:pStyle w:val="Normal"/>
        <w:spacing w:before="60" w:after="0"/>
        <w:jc w:val="both"/>
        <w:rPr/>
      </w:pPr>
      <w:r>
        <w:rPr>
          <w:rFonts w:cs="Verdana" w:ascii="Verdana" w:hAnsi="Verdana"/>
          <w:sz w:val="20"/>
          <w:szCs w:val="20"/>
        </w:rPr>
        <w:t>Il me semble que nous pouvons le dire, mais toujours et seulement à une condition: qu’il soit sorti d’abord de la sphère du péché et entré dans la dynamique de la communion. C’est seulement ce passage de l’individuel au collectif qui le purifie et le transforme. Comme toutes les choses de Dieu : il est nécessaire que le grain meure afin que la semence porte une vie nouvelle. Il est nécessaire qu’il soit touché par la force de Pâques pour devenir semence de résurrection. Seulement quand il a été purifié par la communion, l’argent rend possible la rencontre et devient signe d’un monde nouveau, libéré de l’égoïsme et de l’ambition, au service de la fraternité. Comme le pain de l’eucharistie qui se transforme alors qu’il est partagé. Comme la vie qui se renouvelle quand elle est donnée.</w:t>
      </w:r>
    </w:p>
    <w:p>
      <w:pPr>
        <w:pStyle w:val="Normal"/>
        <w:spacing w:before="60" w:after="0"/>
        <w:jc w:val="both"/>
        <w:rPr/>
      </w:pPr>
      <w:r>
        <w:rPr>
          <w:rFonts w:cs="Verdana" w:ascii="Verdana" w:hAnsi="Verdana"/>
          <w:sz w:val="20"/>
          <w:szCs w:val="20"/>
        </w:rPr>
        <w:t>Il me semble qu’il y a un peu de sagesse dans la proposition des mouvements populaires brésiliens qu’aujourd’hui proposent le ‘budget participatif’: que l’argent public ne soit plus un bien individuel des gouvernants (qui ont l’habitude de s’en servir d’une manière égoïste ou, tout au plus, paternaliste) mais soit placé dans les structures dynamiques communautaires pour devenir ainsi force de transformation de la vie des gens.</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b/>
          <w:b/>
          <w:bCs/>
        </w:rPr>
      </w:pPr>
      <w:r>
        <w:rPr>
          <w:rFonts w:cs="Verdana" w:ascii="Verdana" w:hAnsi="Verdana"/>
          <w:b/>
          <w:bCs/>
        </w:rPr>
        <w:t>4.</w:t>
        <w:tab/>
        <w:t>Le chemin combonie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Dans la RV il y a deux sections qui abordent ce sujet. Les deux, d’une certaine manière, reprennent ces points et les appliquent à notre vie de religieux entièrement dédiés à la mission. </w:t>
      </w:r>
    </w:p>
    <w:p>
      <w:pPr>
        <w:pStyle w:val="Normal"/>
        <w:spacing w:before="60" w:after="0"/>
        <w:jc w:val="both"/>
        <w:rPr>
          <w:rFonts w:ascii="Verdana" w:hAnsi="Verdana" w:cs="Verdana"/>
          <w:sz w:val="20"/>
          <w:szCs w:val="20"/>
        </w:rPr>
      </w:pPr>
      <w:r>
        <w:rPr>
          <w:rFonts w:cs="Verdana" w:ascii="Verdana" w:hAnsi="Verdana"/>
          <w:sz w:val="20"/>
          <w:szCs w:val="20"/>
        </w:rPr>
        <w:t>Il s’agit de numéros clairs et concrets qui n’ont pas besoin de grandes explications.</w:t>
      </w:r>
    </w:p>
    <w:p>
      <w:pPr>
        <w:pStyle w:val="Normal"/>
        <w:spacing w:before="60" w:after="0"/>
        <w:jc w:val="both"/>
        <w:rPr>
          <w:rFonts w:ascii="Verdana" w:hAnsi="Verdana" w:cs="Verdana"/>
          <w:spacing w:val="-6"/>
          <w:sz w:val="20"/>
          <w:szCs w:val="20"/>
        </w:rPr>
      </w:pPr>
      <w:r>
        <w:rPr>
          <w:rFonts w:cs="Verdana" w:ascii="Verdana" w:hAnsi="Verdana"/>
          <w:spacing w:val="-6"/>
          <w:sz w:val="20"/>
          <w:szCs w:val="20"/>
        </w:rPr>
        <w:t>Premièrement, le n° 27 dit : « Le missionnaire choisit volontairement la pauvreté du Christ en laissant tout; il partage la loi commune du travail, il met en commun les biens matériels, il accepte des limites et la dépendance des supérieurs pour se servir et disposer des biens et il adopte un style de vie simple pour être libre de porter le message évangélique aux plus pauvres et aux plus abandonnés et de vivre en solidarité avec eux ». C’est une synthèse parfaite de l’esprit que nous devons nourrir parmi nous. On choisit la pauvreté parce qu’avec elle nous voulons exprimer une option antérieure et majeure pour Jésus Christ et sa proposition. Cette option antérieure et majeure a lieu uniquement dans une vie austère, de dépendance volontaire et d’autolimitation qui conduit, entre outre, à établir une solidarité effective avec les plus pauvres et abandonnés. C’est la première béatitude de Mathieu, peut-être la synthèse de toutes les autres.</w:t>
      </w:r>
    </w:p>
    <w:p>
      <w:pPr>
        <w:pStyle w:val="Normal"/>
        <w:spacing w:before="60" w:after="0"/>
        <w:jc w:val="both"/>
        <w:rPr/>
      </w:pPr>
      <w:r>
        <w:rPr>
          <w:rFonts w:cs="Verdana" w:ascii="Verdana" w:hAnsi="Verdana"/>
          <w:spacing w:val="-4"/>
          <w:sz w:val="20"/>
          <w:szCs w:val="20"/>
        </w:rPr>
        <w:t>Le manque de choses, dit la RV, ne représente pour le Combonien une situation inacceptable. Cela non pas parce que derrière il y a une structure forte, capable de pourvoir aux besoins, mais parce que le manque de choses est le milieu normal où le disciple de Jésus accepte de se placer. Cela « se reflète dans leur style de vie, dans leur habitation, dans l’hospitalité et dans le choix des moyens et des programmes adaptés au milieu » (29.1). Nous choisissons l’autolimitation pour prouver à nous-mêmes et aux autres que ce ne sont pas les choses qui donnent l’assurance, mais le Seigneur, à qui nous donnons chaque jour notre vie.</w:t>
      </w:r>
    </w:p>
    <w:p>
      <w:pPr>
        <w:pStyle w:val="Normal"/>
        <w:spacing w:before="60" w:after="0"/>
        <w:jc w:val="both"/>
        <w:rPr/>
      </w:pPr>
      <w:r>
        <w:rPr>
          <w:rFonts w:cs="Verdana" w:ascii="Verdana" w:hAnsi="Verdana"/>
          <w:sz w:val="20"/>
          <w:szCs w:val="20"/>
        </w:rPr>
        <w:t>En ce qui concerne la solidarité avec les plus pauvres, la RV révèle beaucoup de lucidité et sagesse quand elle affirme que le combonien n’est pas appelé à être solidaire en apportant des choses. Elle dit plutôt : « Il s’unit à eux dans l’effort pour améliorer leurs conditions de vie, contre toute exploitation ou injustice » (28.2). Il lutte, donc, pour un changement structurel et non pour une action d’assistance (jamais, évidemment, ‘assistancialiste’ !).</w:t>
      </w:r>
    </w:p>
    <w:p>
      <w:pPr>
        <w:pStyle w:val="Normal"/>
        <w:spacing w:before="60" w:after="0"/>
        <w:jc w:val="both"/>
        <w:rPr>
          <w:rFonts w:ascii="Verdana" w:hAnsi="Verdana" w:cs="Verdana"/>
          <w:spacing w:val="-2"/>
          <w:sz w:val="20"/>
          <w:szCs w:val="20"/>
        </w:rPr>
      </w:pPr>
      <w:r>
        <w:rPr>
          <w:rFonts w:cs="Verdana" w:ascii="Verdana" w:hAnsi="Verdana"/>
          <w:spacing w:val="-2"/>
          <w:sz w:val="20"/>
          <w:szCs w:val="20"/>
        </w:rPr>
        <w:t>Les autres aspects sont des conséquences de ceux-ci : le combonien ne possède rien. L’argent qu’il a ou obtient avec son travail, ne lui appartient pas, mais il est de l’Institut, ou de la mission, de l’Eglise (RV : 31.4 et 31.6). C’est l’Eglise que l’administre, à travers ses structures internes de coordination. De cette façon, le Combonien accepte la médiation de la communauté et évite le danger de la recherche de son auto-affirmation.</w:t>
      </w:r>
    </w:p>
    <w:p>
      <w:pPr>
        <w:pStyle w:val="Normal"/>
        <w:spacing w:before="60" w:after="0"/>
        <w:jc w:val="both"/>
        <w:rPr/>
      </w:pPr>
      <w:r>
        <w:rPr>
          <w:rFonts w:cs="Verdana" w:ascii="Verdana" w:hAnsi="Verdana"/>
          <w:sz w:val="20"/>
          <w:szCs w:val="20"/>
        </w:rPr>
        <w:t>La deuxième section (RV 162-170) reprend et approfondie ce dernier aspect et analyse comment ces principes s’articulent avec la communauté. Quelques points :</w:t>
      </w:r>
    </w:p>
    <w:p>
      <w:pPr>
        <w:pStyle w:val="Normal"/>
        <w:numPr>
          <w:ilvl w:val="0"/>
          <w:numId w:val="1"/>
        </w:numPr>
        <w:tabs>
          <w:tab w:val="clear" w:pos="567"/>
        </w:tabs>
        <w:spacing w:before="60" w:after="0"/>
        <w:ind w:left="567" w:hanging="567"/>
        <w:jc w:val="both"/>
        <w:rPr/>
      </w:pPr>
      <w:r>
        <w:rPr>
          <w:rFonts w:cs="Verdana" w:ascii="Verdana" w:hAnsi="Verdana"/>
          <w:sz w:val="20"/>
          <w:szCs w:val="20"/>
        </w:rPr>
        <w:t>l’idéal économique est celui des premières communautés chrétiennes (164) ; sans indigents et la mise en commun de tout;</w:t>
      </w:r>
    </w:p>
    <w:p>
      <w:pPr>
        <w:pStyle w:val="Normal"/>
        <w:numPr>
          <w:ilvl w:val="0"/>
          <w:numId w:val="1"/>
        </w:numPr>
        <w:tabs>
          <w:tab w:val="clear" w:pos="567"/>
        </w:tabs>
        <w:spacing w:before="60" w:after="0"/>
        <w:ind w:left="567" w:hanging="567"/>
        <w:jc w:val="both"/>
        <w:rPr>
          <w:rFonts w:ascii="Verdana" w:hAnsi="Verdana" w:cs="Verdana"/>
          <w:spacing w:val="-2"/>
          <w:sz w:val="20"/>
          <w:szCs w:val="20"/>
        </w:rPr>
      </w:pPr>
      <w:r>
        <w:rPr>
          <w:rFonts w:cs="Verdana" w:ascii="Verdana" w:hAnsi="Verdana"/>
          <w:spacing w:val="-2"/>
          <w:sz w:val="20"/>
          <w:szCs w:val="20"/>
        </w:rPr>
        <w:t>ce dont la communauté n’a pas besoin, est mis à la disposition d’une autre communauté ou des projets d’évangélisation (164.1). Le provisoire économique est la condition normale dans laquelle le missionnaire vit;</w:t>
      </w:r>
    </w:p>
    <w:p>
      <w:pPr>
        <w:pStyle w:val="Normal"/>
        <w:numPr>
          <w:ilvl w:val="0"/>
          <w:numId w:val="1"/>
        </w:numPr>
        <w:tabs>
          <w:tab w:val="clear" w:pos="567"/>
        </w:tabs>
        <w:spacing w:before="60" w:after="0"/>
        <w:ind w:left="567" w:hanging="567"/>
        <w:jc w:val="both"/>
        <w:rPr/>
      </w:pPr>
      <w:r>
        <w:rPr>
          <w:rFonts w:cs="Verdana" w:ascii="Verdana" w:hAnsi="Verdana"/>
          <w:sz w:val="20"/>
          <w:szCs w:val="20"/>
        </w:rPr>
        <w:t>on doit donner un témoignage de pauvreté personnelle et communautaire (164.2) ;</w:t>
      </w:r>
    </w:p>
    <w:p>
      <w:pPr>
        <w:pStyle w:val="Normal"/>
        <w:numPr>
          <w:ilvl w:val="2"/>
          <w:numId w:val="1"/>
        </w:numPr>
        <w:tabs>
          <w:tab w:val="clear" w:pos="567"/>
        </w:tabs>
        <w:spacing w:before="60" w:after="0"/>
        <w:ind w:left="567" w:hanging="567"/>
        <w:rPr/>
      </w:pPr>
      <w:r>
        <w:rPr>
          <w:rFonts w:cs="Verdana" w:ascii="Verdana" w:hAnsi="Verdana"/>
          <w:sz w:val="20"/>
          <w:szCs w:val="20"/>
        </w:rPr>
        <w:t>les projets d’évangélisation et promotion humaine sont toujours programmés en accord avec l’Eglise locale, approuvés par le supérieur provincial et réalisés ensemble avec la communauté chrétienne (164.3);</w:t>
      </w:r>
    </w:p>
    <w:p>
      <w:pPr>
        <w:pStyle w:val="Normal"/>
        <w:numPr>
          <w:ilvl w:val="0"/>
          <w:numId w:val="1"/>
        </w:numPr>
        <w:tabs>
          <w:tab w:val="clear" w:pos="567"/>
        </w:tabs>
        <w:spacing w:before="60" w:after="0"/>
        <w:ind w:left="567" w:hanging="567"/>
        <w:jc w:val="both"/>
        <w:rPr>
          <w:rFonts w:ascii="Verdana" w:hAnsi="Verdana" w:cs="Verdana"/>
          <w:sz w:val="20"/>
          <w:szCs w:val="20"/>
        </w:rPr>
      </w:pPr>
      <w:r>
        <w:rPr>
          <w:rFonts w:cs="Verdana" w:ascii="Verdana" w:hAnsi="Verdana"/>
          <w:sz w:val="20"/>
          <w:szCs w:val="20"/>
        </w:rPr>
        <w:t>les décisions financières sont de la compétence des supérieurs et de leurs conseils aux différents niveaux (165) et exécutées par les économes (165.2) qui, donc, n’ont pas d’autonomie pour prendre des décisions sur l’utilisation de l’argent;</w:t>
      </w:r>
    </w:p>
    <w:p>
      <w:pPr>
        <w:pStyle w:val="Normal"/>
        <w:numPr>
          <w:ilvl w:val="0"/>
          <w:numId w:val="1"/>
        </w:numPr>
        <w:tabs>
          <w:tab w:val="clear" w:pos="567"/>
        </w:tabs>
        <w:spacing w:before="60" w:after="0"/>
        <w:ind w:left="567" w:hanging="567"/>
        <w:jc w:val="both"/>
        <w:rPr/>
      </w:pPr>
      <w:r>
        <w:rPr>
          <w:rFonts w:cs="Verdana" w:ascii="Verdana" w:hAnsi="Verdana"/>
          <w:sz w:val="20"/>
          <w:szCs w:val="20"/>
        </w:rPr>
        <w:t>pour recueillir des fonds, il faut l’autorisation de l’autorité ecclésiastique compétente et du supérieur provincial du lieu (167.2).</w:t>
      </w:r>
    </w:p>
    <w:p>
      <w:pPr>
        <w:pStyle w:val="Normal"/>
        <w:spacing w:before="60" w:after="0"/>
        <w:jc w:val="both"/>
        <w:rPr/>
      </w:pPr>
      <w:r>
        <w:rPr>
          <w:rFonts w:cs="Verdana" w:ascii="Verdana" w:hAnsi="Verdana"/>
          <w:sz w:val="20"/>
          <w:szCs w:val="20"/>
        </w:rPr>
        <w:t>Voilà la manière d’être combonien. Nombreux sont ceux qui l’ignorent. Il y en a qui ne se sont jamais confrontés avec. Je considère fondamentale sa récupération et sa mise en pratique parce que l’ignorer crée une confusion incurable dans l’Institut. S’il n’y a pas de consensus sur ces points, est-ce qu’on peut le trouver dans d’autres ? Nous pourrions nous demander en paraphrasant l’évangile : « Celui qui est trompeur pour une petite affaire est trompeur aussi pour une grande » (Lc 16,10).</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b/>
          <w:b/>
          <w:bCs/>
        </w:rPr>
      </w:pPr>
      <w:r>
        <w:rPr>
          <w:rFonts w:cs="Verdana" w:ascii="Verdana" w:hAnsi="Verdana"/>
          <w:b/>
          <w:bCs/>
        </w:rPr>
        <w:t>5.</w:t>
        <w:tab/>
        <w:t>Quelques urgenc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Je pars de la conviction que celui-ci est, aujourd’hui, l’un des principaux problèmes de l’Institut. L’affronter, à mon avis, est vital afin de pouvoir arriver aux autres questions qui, en général, découlent de celle-ci. On devait le faire depuis. Il y a de petites et de grandes choses. J’ose en énumérer quelques unes :</w:t>
      </w:r>
    </w:p>
    <w:p>
      <w:pPr>
        <w:pStyle w:val="Normal"/>
        <w:spacing w:before="180" w:after="0"/>
        <w:jc w:val="both"/>
        <w:rPr>
          <w:rFonts w:ascii="Verdana" w:hAnsi="Verdana" w:cs="Verdana"/>
          <w:spacing w:val="-4"/>
          <w:sz w:val="20"/>
          <w:szCs w:val="20"/>
        </w:rPr>
      </w:pPr>
      <w:r>
        <w:rPr>
          <w:rFonts w:cs="Verdana" w:ascii="Verdana" w:hAnsi="Verdana"/>
          <w:b/>
          <w:bCs/>
          <w:spacing w:val="-4"/>
          <w:sz w:val="20"/>
          <w:szCs w:val="20"/>
        </w:rPr>
        <w:t>5.1</w:t>
        <w:tab/>
      </w:r>
      <w:r>
        <w:rPr>
          <w:rFonts w:cs="Verdana" w:ascii="Verdana" w:hAnsi="Verdana"/>
          <w:spacing w:val="-4"/>
          <w:sz w:val="20"/>
          <w:szCs w:val="20"/>
        </w:rPr>
        <w:t>La première, c’est la nécessité d’essayer de nous proposer comme idéal de vie la pauvreté évangélique: détachement et dépouillement pour être plus proches de ce que l’évangile demande. Comment pouvons-nous être crédibles, alors que rien ne nous manque ? Quand les paroles sont accompagnées d’un style de vie bourgeoise ? Est-ce que nous ne nous trompons pas nous-mêmes et les autres en disant que tout cela est « pauvreté » évangélique ? Qu’est-ce qui justifie que communautés de cinq ou six personnes aient besoin de millions pour vivre (surtout dans les provinces du nord du monde) ou qu’elles fassent circuler des millions? Quelque soit l’explication, elle sera hors de nos perspectives !</w:t>
      </w:r>
    </w:p>
    <w:p>
      <w:pPr>
        <w:pStyle w:val="Normal"/>
        <w:spacing w:before="60" w:after="0"/>
        <w:jc w:val="both"/>
        <w:rPr>
          <w:rFonts w:ascii="Verdana" w:hAnsi="Verdana" w:cs="Verdana"/>
          <w:sz w:val="20"/>
          <w:szCs w:val="20"/>
        </w:rPr>
      </w:pPr>
      <w:r>
        <w:rPr>
          <w:rFonts w:cs="Verdana" w:ascii="Verdana" w:hAnsi="Verdana"/>
          <w:sz w:val="20"/>
          <w:szCs w:val="20"/>
        </w:rPr>
        <w:t xml:space="preserve">Pour sortir de ces « blocages », il y a un problème que l’Institut doit affronter: celui des structures. Quelles sont celles dont nous avons réellement besoin pour la mission ? Pour une mission pauvre ? Quelles sont celles dont nous n’avons pas besoin ? Ils s’agit surtout des structures qui nous rendent riches et forts. Même l’Eglise souvent ne voit pas bien ce que nous avons et possédons. Qui n’a pas encore entendu des critiques de la part de prêtres diocésains ou d’évêques ? Pouvons-nous dire qu’ils se trompent? Confrontons notre modèle de vie avec celui d’une famille moyenne partout dans le monde: combien sont celles qui peuvent se donner le luxe de faire ce que nous faisons en termes de rencontres, voyages, opportunités ? Qui peut étudier à l’étranger comme nous? Ou se soigner dans les hôpitaux où nous sommes soignés ? La vérité que nous devons accepter est celle-ci : </w:t>
      </w:r>
      <w:r>
        <w:rPr>
          <w:rFonts w:cs="Verdana" w:ascii="Verdana" w:hAnsi="Verdana"/>
          <w:b/>
          <w:bCs/>
          <w:sz w:val="20"/>
          <w:szCs w:val="20"/>
        </w:rPr>
        <w:t>nous sommes riches !</w:t>
      </w:r>
      <w:r>
        <w:rPr>
          <w:rFonts w:cs="Verdana" w:ascii="Verdana" w:hAnsi="Verdana"/>
          <w:sz w:val="20"/>
          <w:szCs w:val="20"/>
        </w:rPr>
        <w:t xml:space="preserve"> Nous n’avons pas de problèmes d’argent. Nous n’en n’avons jamais eu. Si l’on veut, ironie du sort, nous les avons perdus le jour même où nous avons fait le vœu de pauvreté !</w:t>
      </w:r>
    </w:p>
    <w:p>
      <w:pPr>
        <w:pStyle w:val="Normal"/>
        <w:spacing w:before="60" w:after="0"/>
        <w:jc w:val="both"/>
        <w:rPr/>
      </w:pPr>
      <w:r>
        <w:rPr>
          <w:rFonts w:cs="Verdana" w:ascii="Verdana" w:hAnsi="Verdana"/>
          <w:sz w:val="20"/>
          <w:szCs w:val="20"/>
        </w:rPr>
        <w:t>Évidemment cela, tout en exagérant dans les affirmations mais pas dans la substance, a sur la vie religieuse des effets néfastes. Peut-on vivre l’évangile avec de tels présupposés ? Ne formeront-ils pas des personnes contradictoires, souvent relâchées et à la recherche de ce qui est commode, préoccupées de leur forme physique, du sport et des loisirs, exigeantes en termes de biens matériels mais sans dynamique évangélique et bourgeoises ? Bien loin de l’idéal que Comboni proposait à ses fils et exigeait de ses collaborateurs.</w:t>
      </w:r>
    </w:p>
    <w:p>
      <w:pPr>
        <w:pStyle w:val="Normal"/>
        <w:spacing w:before="180" w:after="0"/>
        <w:jc w:val="both"/>
        <w:rPr/>
      </w:pPr>
      <w:r>
        <w:rPr>
          <w:rFonts w:cs="Verdana" w:ascii="Verdana" w:hAnsi="Verdana"/>
          <w:b/>
          <w:bCs/>
          <w:sz w:val="20"/>
          <w:szCs w:val="20"/>
        </w:rPr>
        <w:t>5.2</w:t>
        <w:tab/>
      </w:r>
      <w:r>
        <w:rPr>
          <w:rFonts w:cs="Verdana" w:ascii="Verdana" w:hAnsi="Verdana"/>
          <w:sz w:val="20"/>
          <w:szCs w:val="20"/>
        </w:rPr>
        <w:t>Cette provocation doit arriver au cœur de chacun de nous. Nous ne pouvons pas nous arrêter à de beaux sentiments. La vie doit changer. J’indique trois situations dans lesquelles il me semble nécessaire d’assumer des attitudes concrètes de conversion :</w:t>
      </w:r>
    </w:p>
    <w:p>
      <w:pPr>
        <w:pStyle w:val="Normal"/>
        <w:numPr>
          <w:ilvl w:val="0"/>
          <w:numId w:val="1"/>
        </w:numPr>
        <w:tabs>
          <w:tab w:val="clear" w:pos="567"/>
        </w:tabs>
        <w:spacing w:before="100" w:after="0"/>
        <w:ind w:left="0" w:hanging="0"/>
        <w:jc w:val="both"/>
        <w:rPr>
          <w:rFonts w:ascii="Verdana" w:hAnsi="Verdana" w:cs="Verdana"/>
          <w:spacing w:val="-4"/>
          <w:sz w:val="20"/>
          <w:szCs w:val="20"/>
        </w:rPr>
      </w:pPr>
      <w:r>
        <w:rPr>
          <w:rFonts w:cs="Verdana" w:ascii="Verdana" w:hAnsi="Verdana"/>
          <w:spacing w:val="-4"/>
          <w:sz w:val="20"/>
          <w:szCs w:val="20"/>
          <w:u w:val="single"/>
        </w:rPr>
        <w:t>La façon d’obtenir l’argent</w:t>
      </w:r>
      <w:r>
        <w:rPr>
          <w:rFonts w:cs="Verdana" w:ascii="Verdana" w:hAnsi="Verdana"/>
          <w:spacing w:val="-4"/>
          <w:sz w:val="20"/>
          <w:szCs w:val="20"/>
        </w:rPr>
        <w:t>. Il me vient immédiatement à l’esprit certaines homélies que j’ai entendues à l’occasion des journées de la mission ou des lettres à des amis et bienfaiteurs qui circulent ici et là : faites non pas pour éveiller des attitudes de partage mais uniquement pour extorquer de l’argent. « Plus c’est, tant mieux » - me disait sérieux un confrère - comme si on ne devait pas revoir la façon de recueillir de l’argent. Elles n’ont rien de chrétien certaines techniques qu’on utilise encore pour exploiter la misère des pauvres, en mentant sur ce qu’on fait et en ne disant pas la vérité sur ce qu’on veut faire; en exagérant chiffres et statistiques dans le but d’émouvoir et remuer la sensibilité et surtout la poche des gens.</w:t>
      </w:r>
    </w:p>
    <w:p>
      <w:pPr>
        <w:pStyle w:val="Normal"/>
        <w:spacing w:before="60" w:after="0"/>
        <w:jc w:val="both"/>
        <w:rPr>
          <w:rFonts w:ascii="Verdana" w:hAnsi="Verdana" w:cs="Verdana"/>
          <w:sz w:val="20"/>
          <w:szCs w:val="20"/>
        </w:rPr>
      </w:pPr>
      <w:r>
        <w:rPr>
          <w:rFonts w:cs="Verdana" w:ascii="Verdana" w:hAnsi="Verdana"/>
          <w:sz w:val="20"/>
          <w:szCs w:val="20"/>
        </w:rPr>
        <w:t>La mission n’a pas besoin de cela !</w:t>
      </w:r>
    </w:p>
    <w:p>
      <w:pPr>
        <w:pStyle w:val="Normal"/>
        <w:numPr>
          <w:ilvl w:val="0"/>
          <w:numId w:val="1"/>
        </w:numPr>
        <w:tabs>
          <w:tab w:val="clear" w:pos="567"/>
        </w:tabs>
        <w:spacing w:before="100" w:after="0"/>
        <w:ind w:left="0" w:hanging="0"/>
        <w:jc w:val="both"/>
        <w:rPr>
          <w:rFonts w:ascii="Verdana" w:hAnsi="Verdana" w:cs="Verdana"/>
          <w:spacing w:val="-6"/>
          <w:sz w:val="20"/>
          <w:szCs w:val="20"/>
        </w:rPr>
      </w:pPr>
      <w:r>
        <w:rPr>
          <w:rFonts w:cs="Verdana" w:ascii="Verdana" w:hAnsi="Verdana"/>
          <w:spacing w:val="-6"/>
          <w:sz w:val="20"/>
          <w:szCs w:val="20"/>
          <w:u w:val="single"/>
        </w:rPr>
        <w:t>Sur les travaux accomplis</w:t>
      </w:r>
      <w:r>
        <w:rPr>
          <w:rFonts w:cs="Verdana" w:ascii="Verdana" w:hAnsi="Verdana"/>
          <w:spacing w:val="-6"/>
          <w:sz w:val="20"/>
          <w:szCs w:val="20"/>
        </w:rPr>
        <w:t>. Je vois une certaine légèreté. Pas toujours les moyens sont destinés à la finalité pour laquelle ils ont été donnés. Il y a des missionnaires qui utilisent d’une façon arbitraire ce qu’ils ont reçu. Il y en a qui les utilisent pour leur propre confort et bien-être: vin pour la table, bière pour la fin de la journée et ordinateur de la dernière génération au bureau.</w:t>
      </w:r>
    </w:p>
    <w:p>
      <w:pPr>
        <w:pStyle w:val="Normal"/>
        <w:spacing w:before="60" w:after="0"/>
        <w:jc w:val="both"/>
        <w:rPr/>
      </w:pPr>
      <w:r>
        <w:rPr>
          <w:rFonts w:cs="Verdana" w:ascii="Verdana" w:hAnsi="Verdana"/>
          <w:spacing w:val="-2"/>
          <w:sz w:val="20"/>
          <w:szCs w:val="20"/>
        </w:rPr>
        <w:t>Mais il y a surtout le cancer de l’usage personnel des biens. C’est normal dans l’univers combonien, beaucoup plus que ce que l’on laisse paraître dans les conversations officielles et non. Confrères qui ne veulent pas entendre parler de partage, qui ne discutent avec personne des projets, qui font toujours ce qu’ils veulent, comme ils veulent, sans rendre de comptes à personne. Les comptes personnels ne représentent que le côté juridique de la faillite au niveau communautaire. Combien de communautés risquent l’explosion à cause de cela.</w:t>
      </w:r>
    </w:p>
    <w:p>
      <w:pPr>
        <w:pStyle w:val="Normal"/>
        <w:spacing w:before="60" w:after="0"/>
        <w:jc w:val="both"/>
        <w:rPr>
          <w:rFonts w:ascii="Verdana" w:hAnsi="Verdana" w:cs="Verdana"/>
          <w:sz w:val="20"/>
          <w:szCs w:val="20"/>
        </w:rPr>
      </w:pPr>
      <w:r>
        <w:rPr>
          <w:rFonts w:cs="Verdana" w:ascii="Verdana" w:hAnsi="Verdana"/>
          <w:sz w:val="20"/>
          <w:szCs w:val="20"/>
        </w:rPr>
        <w:t>Aujourd’hui le marché des « projets » s’est beaucoup développé et avec lui la tentation d’échanger l’évangélisation avec la philanthropie, apparemment plus utile aux pauvres et plus gratifiante pour le missionnaire.</w:t>
      </w:r>
    </w:p>
    <w:p>
      <w:pPr>
        <w:pStyle w:val="Normal"/>
        <w:spacing w:before="60" w:after="0"/>
        <w:jc w:val="both"/>
        <w:rPr>
          <w:rFonts w:ascii="Verdana" w:hAnsi="Verdana" w:cs="Verdana"/>
          <w:sz w:val="20"/>
          <w:szCs w:val="20"/>
        </w:rPr>
      </w:pPr>
      <w:r>
        <w:rPr>
          <w:rFonts w:cs="Verdana" w:ascii="Verdana" w:hAnsi="Verdana"/>
          <w:sz w:val="20"/>
          <w:szCs w:val="20"/>
        </w:rPr>
        <w:t>Mais il faut ici préciser avec force que la philanthropie n’est pas mission. Mission est annonce de l’évangile. C’est inviter à faire une expérience de Dieu. Il y a eu un temps où la philanthropie ou promotion humaine était une façon concrète de montrer par des œuvres ce que les paroles annonçaient, mais cela doit être vu comme exceptionnel et extraordinaire, selon l’exemple de Jésus qui faisait des miracles à contre coeur et dans des occasions très particulières. Il est évident que le peuple nous demande des miracles, mais nous ne sommes pas obligés de les faire. En tout cas, pas comme ils le veulent !</w:t>
      </w:r>
    </w:p>
    <w:p>
      <w:pPr>
        <w:pStyle w:val="Normal"/>
        <w:spacing w:before="60" w:after="0"/>
        <w:jc w:val="both"/>
        <w:rPr>
          <w:rFonts w:ascii="Verdana" w:hAnsi="Verdana" w:cs="Verdana"/>
          <w:sz w:val="20"/>
          <w:szCs w:val="20"/>
        </w:rPr>
      </w:pPr>
      <w:r>
        <w:rPr>
          <w:rFonts w:cs="Verdana" w:ascii="Verdana" w:hAnsi="Verdana"/>
          <w:sz w:val="20"/>
          <w:szCs w:val="20"/>
        </w:rPr>
        <w:t>Le marché des projets et de la philanthropie pas seulement mélange les choses, mais il crée aussi d’autres problèmes auxquels nous n’avons pas assez réfléchi. Le plus visible: les gens font de nous des agents de l’action sociale du pouvoir publique, national et international. On cherche l’Eglise comme on cherche un emploi au niveau de la Préfecture ou de l’Etat. « Vous avez le devoir de m’aider », m’ont dit des pauvres dans des occasions diverses. C’est clair qu’ils pensent de cette façon, parce que nous les avons éduqués à penser ainsi. D’une certaine manière ils ont raison, mais pas dans le contexte où ils font ces affirmations.</w:t>
      </w:r>
    </w:p>
    <w:p>
      <w:pPr>
        <w:pStyle w:val="Normal"/>
        <w:spacing w:before="60" w:after="0"/>
        <w:jc w:val="both"/>
        <w:rPr/>
      </w:pPr>
      <w:r>
        <w:rPr>
          <w:rFonts w:cs="Verdana" w:ascii="Verdana" w:hAnsi="Verdana"/>
          <w:sz w:val="20"/>
          <w:szCs w:val="20"/>
        </w:rPr>
        <w:t>Une autre question se pose: est-il possible d’évangéliser avec l’argent qui provient de l’exploitation et de la corruption ? Avec l’argent des multinationales et de banques ? Argent qu’on a refusé aux travailleurs ou extorqué aux pauvres ?</w:t>
      </w:r>
    </w:p>
    <w:p>
      <w:pPr>
        <w:pStyle w:val="Normal"/>
        <w:numPr>
          <w:ilvl w:val="0"/>
          <w:numId w:val="1"/>
        </w:numPr>
        <w:tabs>
          <w:tab w:val="clear" w:pos="567"/>
        </w:tabs>
        <w:spacing w:before="120" w:after="0"/>
        <w:ind w:left="0" w:hanging="0"/>
        <w:jc w:val="both"/>
        <w:rPr/>
      </w:pPr>
      <w:r>
        <w:rPr>
          <w:rFonts w:cs="Verdana" w:ascii="Verdana" w:hAnsi="Verdana"/>
          <w:sz w:val="20"/>
          <w:szCs w:val="20"/>
          <w:u w:val="single"/>
        </w:rPr>
        <w:t>Un troisième aspect : le compte-rendu</w:t>
      </w:r>
      <w:r>
        <w:rPr>
          <w:rFonts w:cs="Verdana" w:ascii="Verdana" w:hAnsi="Verdana"/>
          <w:sz w:val="20"/>
          <w:szCs w:val="20"/>
        </w:rPr>
        <w:t>. Un évêque sage disait que, dans l’Eglise nous devons tous apprendre à donner des comptes à quelqu’un: les enfants aux parents; le mari à l’épouse et vice-versa ; l’entrepreneur à la société ; le prêtre à l’évêque (et au peuple) ; l’évêque au Pape. Et le Pape à Dieu, disait-il.</w:t>
      </w:r>
    </w:p>
    <w:p>
      <w:pPr>
        <w:pStyle w:val="Normal"/>
        <w:spacing w:before="60" w:after="0"/>
        <w:jc w:val="both"/>
        <w:rPr/>
      </w:pPr>
      <w:r>
        <w:rPr>
          <w:rFonts w:cs="Verdana" w:ascii="Verdana" w:hAnsi="Verdana"/>
          <w:sz w:val="20"/>
          <w:szCs w:val="20"/>
        </w:rPr>
        <w:t>Donner le compte-rendu est le devoir de celui qui a compris que toute action individuelle a une valence collective.</w:t>
      </w:r>
    </w:p>
    <w:p>
      <w:pPr>
        <w:pStyle w:val="Normal"/>
        <w:spacing w:before="60" w:after="0"/>
        <w:jc w:val="both"/>
        <w:rPr>
          <w:rFonts w:ascii="Verdana" w:hAnsi="Verdana" w:cs="Verdana"/>
          <w:sz w:val="20"/>
          <w:szCs w:val="20"/>
        </w:rPr>
      </w:pPr>
      <w:r>
        <w:rPr>
          <w:rFonts w:cs="Verdana" w:ascii="Verdana" w:hAnsi="Verdana"/>
          <w:sz w:val="20"/>
          <w:szCs w:val="20"/>
        </w:rPr>
        <w:t>Entre nous, nous utilisons beaucoup de stratégies pour ne pas nous soumettre à ce type de pratique et contrôle; les recettes, on ne les déclare pas; pas de comptabilité officielle; on a un système pour faire passer l’argent, sans que personne le sache, sans que personne puisse dire un mot. Et certains disent: argent qui n’a pas été déclaré, c’est de l’argent qui n’existe pas ! Et à propos de cet argent, chacun utilise les principes qu’il juge bien.</w:t>
      </w:r>
    </w:p>
    <w:p>
      <w:pPr>
        <w:pStyle w:val="Normal"/>
        <w:spacing w:before="60" w:after="0"/>
        <w:jc w:val="both"/>
        <w:rPr/>
      </w:pPr>
      <w:r>
        <w:rPr>
          <w:rFonts w:cs="Verdana" w:ascii="Verdana" w:hAnsi="Verdana"/>
          <w:sz w:val="20"/>
          <w:szCs w:val="20"/>
        </w:rPr>
        <w:t>Il serait salutaire et éducatif de faire un compte-rendu non seulement aux structures publiques ou internes mais même aux bienfaiteurs et pour chaque franc reçu. Cela aiderait le missionnaire à être transparent, libre et authentique.</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b/>
          <w:b/>
          <w:bCs/>
        </w:rPr>
      </w:pPr>
      <w:r>
        <w:rPr>
          <w:rFonts w:cs="Verdana" w:ascii="Verdana" w:hAnsi="Verdana"/>
          <w:b/>
          <w:bCs/>
        </w:rPr>
        <w:t>6.</w:t>
        <w:tab/>
        <w:t>Il faut radicalise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es chemins signalés jusqu’ici ont besoin d’un autre élément pour être solides. Je pense au besoin d’une vie communautaire radicale où le point de départ ne peut être autre que le partage des biens. Comment se taire quand l’argent est gardé dans des tiroirs, dans des coffres ou comptes personnels ? Comment construire une communauté avec de telles prémisses et pratiques?</w:t>
      </w:r>
    </w:p>
    <w:p>
      <w:pPr>
        <w:pStyle w:val="Normal"/>
        <w:spacing w:before="60" w:after="0"/>
        <w:jc w:val="both"/>
        <w:rPr>
          <w:rFonts w:ascii="Verdana" w:hAnsi="Verdana" w:cs="Verdana"/>
          <w:sz w:val="20"/>
          <w:szCs w:val="20"/>
        </w:rPr>
      </w:pPr>
      <w:r>
        <w:rPr>
          <w:rFonts w:cs="Verdana" w:ascii="Verdana" w:hAnsi="Verdana"/>
          <w:sz w:val="20"/>
          <w:szCs w:val="20"/>
        </w:rPr>
        <w:t>Le manque de partage gère des communautés superficielles qui vivent l’idéal de l’ « à peu près » et du « laisser-aller ». Facilement on arrive au point que personne ne pose des questions à l’autre et les défaillances de chacun sont couvertes par un rideau de complicité soutenue par tous. Alors, la communauté ne compte plus rien. De l’Institut, on s’en fiche ! Il est triste de constater que pour certains il existe seulement quand on a un besoin. Mais pour le jour au jour, il est chose des autres et c’est bon de garder ses distances !</w:t>
      </w:r>
    </w:p>
    <w:p>
      <w:pPr>
        <w:pStyle w:val="Normal"/>
        <w:spacing w:before="60" w:after="0"/>
        <w:jc w:val="both"/>
        <w:rPr>
          <w:rFonts w:ascii="Verdana" w:hAnsi="Verdana" w:cs="Verdana"/>
          <w:sz w:val="20"/>
          <w:szCs w:val="20"/>
        </w:rPr>
      </w:pPr>
      <w:r>
        <w:rPr>
          <w:rFonts w:cs="Verdana" w:ascii="Verdana" w:hAnsi="Verdana"/>
          <w:sz w:val="20"/>
          <w:szCs w:val="20"/>
        </w:rPr>
        <w:t>De différents côtés on entend dire que l’Institut est aujourd’hui en crise. De quelle crise s’agit-il si ce n’est pas celle de la médiocrité qui s’est installée chez nous ou celle du manque d’appartenance? On doit souvent minimiser le niveau de vie fraternelle et de témoignage afin de ne pas exclure les médiocres et ceux qui mènent une vie commode? Je suis conscient qu’on ne sort pas de ces blocages si nous n’avons pas le courage d’options missionnaires, d’idéaux communs et de vie communautaire radicales. Dans quel sens ? En donnant à tout le monde la possibilité et le droit à un lieu où ces choses peuvent être partagées et où les chemins sont ceux de la RV. Où il n’y aura pas de concessions pour d’autres « règles ». Ayant le courage de demander à celui qui ne partage pas cet esprit de chercher d’autres chemins, hors du groupe (Institut). En facilitant même ce type de cheminement ! Pour quelle raison on devrait être obligé à vivre dans un milieu structurellement non-combonien ? Sans une vie communautaire radicale, je ne vois pas comment nous pourrions reprendre les chemins de la mission d’où, malheureusement, il me semble que l’excès de biens et une certaine inclination à la vie facile nous ont éloignés.</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rPr>
      </w:pPr>
      <w:r>
        <w:rPr>
          <w:rFonts w:cs="Verdana" w:ascii="Verdana" w:hAnsi="Verdana"/>
          <w:b/>
          <w:bCs/>
        </w:rPr>
        <w:t>7.</w:t>
        <w:tab/>
        <w:t>Conclusion</w:t>
      </w:r>
      <w:r>
        <w:rPr>
          <w:rFonts w:cs="Verdana" w:ascii="Verdana" w:hAnsi="Verdana"/>
        </w:rPr>
        <w:t xml:space="preserve"> </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sz w:val="20"/>
          <w:szCs w:val="20"/>
        </w:rPr>
      </w:pPr>
      <w:r>
        <w:rPr>
          <w:rFonts w:cs="Verdana" w:ascii="Verdana" w:hAnsi="Verdana"/>
          <w:sz w:val="20"/>
          <w:szCs w:val="20"/>
        </w:rPr>
        <w:t>Je suis conscient d’avoir mis la main dans un guêpier. Pour ma part je n’ai voulu ni faire de la polémique ni tenir de sermon à qui que ce soit. J’ai voulu approfondir des aspects de notre vie qui me semblent importants et j’assume le risque de mettre sur table mes idées et réflexions. Pour tranquilliser un peu les bienveillants lecteurs qui m’ont suivi jusqu’ici, je dis que, moi aussi, en écrivant ces lignes, je me suis rendu compte que je dois travailler l’un ou l’autre point pour pouvoir dire qu’il y a cohérence entre les principes et ma vie. En ma faveur, je dis que malheureusement nous nous trouvons tous contaminés par la société de consommation qui nous fait respirer l’air immonde qui tue, petit à petit, même nos rêves les plus beaux. Nous devons être attentifs et vigilants pour ne pas tomber dans la conformité et la médiocrité ! Et quand nous nous apercevons des contradictions, avoir le courage d’y apporter des correctifs.</w:t>
      </w:r>
    </w:p>
    <w:p>
      <w:pPr>
        <w:pStyle w:val="Normal"/>
        <w:spacing w:before="60" w:after="0"/>
        <w:jc w:val="both"/>
        <w:rPr>
          <w:rFonts w:ascii="Verdana" w:hAnsi="Verdana" w:cs="Verdana"/>
          <w:sz w:val="20"/>
          <w:szCs w:val="20"/>
        </w:rPr>
      </w:pPr>
      <w:r>
        <w:rPr>
          <w:rFonts w:cs="Verdana" w:ascii="Verdana" w:hAnsi="Verdana"/>
          <w:sz w:val="20"/>
          <w:szCs w:val="20"/>
        </w:rPr>
        <w:t>Quelques uns pourront dire que ces choses sont exagérées et inopportunes. Comme j’aimerais que ce soit vrai ! Si quelqu’un pouvait m’en convaincre, je serai plus tranquille !</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sz w:val="20"/>
          <w:szCs w:val="20"/>
        </w:rPr>
      </w:pPr>
      <w:r>
        <w:rPr>
          <w:rFonts w:cs="Verdana" w:ascii="Verdana" w:hAnsi="Verdana"/>
          <w:sz w:val="20"/>
          <w:szCs w:val="20"/>
        </w:rPr>
        <w:t xml:space="preserve">S. Paulo, 15 mars 2005 </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right"/>
        <w:rPr>
          <w:rFonts w:ascii="Verdana" w:hAnsi="Verdana" w:cs="Verdana"/>
          <w:b/>
          <w:b/>
          <w:bCs/>
          <w:i/>
          <w:i/>
          <w:iCs/>
          <w:sz w:val="20"/>
          <w:szCs w:val="20"/>
        </w:rPr>
      </w:pPr>
      <w:r>
        <w:rPr>
          <w:rFonts w:cs="Verdana" w:ascii="Verdana" w:hAnsi="Verdana"/>
          <w:b/>
          <w:bCs/>
          <w:i/>
          <w:iCs/>
          <w:sz w:val="20"/>
          <w:szCs w:val="20"/>
        </w:rPr>
      </w:r>
    </w:p>
    <w:p>
      <w:pPr>
        <w:pStyle w:val="Normal"/>
        <w:spacing w:before="60" w:after="0"/>
        <w:jc w:val="right"/>
        <w:rPr>
          <w:rFonts w:ascii="Verdana" w:hAnsi="Verdana" w:cs="Verdana"/>
          <w:b/>
          <w:b/>
          <w:bCs/>
          <w:i/>
          <w:i/>
          <w:iCs/>
        </w:rPr>
      </w:pPr>
      <w:r>
        <w:rPr>
          <w:rFonts w:cs="Verdana" w:ascii="Verdana" w:hAnsi="Verdana"/>
          <w:b/>
          <w:bCs/>
          <w:i/>
          <w:iCs/>
        </w:rPr>
        <w:t>P. Giovanni Munari mccj</w:t>
      </w:r>
    </w:p>
    <w:p>
      <w:pPr>
        <w:pStyle w:val="Normal"/>
        <w:spacing w:before="60" w:after="0"/>
        <w:jc w:val="right"/>
        <w:rPr>
          <w:rFonts w:ascii="Verdana" w:hAnsi="Verdana" w:cs="Verdana"/>
          <w:i/>
          <w:i/>
          <w:iCs/>
          <w:sz w:val="20"/>
          <w:szCs w:val="20"/>
        </w:rPr>
      </w:pPr>
      <w:r>
        <w:rPr>
          <w:rFonts w:cs="Verdana" w:ascii="Verdana" w:hAnsi="Verdana"/>
          <w:i/>
          <w:iCs/>
          <w:sz w:val="20"/>
          <w:szCs w:val="20"/>
        </w:rPr>
        <w:t>(Traduction : P. José Francisco Dias et P. Elio Boscaini)</w:t>
      </w:r>
    </w:p>
    <w:sectPr>
      <w:headerReference w:type="even" r:id="rId2"/>
      <w:headerReference w:type="default" r:id="rId3"/>
      <w:headerReference w:type="first" r:id="rId4"/>
      <w:type w:val="nextPage"/>
      <w:pgSz w:w="11906" w:h="16838"/>
      <w:pgMar w:left="1247"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40" w:hanging="0"/>
      <w:jc w:val="center"/>
      <w:rPr/>
    </w:pPr>
    <w:r>
      <w:rPr>
        <w:sz w:val="20"/>
        <w:szCs w:val="20"/>
      </w:rPr>
      <w:t>TGB – Formation Permanente – 11/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jc w:val="center"/>
      <w:rPr/>
    </w:pPr>
    <w:r>
      <w:rPr>
        <w:sz w:val="20"/>
        <w:szCs w:val="20"/>
      </w:rPr>
      <w:t>TGB – Formation Permanente – 11/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szCs w:val="28"/>
        <w:lang w:val="en-US"/>
      </w:rPr>
      <w:t>FP 1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2:47:00Z</dcterms:created>
  <dc:creator>PostAdidogome</dc:creator>
  <dc:description/>
  <cp:keywords/>
  <dc:language>en-US</dc:language>
  <cp:lastModifiedBy>SP</cp:lastModifiedBy>
  <cp:lastPrinted>2005-11-12T00:25:00Z</cp:lastPrinted>
  <dcterms:modified xsi:type="dcterms:W3CDTF">2008-01-05T10:05:00Z</dcterms:modified>
  <cp:revision>7</cp:revision>
  <dc:subject/>
  <dc:title>L’argent et la mission</dc:title>
</cp:coreProperties>
</file>