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Les sept péchés capitaux</w:t>
      </w:r>
    </w:p>
    <w:p>
      <w:pPr>
        <w:pStyle w:val="Normal"/>
        <w:spacing w:lineRule="auto" w:line="360"/>
        <w:jc w:val="center"/>
        <w:rPr>
          <w:b/>
          <w:b/>
          <w:bCs/>
          <w:sz w:val="28"/>
          <w:szCs w:val="28"/>
        </w:rPr>
      </w:pPr>
      <w:r>
        <w:rPr>
          <w:b/>
          <w:bCs/>
          <w:sz w:val="28"/>
          <w:szCs w:val="28"/>
        </w:rPr>
        <w:t>André Fossion s.j.</w:t>
      </w:r>
    </w:p>
    <w:p>
      <w:pPr>
        <w:pStyle w:val="Normal"/>
        <w:ind w:firstLine="708"/>
        <w:jc w:val="center"/>
        <w:rPr>
          <w:b/>
          <w:b/>
          <w:bCs/>
          <w:sz w:val="32"/>
          <w:szCs w:val="28"/>
        </w:rPr>
      </w:pPr>
      <w:r>
        <w:rPr>
          <w:b/>
          <w:bCs/>
          <w:sz w:val="32"/>
          <w:szCs w:val="28"/>
        </w:rPr>
      </w:r>
    </w:p>
    <w:p>
      <w:pPr>
        <w:pStyle w:val="Normal"/>
        <w:jc w:val="both"/>
        <w:rPr>
          <w:i/>
          <w:i/>
          <w:iCs/>
          <w:color w:val="000040"/>
          <w:sz w:val="22"/>
          <w:szCs w:val="22"/>
        </w:rPr>
      </w:pPr>
      <w:r>
        <w:rPr>
          <w:i/>
          <w:iCs/>
          <w:color w:val="000040"/>
          <w:sz w:val="22"/>
          <w:szCs w:val="22"/>
        </w:rPr>
        <w:t>Chers confrères,</w:t>
      </w:r>
    </w:p>
    <w:p>
      <w:pPr>
        <w:pStyle w:val="Normal"/>
        <w:jc w:val="both"/>
        <w:rPr/>
      </w:pPr>
      <w:r>
        <w:rPr>
          <w:i/>
          <w:iCs/>
          <w:color w:val="000040"/>
          <w:sz w:val="22"/>
          <w:szCs w:val="22"/>
        </w:rPr>
        <w:t>Dimanche passé (le III de Pâques) la Parole de Dieu soulignait le rôle libérateur de Jésus comme Celui qui « efface nos péchés ».</w:t>
      </w:r>
    </w:p>
    <w:p>
      <w:pPr>
        <w:pStyle w:val="Normal"/>
        <w:jc w:val="both"/>
        <w:rPr/>
      </w:pPr>
      <w:r>
        <w:rPr>
          <w:i/>
          <w:iCs/>
          <w:color w:val="000040"/>
          <w:spacing w:val="-2"/>
          <w:sz w:val="22"/>
          <w:szCs w:val="22"/>
        </w:rPr>
        <w:t>Je partage avec vous cette belle présentation des « Sept péchés capitaux » (que m’avait envoyée le P. Enzo Bellucco). Cela pourrait être un moyen pour nous aider à prendre davantage conscience de notre réalité de nécessiteux d’être sauvés. En effet il nous arrive à nous aussi  – comme Pierre disait au peuple – de « livrer… rejeter… tuer… le Juste », « en agissant dans l’ignorance ». (cf. I lecture, Ac 3,13-15.17-19).</w:t>
      </w:r>
    </w:p>
    <w:p>
      <w:pPr>
        <w:pStyle w:val="Normal"/>
        <w:jc w:val="right"/>
        <w:rPr>
          <w:i/>
          <w:i/>
          <w:iCs/>
          <w:color w:val="000040"/>
          <w:spacing w:val="-2"/>
          <w:sz w:val="22"/>
          <w:szCs w:val="22"/>
        </w:rPr>
      </w:pPr>
      <w:r>
        <w:rPr>
          <w:i/>
          <w:iCs/>
          <w:color w:val="000040"/>
          <w:spacing w:val="-2"/>
          <w:sz w:val="22"/>
          <w:szCs w:val="22"/>
        </w:rPr>
      </w:r>
    </w:p>
    <w:p>
      <w:pPr>
        <w:pStyle w:val="Normal"/>
        <w:jc w:val="right"/>
        <w:rPr>
          <w:i/>
          <w:i/>
          <w:iCs/>
          <w:color w:val="000040"/>
          <w:sz w:val="22"/>
          <w:szCs w:val="22"/>
        </w:rPr>
      </w:pPr>
      <w:r>
        <w:rPr>
          <w:i/>
          <w:iCs/>
          <w:color w:val="000040"/>
          <w:sz w:val="22"/>
          <w:szCs w:val="22"/>
        </w:rPr>
        <w:t>P. Manuel João</w:t>
      </w:r>
    </w:p>
    <w:p>
      <w:pPr>
        <w:pStyle w:val="Normal"/>
        <w:jc w:val="both"/>
        <w:rPr>
          <w:i/>
          <w:i/>
          <w:iCs/>
          <w:color w:val="000040"/>
          <w:sz w:val="22"/>
          <w:szCs w:val="22"/>
        </w:rPr>
      </w:pPr>
      <w:r>
        <w:rPr>
          <w:i/>
          <w:iCs/>
          <w:color w:val="000040"/>
          <w:sz w:val="22"/>
          <w:szCs w:val="22"/>
        </w:rPr>
      </w:r>
    </w:p>
    <w:p>
      <w:pPr>
        <w:pStyle w:val="Normal"/>
        <w:ind w:firstLine="708"/>
        <w:jc w:val="center"/>
        <w:rPr>
          <w:b/>
          <w:b/>
          <w:bCs/>
          <w:color w:val="000040"/>
          <w:sz w:val="25"/>
          <w:szCs w:val="25"/>
        </w:rPr>
      </w:pPr>
      <w:r>
        <w:rPr>
          <w:b/>
          <w:bCs/>
          <w:color w:val="000040"/>
          <w:sz w:val="25"/>
          <w:szCs w:val="25"/>
        </w:rPr>
      </w:r>
    </w:p>
    <w:p>
      <w:pPr>
        <w:pStyle w:val="Normal"/>
        <w:rPr>
          <w:i/>
          <w:i/>
          <w:iCs/>
          <w:sz w:val="25"/>
          <w:szCs w:val="25"/>
        </w:rPr>
      </w:pPr>
      <w:r>
        <w:rPr>
          <w:i/>
          <w:iCs/>
          <w:sz w:val="25"/>
          <w:szCs w:val="25"/>
        </w:rPr>
        <w:t>« Vous convoitez et ne possédez pas » (1 Jc 4,2).</w:t>
      </w:r>
    </w:p>
    <w:p>
      <w:pPr>
        <w:pStyle w:val="Normal"/>
        <w:ind w:firstLine="708"/>
        <w:jc w:val="right"/>
        <w:rPr>
          <w:i/>
          <w:i/>
          <w:iCs/>
          <w:sz w:val="25"/>
          <w:szCs w:val="25"/>
        </w:rPr>
      </w:pPr>
      <w:r>
        <w:rPr>
          <w:i/>
          <w:iCs/>
          <w:sz w:val="25"/>
          <w:szCs w:val="25"/>
        </w:rPr>
      </w:r>
    </w:p>
    <w:p>
      <w:pPr>
        <w:pStyle w:val="Normal"/>
        <w:ind w:firstLine="708"/>
        <w:jc w:val="both"/>
        <w:rPr>
          <w:sz w:val="25"/>
          <w:szCs w:val="25"/>
        </w:rPr>
      </w:pPr>
      <w:r>
        <w:rPr>
          <w:sz w:val="25"/>
          <w:szCs w:val="25"/>
        </w:rPr>
        <w:t>Rejoignant le fonds de la sagesse populaire, une tradition chrétienne</w:t>
      </w:r>
      <w:r>
        <w:rPr>
          <w:rStyle w:val="EndnoteCharacters"/>
          <w:rStyle w:val="EndnoteAnchor"/>
          <w:sz w:val="25"/>
          <w:szCs w:val="25"/>
        </w:rPr>
        <w:endnoteReference w:id="2"/>
      </w:r>
      <w:r>
        <w:rPr>
          <w:sz w:val="25"/>
          <w:szCs w:val="25"/>
        </w:rPr>
        <w:t xml:space="preserve"> fort ancienne distingue « sept péchés capitaux ». Ces péchés sont « capitaux » parce qu’ils sont censés, selon cette tradition, être à la source de tous nos maux. Cette liste des péchés capitaux nous intéresse aujourd’hui encore, car elle constitue en quelque sorte une leçon magistrale dans l’art de vivre. Son enjeu, en effet, est de nous épargner le malheur et de nous tracer les voies d’une vie bonne. De ce point de vue, le répertoire des sept péchés capitaux sonne comme une avertissement en vue de notre bonheur : il désigne les maladies ou les blessures du désir qui peuvent nous atteindre et nous entraîner, individuellement ou collectivement, dans des voies qui, à l’expérience, s’avèrent décevantes et, en définitive, mortifères. Examinons ce qui est en jeu en chacun des péchés capitaux. </w:t>
      </w:r>
    </w:p>
    <w:p>
      <w:pPr>
        <w:pStyle w:val="Normal"/>
        <w:ind w:firstLine="708"/>
        <w:jc w:val="both"/>
        <w:rPr>
          <w:sz w:val="25"/>
          <w:szCs w:val="25"/>
        </w:rPr>
      </w:pPr>
      <w:r>
        <w:rPr>
          <w:sz w:val="25"/>
          <w:szCs w:val="25"/>
        </w:rPr>
      </w:r>
    </w:p>
    <w:p>
      <w:pPr>
        <w:pStyle w:val="Normal"/>
        <w:ind w:firstLine="708"/>
        <w:jc w:val="both"/>
        <w:rPr/>
      </w:pPr>
      <w:r>
        <w:rPr>
          <w:b/>
          <w:bCs/>
          <w:spacing w:val="-2"/>
          <w:sz w:val="25"/>
          <w:szCs w:val="25"/>
        </w:rPr>
        <w:t xml:space="preserve">L’envie, </w:t>
      </w:r>
      <w:r>
        <w:rPr>
          <w:spacing w:val="-2"/>
          <w:sz w:val="25"/>
          <w:szCs w:val="25"/>
        </w:rPr>
        <w:t xml:space="preserve">tout d’abord. C’est fondamentalement le désir d’être à la place de l’autre et de la lui prendre. Elle consiste à nous désoler de ce que l’autre a, que nous n’avons pas et que nous voudrions avoir. L’envie est ainsi une manière de s’interdire le bonheur et, même, de faire son propre malheur. On peut même, en effet, comme le dit l’expression populaire, « mourir d’envie ». A force de désirer ce que l’autre a et qu’il n’a pas, l’envieux s’interdit de reconnaître ce qu’il a et d’en jouir. L’envieux est donc toujours triste. C’est un éternel frustré, car il a constamment le sentiment d’être dépossédé de ce que l’autre a. Parfois même, quand la déception le ronge, il n’a d’autre jouissance que celle de se réjouir du malheur des autres. On comprend dés lors le sens de l’ultime recommandation du décalogue : « Tu ne convoiteras pas la femme de ton prochain, tu ne désireras ni sa maison, ni son champ, ni son serviteur ou sa servante, ni son bœuf ou son âne : rien de ce qui est à lui » (Dt 5,21). Cette recommandation nous protège du malheur ; elle veut nous sauver de l’état de frustration permanente qui nous interdit de goûter au bonheur présent à la place ou nous sommes, en le reportant indéfiniment à demain, ailleurs. </w:t>
      </w:r>
    </w:p>
    <w:p>
      <w:pPr>
        <w:pStyle w:val="Normal"/>
        <w:ind w:firstLine="708"/>
        <w:jc w:val="both"/>
        <w:rPr>
          <w:spacing w:val="-2"/>
          <w:sz w:val="25"/>
          <w:szCs w:val="25"/>
        </w:rPr>
      </w:pPr>
      <w:r>
        <w:rPr>
          <w:spacing w:val="-2"/>
          <w:sz w:val="25"/>
          <w:szCs w:val="25"/>
        </w:rPr>
      </w:r>
    </w:p>
    <w:p>
      <w:pPr>
        <w:pStyle w:val="Normal"/>
        <w:ind w:firstLine="708"/>
        <w:jc w:val="both"/>
        <w:rPr/>
      </w:pPr>
      <w:r>
        <w:rPr>
          <w:sz w:val="25"/>
          <w:szCs w:val="25"/>
        </w:rPr>
        <w:t xml:space="preserve">La </w:t>
      </w:r>
      <w:r>
        <w:rPr>
          <w:b/>
          <w:bCs/>
          <w:sz w:val="25"/>
          <w:szCs w:val="25"/>
        </w:rPr>
        <w:t xml:space="preserve">colère, </w:t>
      </w:r>
      <w:r>
        <w:rPr>
          <w:sz w:val="25"/>
          <w:szCs w:val="25"/>
        </w:rPr>
        <w:t xml:space="preserve">elle est une réaction par la violence à tout ce qui nous résiste, nous déçoit ou nous blesse. A l’inverse de la patience qui fait du temps un allié, à l’opposé du dialogue qui crée la relation et appelle la négociation pacifique, la colère veut tout, tout de suite, par la force, sans résistance. Ainsi la colère nous fait-elle sortir de nos gongs. Mauvaise conseillère, elle nous fait perdre le contrôle de nous-mêmes, nous conduit à la démesure verbale ou physique – jusqu’au meurtre parfois - pour que l’autre se plie à ce que nous sommes, à ce que nous voudrions qu’il soit, en le réduisant ainsi à l’état d’objet. C’est pourquoi la colère nous dresse contre tout selon la dialectique impitoyable du maître et de l’esclave, du dominant et du dominé : « C’est lui ou moi ». La colère fait ainsi de l’homme un démon, un aliéné, c’est-à-dire un homme qui n’est plus lui-même : un homme réduit à la force brute qui, matériellement, casse les choses et brise les êtres. S’il y a des colères chaudes, il y a aussi, notons-le, des colères froides qui ruminent la vengeance. </w:t>
      </w:r>
    </w:p>
    <w:p>
      <w:pPr>
        <w:pStyle w:val="Normal"/>
        <w:ind w:firstLine="708"/>
        <w:jc w:val="both"/>
        <w:rPr>
          <w:sz w:val="25"/>
          <w:szCs w:val="25"/>
        </w:rPr>
      </w:pPr>
      <w:r>
        <w:rPr>
          <w:sz w:val="25"/>
          <w:szCs w:val="25"/>
        </w:rPr>
      </w:r>
    </w:p>
    <w:p>
      <w:pPr>
        <w:pStyle w:val="Normal"/>
        <w:ind w:firstLine="708"/>
        <w:jc w:val="both"/>
        <w:rPr/>
      </w:pPr>
      <w:r>
        <w:rPr>
          <w:b/>
          <w:bCs/>
          <w:spacing w:val="-2"/>
          <w:sz w:val="25"/>
          <w:szCs w:val="25"/>
        </w:rPr>
        <w:t xml:space="preserve">L’avarice </w:t>
      </w:r>
      <w:r>
        <w:rPr>
          <w:spacing w:val="-2"/>
          <w:sz w:val="25"/>
          <w:szCs w:val="25"/>
        </w:rPr>
        <w:t xml:space="preserve">est sans doute le plus stupide des péchés capitaux. Dans l’avarice, en effet, on perd tout dans le moment même où l’on veut tout. L’avare prend, retient, s’accroche à ce qu’il a. Homme de la fixité, il met les choses hors circuit. Pas question, bien entendu, de partager. Mais pas question non plus de dépenser quoi que ce soit pour lui-même. L’avare ne donne rien. Même pas à lui-même. Il s’interdit ainsi de jouir de son bien en n’y touchant pas. Il préfère le garder intact. En s’accrochant ainsi à ses richesses, l’avare est finalement un pauvre, un indigent imbécile, assis sur un trésor auquel il ne touche pas et qu’il défend de toutes parts. Car pour lui, en effet, l’autre n’est pas un ami potentiel, mais d’abord une menace : la menace de devoir donner un peu du sien, de son argent, mais aussi de son temps, de son écoute et son affection. Le malheur, c’est que l’avare en argent, l’est tout autant en affection. </w:t>
      </w:r>
    </w:p>
    <w:p>
      <w:pPr>
        <w:pStyle w:val="Normal"/>
        <w:ind w:firstLine="708"/>
        <w:jc w:val="both"/>
        <w:rPr>
          <w:spacing w:val="-2"/>
          <w:sz w:val="25"/>
          <w:szCs w:val="25"/>
        </w:rPr>
      </w:pPr>
      <w:r>
        <w:rPr>
          <w:spacing w:val="-2"/>
          <w:sz w:val="25"/>
          <w:szCs w:val="25"/>
        </w:rPr>
      </w:r>
    </w:p>
    <w:p>
      <w:pPr>
        <w:pStyle w:val="Normal"/>
        <w:ind w:firstLine="708"/>
        <w:jc w:val="both"/>
        <w:rPr/>
      </w:pPr>
      <w:r>
        <w:rPr>
          <w:b/>
          <w:bCs/>
          <w:sz w:val="25"/>
          <w:szCs w:val="25"/>
        </w:rPr>
        <w:t>La luxure</w:t>
      </w:r>
      <w:r>
        <w:rPr>
          <w:sz w:val="25"/>
          <w:szCs w:val="25"/>
        </w:rPr>
        <w:t xml:space="preserve">, elle advient lorsque la recherche du plaisir se fait tyrannique au point de ne plus respecter ni l’autre ni soi-même. La luxure, c’est quand le plaisir de la chair tend à s’imposer comme une pulsion aveugle qu’il faut absolument assouvir. Alors, on est conduit à user de l’autre, à en abuser, à l’instrumentaliser, à le morceler, à le réduire en morceaux au détriment du respect de toute sa personne, de son histoire, de ses relations, de ses engagements antérieurs, de ses conditions réelles d’existence. C’est pourquoi la luxure est toujours apparentée, d’une manière ou d’une autre, à la violence : viol, violence séductrice, harcèlement moral ou physique, chantage affectif, rupture d’alliance. La luxure peut être également liée à l’intérêt ou au calcul lorsqu’il s’agit, en l’occurrence, de monnayer ses charmes – ou ceux des autres - pour y trouver du profit. Mais, finalement, parce qu’elle est à l’opposé de la tendresse et de la communion, la luxure est profondément décevante et triste ; elle laisse des bleus au cœur et, dans le corps, le sentiment de s’être comporté indignement, à la manière d’un animal. </w:t>
      </w:r>
    </w:p>
    <w:p>
      <w:pPr>
        <w:pStyle w:val="Normal"/>
        <w:ind w:firstLine="708"/>
        <w:jc w:val="both"/>
        <w:rPr>
          <w:sz w:val="25"/>
          <w:szCs w:val="25"/>
        </w:rPr>
      </w:pPr>
      <w:r>
        <w:rPr>
          <w:sz w:val="25"/>
          <w:szCs w:val="25"/>
        </w:rPr>
      </w:r>
    </w:p>
    <w:p>
      <w:pPr>
        <w:pStyle w:val="Normal"/>
        <w:ind w:firstLine="708"/>
        <w:jc w:val="both"/>
        <w:rPr/>
      </w:pPr>
      <w:r>
        <w:rPr>
          <w:b/>
          <w:bCs/>
          <w:spacing w:val="-4"/>
          <w:sz w:val="25"/>
          <w:szCs w:val="25"/>
        </w:rPr>
        <w:t>La gourmandise</w:t>
      </w:r>
      <w:r>
        <w:rPr>
          <w:spacing w:val="-4"/>
          <w:sz w:val="25"/>
          <w:szCs w:val="25"/>
        </w:rPr>
        <w:t xml:space="preserve"> est une manière de focaliser tout son désir sur la consommation des choses, sans frein, sans limite, sans la moindre considération des autres, de leurs besoins ou de leur désir. La gourmandise, c’est prendre, assimiler, ingurgiter la nourriture, mais aussi toutes choses, à ses propres fins, pour ses propres besoins, en dehors de toute préoccupation de partage, de convivialité et de solidarité. Le gourmand est un ogre, un vampire pour qui rien n’est jamais assez. C’est ainsi que l’autre avec qui il pourrait partager n’existe pas. Le gourmand, d’ailleurs, ne fait pas du repas un lieu de parole et de rencontre : il avale. Il peut même s’organiser avec beaucoup d’intelligence pour élargir son festin et manger dans l’assiette de l’autre. Il peut encore aller jusqu’à enlever le pain de la bouche de l’autre, en exploitant sa force de travail, en le payant d’un salaire injuste, en lui retirant le minimum de ce à quoi il aurait droit pour vivre dignement. Pourtant, comme le répètent les Ecritures, « L’homme ne vit pas seulement de pain » (Lc 4,4). L’enjeu, effectivement, est d’accéder ensemble à la dignité de l’humain. </w:t>
      </w:r>
    </w:p>
    <w:p>
      <w:pPr>
        <w:pStyle w:val="Normal"/>
        <w:ind w:firstLine="708"/>
        <w:jc w:val="both"/>
        <w:rPr>
          <w:spacing w:val="-4"/>
          <w:sz w:val="25"/>
          <w:szCs w:val="25"/>
        </w:rPr>
      </w:pPr>
      <w:r>
        <w:rPr>
          <w:spacing w:val="-4"/>
          <w:sz w:val="25"/>
          <w:szCs w:val="25"/>
        </w:rPr>
      </w:r>
    </w:p>
    <w:p>
      <w:pPr>
        <w:pStyle w:val="Normal"/>
        <w:ind w:firstLine="708"/>
        <w:jc w:val="both"/>
        <w:rPr/>
      </w:pPr>
      <w:r>
        <w:rPr>
          <w:b/>
          <w:bCs/>
          <w:sz w:val="25"/>
          <w:szCs w:val="25"/>
        </w:rPr>
        <w:t>L’orgueil</w:t>
      </w:r>
      <w:r>
        <w:rPr>
          <w:sz w:val="25"/>
          <w:szCs w:val="25"/>
        </w:rPr>
        <w:t xml:space="preserve">, c’est la démesure de soi. C’est voir le monde en se demandant qui est le plus grand, le plus beau, le plus riche, le plus intelligent et se placer, consciemment ou inconsciemment, au sommet de la pyramide. L’orgueilleux aime les hiérarchies. Il est friand des honneurs. Il ne peut rien apprendre des autres puisqu’il croit tout savoir. Il écrase l’autre de sa puissance et ne sait rien en recevoir. Au fond, l’orgueilleux ne s’estime débiteur envers personne. Le sentiment de reconnaissance lui est d’ailleurs étranger. En ce sens, l’orgueilleux se croit imaginairement à la source de sa propre existence; il agit en quelque sorte comme s’il était son propre père. Ce que l’orgueilleux ignore, c’est que la vie est toujours reçue d’un autre et nous invite, à cet égard, à une humilité de principe, à une gratitude de fond. </w:t>
      </w:r>
    </w:p>
    <w:p>
      <w:pPr>
        <w:pStyle w:val="Normal"/>
        <w:ind w:firstLine="708"/>
        <w:jc w:val="both"/>
        <w:rPr>
          <w:sz w:val="25"/>
          <w:szCs w:val="25"/>
        </w:rPr>
      </w:pPr>
      <w:r>
        <w:rPr>
          <w:sz w:val="25"/>
          <w:szCs w:val="25"/>
        </w:rPr>
      </w:r>
    </w:p>
    <w:p>
      <w:pPr>
        <w:pStyle w:val="Normal"/>
        <w:ind w:firstLine="708"/>
        <w:jc w:val="both"/>
        <w:rPr/>
      </w:pPr>
      <w:r>
        <w:rPr>
          <w:b/>
          <w:bCs/>
          <w:sz w:val="25"/>
          <w:szCs w:val="25"/>
        </w:rPr>
        <w:t>La paresse</w:t>
      </w:r>
      <w:r>
        <w:rPr>
          <w:sz w:val="25"/>
          <w:szCs w:val="25"/>
        </w:rPr>
        <w:t>, c’est la fin du désir. C’est désirer ne rien désirer et vouloir ainsi la mort du désir. La paresse, c’est le désir arrêté, immobile. Ainsi, le paresseux s’enferme-t-il dans la non-histoire. Il devient indifférent à tout, incapable de se mouvoir ou de se laisser émouvoir même par les appels de détresse des autres. Le paresseux ne désire rien ni pour lui ni pour les autres. Il se réduit lui-même à un objet inerte. Il est comme un mort vivant.</w:t>
      </w:r>
    </w:p>
    <w:p>
      <w:pPr>
        <w:pStyle w:val="Normal"/>
        <w:ind w:firstLine="708"/>
        <w:jc w:val="both"/>
        <w:rPr>
          <w:sz w:val="25"/>
          <w:szCs w:val="25"/>
        </w:rPr>
      </w:pPr>
      <w:r>
        <w:rPr>
          <w:sz w:val="25"/>
          <w:szCs w:val="25"/>
        </w:rPr>
      </w:r>
    </w:p>
    <w:p>
      <w:pPr>
        <w:pStyle w:val="Normal"/>
        <w:ind w:firstLine="708"/>
        <w:jc w:val="both"/>
        <w:rPr>
          <w:spacing w:val="-4"/>
          <w:sz w:val="25"/>
          <w:szCs w:val="25"/>
        </w:rPr>
      </w:pPr>
      <w:r>
        <w:rPr>
          <w:spacing w:val="-4"/>
          <w:sz w:val="25"/>
          <w:szCs w:val="25"/>
        </w:rPr>
        <w:t>Au travers de ces sept péchés capitaux, nous pouvons reconnaître la totalité des maux susceptibles de nous affecter individuellement ou collectivement. Au-delà des images que chacun d’eux peut susciter en nous, ils nous offrent surtout, sous la forme de sept grands symboles, une description complète des perturbations du désir humain. Nous pouvons ainsi percevoir le rôle particulier de la paresse, désir inerte, opposé aux six autres, désirs actifs, mais désordonnés. En ces derniers, nous pouvons distinguer trois champs de la perversion. Celui de la confusion ou de l’assimilation où l’altérité est biffée où l’autre est réduit au même, dans la gourmandise, d’une part, dans la luxure, d’autre part. Vient ensuite le champ de la préhension ou de la rétention où l’on arrête le cours des choses et des êtres à son profit comme dans l’envie et dans l’avarice. Vient ensuite de champ de la démesure ou de l’exaltation de soi où l’on écrase et domine comme dans la colère et l’orgueil. Chacune de ces trois paires de péchés capitaux accentue tantôt la relation aux choses, tantôt la relation aux êtres : « avaler, thésauriser, trépigner », d’une part, « asservir autrui, le jalouser, l’abaisser », d’autre part. Mais, en tous ces cas de figure, l’aboutissement est le même : la réduction de l’autre comme de soi-même à l’état d’objet.</w:t>
      </w:r>
    </w:p>
    <w:p>
      <w:pPr>
        <w:pStyle w:val="TextBodyIndent"/>
        <w:rPr>
          <w:spacing w:val="-4"/>
          <w:sz w:val="25"/>
          <w:szCs w:val="25"/>
        </w:rPr>
      </w:pPr>
      <w:r>
        <w:rPr>
          <w:spacing w:val="-4"/>
          <w:sz w:val="25"/>
          <w:szCs w:val="25"/>
        </w:rPr>
      </w:r>
    </w:p>
    <w:p>
      <w:pPr>
        <w:pStyle w:val="TextBodyIndent"/>
        <w:rPr/>
      </w:pPr>
      <w:r>
        <w:rPr>
          <w:spacing w:val="-2"/>
          <w:sz w:val="25"/>
          <w:szCs w:val="25"/>
        </w:rPr>
        <w:t>Les êtres humains, aujourd’hui comme hier, désirent vivre heureux. Nos contemporains ne sont pas moins sensibles que par le passé aux conditions du bonheur et aux perversions qui peuvent nous en détourner. A cet égard, l’éthique chrétienne qui s’est forgée et se forge encore au fil du temps pourrait se révéler être un trésor encore méconnu et largement inexploité. Dans la quête du bonheur et d’une meilleure qualité de vie, le christianisme - croyons-nous - a encore de beaux jours devant lui. Peut-être n’est-il encore qu’à ses débuts. Pour lui ouvrir cet avenir, point n’est besoin d’une évangélisation conquérante et tapageuse. Il suffit de la liberté, de l’intelligence et de la mémoire. Nos contemporains seront bien capables, par eux-mêmes, de reconnaître ce qui fait vivre.</w:t>
      </w:r>
    </w:p>
    <w:p>
      <w:pPr>
        <w:pStyle w:val="Normal"/>
        <w:ind w:firstLine="708"/>
        <w:jc w:val="both"/>
        <w:rPr>
          <w:spacing w:val="-2"/>
          <w:sz w:val="25"/>
          <w:szCs w:val="25"/>
        </w:rPr>
      </w:pPr>
      <w:r>
        <w:rPr>
          <w:spacing w:val="-2"/>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right"/>
        <w:rPr>
          <w:sz w:val="25"/>
          <w:szCs w:val="25"/>
        </w:rPr>
      </w:pPr>
      <w:r>
        <w:rPr>
          <w:sz w:val="25"/>
          <w:szCs w:val="25"/>
        </w:rPr>
        <w:t>André Fossion s.j.</w:t>
      </w:r>
    </w:p>
    <w:p>
      <w:pPr>
        <w:pStyle w:val="Normal"/>
        <w:ind w:firstLine="708"/>
        <w:jc w:val="right"/>
        <w:rPr>
          <w:sz w:val="25"/>
          <w:szCs w:val="25"/>
        </w:rPr>
      </w:pPr>
      <w:r>
        <w:rPr>
          <w:sz w:val="25"/>
          <w:szCs w:val="25"/>
        </w:rPr>
        <w:t>Lumen Vitae, Bruxelles</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headerReference w:type="even" r:id="rId2"/>
      <w:headerReference w:type="default" r:id="rId3"/>
      <w:headerReference w:type="first" r:id="rId4"/>
      <w:endnotePr>
        <w:numFmt w:val="decimal"/>
      </w:endnotePr>
      <w:type w:val="nextPage"/>
      <w:pgSz w:w="11906" w:h="16838"/>
      <w:pgMar w:left="1247" w:right="1247" w:gutter="0" w:header="709" w:top="1418" w:footer="0" w:bottom="124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rPr/>
      </w:pPr>
      <w:r>
        <w:rPr>
          <w:rStyle w:val="EndnoteCharacters"/>
        </w:rPr>
        <w:endnoteRef/>
      </w:r>
      <w:r>
        <w:rPr>
          <w:i/>
          <w:iCs/>
          <w:sz w:val="22"/>
          <w:szCs w:val="22"/>
        </w:rPr>
        <w:t xml:space="preserve"> </w:t>
      </w:r>
      <w:r>
        <w:rPr>
          <w:i/>
          <w:iCs/>
          <w:sz w:val="22"/>
          <w:szCs w:val="22"/>
        </w:rPr>
        <w:t>On la trouve dans les écrits de Saint Jean Cassien (365-435) et de Saint Grégoire le Grand (540-6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97" w:right="360" w:firstLine="360"/>
      <w:jc w:val="center"/>
      <w:rPr/>
    </w:pPr>
    <w:r>
      <w:rPr>
        <w:sz w:val="20"/>
        <w:szCs w:val="20"/>
      </w:rPr>
      <w:t>TGB – Formation Permanente – 9/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7" w:firstLine="360"/>
      <w:jc w:val="center"/>
      <w:rPr/>
    </w:pPr>
    <w:r>
      <w:rPr>
        <w:sz w:val="20"/>
        <w:szCs w:val="20"/>
      </w:rPr>
      <w:t>TGB – Formation Permanente – 9/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i/>
        <w:iCs/>
        <w:sz w:val="28"/>
        <w:szCs w:val="28"/>
        <w:lang w:val="en-US"/>
      </w:rPr>
      <w:t>FP 9/2006</w:t>
    </w:r>
  </w:p>
</w:hdr>
</file>

<file path=word/settings.xml><?xml version="1.0" encoding="utf-8"?>
<w:settings xmlns:w="http://schemas.openxmlformats.org/wordprocessingml/2006/main">
  <w:zoom w:val="bestFit" w:percent="2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Arial Unicode MS" w:hAnsi="Arial Unicode MS" w:eastAsia="Arial Unicode MS" w:cs="Arial Unicode MS"/>
      <w:lang w:val="fr-FR"/>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11:00Z</dcterms:created>
  <dc:creator>Noviciat</dc:creator>
  <dc:description/>
  <dc:language>en-US</dc:language>
  <cp:lastModifiedBy>Supérieur Provincial</cp:lastModifiedBy>
  <cp:lastPrinted>2006-05-03T10:45:00Z</cp:lastPrinted>
  <dcterms:modified xsi:type="dcterms:W3CDTF">2006-05-04T07:18:00Z</dcterms:modified>
  <cp:revision>7</cp:revision>
  <dc:subject/>
  <dc:title>EVANGELISER (16)</dc:title>
</cp:coreProperties>
</file>