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lang w:val="fr-FR"/>
        </w:rPr>
      </w:pPr>
      <w:r>
        <w:rPr>
          <w:b/>
          <w:bCs/>
          <w:lang w:val="fr-FR"/>
        </w:rPr>
        <w:t>ANSELM GRÜN O.S.B.</w:t>
      </w:r>
    </w:p>
    <w:p>
      <w:pPr>
        <w:pStyle w:val="Normal"/>
        <w:spacing w:lineRule="atLeast" w:line="400"/>
        <w:jc w:val="center"/>
        <w:rPr>
          <w:b/>
          <w:b/>
          <w:bCs/>
          <w:sz w:val="28"/>
          <w:lang w:val="fr-FR"/>
        </w:rPr>
      </w:pPr>
      <w:r>
        <w:rPr>
          <w:b/>
          <w:bCs/>
          <w:sz w:val="28"/>
          <w:lang w:val="fr-FR"/>
        </w:rPr>
        <w:t>LA CRISE DU MILIEU DE LA VIE. UNE APPROCHE SPIRITUELLE</w:t>
      </w:r>
    </w:p>
    <w:p>
      <w:pPr>
        <w:pStyle w:val="Normal"/>
        <w:spacing w:lineRule="atLeast" w:line="400"/>
        <w:jc w:val="center"/>
        <w:rPr>
          <w:b/>
          <w:b/>
          <w:bCs/>
          <w:lang w:val="fr-FR"/>
        </w:rPr>
      </w:pPr>
      <w:r>
        <w:rPr>
          <w:b/>
          <w:bCs/>
          <w:lang w:val="fr-FR"/>
        </w:rPr>
        <w:t>Médiaspaul, Paris 1998</w:t>
      </w:r>
    </w:p>
    <w:p>
      <w:pPr>
        <w:pStyle w:val="Normal"/>
        <w:rPr>
          <w:b/>
          <w:b/>
          <w:bCs/>
          <w:lang w:val="fr-FR"/>
        </w:rPr>
      </w:pPr>
      <w:r>
        <w:rPr>
          <w:b/>
          <w:bCs/>
          <w:lang w:val="fr-FR"/>
        </w:rPr>
      </w:r>
    </w:p>
    <w:p>
      <w:pPr>
        <w:pStyle w:val="Normal"/>
        <w:rPr>
          <w:lang w:val="fr-FR"/>
        </w:rPr>
      </w:pPr>
      <w:r>
        <w:rPr>
          <w:lang w:val="fr-FR"/>
        </w:rPr>
      </w:r>
    </w:p>
    <w:p>
      <w:pPr>
        <w:pStyle w:val="Normal"/>
        <w:spacing w:lineRule="exact" w:line="400"/>
        <w:jc w:val="center"/>
        <w:rPr>
          <w:b/>
          <w:b/>
          <w:bCs/>
          <w:lang w:val="fr-FR"/>
        </w:rPr>
      </w:pPr>
      <w:r>
        <w:rPr>
          <w:b/>
          <w:bCs/>
          <w:lang w:val="fr-FR"/>
        </w:rPr>
        <w:t>LA RESOLUTION DE LA CRISE DU MILIEU DE LA VIE</w:t>
      </w:r>
    </w:p>
    <w:p>
      <w:pPr>
        <w:pStyle w:val="Normal"/>
        <w:spacing w:lineRule="exact" w:line="400"/>
        <w:jc w:val="center"/>
        <w:rPr>
          <w:b/>
          <w:b/>
          <w:bCs/>
          <w:lang w:val="fr-FR"/>
        </w:rPr>
      </w:pPr>
      <w:r>
        <w:rPr>
          <w:b/>
          <w:bCs/>
          <w:lang w:val="fr-FR"/>
        </w:rPr>
        <w:t>CHEZ JEAN TAULER</w:t>
      </w:r>
    </w:p>
    <w:p>
      <w:pPr>
        <w:pStyle w:val="Normal"/>
        <w:rPr>
          <w:b/>
          <w:b/>
          <w:bCs/>
          <w:lang w:val="fr-FR"/>
        </w:rPr>
      </w:pPr>
      <w:r>
        <w:rPr>
          <w:b/>
          <w:bCs/>
          <w:lang w:val="fr-FR"/>
        </w:rPr>
      </w:r>
    </w:p>
    <w:p>
      <w:pPr>
        <w:pStyle w:val="Normal"/>
        <w:jc w:val="center"/>
        <w:rPr>
          <w:lang w:val="fr-FR"/>
        </w:rPr>
      </w:pPr>
      <w:r>
        <w:rPr>
          <w:lang w:val="fr-FR"/>
        </w:rPr>
        <w:t>Johannes Tauler, mystique allemand (1300-1361)</w:t>
      </w:r>
    </w:p>
    <w:p>
      <w:pPr>
        <w:pStyle w:val="Normal"/>
        <w:rPr>
          <w:lang w:val="fr-FR"/>
        </w:rPr>
      </w:pPr>
      <w:r>
        <w:rPr>
          <w:lang w:val="fr-FR"/>
        </w:rPr>
      </w:r>
    </w:p>
    <w:p>
      <w:pPr>
        <w:pStyle w:val="Normal"/>
        <w:spacing w:before="0" w:after="60"/>
        <w:ind w:firstLine="567"/>
        <w:rPr>
          <w:rFonts w:ascii="Arial" w:hAnsi="Arial" w:cs="Arial"/>
          <w:b/>
          <w:b/>
          <w:bCs/>
          <w:lang w:val="fr-FR"/>
        </w:rPr>
      </w:pPr>
      <w:r>
        <w:rPr>
          <w:rFonts w:cs="Arial" w:ascii="Arial" w:hAnsi="Arial"/>
          <w:b/>
          <w:bCs/>
          <w:lang w:val="fr-FR"/>
        </w:rPr>
        <w:t>1.</w:t>
        <w:tab/>
        <w:t>La crise</w:t>
      </w:r>
    </w:p>
    <w:p>
      <w:pPr>
        <w:pStyle w:val="Normal"/>
        <w:ind w:firstLine="567"/>
        <w:rPr>
          <w:spacing w:val="-4"/>
          <w:lang w:val="fr-FR"/>
        </w:rPr>
      </w:pPr>
      <w:r>
        <w:rPr>
          <w:spacing w:val="-4"/>
          <w:lang w:val="fr-FR"/>
        </w:rPr>
        <w:t>Tauler observe la manière dont des hommes qui ont mené une vie religieuse pendant de longues années entrent en crise entre quarante et cinquante ans. Tous les exercices religieux pratiqués jusqu’à ici, méditation, prière personnelle et collective, prière au chœur, offices, tout cela leur parait tout à coup insipide. Ils n’y trouvent plus d’intérêt, ils se sentent vides, épuisés, insatisfaits…</w:t>
      </w:r>
    </w:p>
    <w:p>
      <w:pPr>
        <w:pStyle w:val="Normal"/>
        <w:ind w:firstLine="567"/>
        <w:rPr>
          <w:lang w:val="fr-FR"/>
        </w:rPr>
      </w:pPr>
      <w:r>
        <w:rPr>
          <w:lang w:val="fr-FR"/>
        </w:rPr>
        <w:t>La nouveauté de cette situation, c’est que celui qui la connaît ne trouve plus de secours dans les pratiques religieuses antérieures, sans savoir pour autant ce qui lui ferait du bien. Ce qui lui était familier lui est enlevé, mais le nouveau n’est pas encore là.</w:t>
      </w:r>
    </w:p>
    <w:p>
      <w:pPr>
        <w:pStyle w:val="Normal"/>
        <w:ind w:firstLine="567"/>
        <w:rPr>
          <w:spacing w:val="-2"/>
          <w:lang w:val="fr-FR"/>
        </w:rPr>
      </w:pPr>
      <w:r>
        <w:rPr>
          <w:spacing w:val="-2"/>
          <w:lang w:val="fr-FR"/>
        </w:rPr>
        <w:t>Pourtant cette crise est, pour Tauler, l’œuvre de la grâce de Dieu. C’est Dieu en personne qui plonge l’homme dans la crise, dans la tourmente. Et il a une intention précise. Il voudrait mener l’homme à la vérité, le conduire au fond de son âme. Mais souvent l’homme réagit de manière erronée à la crise dans laquelle il a été conduit par Dieu. Il ne saisit pas que Dieu s’est mis à agir sur lui et qu’il importe de le laisser faire. Tauler décrit différentes formes de réactions erronées.</w:t>
      </w:r>
    </w:p>
    <w:p>
      <w:pPr>
        <w:pStyle w:val="Normal"/>
        <w:ind w:firstLine="567"/>
        <w:rPr>
          <w:spacing w:val="-2"/>
          <w:lang w:val="fr-FR"/>
        </w:rPr>
      </w:pPr>
      <w:r>
        <w:rPr>
          <w:spacing w:val="-2"/>
          <w:lang w:val="fr-FR"/>
        </w:rPr>
      </w:r>
    </w:p>
    <w:p>
      <w:pPr>
        <w:pStyle w:val="Normal"/>
        <w:spacing w:before="0" w:after="60"/>
        <w:ind w:firstLine="567"/>
        <w:rPr>
          <w:rFonts w:ascii="Arial" w:hAnsi="Arial" w:cs="Arial"/>
          <w:b/>
          <w:b/>
          <w:bCs/>
          <w:lang w:val="fr-FR"/>
        </w:rPr>
      </w:pPr>
      <w:r>
        <w:rPr>
          <w:rFonts w:cs="Arial" w:ascii="Arial" w:hAnsi="Arial"/>
          <w:b/>
          <w:bCs/>
          <w:lang w:val="fr-FR"/>
        </w:rPr>
        <w:t>2.</w:t>
        <w:tab/>
        <w:t>La fuite</w:t>
      </w:r>
    </w:p>
    <w:p>
      <w:pPr>
        <w:pStyle w:val="Normal"/>
        <w:ind w:firstLine="567"/>
        <w:rPr>
          <w:lang w:val="fr-FR"/>
        </w:rPr>
      </w:pPr>
      <w:r>
        <w:rPr>
          <w:lang w:val="fr-FR"/>
        </w:rPr>
        <w:t xml:space="preserve">L’homme peut fuir la crise du milieu de la vie de trois manières. </w:t>
      </w:r>
    </w:p>
    <w:p>
      <w:pPr>
        <w:pStyle w:val="Normal"/>
        <w:spacing w:before="60" w:after="0"/>
        <w:ind w:firstLine="567"/>
        <w:rPr/>
      </w:pPr>
      <w:r>
        <w:rPr>
          <w:b/>
          <w:bCs/>
          <w:lang w:val="fr-FR"/>
        </w:rPr>
        <w:t>Dans la première</w:t>
      </w:r>
      <w:r>
        <w:rPr>
          <w:lang w:val="fr-FR"/>
        </w:rPr>
        <w:t xml:space="preserve">, il refuse de voir ce qui se passe en lui. Il n’ose pas affronter l’inquiétude qui est dans son propre cœur, </w:t>
      </w:r>
      <w:r>
        <w:rPr>
          <w:i/>
          <w:iCs/>
          <w:lang w:val="fr-FR"/>
        </w:rPr>
        <w:t>il la projette au contraire vers l’extérieur</w:t>
      </w:r>
      <w:r>
        <w:rPr>
          <w:lang w:val="fr-FR"/>
        </w:rPr>
        <w:t xml:space="preserve"> en voulant, plein d’impatience, tout améliorer au-dehors, chez les autres, dans les structures et les institutions. Parce qu’il ne veut pas se réformer lui-même, il veut réformer le couvent. Il projette vers l’extérieur le mécontentement qu’il éprouve vis-à-vis de soi. Par le combat mené à l’extérieur, il se sent dispensé de l’obligation de combattre avec soi-même.</w:t>
      </w:r>
    </w:p>
    <w:p>
      <w:pPr>
        <w:pStyle w:val="Normal"/>
        <w:spacing w:before="60" w:after="0"/>
        <w:ind w:firstLine="567"/>
        <w:rPr/>
      </w:pPr>
      <w:r>
        <w:rPr>
          <w:b/>
          <w:bCs/>
          <w:lang w:val="fr-FR"/>
        </w:rPr>
        <w:t xml:space="preserve">Une deuxième </w:t>
      </w:r>
      <w:r>
        <w:rPr>
          <w:lang w:val="fr-FR"/>
        </w:rPr>
        <w:t xml:space="preserve">forme de fuite consiste à se </w:t>
      </w:r>
      <w:r>
        <w:rPr>
          <w:i/>
          <w:iCs/>
          <w:lang w:val="fr-FR"/>
        </w:rPr>
        <w:t>cramponner à des pratiques religieuses formelles</w:t>
      </w:r>
      <w:r>
        <w:rPr>
          <w:lang w:val="fr-FR"/>
        </w:rPr>
        <w:t>. Dans ce cas, celui qui est concerné ne s’en prend pas aux autres, à l’entourage, il reste au contraire tourné vers soi. Mais il s’appuie sur les aspects formels de ses pratiques. Il évite le débat intérieur en se réfugiant dans des activités extérieures. Au lieu de prêter oreille à ce qui se dit en lui et d’être attentif aux « pistes de l’intérieur » dissimulées, il veut rester sur les « routes communes, bien larges » : « Ils se comportent comme un homme qui, devant aller à Rome, c’est-à-dire vers l’amont, s’en irait en aval, vers l’Hollande : plus il avancerait, plus il s’écarterait de son chemin. Et, lorsque ces gens reviennent enfin, ils ont vieilli et ils ont mal à la tête et ils n’ont plus ni l’activité, ni l’élan suffisants pour répondre aux appels de l’amour ».</w:t>
      </w:r>
    </w:p>
    <w:p>
      <w:pPr>
        <w:pStyle w:val="Normal"/>
        <w:spacing w:before="60" w:after="0"/>
        <w:ind w:firstLine="567"/>
        <w:rPr>
          <w:lang w:val="fr-FR"/>
        </w:rPr>
      </w:pPr>
      <w:r>
        <w:rPr>
          <w:b/>
          <w:bCs/>
          <w:lang w:val="fr-FR"/>
        </w:rPr>
        <w:t>Une troisième</w:t>
      </w:r>
      <w:r>
        <w:rPr>
          <w:lang w:val="fr-FR"/>
        </w:rPr>
        <w:t xml:space="preserve"> forme de fuite consiste à convertir l’inquiétude intérieure en </w:t>
      </w:r>
      <w:r>
        <w:rPr>
          <w:i/>
          <w:iCs/>
          <w:lang w:val="fr-FR"/>
        </w:rPr>
        <w:t>changements incessants de mode de vie</w:t>
      </w:r>
      <w:r>
        <w:rPr>
          <w:lang w:val="fr-FR"/>
        </w:rPr>
        <w:t xml:space="preserve">. L’agitation intérieure fait papillonner d’une pratique religieuse à une autre. De nos jours, cette constatation de Tauler est confirmée par tous ceux qui veulent constamment expérimenter de nouvelles formes de méditation. Ils s’enthousiasment tantôt pour l’une, tantôt pour l’autre. Mais dès que le premier enthousiasme s’est envolé, ils se tournent vers la suivante qui devient à son tour le nec plus ultra. Au lieu de se transformer intérieurement, ils courent après des transformations extérieures. </w:t>
      </w:r>
    </w:p>
    <w:p>
      <w:pPr>
        <w:pStyle w:val="Normal"/>
        <w:ind w:firstLine="567"/>
        <w:rPr/>
      </w:pPr>
      <w:r>
        <w:rPr>
          <w:lang w:val="fr-FR"/>
        </w:rPr>
        <w:t>Cette réaction par la fuite este compréhensible. Car bien rares sont ceux qui comprennent le rôle positif de la crise. C’est pourquoi il est important d’avoir compris que la vie spirituelle progresse par étapes. Chaque étape a sa fonction propre. Le tournant du milieu de la vie est une étape décisive sur le chemin vers Dieu et dans le processus de réalisation de soi, une étape douloureuse que beaucoup de gens ne veulent pas admettre, préférant, lorsqu’elle approche, réagir par la fuite, qui sert de mécanisme de défense. L’activisme forcené, si répandu à cet âge, est souvent une fuite inconsciente devant la crise intérieure.</w:t>
      </w:r>
    </w:p>
    <w:p>
      <w:pPr>
        <w:pStyle w:val="Normal"/>
        <w:ind w:firstLine="567"/>
        <w:rPr>
          <w:lang w:val="fr-FR"/>
        </w:rPr>
      </w:pPr>
      <w:r>
        <w:rPr>
          <w:lang w:val="fr-FR"/>
        </w:rPr>
      </w:r>
    </w:p>
    <w:p>
      <w:pPr>
        <w:pStyle w:val="Normal"/>
        <w:spacing w:before="0" w:after="60"/>
        <w:ind w:firstLine="567"/>
        <w:rPr>
          <w:rFonts w:ascii="Arial" w:hAnsi="Arial" w:cs="Arial"/>
          <w:b/>
          <w:b/>
          <w:bCs/>
          <w:lang w:val="fr-FR"/>
        </w:rPr>
      </w:pPr>
      <w:r>
        <w:rPr>
          <w:rFonts w:cs="Arial" w:ascii="Arial" w:hAnsi="Arial"/>
          <w:b/>
          <w:bCs/>
          <w:lang w:val="fr-FR"/>
        </w:rPr>
        <w:t>3.</w:t>
        <w:tab/>
        <w:t>Le blocage</w:t>
      </w:r>
    </w:p>
    <w:p>
      <w:pPr>
        <w:pStyle w:val="Normal"/>
        <w:ind w:firstLine="567"/>
        <w:rPr/>
      </w:pPr>
      <w:r>
        <w:rPr>
          <w:lang w:val="fr-FR"/>
        </w:rPr>
        <w:t>Une autre manière de réagir à la crise consiste à ne pas bouger, à se bloquer devant l’exigence d’un nouveau pas sur le chemin de son développement et à s’accrocher à son mode de vie antérieur. Au plan psychologique, cette réaction conduit à se mettre à cheval sur les principes, à se retrancher derrière eux afin de masquer sa peur. Au plan religieux, le blocage se traduit par un raidissement dans la poursuite des exercices de piété antérieurs. Les devoirs religieux sont fidèlement observés, l’assistance à l’office dominical est sans faille, les prières quotidiennes sont dites scrupuleusement. Toutes les obligations sont respectées de façon tatillonne. Mais malgré tout, il n’y a aucun progrès intérieur, ou se durcit, on est peu charitable, on se prend aux autres, on condamne leur laxisme... En dépit de leur zèle, ces personnes donnent l’impression de ne rien rayonner de l’amour et de la bonté du Christ. Il n’émane d’elles aucun enthousiasme, mais une odeur confinée de suffisance et d’étroitesse. Elles sont mesquines, tristes, dures dans leurs jugements sures de leur bon droit.</w:t>
      </w:r>
    </w:p>
    <w:p>
      <w:pPr>
        <w:pStyle w:val="Normal"/>
        <w:ind w:firstLine="567"/>
        <w:rPr>
          <w:lang w:val="fr-FR"/>
        </w:rPr>
      </w:pPr>
      <w:r>
        <w:rPr>
          <w:lang w:val="fr-FR"/>
        </w:rPr>
        <w:t xml:space="preserve">Cet attachement aux pratiques et aux principes religieux vise à dissimuler notre crise intérieure et à camoufler la peur qu’elle déclenche en nous. C’est en fin de compte la peur que Dieu lui-même pourrait m’arracher des mains les images que je me suis fabriquées de moi et de Lui et qu’il pourrait m’ébranler au point de faire s’écrouler l’édifice que je me suis construit pour abriter mon existence. Tauler ne cesse de critiquer l’attachement anxieux à des formes et des principes extérieurs. Il qualifie d’idoles les principes auxquels on s’agrippe. Il estime que beaucoup de gens sont assis dessus comme jadis Rachel sur ses faux dieux et qu’ils s’y cramponnent obstinément pour éviter la rencontre avec le vrai Dieu. </w:t>
      </w:r>
    </w:p>
    <w:p>
      <w:pPr>
        <w:pStyle w:val="Normal"/>
        <w:ind w:firstLine="567"/>
        <w:rPr/>
      </w:pPr>
      <w:r>
        <w:rPr>
          <w:lang w:val="fr-FR"/>
        </w:rPr>
        <w:t>Cette personne se défend contre tout ce que Dieu pourrait utiliser pour l’interpeller directement et pour la mettre en question. Elle se cramponne à ses pratiques et les brandit entre elle et Dieu. Sa sécurité, ses convictions religieuses sont plus importantes pour elle qu’une rencontre personnelle avec Lui. On maintient Dieu à distance. Car il pourrait bien la fragiliser en lui révélant ce qu’il en est de son véritable état, ce qu’il en est des vrais motifs de l’autodéfense, qu’Il lui mette devant les yeux ses intentions et ses désirs douteux, ses tentatives pour refouler sa peur. Elle se durcit dans l’illusion de sa valeur, mais reste inaccessible à l’appel de Dieu qui voudrait l’appeler à la vérité.</w:t>
      </w:r>
    </w:p>
    <w:p>
      <w:pPr>
        <w:pStyle w:val="Normal"/>
        <w:ind w:firstLine="567"/>
        <w:rPr/>
      </w:pPr>
      <w:r>
        <w:rPr>
          <w:lang w:val="fr-FR"/>
        </w:rPr>
        <w:t>Cette attitude est typiquement celle des pharisiens. Tauler dit de ces hommes qu’ils se contentent de citernes closes au lieu de goûter à la source vive de Dieu : « Ce qui a été introduit dans ces citernes, à savoir les règlements produits par les sens, pourrit, s’empuantit et finit par se dessécher ; ce qui reste au fond a pour nom orgueil, entêtement, sécheresse de cœur, dureté dans les condamnations, dans les discours et les comportements... »</w:t>
      </w:r>
    </w:p>
    <w:p>
      <w:pPr>
        <w:pStyle w:val="Normal"/>
        <w:ind w:firstLine="567"/>
        <w:rPr/>
      </w:pPr>
      <w:r>
        <w:rPr>
          <w:lang w:val="fr-FR"/>
        </w:rPr>
        <w:t xml:space="preserve">Dieu nous reste, en fin de compte, étranger. On s’imagine Le posséder en satisfaisant à des exercices religieux bien précis. On veut Le forcer à cadrer avec sa pratique religieuse. C’est la peur du Dieu vivant qui explique cette attitude. On essaye d’ériger autour de soi, par une conduite irréprochable, un mur de protection que Dieu lui-même ne peut franchir. Le fidèle accomplissement du devoir ne jaillit pas alors d’un coeur aimant qui a été atteint et touché par Dieu, mais d’une fixation anxieuse sur soi. On se justifie par ses oeuvres, de peur de s’en remettre au jugement de Dieu, de crainte de se laisser remettre au jugement de Dieu, de crainte de se laisser tomber plein de confiance dans ses bras aimants. </w:t>
      </w:r>
    </w:p>
    <w:p>
      <w:pPr>
        <w:pStyle w:val="Normal"/>
        <w:ind w:firstLine="567"/>
        <w:rPr/>
      </w:pPr>
      <w:r>
        <w:rPr>
          <w:lang w:val="fr-FR"/>
        </w:rPr>
        <w:t>Tauler ne conseille pas de renoncer aux exercices spirituels, au contraire. Avant quarante ou cinquante ans, les exercices sont un soutien indispensable pour croître intérieurement et se rapprocher de Dieu. Et pendant tout ce temps-là, dit Tauler, « il ne doit pas trop se fier, ni vers le dedans, ni vers le dehors, à la paix, au renoncement ou aussi à la maîtrise de soi, car tout cela est encore bien trop mélangé avec sa nature ». Mais celui qui, après quarante ans, tient trop à ses pratiques, celui qui les fait passer avant la recherche du fond de son âme, celui-là se transforme en citerne vide.</w:t>
      </w:r>
    </w:p>
    <w:p>
      <w:pPr>
        <w:pStyle w:val="Normal"/>
        <w:ind w:firstLine="567"/>
        <w:rPr>
          <w:lang w:val="fr-FR"/>
        </w:rPr>
      </w:pPr>
      <w:r>
        <w:rPr>
          <w:lang w:val="fr-FR"/>
        </w:rPr>
      </w:r>
    </w:p>
    <w:p>
      <w:pPr>
        <w:pStyle w:val="Normal"/>
        <w:spacing w:before="0" w:after="60"/>
        <w:ind w:firstLine="567"/>
        <w:rPr>
          <w:rFonts w:ascii="Arial" w:hAnsi="Arial" w:cs="Arial"/>
          <w:b/>
          <w:b/>
          <w:bCs/>
          <w:lang w:val="fr-FR"/>
        </w:rPr>
      </w:pPr>
      <w:r>
        <w:rPr>
          <w:rFonts w:cs="Arial" w:ascii="Arial" w:hAnsi="Arial"/>
          <w:b/>
          <w:bCs/>
          <w:lang w:val="fr-FR"/>
        </w:rPr>
        <w:t>4.</w:t>
        <w:tab/>
        <w:t>La connaissance de soi</w:t>
      </w:r>
    </w:p>
    <w:p>
      <w:pPr>
        <w:pStyle w:val="Normal"/>
        <w:ind w:firstLine="567"/>
        <w:rPr/>
      </w:pPr>
      <w:r>
        <w:rPr>
          <w:lang w:val="fr-FR"/>
        </w:rPr>
        <w:t>Le tournant du milieu de la vie nous place devant l’exigence de la connaissance de soi, non pas superficiellement, mais jusqu’au fond de notre âme, là où se trouve caché notre être véritable. C’est faire un virage vers l’intérieur, se pencher sur le fond de son âme. Cette prise de conscience est d’abord bien douloureuse, car elle fait découvrir sans ménagement toute l’obscurité et la méchanceté, tout la lâcheté et la fausseté qui s’y cachent ; on préfère donc l’éviter. « Mes enfants, à votre avis, d’où provient-il que l’homme n’arrive à pénétrer au fond de lui-même d’aucune façon ? En voici la cause : mainte peau épaisse, horrible, aussi épaisse que le front d’un bœuf, a été étendue par-dessus. Sachez que certaines personnes peuvent bien avoir trente à quarante de ces peaux, épaisses, grossières, noires, comme des peaux d’ours ».</w:t>
      </w:r>
    </w:p>
    <w:p>
      <w:pPr>
        <w:pStyle w:val="Normal"/>
        <w:ind w:firstLine="567"/>
        <w:rPr/>
      </w:pPr>
      <w:r>
        <w:rPr>
          <w:lang w:val="fr-FR"/>
        </w:rPr>
        <w:t>Constamment, nous pouvons vérifier que certaines personnes sont imperméables. On peut bien essayer de leur faire remarquer des défauts, elles n’entendent pas. On peut, avec bienveillance, tenter de les rendre attentives à des comportements qui font une impression pénible, mais c’est en vain. Elles n’ont aucune disposition pour reconnaître leur véritable état. En utilisant l’image de la peau de bœuf, Tauler veut signifier que ces personnes sont si peu en liaison avec leur propre réalité qu’il est impossible, même à Dieu, de percer l’épaisseur de cette peau. Leur intériorité leur est cachée, inaccessible aussi bien à eux-mêmes qu’à Dieu. Elles n’apprennent rien non plus à travers les expériences que Dieu leur envoie, positives ou négatives. Elles sont devenues rigides. Elles interprètent ce qui leur arrive dans le sens d’une confirmation de leurs idées. Elles ont le regard perçant pour débusquer les faiblesses des autres, mais restent aveugles à leurs propres faiblesses. En psychologie, cet aveuglement s’appelle projection. Puisque j’ai projeté mes faiblesses sur l’autre, je ne peux plus les voir chez moi, je suis aveugle vis-à-vis de mon propre état. Cela ce manifeste alors par des réprimandes à l’égard des autres, par la multiplication des critiques et des condamnations. Pour Tauler c’est « une caractéristique des faux amis de Dieu que de condamner les autres, sans jamais se condamner soi-même. »</w:t>
      </w:r>
    </w:p>
    <w:p>
      <w:pPr>
        <w:pStyle w:val="Normal"/>
        <w:ind w:firstLine="567"/>
        <w:rPr/>
      </w:pPr>
      <w:r>
        <w:rPr>
          <w:lang w:val="fr-FR"/>
        </w:rPr>
        <w:t>La connaissance de soi est donc généralement ressentie comme bien désagréable. Elle nous arrache tous nos masques et met à découvert tout ce qui est en nous. Mais voici que, dans la crise du milieu de la vie, Dieu lui-même prend les choses en main et conduit l’homme à se connaître soi-même. Dès qu’il arrive à pénétrer jusqu’au fond de lui-même, il va vers de mauvaises surprises : « Hélas, que ne va-t-on pas trouver en arrivant jusqu’au fond ! Ce qui semble pour le moment relever d’une grande sainteté, quelle fausseté ne va-t-on pas au fond lui trouver ! ».</w:t>
      </w:r>
    </w:p>
    <w:p>
      <w:pPr>
        <w:pStyle w:val="Normal"/>
        <w:ind w:firstLine="567"/>
        <w:rPr>
          <w:lang w:val="fr-FR"/>
        </w:rPr>
      </w:pPr>
      <w:r>
        <w:rPr>
          <w:lang w:val="fr-FR"/>
        </w:rPr>
        <w:t>Nous pensons devoir protéger l’être humain contre le choc du milieu de la vie. Au contraire, Tauler y voit l’œuvre de l’Esprit Saint. Il faut tranquillement laisser s’effondrer sur nous la tour de notre suffisance et de notre pharisaïsme et nous abandonner totalement à l’œuvre que, dans cette tourmente, Dieu opère en nous : « Mon bien cher, laisse-toi couler, couler à pic jusqu’au fond, jusqu’à ton néant et laisse s’écrouler sur toi, avec tous ses étages, la tour (de ta cathédrale de suffisance et de pharisaïsme) ! Laisse-toi envahir par tous les diables de l’enfer ! Le ciel et la terre avec toutes leurs créatures, tout te sera prodigieusement utile ! Laisse-toi tranquillement couler à pic, tu auras alors en partage tout ce qu’il y a de meilleur ».</w:t>
      </w:r>
    </w:p>
    <w:p>
      <w:pPr>
        <w:pStyle w:val="Normal"/>
        <w:ind w:firstLine="567"/>
        <w:rPr>
          <w:spacing w:val="-4"/>
          <w:lang w:val="fr-FR"/>
        </w:rPr>
      </w:pPr>
      <w:r>
        <w:rPr>
          <w:spacing w:val="-4"/>
          <w:lang w:val="fr-FR"/>
        </w:rPr>
        <w:t>Cette parole de Tauler est bien courageuse : se laisser envahir même par les diables de l’enfer, en faisant confiance à Dieu pour qu’il nous guide à travers la tourmente ! La connaissance de soi est mise en train par l’Esprit Saint. L’homme doit cependant y contribuer de manière active. La méthode recommandé par Tauler est la « visualisation », la représentation imagée que la psychologie actuelle utilise comme technique de connaissance de soi : on laisse monter les images de son imagination, du fond de soi, de son inconscient, et on les observe. Souvent, on peut alors découvrir quelles sont les véritables racines et les bases de nos pensées et de nos actions.</w:t>
      </w:r>
    </w:p>
    <w:p>
      <w:pPr>
        <w:pStyle w:val="Normal"/>
        <w:spacing w:before="0" w:after="60"/>
        <w:ind w:firstLine="567"/>
        <w:rPr>
          <w:rFonts w:ascii="Arial" w:hAnsi="Arial" w:cs="Arial"/>
          <w:b/>
          <w:b/>
          <w:bCs/>
          <w:lang w:val="fr-FR"/>
        </w:rPr>
      </w:pPr>
      <w:r>
        <w:rPr>
          <w:rFonts w:cs="Arial" w:ascii="Arial" w:hAnsi="Arial"/>
          <w:b/>
          <w:bCs/>
          <w:lang w:val="fr-FR"/>
        </w:rPr>
        <w:t>5.</w:t>
        <w:tab/>
        <w:t>Le détachement</w:t>
      </w:r>
    </w:p>
    <w:p>
      <w:pPr>
        <w:pStyle w:val="Normal"/>
        <w:ind w:firstLine="567"/>
        <w:rPr>
          <w:spacing w:val="-4"/>
          <w:lang w:val="fr-FR"/>
        </w:rPr>
      </w:pPr>
      <w:r>
        <w:rPr>
          <w:spacing w:val="-4"/>
          <w:lang w:val="fr-FR"/>
        </w:rPr>
        <w:t>A coté de la connaissance de soi, Tauler parle encore d’un autre moyen pour surmonter la crise du milieu de la vie : le détachement, ce que l’Ecriture appelle le renoncement, l’abandon de sa propre volonté pour s’en remettre à la volonté de Dieu. Le détachement suppose aussi qu’on soit prêt à souffrir. Ce qui nous est demandé dans la crise, c’est de laisser l’œuvre de Dieu se faire en nous.</w:t>
      </w:r>
    </w:p>
    <w:p>
      <w:pPr>
        <w:pStyle w:val="Normal"/>
        <w:ind w:firstLine="567"/>
        <w:rPr>
          <w:spacing w:val="-4"/>
          <w:lang w:val="fr-FR"/>
        </w:rPr>
      </w:pPr>
      <w:r>
        <w:rPr>
          <w:spacing w:val="-4"/>
          <w:lang w:val="fr-FR"/>
        </w:rPr>
      </w:r>
    </w:p>
    <w:p>
      <w:pPr>
        <w:pStyle w:val="Normal"/>
        <w:spacing w:before="0" w:after="60"/>
        <w:ind w:firstLine="567"/>
        <w:rPr>
          <w:rFonts w:ascii="Arial" w:hAnsi="Arial" w:cs="Arial"/>
          <w:b/>
          <w:b/>
          <w:bCs/>
          <w:lang w:val="fr-FR"/>
        </w:rPr>
      </w:pPr>
      <w:r>
        <w:rPr>
          <w:rFonts w:cs="Arial" w:ascii="Arial" w:hAnsi="Arial"/>
          <w:b/>
          <w:bCs/>
          <w:lang w:val="fr-FR"/>
        </w:rPr>
        <w:t>6.</w:t>
        <w:tab/>
        <w:t>La naissance divine</w:t>
      </w:r>
    </w:p>
    <w:p>
      <w:pPr>
        <w:pStyle w:val="Normal"/>
        <w:ind w:firstLine="567"/>
        <w:rPr>
          <w:spacing w:val="-2"/>
          <w:lang w:val="fr-FR"/>
        </w:rPr>
      </w:pPr>
      <w:r>
        <w:rPr>
          <w:spacing w:val="-2"/>
          <w:lang w:val="fr-FR"/>
        </w:rPr>
        <w:t>Pour Tauler, les difficultés et les tourments qui accompagnent la crise du milieu de la vie sont simplement les douleurs de l’enfantement qui accompagnent la naissance divine en l’homme.</w:t>
      </w:r>
    </w:p>
    <w:p>
      <w:pPr>
        <w:pStyle w:val="Normal"/>
        <w:ind w:firstLine="567"/>
        <w:rPr>
          <w:lang w:val="fr-FR"/>
        </w:rPr>
      </w:pPr>
      <w:r>
        <w:rPr>
          <w:lang w:val="fr-FR"/>
        </w:rPr>
        <w:t>La crise du milieu de la vie a un objectif. Celui d’offrir à l’être humain l’opportunité de faire une percée jusqu’à son humanité authentique et d’accomplir un pas décisif sur le chemin qui mène à Die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tLeast" w:line="400"/>
        <w:jc w:val="center"/>
        <w:rPr>
          <w:rFonts w:ascii="Arial" w:hAnsi="Arial" w:cs="Arial"/>
          <w:b/>
          <w:b/>
          <w:bCs/>
          <w:lang w:val="fr-FR"/>
        </w:rPr>
      </w:pPr>
      <w:r>
        <w:rPr>
          <w:rFonts w:cs="Arial" w:ascii="Arial" w:hAnsi="Arial"/>
          <w:b/>
          <w:bCs/>
          <w:lang w:val="fr-FR"/>
        </w:rPr>
        <w:t>LES PROBLEMES DU MILIEU DE LA VIE</w:t>
      </w:r>
    </w:p>
    <w:p>
      <w:pPr>
        <w:pStyle w:val="Normal"/>
        <w:pBdr>
          <w:bottom w:val="single" w:sz="4" w:space="1" w:color="000000"/>
        </w:pBdr>
        <w:spacing w:lineRule="atLeast" w:line="400"/>
        <w:jc w:val="center"/>
        <w:rPr/>
      </w:pPr>
      <w:r>
        <w:rPr>
          <w:rFonts w:cs="Arial" w:ascii="Arial" w:hAnsi="Arial"/>
          <w:b/>
          <w:bCs/>
          <w:lang w:val="fr-FR"/>
        </w:rPr>
        <w:t>Selon CARL GUSTAV JUNG</w:t>
      </w:r>
    </w:p>
    <w:p>
      <w:pPr>
        <w:pStyle w:val="Normal"/>
        <w:rPr>
          <w:rFonts w:ascii="Arial" w:hAnsi="Arial" w:cs="Arial"/>
          <w:b/>
          <w:b/>
          <w:bCs/>
          <w:lang w:val="fr-FR"/>
        </w:rPr>
      </w:pPr>
      <w:r>
        <w:rPr>
          <w:rFonts w:cs="Arial" w:ascii="Arial" w:hAnsi="Arial"/>
          <w:b/>
          <w:bCs/>
          <w:lang w:val="fr-FR"/>
        </w:rPr>
      </w:r>
    </w:p>
    <w:p>
      <w:pPr>
        <w:pStyle w:val="Normal"/>
        <w:ind w:firstLine="567"/>
        <w:rPr>
          <w:lang w:val="fr-FR"/>
        </w:rPr>
      </w:pPr>
      <w:r>
        <w:rPr>
          <w:lang w:val="fr-FR"/>
        </w:rPr>
      </w:r>
    </w:p>
    <w:p>
      <w:pPr>
        <w:pStyle w:val="Normal"/>
        <w:ind w:firstLine="567"/>
        <w:rPr>
          <w:spacing w:val="-2"/>
          <w:lang w:val="fr-FR"/>
        </w:rPr>
      </w:pPr>
      <w:r>
        <w:rPr>
          <w:spacing w:val="-2"/>
          <w:lang w:val="fr-FR"/>
        </w:rPr>
        <w:t>Jung, psychologue (1875-1961), aborde le problème du milieu de la vie avec d’autres présupposés que Tauler, mystique et prédicateur, mais il est remarquable que Jung, en partant de la psychologie, aboutisse à des résultats semblables à ceux de Tauler.</w:t>
      </w:r>
    </w:p>
    <w:p>
      <w:pPr>
        <w:pStyle w:val="Normal"/>
        <w:ind w:firstLine="567"/>
        <w:rPr>
          <w:spacing w:val="-4"/>
          <w:lang w:val="fr-FR"/>
        </w:rPr>
      </w:pPr>
      <w:r>
        <w:rPr>
          <w:spacing w:val="-4"/>
          <w:lang w:val="fr-FR"/>
        </w:rPr>
        <w:t>Avec Jung la psychologie change de perspective. Si Freud est le psychologue de la première moitié de la vie, on peut à juste titre qualifier Jung de psychologue de la deuxième moitié. Jung arrive à la conclusion qu’au-delà de trente-cinq ans, la plupart des problèmes sont de nature spirituelle.</w:t>
      </w:r>
    </w:p>
    <w:p>
      <w:pPr>
        <w:pStyle w:val="Normal"/>
        <w:ind w:firstLine="567"/>
        <w:rPr>
          <w:spacing w:val="-4"/>
          <w:lang w:val="fr-FR"/>
        </w:rPr>
      </w:pPr>
      <w:r>
        <w:rPr>
          <w:spacing w:val="-4"/>
          <w:lang w:val="fr-FR"/>
        </w:rPr>
      </w:r>
    </w:p>
    <w:p>
      <w:pPr>
        <w:pStyle w:val="Normal"/>
        <w:ind w:firstLine="567"/>
        <w:rPr>
          <w:rFonts w:ascii="Arial" w:hAnsi="Arial" w:cs="Arial"/>
          <w:b/>
          <w:b/>
          <w:bCs/>
          <w:lang w:val="fr-FR"/>
        </w:rPr>
      </w:pPr>
      <w:r>
        <w:rPr>
          <w:rFonts w:cs="Arial" w:ascii="Arial" w:hAnsi="Arial"/>
          <w:b/>
          <w:bCs/>
          <w:lang w:val="fr-FR"/>
        </w:rPr>
        <w:t>Problèmes du milieu de la vie</w:t>
      </w:r>
    </w:p>
    <w:p>
      <w:pPr>
        <w:pStyle w:val="Normal"/>
        <w:ind w:firstLine="567"/>
        <w:rPr/>
      </w:pPr>
      <w:r>
        <w:rPr>
          <w:spacing w:val="-2"/>
          <w:lang w:val="fr-FR"/>
        </w:rPr>
        <w:t>Le milieu de la vie, situé entre trente-cinq et quarante-cinq ans environ, désigne ce tournant au cours duquel l’épanouissement du Moi doit se muter en mûrissement du Soi. La vie humaine peut se comparer au périple du soleil. Il se lève le matin, illuminant le monde. Dès qu’il atteint à midi son point culminant, il se met à baisser et son rayonnement diminue. L’après-midi est tout aussi important que le matin. Mais il suit tout simplement d’autres lois. Pour l’être humain, reconnaître et admettre la courbe de sa vie consiste à s’adapter, à partir de son midi, à la réalité intérieure et non plus à la réalité extérieure. Ce n’est plus l’expansion qui est exigée de lui, mais la réduction à l’essentiel, le cheminement vers l’intériorité, l’introversion. « Ce que la jeunesse a trouvé et devait trouver à l’extérieur, l’homme de l’après-midi doit le trouver en lui ».</w:t>
      </w:r>
    </w:p>
    <w:p>
      <w:pPr>
        <w:pStyle w:val="Normal"/>
        <w:ind w:firstLine="567"/>
        <w:rPr>
          <w:lang w:val="fr-FR"/>
        </w:rPr>
      </w:pPr>
      <w:r>
        <w:rPr>
          <w:lang w:val="fr-FR"/>
        </w:rPr>
        <w:t>Les taches de l’homme dans la deuxième moitié de la vie sont :</w:t>
      </w:r>
    </w:p>
    <w:p>
      <w:pPr>
        <w:pStyle w:val="Normal"/>
        <w:ind w:firstLine="567"/>
        <w:rPr>
          <w:lang w:val="fr-FR"/>
        </w:rPr>
      </w:pPr>
      <w:r>
        <w:rPr>
          <w:lang w:val="fr-FR"/>
        </w:rPr>
      </w:r>
    </w:p>
    <w:p>
      <w:pPr>
        <w:pStyle w:val="Normal"/>
        <w:ind w:firstLine="567"/>
        <w:rPr>
          <w:b/>
          <w:b/>
          <w:bCs/>
          <w:i/>
          <w:i/>
          <w:iCs/>
          <w:lang w:val="fr-FR"/>
        </w:rPr>
      </w:pPr>
      <w:r>
        <w:rPr>
          <w:b/>
          <w:bCs/>
          <w:i/>
          <w:iCs/>
          <w:lang w:val="fr-FR"/>
        </w:rPr>
        <w:t>1.</w:t>
        <w:tab/>
        <w:t>La relativisation de sa personne </w:t>
      </w:r>
    </w:p>
    <w:p>
      <w:pPr>
        <w:pStyle w:val="Normal"/>
        <w:ind w:firstLine="567"/>
        <w:rPr>
          <w:lang w:val="fr-FR"/>
        </w:rPr>
      </w:pPr>
      <w:r>
        <w:rPr>
          <w:lang w:val="fr-FR"/>
        </w:rPr>
        <w:t>Dans la première moitié de la vie le renforcement de la persona passait par le refoulement de l’inconscient. Celui-ci faisant à présent irruption au milieu de la vie, l’être humain est déstabilisé, désorienté, il perd son équilibre. Pour Jung, cette perte d’équilibre est tout à fait opportune, car elle oblige à la recherche d’un nouvel équilibre dans lequel l’inconscient aussi reçoit à présent sa juste place. L’homme du milieu de la vie doit être plus attentif à la voix intérieure et s’employer à développer sa personnalité profonde.</w:t>
      </w:r>
    </w:p>
    <w:p>
      <w:pPr>
        <w:pStyle w:val="Normal"/>
        <w:ind w:firstLine="567"/>
        <w:rPr>
          <w:lang w:val="fr-FR"/>
        </w:rPr>
      </w:pPr>
      <w:r>
        <w:rPr>
          <w:lang w:val="fr-FR"/>
        </w:rPr>
      </w:r>
    </w:p>
    <w:p>
      <w:pPr>
        <w:pStyle w:val="Normal"/>
        <w:ind w:firstLine="567"/>
        <w:rPr>
          <w:b/>
          <w:b/>
          <w:bCs/>
          <w:i/>
          <w:i/>
          <w:iCs/>
          <w:lang w:val="fr-FR"/>
        </w:rPr>
      </w:pPr>
      <w:r>
        <w:rPr>
          <w:b/>
          <w:bCs/>
          <w:i/>
          <w:iCs/>
          <w:lang w:val="fr-FR"/>
        </w:rPr>
        <w:t>2.</w:t>
        <w:tab/>
        <w:t>L’acceptation de son « ombre » </w:t>
      </w:r>
    </w:p>
    <w:p>
      <w:pPr>
        <w:pStyle w:val="Normal"/>
        <w:ind w:firstLine="567"/>
        <w:rPr/>
      </w:pPr>
      <w:r>
        <w:rPr>
          <w:lang w:val="fr-FR"/>
        </w:rPr>
        <w:t xml:space="preserve">Jung voit tout la vie humaine sous forme de couples d’opposés : ainsi conscient et inconscient, lumière et ombre, </w:t>
      </w:r>
      <w:r>
        <w:rPr>
          <w:i/>
          <w:iCs/>
          <w:lang w:val="fr-FR"/>
        </w:rPr>
        <w:t>animus</w:t>
      </w:r>
      <w:r>
        <w:rPr>
          <w:lang w:val="fr-FR"/>
        </w:rPr>
        <w:t xml:space="preserve"> et </w:t>
      </w:r>
      <w:r>
        <w:rPr>
          <w:i/>
          <w:iCs/>
          <w:lang w:val="fr-FR"/>
        </w:rPr>
        <w:t>anima</w:t>
      </w:r>
      <w:r>
        <w:rPr>
          <w:lang w:val="fr-FR"/>
        </w:rPr>
        <w:t>. La notion d’antagonisme est essentielle pour l’être humain. Le milieu de la vie exige à présent de se tourner aussi vers les pôles opposés, d’accepter l’ombre auparavant non vécue, et d’entrer en débat avec eux.</w:t>
      </w:r>
    </w:p>
    <w:p>
      <w:pPr>
        <w:pStyle w:val="Normal"/>
        <w:ind w:firstLine="567"/>
        <w:rPr/>
      </w:pPr>
      <w:r>
        <w:rPr>
          <w:lang w:val="fr-FR"/>
        </w:rPr>
        <w:t>Nous rencontrons alors deux erreurs de comportement typiques : l’une consiste à ne pas voir le contraire de l’attitude consciente. On se cramponne aux anciennes valeurs, on se fait le champion des principes, le panégyriste du temps passé. On ne s’autorise « qu’une seule vérité ». L’autre réaction erronée au problème des opposés consiste à jeter par-dessus bord toutes les valeurs auxquelles on adhérait. On pense pouvoir enfin réaliser tout ce qui était jusqu’à présent refoulé. Mais, au lieu d’intégrer les contenus non vécus auparavant, on se livre à eux et on refoule ce qui était jusqu’ici vécu consciemment. Le refoulement persiste, il a simplement changé d’objet. Et avec le refoulement, persiste aussi la perturbation de l’équilibre. On succombe à l’erreur de croire qu’une valeur donnée est abolie par la valeur opposée. Dans la deuxième moitié de la vie, il ne s’agit pas « d’une conversion à l’opposé, mais d’un maintien des anciennes valeurs allant de pair avec la reconnaissance de leurs opposés ».</w:t>
      </w:r>
    </w:p>
    <w:p>
      <w:pPr>
        <w:pStyle w:val="Normal"/>
        <w:ind w:firstLine="567"/>
        <w:rPr>
          <w:lang w:val="fr-FR"/>
        </w:rPr>
      </w:pPr>
      <w:r>
        <w:rPr>
          <w:lang w:val="fr-FR"/>
        </w:rPr>
      </w:r>
    </w:p>
    <w:p>
      <w:pPr>
        <w:pStyle w:val="Normal"/>
        <w:ind w:firstLine="567"/>
        <w:rPr/>
      </w:pPr>
      <w:r>
        <w:rPr>
          <w:b/>
          <w:bCs/>
          <w:i/>
          <w:iCs/>
          <w:lang w:val="fr-FR"/>
        </w:rPr>
        <w:t xml:space="preserve">3. </w:t>
        <w:tab/>
        <w:t>L’intégration de son anima ou de son animus </w:t>
      </w:r>
    </w:p>
    <w:p>
      <w:pPr>
        <w:pStyle w:val="Normal"/>
        <w:ind w:firstLine="567"/>
        <w:rPr/>
      </w:pPr>
      <w:r>
        <w:rPr>
          <w:lang w:val="fr-FR"/>
        </w:rPr>
        <w:t xml:space="preserve">Le problème des opposés se manifeste entre autres, au tournant de la vie, par l’apparition chez l’homme et la femme de caractéristique de l’autre sexe. Selon Jung, tout se passe comme si chaque personne avait une certaine provision de masculinité et de féminité. Dans la première moitié de la vie, l’homme consommerait la plus grande partie de son potentiel masculin, si bien qu’il lui resterait ensuite essentiellement de la substance féminité : par ex., « Il est fréquent de constater que vers quarante-cinq, cinquante ans, l’homme se trouve au bout du rouleau ; c’est la femme qui alors ‘porte la culotte’ ; elle ouvre, par exemple, un petit commerce, l’homme se contentant de donner un coup de main... ». Jung utilise les termes </w:t>
      </w:r>
      <w:r>
        <w:rPr>
          <w:i/>
          <w:iCs/>
          <w:lang w:val="fr-FR"/>
        </w:rPr>
        <w:t>d’anima</w:t>
      </w:r>
      <w:r>
        <w:rPr>
          <w:lang w:val="fr-FR"/>
        </w:rPr>
        <w:t xml:space="preserve"> et </w:t>
      </w:r>
      <w:r>
        <w:rPr>
          <w:i/>
          <w:iCs/>
          <w:lang w:val="fr-FR"/>
        </w:rPr>
        <w:t>d’animus</w:t>
      </w:r>
      <w:r>
        <w:rPr>
          <w:lang w:val="fr-FR"/>
        </w:rPr>
        <w:t xml:space="preserve"> pour désigner les traits, qualités et principes féminins et masculins. Tout être humain porte en lui les deux potentialités. Dans la première moitié de la vie, il n’en développe généralement qu’une seule, tandis que l’autre est refoulée vers l’inconscient. </w:t>
      </w:r>
    </w:p>
    <w:p>
      <w:pPr>
        <w:pStyle w:val="Normal"/>
        <w:ind w:firstLine="567"/>
        <w:rPr/>
      </w:pPr>
      <w:r>
        <w:rPr>
          <w:lang w:val="fr-FR"/>
        </w:rPr>
        <w:t>Jung propose différents voies pour le débat avec l’</w:t>
      </w:r>
      <w:r>
        <w:rPr>
          <w:i/>
          <w:lang w:val="fr-FR"/>
        </w:rPr>
        <w:t>anima</w:t>
      </w:r>
      <w:r>
        <w:rPr>
          <w:lang w:val="fr-FR"/>
        </w:rPr>
        <w:t> : ne pas refouler ses humeurs, mon affectivité et mes émotions.</w:t>
      </w:r>
    </w:p>
    <w:p>
      <w:pPr>
        <w:pStyle w:val="Normal"/>
        <w:ind w:firstLine="567"/>
        <w:rPr>
          <w:lang w:val="fr-FR"/>
        </w:rPr>
      </w:pPr>
      <w:r>
        <w:rPr>
          <w:lang w:val="fr-FR"/>
        </w:rPr>
      </w:r>
    </w:p>
    <w:p>
      <w:pPr>
        <w:pStyle w:val="Normal"/>
        <w:ind w:firstLine="567"/>
        <w:rPr>
          <w:b/>
          <w:b/>
          <w:bCs/>
          <w:i/>
          <w:i/>
          <w:iCs/>
          <w:spacing w:val="-4"/>
          <w:lang w:val="fr-FR"/>
        </w:rPr>
      </w:pPr>
      <w:r>
        <w:rPr>
          <w:b/>
          <w:bCs/>
          <w:i/>
          <w:iCs/>
          <w:spacing w:val="-4"/>
          <w:lang w:val="fr-FR"/>
        </w:rPr>
        <w:t>4.</w:t>
        <w:tab/>
        <w:t>L’épanouissement du Soi dans l’acceptation de la morte et la rencontre avec Dieu.</w:t>
      </w:r>
    </w:p>
    <w:p>
      <w:pPr>
        <w:pStyle w:val="Normal"/>
        <w:ind w:firstLine="567"/>
        <w:rPr/>
      </w:pPr>
      <w:r>
        <w:rPr>
          <w:lang w:val="fr-FR"/>
        </w:rPr>
        <w:t>Le véritable problème auquel l’être humain se trouve affronté au milieu de la vie est finalement celui de son attitude face à la mort. Selon Jung : « A partir du milieu de la vie, ne reste vivant que celui qui veut bien mourir avec la vie ». La vie a un but. Tant que l’être humain est jeune, le but consiste à s’installer dans l’existence et à réaliser quelque chose. Au milieu de la vie, ce but change. Il n’est plus sur la cime, mais dans la vallée, là où l’ascension avait commencé. Et il s’agit de se mettre en mouvement vers ce but. « La peur de la mort est, en fin de compte, refus de vivre ». Notre société admire les personnes âgées qui conservent une allure juvénile et se comportent en conséquence. Jung voit dans cela « un comportement psychologique contre nature, pervers, inadapté ».</w:t>
      </w:r>
    </w:p>
    <w:p>
      <w:pPr>
        <w:pStyle w:val="Normal"/>
        <w:ind w:firstLine="567"/>
        <w:rPr>
          <w:lang w:val="fr-FR"/>
        </w:rPr>
      </w:pPr>
      <w:r>
        <w:rPr>
          <w:lang w:val="fr-FR"/>
        </w:rPr>
        <w:t xml:space="preserve">« De tous mes patients au-delà du milieu de la vie, c’est-à-dire de trente-cinq ans, il n’y en a pas un seul dont le problème fondamental ne soit pas celui de l’attitude religieuse... et aucun est vraiment guéri tant qu’il ne retrouve pas son attitude religieuse... ». </w:t>
      </w:r>
    </w:p>
    <w:p>
      <w:pPr>
        <w:pStyle w:val="Normal"/>
        <w:ind w:firstLine="567"/>
        <w:rPr/>
      </w:pPr>
      <w:r>
        <w:rPr>
          <w:lang w:val="fr-FR"/>
        </w:rPr>
        <w:t xml:space="preserve">De même que le Christ descend aux enfers après sa mort, de même faut-il que l’homme traverse la nuit de l’inconscient, subisse la descente aux enfers de la rencontre avec soi, afin de renaître fortifié grâce à la force de l’inconscient. </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Résumé)</w:t>
      </w:r>
    </w:p>
    <w:p>
      <w:pPr>
        <w:pStyle w:val="Normal"/>
        <w:jc w:val="right"/>
        <w:rPr>
          <w:lang w:val="fr-FR"/>
        </w:rPr>
      </w:pPr>
      <w:r>
        <w:rPr>
          <w:lang w:val="fr-FR"/>
        </w:rPr>
        <w:t>Kinshasa, 25 Juillet 2003</w:t>
      </w:r>
    </w:p>
    <w:sectPr>
      <w:headerReference w:type="even" r:id="rId2"/>
      <w:headerReference w:type="default" r:id="rId3"/>
      <w:headerReference w:type="first" r:id="rId4"/>
      <w:type w:val="nextPage"/>
      <w:pgSz w:w="11906" w:h="16838"/>
      <w:pgMar w:left="1247" w:right="1247" w:gutter="0" w:header="62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sz w:val="20"/>
        <w:szCs w:val="20"/>
        <w:lang w:val="fr-FR"/>
      </w:rPr>
    </w:pPr>
    <w:r>
      <w:rPr>
        <w:sz w:val="20"/>
        <w:szCs w:val="20"/>
        <w:lang w:val="fr-FR"/>
      </w:rPr>
      <w:t>FP 9/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lang w:val="fr-FR"/>
      </w:rPr>
      <w:t>Anselm Grün – La crise du milieu de la v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fr-FR"/>
      </w:rPr>
    </w:pPr>
    <w:r>
      <w:rPr>
        <w:rFonts w:cs="Arial" w:ascii="Arial" w:hAnsi="Arial"/>
        <w:b/>
        <w:i/>
        <w:lang w:val="fr-FR"/>
      </w:rPr>
      <w:t>FP 9/2010</w:t>
    </w:r>
  </w:p>
</w:hdr>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21:00Z</dcterms:created>
  <dc:creator>Mjoao</dc:creator>
  <dc:description/>
  <cp:keywords/>
  <dc:language>en-US</dc:language>
  <cp:lastModifiedBy>SP</cp:lastModifiedBy>
  <dcterms:modified xsi:type="dcterms:W3CDTF">2010-06-24T00:11:00Z</dcterms:modified>
  <cp:revision>11</cp:revision>
  <dc:subject/>
  <dc:title>ANSELM GRÜN O</dc:title>
</cp:coreProperties>
</file>