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36"/>
          <w:szCs w:val="24"/>
        </w:rPr>
      </w:pPr>
      <w:r>
        <w:rPr>
          <w:rFonts w:cs="Arial" w:ascii="Arial" w:hAnsi="Arial"/>
          <w:b/>
          <w:sz w:val="36"/>
          <w:szCs w:val="24"/>
        </w:rPr>
        <w:t>STATUTO PER LE MISSIONI</w:t>
      </w:r>
    </w:p>
    <w:p>
      <w:pPr>
        <w:pStyle w:val="Nessunaspaziatura"/>
        <w:jc w:val="center"/>
        <w:rPr>
          <w:rFonts w:ascii="Arial" w:hAnsi="Arial" w:cs="Arial"/>
          <w:b/>
          <w:b/>
          <w:sz w:val="24"/>
          <w:szCs w:val="24"/>
        </w:rPr>
      </w:pPr>
      <w:r>
        <w:rPr>
          <w:rFonts w:cs="Arial" w:ascii="Arial" w:hAnsi="Arial"/>
          <w:b/>
          <w:sz w:val="24"/>
          <w:szCs w:val="24"/>
        </w:rPr>
        <w:t>AFFIDATE ALLA CONGREGAZIONE</w:t>
      </w:r>
    </w:p>
    <w:p>
      <w:pPr>
        <w:pStyle w:val="Nessunaspaziatura"/>
        <w:jc w:val="center"/>
        <w:rPr>
          <w:rFonts w:ascii="Arial" w:hAnsi="Arial" w:cs="Arial"/>
          <w:b/>
          <w:b/>
          <w:sz w:val="24"/>
          <w:szCs w:val="24"/>
        </w:rPr>
      </w:pPr>
      <w:r>
        <w:rPr>
          <w:rFonts w:cs="Arial" w:ascii="Arial" w:hAnsi="Arial"/>
          <w:b/>
          <w:sz w:val="24"/>
          <w:szCs w:val="24"/>
        </w:rPr>
        <w:t>DEI FIGLI DEL SACRO CUORE DI GESU’</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Carissimi Confratelli, </w:t>
      </w:r>
    </w:p>
    <w:p>
      <w:pPr>
        <w:pStyle w:val="Nessunaspaziatura"/>
        <w:jc w:val="both"/>
        <w:rPr>
          <w:rFonts w:ascii="Arial" w:hAnsi="Arial" w:cs="Arial"/>
          <w:sz w:val="24"/>
          <w:szCs w:val="24"/>
        </w:rPr>
      </w:pPr>
      <w:r>
        <w:rPr>
          <w:rFonts w:cs="Arial" w:ascii="Arial" w:hAnsi="Arial"/>
          <w:sz w:val="24"/>
          <w:szCs w:val="24"/>
        </w:rPr>
        <w:t xml:space="preserve">Con animo fiducioso di farvi cosa grata ed utile, vi presento il nuovo Statuto per tutte le Missioni affidate alla nostra Congregazione. </w:t>
      </w:r>
    </w:p>
    <w:p>
      <w:pPr>
        <w:pStyle w:val="Nessunaspaziatura"/>
        <w:jc w:val="both"/>
        <w:rPr>
          <w:rFonts w:ascii="Arial" w:hAnsi="Arial" w:cs="Arial"/>
          <w:sz w:val="24"/>
          <w:szCs w:val="24"/>
        </w:rPr>
      </w:pPr>
      <w:r>
        <w:rPr>
          <w:rFonts w:cs="Arial" w:ascii="Arial" w:hAnsi="Arial"/>
          <w:sz w:val="24"/>
          <w:szCs w:val="24"/>
        </w:rPr>
        <w:t xml:space="preserve">Il « Breve regolamento » compilato dal compianto P. Meroni, era stato approvato ad septennium con decreto del 20 novembre 1930. Quando ci interessammo per averne l'approvazione definitiva, la S. C. di Propaganda ci suggerì di ampliarlo, in modo da formarne un codice più completo di vita missionaria. Abbiamo studiato perciò, alla luce del Diritto Canonico, delle nostre Regole e di alcuni Statuti già approvati per altri Istituti Missionari, di chiarire meglio, secondo la mente della Chiesa, le diverse attribuzioni e relazioni delle autorità e del personale missionario nello svolgimento del lavoro apostolico, onde con la pace e tranquillità degli spiriti si raggiunga più facilmente l'unico vero fine dell'opera: la gloria di Dio nella salvezza delle anime. </w:t>
      </w:r>
    </w:p>
    <w:p>
      <w:pPr>
        <w:pStyle w:val="Nessunaspaziatura"/>
        <w:jc w:val="both"/>
        <w:rPr>
          <w:rFonts w:ascii="Arial" w:hAnsi="Arial" w:cs="Arial"/>
          <w:sz w:val="24"/>
          <w:szCs w:val="24"/>
        </w:rPr>
      </w:pPr>
      <w:r>
        <w:rPr>
          <w:rFonts w:cs="Arial" w:ascii="Arial" w:hAnsi="Arial"/>
          <w:sz w:val="24"/>
          <w:szCs w:val="24"/>
        </w:rPr>
        <w:t xml:space="preserve">Il primo scopo inteso è 'la traccia seguita nella elaborazione del presente Statuto, fu di dare unicuique suum, Se questo principio sarà sempre applicato con generosità e 'larghezza di idee, ricordando il gran consiglio di S. Agostino « in necessariis unitas, in dubiis libertas, in omnibus charitas», si manterrà tra noi viva 'l'osservanza della massima legge della vita cristiana, la mutua carità, ed efficiente la più forte molla d'una azione feconda, la fraterna buona intesa. </w:t>
      </w:r>
    </w:p>
    <w:p>
      <w:pPr>
        <w:pStyle w:val="Nessunaspaziatura"/>
        <w:jc w:val="both"/>
        <w:rPr>
          <w:rFonts w:ascii="Arial" w:hAnsi="Arial" w:cs="Arial"/>
          <w:sz w:val="24"/>
          <w:szCs w:val="24"/>
        </w:rPr>
      </w:pPr>
      <w:r>
        <w:rPr>
          <w:rFonts w:cs="Arial" w:ascii="Arial" w:hAnsi="Arial"/>
          <w:sz w:val="24"/>
          <w:szCs w:val="24"/>
        </w:rPr>
        <w:t xml:space="preserve">Conoscendo poi in pratica come la vita di missione non sia scevra da pericoli, e come nell'interesse dell'evangelizzazione stessa nessuna industria od abilità equivalga alla conservazione dello spirito religioso proprio del nostro Istituto, a cui tutti fummo iniziati fin dal tempo della nostra prima formazione, che diede già tanti eccellenti frutti d'attività apostolica, applicammo tutta la diligenza nel raccogliere ed ordinare quelle norme che maggiormente contribuiscono a tutelare ed incrementare questo buono spirito che dovrà sempre rivelarci per veri Figli del Sacro Cuore. </w:t>
      </w:r>
    </w:p>
    <w:p>
      <w:pPr>
        <w:pStyle w:val="Nessunaspaziatura"/>
        <w:jc w:val="both"/>
        <w:rPr>
          <w:rFonts w:ascii="Arial" w:hAnsi="Arial" w:cs="Arial"/>
          <w:sz w:val="24"/>
          <w:szCs w:val="24"/>
        </w:rPr>
      </w:pPr>
      <w:r>
        <w:rPr>
          <w:rFonts w:cs="Arial" w:ascii="Arial" w:hAnsi="Arial"/>
          <w:sz w:val="24"/>
          <w:szCs w:val="24"/>
        </w:rPr>
        <w:t xml:space="preserve">Nel promulgare dunque questo nuovo Statuto, approvato dalla S. C. di Propaganda in data 15 dicembre 1939, come appare dal Decreto annesso e confermato dalla S. C. Orientale, faccio notare l'obbligo tanto per i superiori quanto per i sudditi di osservarlo nella sua integrità, assicurando ognuno che tale obbedienza servirà a dare maggior fecondità alle nostre opere apostoliche, sarà di decoro al nostro Istituto ed aumenterà i nostri meriti personali davanti a Dio. </w:t>
      </w:r>
    </w:p>
    <w:p>
      <w:pPr>
        <w:pStyle w:val="Nessunaspaziatura"/>
        <w:jc w:val="both"/>
        <w:rPr>
          <w:rFonts w:ascii="Arial" w:hAnsi="Arial" w:cs="Arial"/>
          <w:sz w:val="24"/>
          <w:szCs w:val="24"/>
        </w:rPr>
      </w:pPr>
      <w:r>
        <w:rPr>
          <w:rFonts w:cs="Arial" w:ascii="Arial" w:hAnsi="Arial"/>
          <w:sz w:val="24"/>
          <w:szCs w:val="24"/>
        </w:rPr>
        <w:t xml:space="preserve">Tutti di gran cuore largamente vi benedic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Verona, S. Natale 1939. </w:t>
      </w:r>
    </w:p>
    <w:p>
      <w:pPr>
        <w:pStyle w:val="Nessunaspaziatura"/>
        <w:jc w:val="both"/>
        <w:rPr>
          <w:rFonts w:ascii="Arial" w:hAnsi="Arial" w:cs="Arial"/>
          <w:sz w:val="24"/>
          <w:szCs w:val="24"/>
        </w:rPr>
      </w:pPr>
      <w:r>
        <w:rPr>
          <w:rFonts w:cs="Arial" w:ascii="Arial" w:hAnsi="Arial"/>
          <w:sz w:val="24"/>
          <w:szCs w:val="24"/>
        </w:rPr>
      </w:r>
    </w:p>
    <w:p>
      <w:pPr>
        <w:pStyle w:val="Nessunaspaziatura"/>
        <w:jc w:val="right"/>
        <w:rPr>
          <w:rFonts w:ascii="Arial" w:hAnsi="Arial" w:cs="Arial"/>
          <w:sz w:val="24"/>
          <w:szCs w:val="24"/>
        </w:rPr>
      </w:pPr>
      <w:r>
        <w:rPr>
          <w:rFonts w:cs="Arial" w:ascii="Arial" w:hAnsi="Arial"/>
          <w:sz w:val="24"/>
          <w:szCs w:val="24"/>
        </w:rPr>
        <w:t xml:space="preserve">Vostro sempre aff.mo in C. J. </w:t>
      </w:r>
    </w:p>
    <w:p>
      <w:pPr>
        <w:pStyle w:val="Nessunaspaziatura"/>
        <w:jc w:val="right"/>
        <w:rPr>
          <w:rFonts w:ascii="Arial" w:hAnsi="Arial" w:cs="Arial"/>
          <w:sz w:val="24"/>
          <w:szCs w:val="24"/>
        </w:rPr>
      </w:pPr>
      <w:r>
        <w:rPr>
          <w:rFonts w:cs="Arial" w:ascii="Arial" w:hAnsi="Arial"/>
          <w:sz w:val="24"/>
          <w:szCs w:val="24"/>
        </w:rPr>
      </w:r>
    </w:p>
    <w:p>
      <w:pPr>
        <w:pStyle w:val="Nessunaspaziatura"/>
        <w:jc w:val="right"/>
        <w:rPr>
          <w:rFonts w:ascii="Arial" w:hAnsi="Arial" w:cs="Arial"/>
          <w:sz w:val="24"/>
          <w:szCs w:val="24"/>
        </w:rPr>
      </w:pPr>
      <w:r>
        <w:rPr>
          <w:rFonts w:cs="Arial" w:ascii="Arial" w:hAnsi="Arial"/>
          <w:sz w:val="24"/>
          <w:szCs w:val="24"/>
        </w:rPr>
        <w:t xml:space="preserve">P. ANTONIO VIGNATO F.d.S.C. </w:t>
      </w:r>
    </w:p>
    <w:p>
      <w:pPr>
        <w:pStyle w:val="Nessunaspaziatura"/>
        <w:jc w:val="right"/>
        <w:rPr>
          <w:rFonts w:ascii="Arial" w:hAnsi="Arial" w:cs="Arial"/>
          <w:sz w:val="24"/>
          <w:szCs w:val="24"/>
        </w:rPr>
      </w:pPr>
      <w:r>
        <w:rPr>
          <w:rFonts w:cs="Arial" w:ascii="Arial" w:hAnsi="Arial"/>
          <w:sz w:val="24"/>
          <w:szCs w:val="24"/>
        </w:rPr>
        <w:t xml:space="preserve">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val="es-ES"/>
        </w:rPr>
      </w:pPr>
      <w:r>
        <w:rPr>
          <w:rFonts w:cs="Arial" w:ascii="Arial" w:hAnsi="Arial"/>
          <w:sz w:val="24"/>
          <w:szCs w:val="24"/>
          <w:lang w:val="es-ES"/>
        </w:rPr>
        <w:t xml:space="preserve">Prot, N. 4575/39 </w:t>
      </w:r>
    </w:p>
    <w:p>
      <w:pPr>
        <w:pStyle w:val="Nessunaspaziatura"/>
        <w:jc w:val="both"/>
        <w:rPr>
          <w:rFonts w:ascii="Arial" w:hAnsi="Arial" w:cs="Arial"/>
          <w:sz w:val="24"/>
          <w:szCs w:val="24"/>
          <w:lang w:val="es-ES"/>
        </w:rPr>
      </w:pPr>
      <w:r>
        <w:rPr>
          <w:rFonts w:cs="Arial" w:ascii="Arial" w:hAnsi="Arial"/>
          <w:sz w:val="24"/>
          <w:szCs w:val="24"/>
          <w:lang w:val="es-ES"/>
        </w:rPr>
      </w:r>
    </w:p>
    <w:p>
      <w:pPr>
        <w:pStyle w:val="Nessunaspaziatura"/>
        <w:jc w:val="center"/>
        <w:rPr>
          <w:rFonts w:ascii="Arial" w:hAnsi="Arial" w:cs="Arial"/>
          <w:b/>
          <w:b/>
          <w:sz w:val="32"/>
          <w:szCs w:val="24"/>
          <w:lang w:val="es-ES"/>
        </w:rPr>
      </w:pPr>
      <w:r>
        <w:rPr>
          <w:rFonts w:cs="Arial" w:ascii="Arial" w:hAnsi="Arial"/>
          <w:b/>
          <w:sz w:val="32"/>
          <w:szCs w:val="24"/>
          <w:lang w:val="es-ES"/>
        </w:rPr>
        <w:t>Sacra Congregatio de Propaganda Fide</w:t>
      </w:r>
    </w:p>
    <w:p>
      <w:pPr>
        <w:pStyle w:val="Nessunaspaziatura"/>
        <w:jc w:val="both"/>
        <w:rPr>
          <w:rFonts w:ascii="Arial" w:hAnsi="Arial" w:cs="Arial"/>
          <w:b/>
          <w:b/>
          <w:sz w:val="24"/>
          <w:szCs w:val="24"/>
          <w:lang w:val="es-ES"/>
        </w:rPr>
      </w:pPr>
      <w:r>
        <w:rPr>
          <w:rFonts w:cs="Arial" w:ascii="Arial" w:hAnsi="Arial"/>
          <w:b/>
          <w:sz w:val="24"/>
          <w:szCs w:val="24"/>
          <w:lang w:val="es-ES"/>
        </w:rPr>
      </w:r>
    </w:p>
    <w:p>
      <w:pPr>
        <w:pStyle w:val="Nessunaspaziatura"/>
        <w:jc w:val="center"/>
        <w:rPr>
          <w:rFonts w:ascii="Arial" w:hAnsi="Arial" w:cs="Arial"/>
          <w:b/>
          <w:b/>
          <w:sz w:val="32"/>
          <w:szCs w:val="24"/>
          <w:lang w:val="es-ES"/>
        </w:rPr>
      </w:pPr>
      <w:r>
        <w:rPr>
          <w:rFonts w:cs="Arial" w:ascii="Arial" w:hAnsi="Arial"/>
          <w:b/>
          <w:sz w:val="32"/>
          <w:szCs w:val="24"/>
          <w:lang w:val="es-ES"/>
        </w:rPr>
        <w:t>DECRETUM</w:t>
      </w:r>
    </w:p>
    <w:p>
      <w:pPr>
        <w:pStyle w:val="Nessunaspaziatura"/>
        <w:jc w:val="both"/>
        <w:rPr>
          <w:rFonts w:ascii="Arial" w:hAnsi="Arial" w:cs="Arial"/>
          <w:b/>
          <w:b/>
          <w:sz w:val="24"/>
          <w:szCs w:val="24"/>
          <w:lang w:val="es-ES"/>
        </w:rPr>
      </w:pPr>
      <w:r>
        <w:rPr>
          <w:rFonts w:cs="Arial" w:ascii="Arial" w:hAnsi="Arial"/>
          <w:b/>
          <w:sz w:val="24"/>
          <w:szCs w:val="24"/>
          <w:lang w:val="es-ES"/>
        </w:rPr>
      </w:r>
    </w:p>
    <w:p>
      <w:pPr>
        <w:pStyle w:val="Nessunaspaziatura"/>
        <w:jc w:val="both"/>
        <w:rPr/>
      </w:pPr>
      <w:r>
        <w:rPr>
          <w:rFonts w:cs="Arial" w:ascii="Arial" w:hAnsi="Arial"/>
          <w:sz w:val="24"/>
          <w:szCs w:val="24"/>
          <w:lang w:val="es-ES"/>
        </w:rPr>
        <w:t xml:space="preserve">Consilium Generale Congregationis Filiorum a S. Corde de Jesu (vulgo: Missioni Africane di Verona) hoc S. Dicasterium nuper adiit, petens ut Statutum pro Missionibus, quod a. 1930 ad septennium approbatum fuit, definitiva ratione ratum haberetur. </w:t>
      </w:r>
    </w:p>
    <w:p>
      <w:pPr>
        <w:pStyle w:val="Nessunaspaziatura"/>
        <w:jc w:val="both"/>
        <w:rPr>
          <w:rFonts w:ascii="Arial" w:hAnsi="Arial" w:cs="Arial"/>
          <w:sz w:val="24"/>
          <w:szCs w:val="24"/>
        </w:rPr>
      </w:pPr>
      <w:r>
        <w:rPr>
          <w:rFonts w:cs="Arial" w:ascii="Arial" w:hAnsi="Arial"/>
          <w:sz w:val="24"/>
          <w:szCs w:val="24"/>
        </w:rPr>
        <w:t xml:space="preserve">Qua petitione mature perpensa ac prius habita, circa textum propositum, Reverendissimorum Consultorum sententia, haec S. C. Christianae Fidei Propagamdae, facultatibus utens sibi a Sanctissimo Domino Nostro Pio Div. Provo PP. XII tributis, supra memorati Statuti pro Missionibus textum emendatum, prout in exemplari huic Decreto adnexo conspicere licet, per praesens Decretum definitiva ratione probat et confirmat omnibusque, ad quos pertinet, servandum indicit. </w:t>
      </w:r>
    </w:p>
    <w:p>
      <w:pPr>
        <w:pStyle w:val="Nessunaspaziatura"/>
        <w:jc w:val="both"/>
        <w:rPr/>
      </w:pPr>
      <w:r>
        <w:rPr>
          <w:rFonts w:cs="Arial" w:ascii="Arial" w:hAnsi="Arial"/>
          <w:sz w:val="24"/>
          <w:szCs w:val="24"/>
        </w:rPr>
        <w:t xml:space="preserve">Datum Romae, ex Aedibus huius S. Congregationis, die octava a Festo lmmaculatae Conceplionis Beatae Mariae Virginis a. D. 1939.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P. Card. Fumasoni Biondi Praef. </w:t>
      </w:r>
    </w:p>
    <w:p>
      <w:pPr>
        <w:pStyle w:val="Nessunaspaziatura"/>
        <w:jc w:val="both"/>
        <w:rPr>
          <w:rFonts w:ascii="Arial" w:hAnsi="Arial" w:cs="Arial"/>
          <w:sz w:val="24"/>
          <w:szCs w:val="24"/>
        </w:rPr>
      </w:pPr>
      <w:r>
        <w:rPr>
          <w:rFonts w:cs="Arial" w:ascii="Arial" w:hAnsi="Arial"/>
          <w:sz w:val="24"/>
          <w:szCs w:val="24"/>
        </w:rPr>
        <w:t xml:space="preserve">CELSUS COSTANTINI </w:t>
      </w:r>
    </w:p>
    <w:p>
      <w:pPr>
        <w:pStyle w:val="Nessunaspaziatura"/>
        <w:jc w:val="both"/>
        <w:rPr>
          <w:rFonts w:ascii="Arial" w:hAnsi="Arial" w:cs="Arial"/>
          <w:sz w:val="24"/>
          <w:szCs w:val="24"/>
        </w:rPr>
      </w:pPr>
      <w:r>
        <w:rPr>
          <w:rFonts w:cs="Arial" w:ascii="Arial" w:hAnsi="Arial"/>
          <w:sz w:val="24"/>
          <w:szCs w:val="24"/>
        </w:rPr>
        <w:t xml:space="preserve">Archiep.pus tit. Theodos. Secretarius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36"/>
          <w:szCs w:val="24"/>
        </w:rPr>
      </w:pPr>
      <w:r>
        <w:rPr>
          <w:rFonts w:cs="Arial" w:ascii="Arial" w:hAnsi="Arial"/>
          <w:b/>
          <w:sz w:val="36"/>
          <w:szCs w:val="24"/>
        </w:rPr>
        <w:t>STATUTO PER LE MISSIONI</w:t>
      </w:r>
    </w:p>
    <w:p>
      <w:pPr>
        <w:pStyle w:val="Nessunaspaziatura"/>
        <w:jc w:val="center"/>
        <w:rPr>
          <w:rFonts w:ascii="Arial" w:hAnsi="Arial" w:cs="Arial"/>
          <w:b/>
          <w:b/>
          <w:sz w:val="24"/>
          <w:szCs w:val="24"/>
        </w:rPr>
      </w:pPr>
      <w:r>
        <w:rPr>
          <w:rFonts w:cs="Arial" w:ascii="Arial" w:hAnsi="Arial"/>
          <w:b/>
          <w:sz w:val="24"/>
          <w:szCs w:val="24"/>
        </w:rPr>
        <w:t>AFFIDATE ALLA CONGREGAZIONE</w:t>
      </w:r>
    </w:p>
    <w:p>
      <w:pPr>
        <w:pStyle w:val="Nessunaspaziatura"/>
        <w:jc w:val="center"/>
        <w:rPr>
          <w:rFonts w:ascii="Arial" w:hAnsi="Arial" w:cs="Arial"/>
          <w:b/>
          <w:b/>
          <w:sz w:val="24"/>
          <w:szCs w:val="24"/>
        </w:rPr>
      </w:pPr>
      <w:r>
        <w:rPr>
          <w:rFonts w:cs="Arial" w:ascii="Arial" w:hAnsi="Arial"/>
          <w:b/>
          <w:sz w:val="24"/>
          <w:szCs w:val="24"/>
        </w:rPr>
        <w:t>DEI FIGLI DEL S. CUORE DI GESÙ</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 - Anche nelle Missioni affidate alla nostra Congregazione si osservi fedelmente ciò che è stabilito nelle nostre Costituzioni e Regole, sia quanto al tenore della vita religiosa, sia quanto al modo di governo, salve le deroghe del presente Statut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Cs w:val="24"/>
        </w:rPr>
      </w:pPr>
      <w:r>
        <w:rPr>
          <w:rFonts w:cs="Arial" w:ascii="Arial" w:hAnsi="Arial"/>
          <w:szCs w:val="24"/>
        </w:rPr>
        <w:t>PARTE I</w:t>
      </w:r>
    </w:p>
    <w:p>
      <w:pPr>
        <w:pStyle w:val="Nessunaspaziatura"/>
        <w:jc w:val="center"/>
        <w:rPr>
          <w:rFonts w:ascii="Arial" w:hAnsi="Arial" w:cs="Arial"/>
          <w:b/>
          <w:b/>
          <w:sz w:val="24"/>
          <w:szCs w:val="24"/>
        </w:rPr>
      </w:pPr>
      <w:r>
        <w:rPr>
          <w:rFonts w:cs="Arial" w:ascii="Arial" w:hAnsi="Arial"/>
          <w:b/>
          <w:sz w:val="24"/>
          <w:szCs w:val="24"/>
        </w:rPr>
        <w:t>DELLE PERSON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Capo I</w:t>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DEI SUPERIORI ECCLESIASTIC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 - Nelle Missioni i nostri religiosi sono soggetti ad una duplice autorità: Ecclesiastica a cui incombe la cura delle anime, e la religiosa, a cui spetta la disciplina. regola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 - Col nome di Superiore ecclesiastico s'intendono i Vescovi residenziali ove la gerarchia è costituita; i Vicari Apostolici, i Prefetti Apostolici, i Superiori di Missioni indipendenti, gli Amministratori Apostolici, nonché quelli che loro succedono ex iure nel governo della Missione; i Vicari, Prefetti e Superiori delega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 - Quando per invito della Santa Sede la Congregazione deve proporre i candidati all'ufficio di Vicario o Prefetto Apostolico o di Superiore di Missione indipendente, si procederà nel modo stabilito dalle nostre Costituzioni, e cioè: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 il Superiore generale chiederà il voto segreto di tutti i padri professi dei voti perpetui, che si trovano in qu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 ciascuno di questi padri scriverà sopra una scheda tre nomi: del degnissimo, del più degno e del degno; di quelli cioè che, considerate tutte le circostanze delle persone e della Missione, in conscientia coram Deo, giudicherà più atti al gravissimo uffic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 avuto il detto voto dei missionari, il Superiore generale delibererà con gli Assistenti in consulta intorno ai candidati da proporre alla Santa Sede, esponendo alla medesima le ragioni proprie, quelle degli Assistenti e il voto dei missionari, in conformità col Questionario ricevuto dalla S. C. di Propaganda Fide. </w:t>
      </w:r>
    </w:p>
    <w:p>
      <w:pPr>
        <w:pStyle w:val="Nessunaspaziatura"/>
        <w:jc w:val="both"/>
        <w:rPr>
          <w:rFonts w:ascii="Arial" w:hAnsi="Arial" w:cs="Arial"/>
          <w:sz w:val="24"/>
          <w:szCs w:val="24"/>
        </w:rPr>
      </w:pPr>
      <w:r>
        <w:rPr>
          <w:rFonts w:cs="Arial" w:ascii="Arial" w:hAnsi="Arial"/>
          <w:sz w:val="24"/>
          <w:szCs w:val="24"/>
        </w:rPr>
        <w:t xml:space="preserve">Se tra i candidati vi fosse un membro della consulta, questi si ritirerà prima della discu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5 - Se il Vicario o Prefetto Apostolico o Superiore di Missione indipendente, vorrà eleggersi un Vicario, Prefetto o Superiore delegato, al quale sia concessa la giurisdizione spirituale e temporale che il codice di diritto canonico attribuisce al Vicario. generale nella diocesi, senta, se lo crede opportuno, il parere del Superiore regionale o di circoscrizione circa la persona da elegg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6 - Ciascun Vicario o Prefetto Apostolico o Superiore di Missione indipendente deve avere: </w:t>
      </w:r>
    </w:p>
    <w:p>
      <w:pPr>
        <w:pStyle w:val="Nessunaspaziatura"/>
        <w:ind w:firstLine="708"/>
        <w:jc w:val="both"/>
        <w:rPr/>
      </w:pPr>
      <w:r>
        <w:rPr>
          <w:rFonts w:cs="Arial" w:ascii="Arial" w:hAnsi="Arial"/>
          <w:sz w:val="24"/>
          <w:szCs w:val="24"/>
        </w:rPr>
        <w:t xml:space="preserve">1) un « Consiglio di Missione » composto di almeno tre membri scelti tra i più prudenti ed esperimentati dei suoi missionari. Consulteranno almeno per lettera tale Consiglio, in tutti gli affari più importanti e difficili della Missione (can. 302); </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pPr>
      <w:r>
        <w:rPr>
          <w:rFonts w:cs="Arial" w:ascii="Arial" w:hAnsi="Arial"/>
          <w:sz w:val="24"/>
          <w:szCs w:val="24"/>
        </w:rPr>
        <w:t xml:space="preserve">2) un « Consiglio amministrativo » la cui costituzione, attribuzioni, funzioni e doveri sono specificati al titolo XXVIII del libro III del codice di diritto canonico. L'economo della Missione deve fame parte. Nulla vieta che i membri dei due Consigli sieno gli ste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 - Per quanto sarà possibile, l'Ordinario convocherà una volta all'anno almeno i principali tra i missionari, per conoscere, con l'aiuto della loro esperienza, le migliori misure da adottarsi per il bene della Missione (can. 303).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 - I missionari nutrano grande riverenza per il loro Superiore ecclesiastico, e sappiano che sono tenuti a prestargli obbedienza secondo i Sacri canoni. Non presumano di intraprendere cose nuove nella cura delle anime, senza il suo permesso. Gli tributino i convenienti segni di venerazione e di onore, specialmente quando viene in visita alle loro case o st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 - Benché i Superiori ecclesiastici che appartengono alla nostra Congregazione abbiano la stessa autorità degli Ordinari che non vi appartengono, pure è conveniente che tutti i nostri missionari abbiano verso di loro un particolare ossequio e affetto filiale, per il vincolo che li lega alla Congregazione. </w:t>
      </w:r>
    </w:p>
    <w:p>
      <w:pPr>
        <w:pStyle w:val="Nessunaspaziatura"/>
        <w:jc w:val="both"/>
        <w:rPr/>
      </w:pPr>
      <w:r>
        <w:rPr>
          <w:rFonts w:cs="Arial" w:ascii="Arial" w:hAnsi="Arial"/>
          <w:sz w:val="24"/>
          <w:szCs w:val="24"/>
        </w:rPr>
        <w:t xml:space="preserve">E da parte loro i Superiori ecclesiastici sostengano l'autorità religiosa e il suo libero esercizio sui confratelli. Trattino questi con la più grande carità, considerandoli quali loro fedeli consiglieri e naturali amici, evitando di contristarli senza necessità, consolandoli nelle pene, sostenendoli negli scoraggiamenti, e sforzandosi con tutti i mezzi di rendere loro dolce e leggero il peso del ministero apostolico nelle terre lontane e spesso ingrate delle miss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 - I Superiori ecclesiastici non chiameranno in aiuto, senza il consenso del Superiore generale, di altro Istituto religioso maschile. Chiederanno inoltre l'autorizzazione della Santa S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1- Trattandosi poi in genere di qualsiasi negozio che potesse avere gravi conseguenze per la Missione e per la Congregazione, od imporre nuovi gravi oneri e mutazioni, il Superiore ecclesiastico comunicherà la cosa col Superiore generale, cercando di andare in tutto d'accordo con lui. (Cost. 98, 1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2 - Il Superiore ecclesiastico potrà inviare al Superiore generale direttamente, o pel tramite del Superiore regionale, copia dell'annua relazione, che deve presentare alla Santa Sede, aggiungendovi i suoi desiderata, nonché le osservazioni anche circa la vita religiosa e la disciplina regolare, che giudicherà utili a conoscersi dal Superiore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3 - In forza della legge della residenza, nessun Vicario. o Prefetto Apostolico o Superiore di Missione indipendente potrà allontanarsi dalla Missione per un tempo notabile, senza previo permesso della Santa Sede. Qualora poi per gravi e urgenti motivi si trovasse costretto a partire senza attendere tale permesso, deve almeno concertarsi col suo consiglio. In ogni caso, conseguito lo scopo del suo viaggio, si farà un dovere di tornare subito alla sua Missione. Che se il ritorno fosse impossibile, o dovesse protrarsi di molto, invocherà dalla Santa Sede i provvedimenti opportuni, così per sé come per 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4 - I Superiori ecclesiastici non dimenticheranno mai che se sono responsabili davanti a Dio della salute eterna di tutte le anime loro affidate, lo sono in modo particolare delle anime dei missionari. Debbono quindi cooperare, per quanto sta in loro, coi rispettivi Superiori religiosi, perché possano avere tutti i soccorsi spirituali di cui hanno bisogno, per mantenersi e avanzare nella santità del loro stato, e particolarmente far in modo che possano confessarsi di frequen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5 - I Vescovi che venissero esonerati dal loro ufficio di capi di Missione, si ritireranno, a norma del can. 629, in una casa della Congregazione scelta d'accordo col Superiore generale. Ivi si conformeranno all'ordine e regolamento della casa, e cercheranno di rendersi utili alla Congregazione, d'accordo col Superiore generale stess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I SUPERIORI RELIGIOS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 1.</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i/>
          <w:sz w:val="24"/>
          <w:szCs w:val="24"/>
        </w:rPr>
        <w:t xml:space="preserve">Del Superiore generale </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rFonts w:ascii="Arial" w:hAnsi="Arial" w:cs="Arial"/>
          <w:sz w:val="24"/>
          <w:szCs w:val="24"/>
        </w:rPr>
      </w:pPr>
      <w:r>
        <w:rPr>
          <w:rFonts w:cs="Arial" w:ascii="Arial" w:hAnsi="Arial"/>
          <w:sz w:val="24"/>
          <w:szCs w:val="24"/>
        </w:rPr>
        <w:t xml:space="preserve">16 - Il Superiore generale ha podestà su tutte le circoscrizioni e case o stazioni che sono in Missione e su tutti i missionari, per quanto riguarda la vita religiosa, a norma del diritto canonico e delle nostre Costituzioni. Tutti quindi devono prestargli devoto rispetto, e obbedire alle disposizioni sia generali sia particolari impartite da lui personalmente o col suo consiglio, concernenti la disciplina religios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7 - Poiché la Congregazione ha scopo eminentemente missionario, il Superiore generale nel suo governo avrà particolarissimo riguardo a procurare la prosperità sia spirituale sia materiale di tutte e singole le Missioni affidatec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8 - Appartiene al Superiore generale l'assegnare i missionari, padri e fratelli, alle singole Missioni, secondo il bisogno e la disponibilità; il concedere loro le lettere obbedienziali e il dare le disposizioni per il viaggio. Così pure il richiamare i missionari che giudicherà necessari per qualche ufficio della Congregazione, o per ragione di salute o di disciplina religiosa, o per altro giusto motivo, esponendo al rispettivo Superiore ecclesiastico la ragione del richiam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9 - Il Superiore generale procuri che in ogni Missione vi sieno dei padri idonei, i quali possano, ove occorra, prendere la direzione della stessa, affinché, venendo a mancare il Vicario o Prefetto Apostolico, o il Superiore della Missione non sia molto difficile per la S. Sede eleggere il successore, e non si deva ricorrere a persona che non avendo conoscenza della Missione, ne ritardi il progresso.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2.</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pPr>
      <w:r>
        <w:rPr>
          <w:rFonts w:cs="Arial" w:ascii="Arial" w:hAnsi="Arial"/>
          <w:b/>
          <w:sz w:val="24"/>
          <w:szCs w:val="24"/>
        </w:rPr>
        <w:t>Del Superiore regional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24"/>
          <w:szCs w:val="24"/>
        </w:rPr>
        <w:t>(o religioso, o di circoscrizio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20 - Le case e stazioni di ogni singola Missione o di Missioni vicine formano una circoscrizione, a capo della quale è un Superiore regionale, nominato dalla consulta generale per un triennio, dopo il quale può essere confermato di triennio in triennio, senza limit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1 - Egli ha autorità sopra tutti i religiosi della sua circoscrizione, a norma delle nostre Costituzioni. Questa autorità riguarda direttamente il bene dei singoli religiosi come tali, e il buon andamento della disciplina regolare nelle case e st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2 - Il Superiore regionale, assumendo il suo ufficio emetta la professione di fede e il giuramento antimodernista secondo le formule prescritte davanti a due padri; e di tale emissione si formi un documento sottoscritto dall'emittente, e dai testimoni, che si conserverà nell'archivio della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3 -Il Superiore regionale sarà coadiuvato da due consiglieri nominati dalla consulta ogni triennio, i quali hanno voto soltanto consultivo. Venendo a mancare il Superiore regionale, il più anziano dei consiglieri ne informerà il Superiore generale, e ne terrà le veci mentre si attendono le decisioni del Superiore generale st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4 - Il Superiore regionale convocherà i suoi consiglieri almeno una volta all'anno, e li consulterà più spesso per lettera negli affari di maggior importanza. I consiglieri sono tenuti ad intervenire ogni qualvolta sieno convocati, e a rispondere quando sieno interpellati. E' loro compito assistere il Superiore col consiglio e con l'opera nel procurare l'osservanza regolare: perciò gli manifesteranno tutto ciò la cui notizia, a loro giudizio, possa conferire al buon regime e alla direzione dei confratelli, nonché al bene delle anime. </w:t>
      </w:r>
    </w:p>
    <w:p>
      <w:pPr>
        <w:pStyle w:val="Nessunaspaziatura"/>
        <w:jc w:val="both"/>
        <w:rPr/>
      </w:pPr>
      <w:r>
        <w:rPr>
          <w:rFonts w:cs="Arial" w:ascii="Arial" w:hAnsi="Arial"/>
          <w:sz w:val="24"/>
          <w:szCs w:val="24"/>
        </w:rPr>
        <w:t xml:space="preserve">Le risoluzioni e decisioni prese vengano annotate in apposito registro, che sarà custodito nell'archivio della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5 - Col consiglio e con l'opera sostenga specialmente coloro che sono aggravati o per il troppo lavoro, o per qualche disgrazia, o per malattia o debolezza fisica, o per altre difficoltà interne od esterne. Inculchi senza posa ai missionari che adempiano con zelo gli uffici loro affidati dal Superiore ecclesiastico, qualunque essi sie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6 - Faccia ogni anno la visita alle singole case e stazioni a norma della reg. 118, in modo da avvicinare tutti i suoi sudditi. Oltre al resto, si informi diligentemente se tutti adempiono le pratiche spirituali, specialmente la meditazione, circa l'osservanza dei voti (particolarmente della povertà) e delle regole, circa la docilità alle leggi ed istruzioni della Santa Sede, alle prescrizioni dell'Ordinario e del Superiore generale, nonché alle disposizioni delle autorità civili. </w:t>
      </w:r>
    </w:p>
    <w:p>
      <w:pPr>
        <w:pStyle w:val="Nessunaspaziatura"/>
        <w:jc w:val="both"/>
        <w:rPr/>
      </w:pPr>
      <w:r>
        <w:rPr>
          <w:rFonts w:cs="Arial" w:ascii="Arial" w:hAnsi="Arial"/>
          <w:sz w:val="24"/>
          <w:szCs w:val="24"/>
        </w:rPr>
        <w:t xml:space="preserve">Veda di non moltiplicare le prescrizioni: però non si mostri debole o fiacco nell'esigere che i confratelli tendano seriamente alla propria santificazione e alla salute delle anime. Corregga, ove occorra, una certa falsa libertà nel giudicare e nell'operare, che si fosse infiltrata in qualche confratello, e faccia amare a tutti la regolare osservanza. </w:t>
      </w:r>
    </w:p>
    <w:p>
      <w:pPr>
        <w:pStyle w:val="Nessunaspaziatura"/>
        <w:jc w:val="both"/>
        <w:rPr/>
      </w:pPr>
      <w:r>
        <w:rPr>
          <w:rFonts w:cs="Arial" w:ascii="Arial" w:hAnsi="Arial"/>
          <w:sz w:val="24"/>
          <w:szCs w:val="24"/>
        </w:rPr>
        <w:t xml:space="preserve">Se trovasse qualche cosa di riprovevole, faccia le debite correzioni con carità e benevolenza, ma senza umani riguardi, in modo però che la fiducia e la riverenza del popolo verso i missionari non ne abbia a scapita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7 - Ogni anno, nel mese di gennaio, invierà al Superiore generale una relazione sullo stato disciplinare della circoscrizione. In essa indicherà per ciascun confratello la casa o stazione ove si trova, gli uffici ricoperti, le condizioni di salute e il modo di diportarsi, sia come religioso, sia come missionario. </w:t>
      </w:r>
    </w:p>
    <w:p>
      <w:pPr>
        <w:pStyle w:val="Nessunaspaziatura"/>
        <w:jc w:val="both"/>
        <w:rPr/>
      </w:pPr>
      <w:r>
        <w:rPr>
          <w:rFonts w:cs="Arial" w:ascii="Arial" w:hAnsi="Arial"/>
          <w:sz w:val="24"/>
          <w:szCs w:val="24"/>
        </w:rPr>
        <w:t xml:space="preserve">Farà particolare menzione degli ammalati, di coloro che abbisognassero di correzione o di stimolo, e di coloro che si distinguono per zelo, capacità e prudenza. Riferisca se tutti hanno fatto gli esercizi spirituali, e intorno all'osservanza dei voti, delle regole e della carità fratern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8 - Tale relazione sia fatta in modo che il Superiore generale possa conoscere lo stato dei singoli missionari, le loro fatiche e necessità, i progressi e le speciali difficoltà della Missione, per provvedervi efficacemente. In tal modo inoltre la Congregazione, che profonde l'opera sua nel preparare i missionari e nell'aiutare le Missioni, potrà rallegrarsi dei loro successi e compatirne le sofferenz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29 - Oltre la detta relazione annuale, il Superiore regionale scriva al Superiore generale almeno ogni tre mesi, per tenerlo al corrente degli avvenimenti più notevoli della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0 - I consiglieri della circoscrizione scrivano almeno una volta l'anno, in gennaio, al Superiore generale, ciò che credono utile che egli sappia circa la disciplina regolare, l'osservanza dei voti, il profitto nelle virtù, il frutto dei ministe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1- Il Superiore regionale sarà insieme Superiore locale di una casa religiosa di proprietà della Congregazione, che sia in località centrale e di facile accesso: ovvero, qualora nella circoscrizione non vi fosse una tale casa religiosa, di un'altra stazione o casa che sia e rimanga proprietà della Missione, da designarsi di comune accordo tra l'Ordinario e il Superiore regionale, Quando egli si assenterà per ragioni di ufficio o di ministero, designerà, d'intesa con l'Ordinario, un padre idoneo che tenga le sue veci come Superiore locale.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t>§ 3.</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Del Superiore loc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32 - Nelle case o stazioni vi siano abitualmente almeno tre missionari, due padri e un fratello laico. A capo di ciascuna di sarà come superiore locale il rettore di stazione o il quasi parroco, con tutti i diritti e i doveri stabiliti dal diritto canonic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3 - Grande cura si ponga nella scelta dei superiori locali. Sieno essi persone virtuose, serie, caritatevoli ed attive, che conoscano bene la lingua del paese, e sieno capaci di sbrigare gli affari occorrenti. Nessuno poi sia superiore, che non sia professo dei voti perpetui. Per regola generale non si scelga a superiore se non chi passò parecchi anni come suddito e buon suddito. Nel governo dei religiosi della casa o stazione, egli si attenga alle norme stabilite dalle Costituzioni (n. 125-135).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4 - Scriva di frequente al P. Generale, e una volta all'anno, in gennaio, gli mandi una relazione dettagliata sui singoli religiosi, sull'andamento della casa o stazione, e sul lavoro apostolico svolto. </w:t>
      </w:r>
    </w:p>
    <w:p>
      <w:pPr>
        <w:pStyle w:val="Nessunaspaziatura"/>
        <w:jc w:val="both"/>
        <w:rPr/>
      </w:pPr>
      <w:r>
        <w:rPr>
          <w:rFonts w:cs="Arial" w:ascii="Arial" w:hAnsi="Arial"/>
          <w:sz w:val="24"/>
          <w:szCs w:val="24"/>
        </w:rPr>
        <w:t xml:space="preserve">35 - Il superiore locale dimostri stima e fiducia ai propri sudditi, ne incoraggi l'attività e l'intraprendenza, e pur conservando la direzione e l'alta sorveglianza delle opere, lasci loro una certa libertà di azione: così avrà in essi dei collaboratori preziosi. In particolare, il superiore di una casa o stazione che abbia alle sue dipendenze un'opera staccata con personale ad essa particolarmente addetto, lasci una conveniente autonomia al padre che la dirige: questi però sappia che deve dipendere dal superiore. Ove è possibile, le mansioni di economo vengano esercitate da un padre distinto dal superiore, sempre sotto la direzione e il controllo del superiore st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6 - I Superiori locali nelle Missioni vengono nominati per un triennio, ma possono essere confermati per altri trienni, senza limitazione, però per giuste ragioni possono essere rimossi </w:t>
      </w:r>
    </w:p>
    <w:p>
      <w:pPr>
        <w:pStyle w:val="Nessunaspaziatura"/>
        <w:jc w:val="both"/>
        <w:rPr>
          <w:rFonts w:ascii="Arial" w:hAnsi="Arial" w:cs="Arial"/>
          <w:sz w:val="24"/>
          <w:szCs w:val="24"/>
        </w:rPr>
      </w:pPr>
      <w:r>
        <w:rPr>
          <w:rFonts w:cs="Arial" w:ascii="Arial" w:hAnsi="Arial"/>
          <w:sz w:val="24"/>
          <w:szCs w:val="24"/>
        </w:rPr>
        <w:t xml:space="preserve">anche durante il triennio di carica, a norma degli art. 44-46.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LE RELAZIONI</w:t>
      </w:r>
    </w:p>
    <w:p>
      <w:pPr>
        <w:pStyle w:val="Nessunaspaziatura"/>
        <w:jc w:val="center"/>
        <w:rPr>
          <w:rFonts w:ascii="Arial" w:hAnsi="Arial" w:cs="Arial"/>
          <w:b/>
          <w:b/>
          <w:sz w:val="24"/>
          <w:szCs w:val="24"/>
        </w:rPr>
      </w:pPr>
      <w:r>
        <w:rPr>
          <w:rFonts w:cs="Arial" w:ascii="Arial" w:hAnsi="Arial"/>
          <w:b/>
          <w:sz w:val="24"/>
          <w:szCs w:val="24"/>
        </w:rPr>
        <w:t>TRA I SUPERIORI ECCLESIASTICI</w:t>
      </w:r>
    </w:p>
    <w:p>
      <w:pPr>
        <w:pStyle w:val="Nessunaspaziatura"/>
        <w:jc w:val="center"/>
        <w:rPr>
          <w:rFonts w:ascii="Arial" w:hAnsi="Arial" w:cs="Arial"/>
          <w:b/>
          <w:b/>
          <w:sz w:val="24"/>
          <w:szCs w:val="24"/>
        </w:rPr>
      </w:pPr>
      <w:r>
        <w:rPr>
          <w:rFonts w:cs="Arial" w:ascii="Arial" w:hAnsi="Arial"/>
          <w:b/>
          <w:sz w:val="24"/>
          <w:szCs w:val="24"/>
        </w:rPr>
        <w:t>E I SUPERIORI RELIGIOS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37 - Il campo di azione del Superiore ecclesiastico e quello del Superiore religioso sono del tutto distinti. Ma poiché l'autorità di ambedue si esercita sulle stesse persone, è evidente come sia di somma importanza che agiscano di comune accordo. Infatti dal loro governo amichevolmente concorde procederanno la pace nella Missione, e il lavoro fiducioso, alacre e intraprendente dei missionari; mentre dal loro disaccordo ne verrebbero la turbazione degli animi, i partiti e le difficol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8 - Perciò nell'esercizio della propria autorità, i detti Superiori procedano d'intesa, a norma dell'Istruzione della S. C. di Propaganda dell'8 dicembre 1929.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39 - Al Superiore ecclesiastico spettano gli affari della Missione: al Superiore religioso gli affari della Congregazione. </w:t>
      </w:r>
    </w:p>
    <w:p>
      <w:pPr>
        <w:pStyle w:val="Nessunaspaziatura"/>
        <w:ind w:firstLine="708"/>
        <w:jc w:val="both"/>
        <w:rPr/>
      </w:pPr>
      <w:r>
        <w:rPr>
          <w:rFonts w:cs="Arial" w:ascii="Arial" w:hAnsi="Arial"/>
          <w:sz w:val="24"/>
          <w:szCs w:val="24"/>
        </w:rPr>
        <w:t xml:space="preserve">1) Affari della Missione sono tutti quelli che si riferiscono alla propagazione della fede tra gli acattolici, e alla sua conservazione tra i convertiti. Perciò al Superiore ecclesiastico spettano la istituzione agli uffici ecclesiastici, la cura delle anime, l'amministrazione dei sacramenti, la visita degli infermi, la direzione delle scuole, le oblazioni fatte intuitu missionis, l'adempimento delle pie volontà in favore delle missioni, la tenuta dei libri parrocchiali. In tutte queste cose gli compete piena ed esclusiva giurisdizione nel foro interno ed esterno. </w:t>
      </w:r>
    </w:p>
    <w:p>
      <w:pPr>
        <w:pStyle w:val="Nessunaspaziatura"/>
        <w:ind w:firstLine="708"/>
        <w:jc w:val="both"/>
        <w:rPr/>
      </w:pPr>
      <w:r>
        <w:rPr>
          <w:rFonts w:cs="Arial" w:ascii="Arial" w:hAnsi="Arial"/>
          <w:sz w:val="24"/>
          <w:szCs w:val="24"/>
        </w:rPr>
        <w:t xml:space="preserve">2) Affari della Congregazione sono tutti quelli che riguardano il regime della Congregazione e la vita regolare secondo le Costituzioni. Perciò appartiene al Superiore religioso disporre degli uffici della Congregazione, proteggere la disciplina interna della casa, e l'osservanza dei voti e delle regole anche fuori di casa: ed in ciò l'Ordinario non può ingerirsi, salvo che nei casi previsti dal dirit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0 - Se in ciò che si è detto al n.1 dell'art. precedente sorgesse conflitto tra il mandato dell'Ordinario e il mandato del Superiore religioso, il primo deve prevalere, salvo il diritto di ricorso in devolutivo alla Santa Sede e salve le particolari costituzioni o regolamenti approvati dalla Santa Sede (can. 296, 2).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1 - Le scuole della Missione sono soggette in tutto alla giurisdizione e visita dell'Ordinario; gli altri istituti o collegi per l'educazione della gioventù, che fossero stati eretti col consenso dell'Ordinario e mantenuti dalla Congregazione, in quanto al regime interno ed esterno, e quanto alla nomina dei maestri dipendono esclusivamente dai superiori religiosi. Rimangono però sempre soggetti all'Ordinario riguardo all'istruzione religiosa e morale, e riguardo alla disciplina ecclesiastic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2 -Appartiene al Superiore regionale il presentare all'Ordinario i padri per l'ufficio di rettore o quasi parroco e i padri te fratelli per gli altri uffici ed incarichi. Appartiene all'Ordinario il nominarIi e concedere loro le necessarie facoltà. </w:t>
      </w:r>
    </w:p>
    <w:p>
      <w:pPr>
        <w:pStyle w:val="Nessunaspaziatura"/>
        <w:jc w:val="both"/>
        <w:rPr/>
      </w:pPr>
      <w:r>
        <w:rPr>
          <w:rFonts w:cs="Arial" w:ascii="Arial" w:hAnsi="Arial"/>
          <w:sz w:val="24"/>
          <w:szCs w:val="24"/>
        </w:rPr>
        <w:t xml:space="preserve">Il Superiore regionale, prima di fare la presentazione formale, chieda all'Ordinario quali persone egli ritenga più idonee, ovvero ne proponga insieme parecchie, in modo che egli abbia facoltà di scel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3 - Similmente si proceda nel trasferire i missionari da una stazione ad un'altra e da un ufficio ad un alt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44 - Se il Superiore regionale ri</w:t>
        <w:softHyphen/>
        <w:t xml:space="preserve">tenesse che il bene spirituale e temporale di un suo suddito ne esigesse il cambiamento di luogo o di ufficio, esponga la cosa con rispetto e fiducia al Superiore ecclesiastico. Però, in caso di dissenso,  deve  prevalere  il giudizio  del  Superiore  ecclesiastico,  salvo  I'articolo  46.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45 - Il Superiore ecclesiastico se ri</w:t>
        <w:softHyphen/>
        <w:t xml:space="preserve">scontrasse che un missionario ha mancato gravemente al suo dovere, può prendere le opportune disposizioni, e infliggere le pene dovute. Il Superiore regionale nello stesso caso ha diritto cumulativo col Superiore ecclesiastico. Ma se l'uno prendesse disposizioni diverse dall'altro, prevalgono quelle del Superiore ecclesiastic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46 - Per cause gravissime, tanto il Superiore ecclesiastico, quanto il Superiore  regionale,  con  eguale  diritto  e  senza  chiedere  il  consenso  dell'altro,  può rimuovere  un missionari o  dal  suo luogo od ufficio, nè è Obbligato a manifestare, te molto meno a provare, il motivo della sua disposizione, salvo però il ricorso in devolutivo alla Santa Sede (can. 454, 5). </w:t>
      </w:r>
    </w:p>
    <w:p>
      <w:pPr>
        <w:pStyle w:val="Nessunaspaziatura"/>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 -Il Superiore religioso approvi e sostenga presso i confratelli i disegni e le intraprese del Superiore ecclesia</w:t>
        <w:softHyphen/>
        <w:t xml:space="preserve">stico, ne appoggi e difenda l'autorità, e procuri che sempre e da tutti gli si presti devoto rispetto e piena obbedienza. </w:t>
      </w:r>
    </w:p>
    <w:p>
      <w:pPr>
        <w:pStyle w:val="Normal"/>
        <w:jc w:val="both"/>
        <w:rPr/>
      </w:pPr>
      <w:r>
        <w:rPr>
          <w:rFonts w:cs="Arial" w:ascii="Arial" w:hAnsi="Arial"/>
          <w:sz w:val="24"/>
          <w:szCs w:val="24"/>
        </w:rPr>
        <w:t xml:space="preserve">48 - Ogni missionario) qualunque sia l'ufficio che esercita sotto l'obbedienza dell'Ordinario, rimane astratto all'osservanza dei voti e delle regole. Perciò quanto alla disciplina regolare rimane soggetto all'obbedienza del Superiore religioso, al quale solo quindi appartiene inquisire circa il suo portamento intorno a ciò, e, se occorre, correggerlo, </w:t>
      </w:r>
    </w:p>
    <w:p>
      <w:pPr>
        <w:pStyle w:val="Normal"/>
        <w:jc w:val="both"/>
        <w:rPr/>
      </w:pPr>
      <w:r>
        <w:rPr>
          <w:rFonts w:cs="Arial" w:ascii="Arial" w:hAnsi="Arial"/>
          <w:sz w:val="24"/>
          <w:szCs w:val="24"/>
        </w:rPr>
        <w:t xml:space="preserve">49 - Se in qualche caso particolare c'è collisione tra un obbligo imposto dalla vita missionaria e tra un obbligo imposto dalla vita religiosa, si anteponga il primo. Ma se il caso si ripetesse con frequenza, lo si deferisca all'Ordinario e al Superiore regionale, affinché possano provvedere. </w:t>
      </w:r>
    </w:p>
    <w:p>
      <w:pPr>
        <w:pStyle w:val="Normal"/>
        <w:jc w:val="center"/>
        <w:rPr>
          <w:rFonts w:ascii="Arial" w:hAnsi="Arial" w:cs="Arial"/>
          <w:b/>
          <w:b/>
          <w:sz w:val="24"/>
          <w:szCs w:val="24"/>
        </w:rPr>
      </w:pPr>
      <w:r>
        <w:rPr>
          <w:rFonts w:cs="Arial" w:ascii="Arial" w:hAnsi="Arial"/>
          <w:b/>
          <w:sz w:val="24"/>
          <w:szCs w:val="24"/>
        </w:rPr>
        <w:t>Capo IV</w:t>
      </w:r>
    </w:p>
    <w:p>
      <w:pPr>
        <w:pStyle w:val="Normal"/>
        <w:spacing w:before="0" w:after="200"/>
        <w:contextualSpacing/>
        <w:jc w:val="center"/>
        <w:rPr>
          <w:rFonts w:ascii="Arial" w:hAnsi="Arial" w:cs="Arial"/>
          <w:b/>
          <w:b/>
          <w:sz w:val="24"/>
          <w:szCs w:val="24"/>
        </w:rPr>
      </w:pPr>
      <w:r>
        <w:rPr>
          <w:rFonts w:cs="Arial" w:ascii="Arial" w:hAnsi="Arial"/>
          <w:b/>
          <w:sz w:val="24"/>
          <w:szCs w:val="24"/>
        </w:rPr>
        <w:t>DEI MISSIONARI</w:t>
      </w:r>
    </w:p>
    <w:p>
      <w:pPr>
        <w:pStyle w:val="Normal"/>
        <w:spacing w:before="0" w:after="200"/>
        <w:contextualSpacing/>
        <w:jc w:val="both"/>
        <w:rPr/>
      </w:pPr>
      <w:r>
        <w:rPr>
          <w:rFonts w:cs="Arial" w:ascii="Arial" w:hAnsi="Arial"/>
          <w:sz w:val="24"/>
          <w:szCs w:val="24"/>
        </w:rPr>
        <w:t xml:space="preserve">50 - I missionari in viaggio verso la Missione si guardino dalla dissipazione e dalla troppa famigliarità coi secolari, ma cerchino di essere di edificazione a tutti colla loro modestia e urbanità nel tratto. A tempo opportuno attendano alla meditazione e alle pratiche di pietà. Al loro arrivo rendano conto al Superiore di circoscrizione del viaggio fatto, delle spese sostenute, e gli consegnino il denaro sopravanzato. </w:t>
      </w:r>
    </w:p>
    <w:p>
      <w:pPr>
        <w:pStyle w:val="Normal"/>
        <w:spacing w:before="0" w:after="200"/>
        <w:contextualSpacing/>
        <w:jc w:val="both"/>
        <w:rPr/>
      </w:pPr>
      <w:r>
        <w:rPr>
          <w:rFonts w:cs="Arial" w:ascii="Arial" w:hAnsi="Arial"/>
          <w:sz w:val="24"/>
          <w:szCs w:val="24"/>
        </w:rPr>
        <w:t xml:space="preserve">Qualora sieno parecchi, uno di essi verrà costituito superiore per la durata del viaggio, e a lui tutti gli altri prestino obbedienza e rispetto. Senza suo permesso nessuno faccia spese, neppure con denaro che con licenza dei superiori porti sec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51 - Appena giunti alla Missione cui sono destinati, presentino, per mezzo del Superiore  regionale,  le lettere  obbedienziali  ricevute  dal  Superiore  generale,  all'Ordinario,  chiedendogli  la  licenza e le facoltà necessarie per I'esercizio del sacro ministero (can. 295).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52 - Pongano ogni impegno per apprendere la lingua del paese, così da par</w:t>
        <w:softHyphen/>
        <w:t xml:space="preserve">larla speditamente ,e scriverla correttamente, affinché, dopo di aver lasciato tutto per la salvezza delle anime, non sieno costretti a rimanersene quasi inutili ed oziosi in mezzo alla messe matura, per ignoranza della lingua. Perciò i Superiori sia ecclesiastici sia religiosi procurino ai missionari ogni facilitazione perché possano bene apprendere la lingua, imponendo anche degli esami seri e ripetu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3 - Il fine fondamentale della Congregazione è la santificazione dei suoi l membri: tanto più che la santità dell'apostolo è condizione indispensabile per la fecondità dell'apostolato. Quindi la prima e permanente cura dei missionari sarà sempre di coltivare la propria vita spirituale, che è l'unica sorgente e il vero fondamento dello zelo apostolico. </w:t>
      </w:r>
    </w:p>
    <w:p>
      <w:pPr>
        <w:pStyle w:val="Normal"/>
        <w:jc w:val="both"/>
        <w:rPr/>
      </w:pPr>
      <w:r>
        <w:rPr>
          <w:rFonts w:cs="Arial" w:ascii="Arial" w:hAnsi="Arial"/>
          <w:sz w:val="24"/>
          <w:szCs w:val="24"/>
        </w:rPr>
        <w:t xml:space="preserve">54 -Compiano perciò con fedeltà ed impegno le pratiche spirituali prescritte dalle Regole, in, particolare la meditazione quotidiana, gli esami, la visita al SS. Sacramento, la lettura spirituale, il rosario. Se accadesse di non poterne compiere qualcuna al tempo stabilito, si anticipi o si differisca, ma non si tralasci. Siano fedeli alla confessione settimanale, alla pratica del ritiro mensile, secondo le possibilità dei luoghi, ed ogni anno facciano gli esercizi spirituali di almeno cinque giorni interi. </w:t>
      </w:r>
    </w:p>
    <w:p>
      <w:pPr>
        <w:pStyle w:val="Normal"/>
        <w:jc w:val="both"/>
        <w:rPr/>
      </w:pPr>
      <w:r>
        <w:rPr>
          <w:rFonts w:cs="Arial" w:ascii="Arial" w:hAnsi="Arial"/>
          <w:sz w:val="24"/>
          <w:szCs w:val="24"/>
        </w:rPr>
        <w:t>55 - Obbediscano prontamente ai pro</w:t>
        <w:softHyphen/>
        <w:t xml:space="preserve">pri superiori sia religiosi sia ecclesiastici, ed eseguiscano fedelmente gli uffici loro commessi. Si osservino, tanto dai superiori quanto dai sudditi, i decreti della Santa Sede sia generali, sia che riguardino in particolare la propria Missione. Osservino con amore le Costituzioni e Regole, mezzo efficace per operare la santificazione propria e la salvezza delle anime. </w:t>
      </w:r>
    </w:p>
    <w:p>
      <w:pPr>
        <w:pStyle w:val="Normal"/>
        <w:jc w:val="both"/>
        <w:rPr/>
      </w:pPr>
      <w:r>
        <w:rPr>
          <w:rFonts w:cs="Arial" w:ascii="Arial" w:hAnsi="Arial"/>
          <w:sz w:val="24"/>
          <w:szCs w:val="24"/>
        </w:rPr>
        <w:t xml:space="preserve">56 -Si. osserveranno fedelmente le prescrizioni dei Superiori e le consuetudini vigenti nella Missione, riguardo alle relazioni coi fedeli, cogli infedeli, e specialmente con le donne, e così pure riguardo al frequentare le case e le compagnie dei secolari. Si eviti, quanto potesse dar motivo a sospetti, o essere occasione di pericolo. Per quanto riguarda particolarmente i rapporti con donne, il missionario procurerà di non trovarsi, mai solo e senza testimoni con esse: il queste sia severamente vietata l'entrata nella casa dei missionari , o almeno in quella parte che serve per loro abitazione. Non tocchino o accarezzino bambini. E' da imitarsi, ove sia possibile, l'uso introdotto già in parecchie stazioni, di adibire a parlatorio per ricevere gli esterni, un locale staccato dalla casa dei missionari, e patente a tutti. </w:t>
      </w:r>
    </w:p>
    <w:p>
      <w:pPr>
        <w:pStyle w:val="Normal"/>
        <w:jc w:val="both"/>
        <w:rPr/>
      </w:pPr>
      <w:r>
        <w:rPr>
          <w:rFonts w:cs="Arial" w:ascii="Arial" w:hAnsi="Arial"/>
          <w:sz w:val="24"/>
          <w:szCs w:val="24"/>
        </w:rPr>
        <w:t xml:space="preserve">57 - Usino grande carità cogli indigeni: quindi si guardino dall'usare mezzi coercitivi, o non conformi all'urbanità cristiana, che alienano gli animi. Evitino pure le preferenze ingiustificate , </w:t>
      </w:r>
    </w:p>
    <w:p>
      <w:pPr>
        <w:pStyle w:val="Normal"/>
        <w:jc w:val="both"/>
        <w:rPr/>
      </w:pPr>
      <w:r>
        <w:rPr>
          <w:rFonts w:cs="Arial" w:ascii="Arial" w:hAnsi="Arial"/>
          <w:sz w:val="24"/>
          <w:szCs w:val="24"/>
        </w:rPr>
        <w:t xml:space="preserve">58 - Si osservino religiosamente le prescrizioni del diritto canonico (can. 594) e delle nostre regole (n. 269) circa la vita comune. Perciò nel vitto, nel vestito e in tutte le altre cose, non dai singoli, ma a tutti si provveda dai superiori, i quali avranno molta carità, specialmente verso gli infermi e tutti quelli che avessero dei bisogni speciali. In tutto però resti sempre salva la santa povertà. </w:t>
      </w:r>
    </w:p>
    <w:p>
      <w:pPr>
        <w:pStyle w:val="Normal"/>
        <w:jc w:val="both"/>
        <w:rPr/>
      </w:pPr>
      <w:r>
        <w:rPr>
          <w:rFonts w:cs="Arial" w:ascii="Arial" w:hAnsi="Arial"/>
          <w:sz w:val="24"/>
          <w:szCs w:val="24"/>
        </w:rPr>
        <w:t xml:space="preserve">59 - Nessuno presuma di tenere come propri e di usare senza licenza, o di sottrarre alla vigilanza dei superiori denaro od oggetti, anche se datigli intuitu personae, ovvero procurati colla propria industria o parsimonia. Gli abusi che si introducessero  in questa  materia,  vengano puniti  e tolti.  </w:t>
      </w:r>
    </w:p>
    <w:p>
      <w:pPr>
        <w:pStyle w:val="Normal"/>
        <w:jc w:val="both"/>
        <w:rPr/>
      </w:pPr>
      <w:r>
        <w:rPr>
          <w:rFonts w:cs="Arial" w:ascii="Arial" w:hAnsi="Arial"/>
          <w:sz w:val="24"/>
          <w:szCs w:val="24"/>
        </w:rPr>
        <w:t>60 - Ameranno  e  osserveranno  nel vestito, nell'abitazione e in tutte le abitudini della vita la povertà che hanno professata, né si lamenteranno della loro indigenza. Ma, non meno che il lusso, eviteranno la trascuratezza in tutto quello che nella loro persona e abitazione denoterebbe mancanza di ordine, pulizia e rispetto verso se stessi e verso gli altri. Se la loro posizione o le circostanze imponessero un vestire più conforme alle esigenze del mondo, evi</w:t>
        <w:softHyphen/>
        <w:t xml:space="preserve">teranno tutto quello che potesse sentire di ricercatezza e superfluità. </w:t>
      </w:r>
    </w:p>
    <w:p>
      <w:pPr>
        <w:pStyle w:val="Normal"/>
        <w:jc w:val="both"/>
        <w:rPr/>
      </w:pPr>
      <w:r>
        <w:rPr>
          <w:rFonts w:cs="Arial" w:ascii="Arial" w:hAnsi="Arial"/>
          <w:sz w:val="24"/>
          <w:szCs w:val="24"/>
        </w:rPr>
        <w:t>61 - Adempiranno i doveri del loro ministero col massimo disinteresse. Tuttavia a suo tempo inculcheranno ai fedeli che spetta ad essi il provvedere alle necessità del culto divino, al man</w:t>
        <w:softHyphen/>
        <w:t xml:space="preserve">tenimento del clero, soprattutto indigeno, alla costruzione, e manutenzione delle chiese, cappelle, scuole e altri fabbricati delle missioni, essendo desiderabile e necessario che ogni Missione possa arrivare a sostenersi da se. </w:t>
      </w:r>
    </w:p>
    <w:p>
      <w:pPr>
        <w:pStyle w:val="Normal"/>
        <w:jc w:val="both"/>
        <w:rPr/>
      </w:pPr>
      <w:r>
        <w:rPr>
          <w:rFonts w:cs="Arial" w:ascii="Arial" w:hAnsi="Arial"/>
          <w:sz w:val="24"/>
          <w:szCs w:val="24"/>
        </w:rPr>
        <w:t xml:space="preserve">62 - Per l'applicazione della Messa si stia alle nostre Costituzioni (n. 150, 321, 322). I quasi-parroci applichino la Messa pro populo a norma del can. 306. </w:t>
      </w:r>
    </w:p>
    <w:p>
      <w:pPr>
        <w:pStyle w:val="Normal"/>
        <w:jc w:val="both"/>
        <w:rPr/>
      </w:pPr>
      <w:r>
        <w:rPr>
          <w:rFonts w:cs="Arial" w:ascii="Arial" w:hAnsi="Arial"/>
          <w:sz w:val="24"/>
          <w:szCs w:val="24"/>
        </w:rPr>
        <w:t xml:space="preserve">63 -Tutti si applichino con ogni impegno allo studio delle scienze sacre, particolarmente della morale, alla quale consacreranno almeno qualche ora ogni settimana, e dove vi sia un conveniente numero di padri, si tenga mensilmente la soluzione del caso morale e liturgico che verrà dato dal Superiore ecclesiastico, o, in sua mancanza, dal Superiore di circoscrizione. Dov'e questa non fosse possibile, vi si supplirà con la soluzione scritta, da inviarsi al Superiore stesso (can. 591 e 131). </w:t>
      </w:r>
    </w:p>
    <w:p>
      <w:pPr>
        <w:pStyle w:val="Normal"/>
        <w:jc w:val="both"/>
        <w:rPr/>
      </w:pPr>
      <w:r>
        <w:rPr>
          <w:rFonts w:cs="Arial" w:ascii="Arial" w:hAnsi="Arial"/>
          <w:sz w:val="24"/>
          <w:szCs w:val="24"/>
        </w:rPr>
        <w:t xml:space="preserve">64 - I giovani sacerdoti subiranno ogni anno per un quinquennio dopo l'ordinazione, l'esame su diversi trattati antecedentemente fissati (can. 590), e di tale esame e del suo esito si darà relazione al Superiore generale. </w:t>
      </w:r>
    </w:p>
    <w:p>
      <w:pPr>
        <w:pStyle w:val="Normal"/>
        <w:jc w:val="both"/>
        <w:rPr/>
      </w:pPr>
      <w:r>
        <w:rPr>
          <w:rFonts w:cs="Arial" w:ascii="Arial" w:hAnsi="Arial"/>
          <w:sz w:val="24"/>
          <w:szCs w:val="24"/>
        </w:rPr>
        <w:t xml:space="preserve">65 - Nessuno mandi relazioni a periodici che non sieno editi da case della Congregazione, senza licenza del Superiore ecclesiastico e del proprio Superiore. Riguardo alla pubblicazione di libri, si stia alle prescrizioni canoniche e delle nostre Costituzioni. Di tutti gli scritti pubblicati dai nostri, se ne mandino tre copie al Superiore generale e due alla S. Congr. de Prop. Fide. </w:t>
      </w:r>
    </w:p>
    <w:p>
      <w:pPr>
        <w:pStyle w:val="Normal"/>
        <w:jc w:val="both"/>
        <w:rPr/>
      </w:pPr>
      <w:r>
        <w:rPr>
          <w:rFonts w:cs="Arial" w:ascii="Arial" w:hAnsi="Arial"/>
          <w:sz w:val="24"/>
          <w:szCs w:val="24"/>
        </w:rPr>
        <w:t xml:space="preserve">66 - Ogni anno, nel mese di gennaio, tutti i missionari padri e fratelli, in segno di filiale ossequio e obbedienza, invieranno al Superiore generale una relazione dettagliata circa il lavoro apostolico da essi svolto. </w:t>
      </w:r>
    </w:p>
    <w:p>
      <w:pPr>
        <w:pStyle w:val="Normal"/>
        <w:jc w:val="both"/>
        <w:rPr/>
      </w:pPr>
      <w:r>
        <w:rPr>
          <w:rFonts w:cs="Arial" w:ascii="Arial" w:hAnsi="Arial"/>
          <w:sz w:val="24"/>
          <w:szCs w:val="24"/>
        </w:rPr>
        <w:t>67 - Tutti, superiori e sudditi, si tengano del tutto estranei alla politica. Ricordino ch'essi « non hanno la missione di propagare un impero umano, ma quello di Cristo, che devono formare cittadini non di una patria terrena, ma della celeste. Sarebbe cosa sommamente deplorevole il vedere dei missionari così dimentichi della loro dignità, da pen</w:t>
        <w:softHyphen/>
        <w:t xml:space="preserve">sare più alla patria terrena che alla celeste, e da occuparsi a dilatarne la potenza, e la gloria ». (Istruz. della S. C. di Propaganda, 6 genn. 1920). </w:t>
      </w:r>
    </w:p>
    <w:p>
      <w:pPr>
        <w:pStyle w:val="Normal"/>
        <w:jc w:val="both"/>
        <w:rPr/>
      </w:pPr>
      <w:r>
        <w:rPr>
          <w:rFonts w:cs="Arial" w:ascii="Arial" w:hAnsi="Arial"/>
          <w:sz w:val="24"/>
          <w:szCs w:val="24"/>
        </w:rPr>
        <w:t xml:space="preserve">68 - E' proibito espressamente ai missionari di esercitare per sé o per mezzo di altri la mercatura, sia a vantaggio proprio, sia di altri. </w:t>
      </w:r>
    </w:p>
    <w:p>
      <w:pPr>
        <w:pStyle w:val="Normal"/>
        <w:jc w:val="both"/>
        <w:rPr/>
      </w:pPr>
      <w:r>
        <w:rPr>
          <w:rFonts w:cs="Arial" w:ascii="Arial" w:hAnsi="Arial"/>
          <w:sz w:val="24"/>
          <w:szCs w:val="24"/>
        </w:rPr>
        <w:t xml:space="preserve">69 - Salvo il caso di urgente necessità, i missionari non possono uscire dal territorio della loro stazione, senza licenza del Superiore regionale eccetto che per recarsi ad una stazione limitrofa, per il che basta la licenza del superiore locale. Se l'assenza dovesse durare qualche tempo, si richiede anche la licenza del Superiore ecclesiastico. </w:t>
      </w:r>
    </w:p>
    <w:p>
      <w:pPr>
        <w:pStyle w:val="Normal"/>
        <w:jc w:val="both"/>
        <w:rPr/>
      </w:pPr>
      <w:r>
        <w:rPr>
          <w:rFonts w:cs="Arial" w:ascii="Arial" w:hAnsi="Arial"/>
          <w:sz w:val="24"/>
          <w:szCs w:val="24"/>
        </w:rPr>
        <w:t xml:space="preserve">70 - Portino abitualmente la veste talare sia in casa sia fuori. Da ciò potrà dispensare il Superiore regionale, ovvero, nei casi urgenti, anche il superiore locale, quando intervenga una causa grave. Quando dovessero attendere a lavori materiali potranno sostituire la veste talare solo pel tempo strettamente necessario con altra più corta, come già si usa nelle nostre Missioni. Questo abito si potrà portare anche nei viaggi faticosi: ma si dovrà riprendere la veste talare, quando si arriva ad una tappa. </w:t>
      </w:r>
    </w:p>
    <w:p>
      <w:pPr>
        <w:pStyle w:val="Normal"/>
        <w:jc w:val="both"/>
        <w:rPr/>
      </w:pPr>
      <w:r>
        <w:rPr>
          <w:rFonts w:cs="Arial" w:ascii="Arial" w:hAnsi="Arial"/>
          <w:sz w:val="24"/>
          <w:szCs w:val="24"/>
        </w:rPr>
        <w:t xml:space="preserve">71 - Abbiano la dovuta cura della salute, secondo le regole della prudenza cristiana. </w:t>
      </w:r>
    </w:p>
    <w:p>
      <w:pPr>
        <w:pStyle w:val="Normal"/>
        <w:jc w:val="both"/>
        <w:rPr/>
      </w:pPr>
      <w:r>
        <w:rPr>
          <w:rFonts w:cs="Arial" w:ascii="Arial" w:hAnsi="Arial"/>
          <w:sz w:val="24"/>
          <w:szCs w:val="24"/>
        </w:rPr>
        <w:t>72 - Se avvenisse che le fatiche apo</w:t>
        <w:softHyphen/>
        <w:t xml:space="preserve">stoliche non ottenessero il successo desiderato, non si lascino mai scoraggiare, persuasi che le loro fatiche buone opere sono deposte in buone mani, nelle mani di Dio, e quindi il merito è sicuro, ed anche quanto ai risultati nulla andrà perduto dei loro sudori. Il Signore li farà fruttificare a suo tempo, tanto più abbondanti, quanto più i frutti si sono fatti aspettare. </w:t>
      </w:r>
    </w:p>
    <w:p>
      <w:pPr>
        <w:pStyle w:val="Normal"/>
        <w:jc w:val="both"/>
        <w:rPr/>
      </w:pPr>
      <w:r>
        <w:rPr>
          <w:rFonts w:cs="Arial" w:ascii="Arial" w:hAnsi="Arial"/>
          <w:sz w:val="24"/>
          <w:szCs w:val="24"/>
        </w:rPr>
        <w:t xml:space="preserve">73 - Il missionario che, con la debita licenza, ritorna in patria, si rechi direttamente alla Casa Madre, e renda conto al Superiore generale del viaggio e delle spese fatte, gli consegni il denaro rimasto, o si metta a sua intera disposizion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E Il</w:t>
      </w:r>
    </w:p>
    <w:p>
      <w:pPr>
        <w:pStyle w:val="Normal"/>
        <w:jc w:val="center"/>
        <w:rPr>
          <w:rFonts w:ascii="Arial" w:hAnsi="Arial" w:cs="Arial"/>
          <w:b/>
          <w:b/>
          <w:sz w:val="28"/>
          <w:szCs w:val="24"/>
        </w:rPr>
      </w:pPr>
      <w:r>
        <w:rPr>
          <w:rFonts w:cs="Arial" w:ascii="Arial" w:hAnsi="Arial"/>
          <w:b/>
          <w:sz w:val="28"/>
          <w:szCs w:val="24"/>
        </w:rPr>
        <w:t>DEI BENI TEMPORALI</w:t>
      </w:r>
    </w:p>
    <w:p>
      <w:pPr>
        <w:pStyle w:val="Normal"/>
        <w:jc w:val="center"/>
        <w:rPr>
          <w:rFonts w:ascii="Arial" w:hAnsi="Arial" w:cs="Arial"/>
          <w:b/>
          <w:b/>
          <w:sz w:val="24"/>
          <w:szCs w:val="24"/>
        </w:rPr>
      </w:pPr>
      <w:r>
        <w:rPr>
          <w:rFonts w:cs="Arial" w:ascii="Arial" w:hAnsi="Arial"/>
          <w:b/>
          <w:sz w:val="24"/>
          <w:szCs w:val="24"/>
        </w:rPr>
        <w:t>Capo I</w:t>
      </w:r>
    </w:p>
    <w:p>
      <w:pPr>
        <w:pStyle w:val="Normal"/>
        <w:jc w:val="center"/>
        <w:rPr>
          <w:rFonts w:ascii="Arial" w:hAnsi="Arial" w:cs="Arial"/>
          <w:b/>
          <w:b/>
          <w:sz w:val="24"/>
          <w:szCs w:val="24"/>
        </w:rPr>
      </w:pPr>
      <w:r>
        <w:rPr>
          <w:rFonts w:cs="Arial" w:ascii="Arial" w:hAnsi="Arial"/>
          <w:b/>
          <w:sz w:val="24"/>
          <w:szCs w:val="24"/>
        </w:rPr>
        <w:t>DISTINZIONE DEI BENI</w:t>
      </w:r>
    </w:p>
    <w:p>
      <w:pPr>
        <w:pStyle w:val="Normal"/>
        <w:jc w:val="both"/>
        <w:rPr/>
      </w:pPr>
      <w:r>
        <w:rPr>
          <w:rFonts w:cs="Arial" w:ascii="Arial" w:hAnsi="Arial"/>
          <w:sz w:val="24"/>
          <w:szCs w:val="24"/>
        </w:rPr>
        <w:t xml:space="preserve">74 - I beni temporali di cui dispone la Congregazione sono tutti destinati allo scopo speciale della medesima, ossia alla estensione del regno di Dio sulla terra. Nondimeno, siccome alcuni beni sono più strettamente proprietà della Congregazione, e altri delle Missioni affidate alla Congregazione in genere, e altri di qualche Missione particolare, conviene, per la loro retta amministrazione, distinguere i singoli, secondo la volontà degli oblatori. </w:t>
      </w:r>
    </w:p>
    <w:p>
      <w:pPr>
        <w:pStyle w:val="Normal"/>
        <w:jc w:val="both"/>
        <w:rPr/>
      </w:pPr>
      <w:r>
        <w:rPr>
          <w:rFonts w:cs="Arial" w:ascii="Arial" w:hAnsi="Arial"/>
          <w:sz w:val="24"/>
          <w:szCs w:val="24"/>
        </w:rPr>
        <w:t xml:space="preserve">75 - Beni della Congregazione come tale sono tutti quelli che ad essa come  tale furono dati, o che da essa furono acquistati con mezzi propri, « intuitu ipsius Congregationis», ovvero furono procurati per industria dei religiosi. Tali sono: </w:t>
      </w:r>
    </w:p>
    <w:p>
      <w:pPr>
        <w:pStyle w:val="Normal"/>
        <w:ind w:firstLine="708"/>
        <w:jc w:val="both"/>
        <w:rPr>
          <w:rFonts w:ascii="Arial" w:hAnsi="Arial" w:cs="Arial"/>
          <w:sz w:val="24"/>
          <w:szCs w:val="24"/>
        </w:rPr>
      </w:pPr>
      <w:r>
        <w:rPr>
          <w:rFonts w:cs="Arial" w:ascii="Arial" w:hAnsi="Arial"/>
          <w:sz w:val="24"/>
          <w:szCs w:val="24"/>
        </w:rPr>
        <w:t>1) il denaro o altri beni che le vengono offerti con questa o simile dicitura « per la Congregazione» « per i membri della Congregazione »;</w:t>
      </w:r>
    </w:p>
    <w:p>
      <w:pPr>
        <w:pStyle w:val="Normal"/>
        <w:ind w:firstLine="708"/>
        <w:jc w:val="both"/>
        <w:rPr/>
      </w:pPr>
      <w:r>
        <w:rPr>
          <w:rFonts w:cs="Arial" w:ascii="Arial" w:hAnsi="Arial"/>
          <w:sz w:val="24"/>
          <w:szCs w:val="24"/>
        </w:rPr>
        <w:t xml:space="preserve">2) ciò che viene donato ad una casa che è di proprietà della Congregazione o al suo Superiore, senza una speciale destinazione; </w:t>
      </w:r>
    </w:p>
    <w:p>
      <w:pPr>
        <w:pStyle w:val="Normal"/>
        <w:ind w:firstLine="708"/>
        <w:jc w:val="both"/>
        <w:rPr>
          <w:rFonts w:ascii="Arial" w:hAnsi="Arial" w:cs="Arial"/>
          <w:sz w:val="24"/>
          <w:szCs w:val="24"/>
        </w:rPr>
      </w:pPr>
      <w:r>
        <w:rPr>
          <w:rFonts w:cs="Arial" w:ascii="Arial" w:hAnsi="Arial"/>
          <w:sz w:val="24"/>
          <w:szCs w:val="24"/>
        </w:rPr>
        <w:t xml:space="preserve">3) i beni che pervengono ai missionari ratione personae, e cioè: </w:t>
      </w:r>
    </w:p>
    <w:p>
      <w:pPr>
        <w:pStyle w:val="Normal"/>
        <w:ind w:firstLine="708"/>
        <w:jc w:val="both"/>
        <w:rPr/>
      </w:pPr>
      <w:r>
        <w:rPr>
          <w:rFonts w:cs="Arial" w:ascii="Arial" w:hAnsi="Arial"/>
          <w:sz w:val="24"/>
          <w:szCs w:val="24"/>
        </w:rPr>
        <w:t xml:space="preserve">a) gli oggetti di uso meramente personale, che vengono dati ai missionari da benefattori, come vesti, libri, l'orologio, la bicicletta o motocicletta, la macchina fotografica, l'altarino portatile: non importa se sia stato dato l'oggetto o il denaro per acquistarlo. Non entrano in questa categoria gli oggetti liturgici come paramenti, calici, candelieri, le quali cose, salvo prova contraria, si presumono piuttosto date alla chiesa che alla persona; </w:t>
      </w:r>
    </w:p>
    <w:p>
      <w:pPr>
        <w:pStyle w:val="Normal"/>
        <w:ind w:firstLine="708"/>
        <w:jc w:val="both"/>
        <w:rPr>
          <w:rFonts w:ascii="Arial" w:hAnsi="Arial" w:cs="Arial"/>
          <w:sz w:val="24"/>
          <w:szCs w:val="24"/>
        </w:rPr>
      </w:pPr>
      <w:r>
        <w:rPr>
          <w:rFonts w:cs="Arial" w:ascii="Arial" w:hAnsi="Arial"/>
          <w:sz w:val="24"/>
          <w:szCs w:val="24"/>
        </w:rPr>
        <w:t xml:space="preserve">b) i doni fatti dai parenti ed intimi amici in segno di affetto; </w:t>
      </w:r>
    </w:p>
    <w:p>
      <w:pPr>
        <w:pStyle w:val="Normal"/>
        <w:ind w:firstLine="708"/>
        <w:jc w:val="both"/>
        <w:rPr/>
      </w:pPr>
      <w:r>
        <w:rPr>
          <w:rFonts w:cs="Arial" w:ascii="Arial" w:hAnsi="Arial"/>
          <w:sz w:val="24"/>
          <w:szCs w:val="24"/>
        </w:rPr>
        <w:t xml:space="preserve">c) le tasse, che secondo il diritto canonico, passano come emolumento personale al sacerdote, gli stipendi di Messe e i diritti di stola; </w:t>
      </w:r>
    </w:p>
    <w:p>
      <w:pPr>
        <w:pStyle w:val="Normal"/>
        <w:ind w:firstLine="708"/>
        <w:jc w:val="both"/>
        <w:rPr/>
      </w:pPr>
      <w:r>
        <w:rPr>
          <w:rFonts w:cs="Arial" w:ascii="Arial" w:hAnsi="Arial"/>
          <w:sz w:val="24"/>
          <w:szCs w:val="24"/>
        </w:rPr>
        <w:t xml:space="preserve">4) gli emolumenti per lavori scientifici o per altra industria personale, che trascenda la vita missionaria. </w:t>
      </w:r>
    </w:p>
    <w:p>
      <w:pPr>
        <w:pStyle w:val="Normal"/>
        <w:ind w:firstLine="708"/>
        <w:jc w:val="both"/>
        <w:rPr>
          <w:rFonts w:ascii="Arial" w:hAnsi="Arial" w:cs="Arial"/>
          <w:sz w:val="24"/>
          <w:szCs w:val="24"/>
        </w:rPr>
      </w:pPr>
      <w:r>
        <w:rPr>
          <w:rFonts w:cs="Arial" w:ascii="Arial" w:hAnsi="Arial"/>
          <w:sz w:val="24"/>
          <w:szCs w:val="24"/>
        </w:rPr>
        <w:t xml:space="preserve">5) tutte le cose sia immobili sia mobili, acquistate a spese della Congregazione. </w:t>
      </w:r>
    </w:p>
    <w:p>
      <w:pPr>
        <w:pStyle w:val="Nessunaspaziatura"/>
        <w:jc w:val="both"/>
        <w:rPr/>
      </w:pPr>
      <w:r>
        <w:rPr>
          <w:rFonts w:cs="Arial" w:ascii="Arial" w:hAnsi="Arial"/>
          <w:sz w:val="24"/>
          <w:szCs w:val="24"/>
        </w:rPr>
        <w:t xml:space="preserve">76 - Beni della Missione in genere, sono gli immobili e mobili, come valori, rendite, elemosine, doni, legati, ecc. che furono dati e acquistati «intuitu Missionum Congregationi concreditarum». Tali sono il denaro o altri beni che vengono dati espressamente con queste o simili diciture generiche: « per le Missioni, per i missionari, per i pagani, per la diffusione della fed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77- Beni delle Missioni particolari sono quelli, mobili ed immobili, che furono dati a qualche Missione determinata o da essa acquistati, ovunque questi beni si trovino. Tali sono: </w:t>
      </w:r>
    </w:p>
    <w:p>
      <w:pPr>
        <w:pStyle w:val="Nessunaspaziatura"/>
        <w:ind w:firstLine="708"/>
        <w:jc w:val="both"/>
        <w:rPr>
          <w:rFonts w:ascii="Arial" w:hAnsi="Arial" w:cs="Arial"/>
          <w:sz w:val="24"/>
          <w:szCs w:val="24"/>
        </w:rPr>
      </w:pPr>
      <w:r>
        <w:rPr>
          <w:rFonts w:cs="Arial" w:ascii="Arial" w:hAnsi="Arial"/>
          <w:sz w:val="24"/>
          <w:szCs w:val="24"/>
        </w:rPr>
        <w:t xml:space="preserve">1) il denaro ed altre cose che vengono offerti con queste e simili diciture: « per la tale Missione, per la tale chiesa, pel tale seminario, per la tale stazione, ecc. », similmente i doni e le offerte che provengono da Unioni o Associazioni Missionarie. </w:t>
      </w:r>
    </w:p>
    <w:p>
      <w:pPr>
        <w:pStyle w:val="Nessunaspaziatura"/>
        <w:ind w:firstLine="708"/>
        <w:jc w:val="both"/>
        <w:rPr/>
      </w:pPr>
      <w:r>
        <w:rPr>
          <w:rFonts w:cs="Arial" w:ascii="Arial" w:hAnsi="Arial"/>
          <w:sz w:val="24"/>
          <w:szCs w:val="24"/>
        </w:rPr>
        <w:t xml:space="preserve">2) qualora non abbiano un uso profano meramente personale, s'intendono dati ad una Missione particolare, quantunque ciò non venga detto espressamente, gli oggetti e il denaro donati ad un missionario appartenente a quella Missione. Quanto alle offerte che provengono dai parenti ed intimi amici, si stia a quanto stabilito sopra al n. 76, 3b; </w:t>
      </w:r>
    </w:p>
    <w:p>
      <w:pPr>
        <w:pStyle w:val="Nessunaspaziatura"/>
        <w:ind w:firstLine="708"/>
        <w:jc w:val="both"/>
        <w:rPr>
          <w:rFonts w:ascii="Arial" w:hAnsi="Arial" w:cs="Arial"/>
          <w:sz w:val="24"/>
          <w:szCs w:val="24"/>
        </w:rPr>
      </w:pPr>
      <w:r>
        <w:rPr>
          <w:rFonts w:cs="Arial" w:ascii="Arial" w:hAnsi="Arial"/>
          <w:sz w:val="24"/>
          <w:szCs w:val="24"/>
        </w:rPr>
        <w:t xml:space="preserve">3) le offerte dei cristiani indigeni, specialmente le collette fatte all'offertorio della Messa e le decime: </w:t>
      </w:r>
    </w:p>
    <w:p>
      <w:pPr>
        <w:pStyle w:val="Nessunaspaziatura"/>
        <w:ind w:firstLine="708"/>
        <w:jc w:val="both"/>
        <w:rPr>
          <w:rFonts w:ascii="Arial" w:hAnsi="Arial" w:cs="Arial"/>
          <w:sz w:val="24"/>
          <w:szCs w:val="24"/>
        </w:rPr>
      </w:pPr>
      <w:r>
        <w:rPr>
          <w:rFonts w:cs="Arial" w:ascii="Arial" w:hAnsi="Arial"/>
          <w:sz w:val="24"/>
          <w:szCs w:val="24"/>
        </w:rPr>
        <w:t xml:space="preserve">4) le chiese, scuole e gli altri edifici costruiti col denaro di cui sopra, sono della Missione; similmente qualunque altra cosa sia immobile, sia mobile, sia sacra sia profana, acquistata a spese della Missione, rimane di sua proprie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78 - Nel dubbio se un dono è fatto alle Missioni sia in genere sia in specie, o alla Congregazione come tale, si presume fatto per le Miss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79 - Le cose procurate parte coi beni delle Missioni e parte coi beni della Congregazione, di diritto spettano proporzionalmente all'una e all'altra; per esse si faccia una speciale convenzione tra il Superiore ecclesiastico e il Superiore generale. I missionari però, di propria autorità, non mescolino mai i beni della Missione e quelli della Congrega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0 - Beni propri privati dei missionari sono quelli che i religiosi possedevano prima dell'emissione dei voti, ovvero quei beni che loro pervennero dopo la professione quovis titulo. Tali beni si devono trattare a norma della Reg. 265. Tutti gli altri beni sotto nessun pretesto si possono chiamare beni propri privati. </w:t>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 SOGGETTO DEI BEN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81- Il Vicariato, la Prefettura Apostolica e la Missione sui juris, col lo stesso atto di erezione vengono costituiti in persona morale, e come tali sono capaci del diritto di proprietà. Di fatto essi possiedono: </w:t>
      </w:r>
    </w:p>
    <w:p>
      <w:pPr>
        <w:pStyle w:val="Nessunaspaziatura"/>
        <w:ind w:firstLine="708"/>
        <w:jc w:val="both"/>
        <w:rPr>
          <w:rFonts w:ascii="Arial" w:hAnsi="Arial" w:cs="Arial"/>
          <w:sz w:val="24"/>
          <w:szCs w:val="24"/>
        </w:rPr>
      </w:pPr>
      <w:r>
        <w:rPr>
          <w:rFonts w:cs="Arial" w:ascii="Arial" w:hAnsi="Arial"/>
          <w:sz w:val="24"/>
          <w:szCs w:val="24"/>
        </w:rPr>
        <w:t>1) tutto ciò che serve all'intero Vicariato, Prefettura o Missione;</w:t>
      </w:r>
    </w:p>
    <w:p>
      <w:pPr>
        <w:pStyle w:val="Nessunaspaziatura"/>
        <w:ind w:firstLine="708"/>
        <w:jc w:val="both"/>
        <w:rPr>
          <w:rFonts w:ascii="Arial" w:hAnsi="Arial" w:cs="Arial"/>
          <w:sz w:val="24"/>
          <w:szCs w:val="24"/>
        </w:rPr>
      </w:pPr>
      <w:r>
        <w:rPr>
          <w:rFonts w:cs="Arial" w:ascii="Arial" w:hAnsi="Arial"/>
          <w:sz w:val="24"/>
          <w:szCs w:val="24"/>
        </w:rPr>
        <w:t xml:space="preserve">2) tutto ciò che viene dato al Vicariato, Prefettura o Missione, senza alcuna specific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2 - Le quasi-parrocchie, che sieno state erette con decreto dell'Ordinario in persona morale, hanno la proprietà dei loro beni immobili e mobil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3 - Si abbia cura che i beni della Missione e della Congregazione siano al sicuro anche di fronte alle leggi civili (can. 1529).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4 - Gli ospedali, gli orfanotrofi e altri simili istituti destinati ad opere di religione e di carità sia spirituale sia corporale, possono venire eretti con decreto dell'Ordinario in persona morale nel foro ecclesiastico, e così possedere in proprio i loro beni. </w:t>
      </w:r>
    </w:p>
    <w:p>
      <w:pPr>
        <w:pStyle w:val="Nessunaspaziatura"/>
        <w:jc w:val="both"/>
        <w:rPr/>
      </w:pPr>
      <w:r>
        <w:rPr>
          <w:rFonts w:cs="Arial" w:ascii="Arial" w:hAnsi="Arial"/>
          <w:sz w:val="24"/>
          <w:szCs w:val="24"/>
        </w:rPr>
        <w:t xml:space="preserve">L'amministrazione di tali istituti appartiene al loro rettore, secondo le norme stabilite dalle tavole di fondazione; questi poi è soggetto ai doveri e gode dei diritti degli amministratori degli altri beni ecclesiastici (can. 1489).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5 - Le pie fondazioni non si possono accettare senza il consenso scritto dell'Ordinario. Che se la fondazione dovesse essere accettata in una chiesa o in una casa della Congregazione, si richiede inoltre il consenso del Superiore generale, a norma delle Costituzioni (n. 153).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6 - I beni che la Congregazione possiede in territorio di Missione, possono essere lasciati come cespiti di entrata alle singole circoscrizioni o case: ma la proprietà ne rimane alla Congregazione, la quale sola, a norma delle Costituzioni (n. 148-149) ha la piena capacità di acquistare e possedere beni temporali.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Capo II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L' AMMINISTRAZIONE DEI BEN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87 - Tutti coloro che si occupano dei beni ecclesiastici, ricordino che essi ne sono i semplici amministratori, e quindi che non possono disporne secondo la libera loro volontà, ma solo secondo le intenzioni degli offerenti, e le norme del diritto canonico: del che dovranno rendere stretto conta a D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88 - l beni delle Missioni in genere, come quelli della Congregazione, saranno amministrati dall'economo generale, sotto la direzione e il controllo del Superiore generale e del suo Consiglio, secondo le prescrizioni del diritto canonico e delle nostre Costitu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89 - Dei beni appartenenti alle Missioni in genere non si potrà disporre che in pro delle Missioni affidate alla Congregazione, come per es: </w:t>
      </w:r>
    </w:p>
    <w:p>
      <w:pPr>
        <w:pStyle w:val="Nessunaspaziatura"/>
        <w:ind w:firstLine="708"/>
        <w:jc w:val="both"/>
        <w:rPr/>
      </w:pPr>
      <w:r>
        <w:rPr>
          <w:rFonts w:cs="Arial" w:ascii="Arial" w:hAnsi="Arial"/>
          <w:sz w:val="24"/>
          <w:szCs w:val="24"/>
        </w:rPr>
        <w:t xml:space="preserve">1) per aiutare una Missione bisognosa o qualche opera di essa; </w:t>
      </w:r>
    </w:p>
    <w:p>
      <w:pPr>
        <w:pStyle w:val="Nessunaspaziatura"/>
        <w:ind w:firstLine="708"/>
        <w:jc w:val="both"/>
        <w:rPr/>
      </w:pPr>
      <w:r>
        <w:rPr>
          <w:rFonts w:cs="Arial" w:ascii="Arial" w:hAnsi="Arial"/>
          <w:sz w:val="24"/>
          <w:szCs w:val="24"/>
        </w:rPr>
        <w:t xml:space="preserve">2) per il viaggio e il corredo dei missionari; </w:t>
      </w:r>
    </w:p>
    <w:p>
      <w:pPr>
        <w:pStyle w:val="Nessunaspaziatura"/>
        <w:ind w:firstLine="708"/>
        <w:jc w:val="both"/>
        <w:rPr>
          <w:rFonts w:ascii="Arial" w:hAnsi="Arial" w:cs="Arial"/>
          <w:sz w:val="24"/>
          <w:szCs w:val="24"/>
        </w:rPr>
      </w:pPr>
      <w:r>
        <w:rPr>
          <w:rFonts w:cs="Arial" w:ascii="Arial" w:hAnsi="Arial"/>
          <w:sz w:val="24"/>
          <w:szCs w:val="24"/>
        </w:rPr>
        <w:t xml:space="preserve">3) per l'educazione dei giovani destinati alle Missioni; </w:t>
      </w:r>
    </w:p>
    <w:p>
      <w:pPr>
        <w:pStyle w:val="Nessunaspaziatura"/>
        <w:ind w:firstLine="708"/>
        <w:jc w:val="both"/>
        <w:rPr>
          <w:rFonts w:ascii="Arial" w:hAnsi="Arial" w:cs="Arial"/>
          <w:sz w:val="24"/>
          <w:szCs w:val="24"/>
        </w:rPr>
      </w:pPr>
      <w:r>
        <w:rPr>
          <w:rFonts w:cs="Arial" w:ascii="Arial" w:hAnsi="Arial"/>
          <w:sz w:val="24"/>
          <w:szCs w:val="24"/>
        </w:rPr>
        <w:t xml:space="preserve">4) per il mantenimento dei missionari vecchi e malati. </w:t>
      </w:r>
    </w:p>
    <w:p>
      <w:pPr>
        <w:pStyle w:val="Nessunaspaziatura"/>
        <w:jc w:val="both"/>
        <w:rPr>
          <w:rFonts w:ascii="Arial" w:hAnsi="Arial" w:cs="Arial"/>
          <w:sz w:val="24"/>
          <w:szCs w:val="24"/>
        </w:rPr>
      </w:pPr>
      <w:r>
        <w:rPr>
          <w:rFonts w:cs="Arial" w:ascii="Arial" w:hAnsi="Arial"/>
          <w:sz w:val="24"/>
          <w:szCs w:val="24"/>
        </w:rPr>
        <w:t xml:space="preserve">Di questi beni sarà dato esatto rendiconto ogni qualvolta la Santa Sede lo richiedess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0 - I beni propri di ciascuna Missione saranno amministrati dal Superiore ecclesiastico con l'assistenza del suo consiglio amministrativo, per mezzo di un economo, che agirà sotto la sua direzione, e secondo le regole da lui stabilite. Per i beni poi che la Missione possedesse in Europa, o per i capitali qui in vestiti, il Superiore ecclesiastico potrà servirsi, nell'amministrazione di essi, dell'economo generale della Congregazione. Chiunque sia l'amministratore, renderà conto della sua gestione al Superiore ecclesiastico ogni semestre, ed ogni qual volta ne sarà richies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1 - I quasi-parroci o superiori di stazione amministrano i beni assegnati alle rispettive quasi-parrocchie o stazioni, in dipendenza dall'Ordinar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2 - Al quasi-parroco o superiore di stazione, non ostante il voto di povertà, spetta il ricevere le elemosine in qualsiasi modo fatte o raccolte per il bene di coloro dei quali ha la cura, o per le scuole cattoliche, o per i luoghi pii, dipendenti dalla quasi parrocchia o stazione; l'amministrarle e (rispettando la volontà degli offerenti) l'impiegarle secondo il suo prudente arbitrio, salva sempre la vigilanza dell'Ordinario o dal Superiore regionale (cfr. art. 47). </w:t>
      </w:r>
    </w:p>
    <w:p>
      <w:pPr>
        <w:pStyle w:val="Nessunaspaziatura"/>
        <w:jc w:val="both"/>
        <w:rPr>
          <w:rFonts w:ascii="Arial" w:hAnsi="Arial" w:cs="Arial"/>
          <w:sz w:val="24"/>
          <w:szCs w:val="24"/>
        </w:rPr>
      </w:pPr>
      <w:r>
        <w:rPr>
          <w:rFonts w:cs="Arial" w:ascii="Arial" w:hAnsi="Arial"/>
          <w:sz w:val="24"/>
          <w:szCs w:val="24"/>
        </w:rPr>
        <w:t xml:space="preserve">Però il ricevere, conservare presso di sè, il raccogliere o amministrare le elemosine destinate per la costruzione, la manutenzione, il restauro o la decorazione della chiesa quasi-parrocchiale o della stazione, spetta all'Ordinario, a meno che la chiesa non sia di proprietà  della Congregazione (can. 630, 4).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3 - E' assolutamente richiesta la previa licenza dell'Ordinario per compiere gli atti seguenti, riguardo ai beni della Missione: </w:t>
      </w:r>
    </w:p>
    <w:p>
      <w:pPr>
        <w:pStyle w:val="Nessunaspaziatura"/>
        <w:ind w:firstLine="708"/>
        <w:jc w:val="both"/>
        <w:rPr>
          <w:rFonts w:ascii="Arial" w:hAnsi="Arial" w:cs="Arial"/>
          <w:sz w:val="24"/>
          <w:szCs w:val="24"/>
        </w:rPr>
      </w:pPr>
      <w:r>
        <w:rPr>
          <w:rFonts w:cs="Arial" w:ascii="Arial" w:hAnsi="Arial"/>
          <w:sz w:val="24"/>
          <w:szCs w:val="24"/>
        </w:rPr>
        <w:t xml:space="preserve">1) per collocare il denaro in titoli fruttiferi o alle banche, o in qualunque altro modo di investimento pubblico o privato; e similmente per cambiare la collocazione già fatta; </w:t>
      </w:r>
    </w:p>
    <w:p>
      <w:pPr>
        <w:pStyle w:val="Nessunaspaziatura"/>
        <w:ind w:firstLine="708"/>
        <w:jc w:val="both"/>
        <w:rPr/>
      </w:pPr>
      <w:r>
        <w:rPr>
          <w:rFonts w:cs="Arial" w:ascii="Arial" w:hAnsi="Arial"/>
          <w:sz w:val="24"/>
          <w:szCs w:val="24"/>
        </w:rPr>
        <w:t xml:space="preserve">2) se un missionario intende costruire nuovi edifici, ovvero mutare o demolire in tutto o in parte i già esistenti, o trasportarli in altro luogo, o eseguire riparazioni straordinarie; </w:t>
      </w:r>
    </w:p>
    <w:p>
      <w:pPr>
        <w:pStyle w:val="Nessunaspaziatura"/>
        <w:ind w:firstLine="708"/>
        <w:jc w:val="both"/>
        <w:rPr/>
      </w:pPr>
      <w:r>
        <w:rPr>
          <w:rFonts w:cs="Arial" w:ascii="Arial" w:hAnsi="Arial"/>
          <w:sz w:val="24"/>
          <w:szCs w:val="24"/>
        </w:rPr>
        <w:t xml:space="preserve">3) se vuoI comperare beni immobili, ovvero mobili di notevole valore, (per es. un organo o grandi campane), e ciò anche se abbia il denaro dato da benefattori a tale scopo; </w:t>
      </w:r>
    </w:p>
    <w:p>
      <w:pPr>
        <w:pStyle w:val="Nessunaspaziatura"/>
        <w:ind w:firstLine="708"/>
        <w:jc w:val="both"/>
        <w:rPr/>
      </w:pPr>
      <w:r>
        <w:rPr>
          <w:rFonts w:cs="Arial" w:ascii="Arial" w:hAnsi="Arial"/>
          <w:sz w:val="24"/>
          <w:szCs w:val="24"/>
        </w:rPr>
        <w:t xml:space="preserve">4) per l'alienazione dei beni ecclesiastici, che per loro natura si possono conservare, non eccettuato il caso che l'alienazione torni a vantaggio della quasi-parrocchia o stazione o pio istituto; similmente per il loro oppignoramento o locazione, se questa è oltre il novennio, ovvero se di valore superiore a mille lire. (can. 1530 e segg.). </w:t>
      </w:r>
    </w:p>
    <w:p>
      <w:pPr>
        <w:pStyle w:val="Nessunaspaziatura"/>
        <w:jc w:val="both"/>
        <w:rPr>
          <w:rFonts w:ascii="Arial" w:hAnsi="Arial" w:cs="Arial"/>
          <w:sz w:val="24"/>
          <w:szCs w:val="24"/>
        </w:rPr>
      </w:pPr>
      <w:r>
        <w:rPr>
          <w:rFonts w:cs="Arial" w:ascii="Arial" w:hAnsi="Arial"/>
          <w:sz w:val="24"/>
          <w:szCs w:val="24"/>
        </w:rPr>
        <w:t xml:space="preserve">94 - I missionari che amministrano i beni della Missione, sono tenuti ad erigere un accurato e distinto inventari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5 – I missionari sono tenuti a rendere conto all'Ordinario non solo dell'amministrazione dei beni che appartengono al patrimonio permanente della Missione, ma anche del denaro e degli altri oggetti loro pervenuti  dai benefattori  o  dagli indigeni  intuitu  missionis.  Perciò tengano  bene ordinati  i libri  delle  entrate e  uscit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6 - I beni della Congregazione si amministrano a norma delle Costituzioni. Circa gli inventari di questi beni si osservino, con le debite mutazioni, le regole sopra stabilite per i beni della Missione, e se ne invii copia al Superiore di circoscrizione. </w:t>
      </w:r>
    </w:p>
    <w:p>
      <w:pPr>
        <w:pStyle w:val="Nessunaspaziatura"/>
        <w:jc w:val="both"/>
        <w:rPr>
          <w:rFonts w:ascii="Arial" w:hAnsi="Arial" w:cs="Arial"/>
          <w:sz w:val="24"/>
          <w:szCs w:val="24"/>
        </w:rPr>
      </w:pPr>
      <w:r>
        <w:rPr>
          <w:rFonts w:cs="Arial" w:ascii="Arial" w:hAnsi="Arial"/>
          <w:sz w:val="24"/>
          <w:szCs w:val="24"/>
        </w:rPr>
        <w:t xml:space="preserve">Così in ogni stazione se occorre si avrà un doppio inventario, quello dei beni della Missione, e quello dei beni de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7 - Di tutte le elemosine che pervengono alla Missione si disponga secondo la volontà degli oblatori, se conosciuta. Altrimenti, dopo provveduto alle necessità dei missionari, si impieghino solo in beneficio d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8 - I missionari abbiano sollecita cura non solo delle cose di loro uso personale, ma anche delle cose della Missione e Congregazione, secondo le disposizioni dei superiori. Ogni superiore locale, nell'assumere il suo ufficio, riceva dal suo predecessore, o da chi lo immette nel possesso, gli inventari di tutto ciò che appartiene sia alla Missione sia alla Congregazione. Egli è obbligato poi a conservare in buono stato gli edifici e la suppellettile, affinché, se non può migliorarli, possa almeno trasmettere al suo successore quanto ha ricevuto egli stess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99 - Il missionario, sia superiore sia suddito, che viene trasferito da una casa o stazione ad un'altra, porterà seco solo il suo corredo personale, i libri di suo uso, la bicicletta, e la macchina fotografica che avesse. Chi mancasse di un corredo sufficiente, ne sarà provveduto dalla casa o stazione nella quale ha prestato i suoi servigio col permesso del Superiore regionale - il quale avrà riguardo alle condizioni delle stazioni a qua e ad quam - potrà portar seco anche qualche altro oggetto personale, come la motocicletta. Non dovrà poi portar seco nulla dei beni della Missione, senza il permesso del Superiore ecclesiastico, neppure ciò che egli stesso avesse provveduto alla casa o st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0 - Riguardo al denaro ottenuto direttamente dai benefattori, e non ancora erogato, se non è stato dato per un fine speciale della prima stazione (per es. per edificarvi la chiesa, per sostentarvi l'orfanotrofio) può trasferirlo alla nuova stazione colla licenza del Superiore ecclesiastico e del Superiore regionale. E' strettamente proibito al missionario che viene trasferito il vendere cose mobili e immobili della prima stazione, per portarne seco il prezzo. Chi lo facesse porrebbe atti in sé nulli, ed incorrerebbe nelle pene stabilite dal can. 2347.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rPr>
      </w:pPr>
      <w:r>
        <w:rPr>
          <w:rFonts w:cs="Arial" w:ascii="Arial" w:hAnsi="Arial"/>
          <w:b/>
          <w:sz w:val="24"/>
          <w:szCs w:val="24"/>
        </w:rPr>
        <w:t>Capo IV</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DEL MANTENIMENTO E DEI VIAGGI</w:t>
      </w:r>
    </w:p>
    <w:p>
      <w:pPr>
        <w:pStyle w:val="Nessunaspaziatura"/>
        <w:jc w:val="center"/>
        <w:rPr>
          <w:rFonts w:ascii="Arial" w:hAnsi="Arial" w:cs="Arial"/>
          <w:b/>
          <w:b/>
          <w:sz w:val="24"/>
          <w:szCs w:val="24"/>
        </w:rPr>
      </w:pPr>
      <w:r>
        <w:rPr>
          <w:rFonts w:cs="Arial" w:ascii="Arial" w:hAnsi="Arial"/>
          <w:b/>
          <w:sz w:val="24"/>
          <w:szCs w:val="24"/>
        </w:rPr>
        <w:t>DEI MISSIONAR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101 - II mantenimento di tutti i missionari quanto al vitto, al vestito, all'abitazione per sè ed in primo luogo dev'essere provveduto dal patrimonio o dagli altri proventi della Missione. Se però la Missione versa in strettezze, la Congregazione riterrà suo dovere di concorrere volentieri e con liberalità, in quanto possibile, al mantenimento dei missionari e d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2 -  Il Superiore, ecclesiastico ed il Superiore regionale convengano tra di loro circa la somma necessaria, secondo le circostanze di luogo e di tempo, e tenuto conto degli stipendi di Messe e degli altri proventi della stazione, al mantenimento dei missionari, La somma fissata di comune accordo, verrà versata ai diversi superiori locali, per il tramite del Superiore regionale o di circoscr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3 - Salvo l'articolo precedente, il Superiore ecclesiastico col suo consiglio di Missione fisserà ogni anno l'assegno conveniente per ciascuna casa o stazione, avuta ragione delle necessità della medesima, e delle disponibilità della Miss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104 - Tocca all'Ordinario rispondere pei danni che occorressero nel servizio della Missione, come infortuni, ferite, ecc.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5 - Le case ed opere la cui proprietà è della Congregazione, sono amministrate ·e mantenute, sia quanto agli edifici sia quanto alle persone, dalla Congrega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6 - Quanto alle spese di viaggi è stabilito quanto segue: </w:t>
      </w:r>
    </w:p>
    <w:p>
      <w:pPr>
        <w:pStyle w:val="Nessunaspaziatura"/>
        <w:ind w:firstLine="708"/>
        <w:jc w:val="both"/>
        <w:rPr/>
      </w:pPr>
      <w:r>
        <w:rPr>
          <w:rFonts w:cs="Arial" w:ascii="Arial" w:hAnsi="Arial"/>
          <w:sz w:val="24"/>
          <w:szCs w:val="24"/>
        </w:rPr>
        <w:t xml:space="preserve">1) il Superiore ecclesiastico provvede alle spese di viaggio: a) dei nuovi Missionari che si recano in Missione (i Superiori religiosi però procureranno di trovare dei benefattori che vengano in aiuto); b) di coloro che devono compiere viaggi mandati da lui o nell'interesse della Missione; c) di coloro (viaggio di andata e ritorno) ai quali viene concesso, ad tempus e fuori della Missione, un viaggio per ristorare le forze d'animo e di corpo; d) di coloro che ritornano definitivamente in patria per vecchiaia o infermità che non sarebbero curati se non con difficoltà in Missione. </w:t>
      </w:r>
    </w:p>
    <w:p>
      <w:pPr>
        <w:pStyle w:val="Nessunaspaziatura"/>
        <w:ind w:firstLine="708"/>
        <w:jc w:val="both"/>
        <w:rPr/>
      </w:pPr>
      <w:r>
        <w:rPr>
          <w:rFonts w:cs="Arial" w:ascii="Arial" w:hAnsi="Arial"/>
          <w:sz w:val="24"/>
          <w:szCs w:val="24"/>
        </w:rPr>
        <w:t xml:space="preserve">2) Il Superiore religioso provvede alle spese di viaggio: a) dei Missionari che, trascorsi due anni dal loro arrivo in Missione, non sono giudicati atti a procurare il vero bene della Missione; b) d i coloro che vengono tolti dal servizio della Missione o perchè destinati altrove o perchè dal Superiore Maggiore mandati ad un'altra casa religiosa, o al servizio della stessa Curia Generalizia; c) di coloro che sono mandati o chiamati al Capitolo Generale: d) del Superiore religioso che compie la visita allo scopo di favorire la disciplina religiosa o per ristorare la vita religiosa dei Missionar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107 - Il presente Statuto verrà letto pubblicamente durante gli esercizi spirituali nelle case e stazioni di Missione, ed ogni missionario ne avrà copia. </w:t>
      </w:r>
    </w:p>
    <w:p>
      <w:pPr>
        <w:pStyle w:val="Nessunaspaziatura"/>
        <w:jc w:val="both"/>
        <w:rPr/>
      </w:pPr>
      <w:r>
        <w:rPr>
          <w:rFonts w:cs="Arial" w:ascii="Arial" w:hAnsi="Arial"/>
          <w:sz w:val="24"/>
          <w:szCs w:val="24"/>
        </w:rPr>
        <w:t xml:space="preserve">Esso verrà letto pure nelle case di scolasticato, durante l'ottava dell'Epifani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sz w:val="24"/>
          <w:szCs w:val="24"/>
          <w:lang w:val="es-ES"/>
        </w:rPr>
      </w:pPr>
      <w:r>
        <w:rPr>
          <w:rFonts w:cs="Arial" w:ascii="Arial" w:hAnsi="Arial"/>
          <w:b/>
          <w:sz w:val="24"/>
          <w:szCs w:val="24"/>
          <w:lang w:val="es-ES"/>
        </w:rPr>
        <w:t>INSTRUCTIO</w:t>
      </w:r>
    </w:p>
    <w:p>
      <w:pPr>
        <w:pStyle w:val="Nessunaspaziatura"/>
        <w:jc w:val="center"/>
        <w:rPr>
          <w:rFonts w:ascii="Arial" w:hAnsi="Arial" w:cs="Arial"/>
          <w:b/>
          <w:b/>
          <w:sz w:val="24"/>
          <w:szCs w:val="24"/>
          <w:lang w:val="es-ES"/>
        </w:rPr>
      </w:pPr>
      <w:r>
        <w:rPr>
          <w:rFonts w:cs="Arial" w:ascii="Arial" w:hAnsi="Arial"/>
          <w:b/>
          <w:sz w:val="24"/>
          <w:szCs w:val="24"/>
          <w:lang w:val="es-ES"/>
        </w:rPr>
        <w:t>S. C. DE PROPAGANDA FIDE</w:t>
      </w:r>
    </w:p>
    <w:p>
      <w:pPr>
        <w:pStyle w:val="Nessunaspaziatura"/>
        <w:jc w:val="both"/>
        <w:rPr>
          <w:rFonts w:ascii="Arial" w:hAnsi="Arial" w:cs="Arial"/>
          <w:b/>
          <w:b/>
          <w:sz w:val="24"/>
          <w:szCs w:val="24"/>
          <w:lang w:val="es-ES"/>
        </w:rPr>
      </w:pPr>
      <w:r>
        <w:rPr>
          <w:rFonts w:cs="Arial" w:ascii="Arial" w:hAnsi="Arial"/>
          <w:b/>
          <w:sz w:val="24"/>
          <w:szCs w:val="24"/>
          <w:lang w:val="es-ES"/>
        </w:rPr>
      </w:r>
    </w:p>
    <w:p>
      <w:pPr>
        <w:pStyle w:val="Nessunaspaziatura"/>
        <w:jc w:val="both"/>
        <w:rPr/>
      </w:pPr>
      <w:r>
        <w:rPr>
          <w:rFonts w:cs="Arial" w:ascii="Arial" w:hAnsi="Arial"/>
          <w:sz w:val="24"/>
          <w:szCs w:val="24"/>
          <w:lang w:val="es-ES"/>
        </w:rPr>
        <w:t xml:space="preserve">ad Vicarios Praefectosque Apostolicos et ad Superiores Institutorum, quibus a S. Sede Missiones concreditae sunt Quum huic Sacrae Congregationi, Propagandae Fidei praepositae, hinc a Vicariis et Praefectis Apostolicis, inde a Superioribus Institutorum, quibus missiones commissae sunt, circa propriam atque legitimam in gubernandis missionibus auctoritatem non infrequenter proponantur quaestiones, opportunum existimatum est, principia iuris, quae hanc materiam regunt, paulo magis illustrare. Dubitationes enim, haesitationes vet incertitudines huiusmodi creare solent animorum dissensiones et rectam impedire missionum gubernationem earumque optatum progressum, Ecclesia a divino suo Conditore mandatum accipiens: Sicut misit me Pater et ego mitto vas. Euntes in mundum uniuersum praedicate Evangelium omni creaturae, ipsius in terris prosequitur missionem, nihil aliud quaerens quam universum humanum genus ad agnitionem Jesu Christi adducere et per legis evangelicae observantiam ad caelestem gloriam perducere. </w:t>
      </w:r>
    </w:p>
    <w:p>
      <w:pPr>
        <w:pStyle w:val="Nessunaspaziatura"/>
        <w:jc w:val="both"/>
        <w:rPr/>
      </w:pPr>
      <w:r>
        <w:rPr>
          <w:rFonts w:cs="Arial" w:ascii="Arial" w:hAnsi="Arial"/>
          <w:sz w:val="24"/>
          <w:szCs w:val="24"/>
        </w:rPr>
        <w:t xml:space="preserve">In hoc divino mandato exsequendo Ecclesia solet imprimis in regionibus adhuc infidelibus Instituta religiosa vel missionalia tamquam socios sibi adiungere, ipsis committens regionem aliquam evangelizandam. </w:t>
      </w:r>
    </w:p>
    <w:p>
      <w:pPr>
        <w:pStyle w:val="Nessunaspaziatura"/>
        <w:jc w:val="both"/>
        <w:rPr/>
      </w:pPr>
      <w:r>
        <w:rPr>
          <w:rFonts w:cs="Arial" w:ascii="Arial" w:hAnsi="Arial"/>
          <w:sz w:val="24"/>
          <w:szCs w:val="24"/>
        </w:rPr>
        <w:t xml:space="preserve">Institutum autem hanc laboris Ecclesiae participationem acceptans, ipsam Ecclesiae missionem arcte complectitur atque omnino suam facit. Unde revera in assumpta evangelizanda regione nihil aliud prosequi debet quam quod Ecclesiao missio habet, scilicet Jesum Christum annuntiare, populos ad veritatis agnitionem adducere, viam ad aeternam beatitudinem edocere, Dei regnum propagare. Qui ab hoc fine divino vel etiam in parte aberraret, terrems propositis mserviret, alìudque quodcumque et quantumcumque in se fortasse honestum consequendum intenderet, aItam missionis praestantiam non perspiceret ac mandato commisso atque suscepto deesset. </w:t>
      </w:r>
    </w:p>
    <w:p>
      <w:pPr>
        <w:pStyle w:val="Nessunaspaziatura"/>
        <w:jc w:val="both"/>
        <w:rPr/>
      </w:pPr>
      <w:r>
        <w:rPr>
          <w:rFonts w:cs="Arial" w:ascii="Arial" w:hAnsi="Arial"/>
          <w:sz w:val="24"/>
          <w:szCs w:val="24"/>
        </w:rPr>
        <w:t xml:space="preserve">Omnis quicumque in hoe opere adiutricem suam operam praebet, totus ac unice evangelico mandato Ecclesiae inserviat oportet. </w:t>
      </w:r>
    </w:p>
    <w:p>
      <w:pPr>
        <w:pStyle w:val="Nessunaspaziatura"/>
        <w:jc w:val="both"/>
        <w:rPr/>
      </w:pPr>
      <w:r>
        <w:rPr>
          <w:rFonts w:cs="Arial" w:ascii="Arial" w:hAnsi="Arial"/>
          <w:sz w:val="24"/>
          <w:szCs w:val="24"/>
        </w:rPr>
        <w:t xml:space="preserve">Ecclesia porro, alicui Instituto regionem aliquam evangelizandam committens, non intendit illum terrae tractum plane ac omnino relinquere curis illius Instituti. Iussui divino, cui deesse non potest, obtemperans, partem principalem, totum scilicet regimen missionis sibi retinet, ab Instituto adiutore generosum auxilium exspectans operanorum evangelicorum et mediorum ad opus exsequendum. </w:t>
      </w:r>
    </w:p>
    <w:p>
      <w:pPr>
        <w:pStyle w:val="Nessunaspaziatura"/>
        <w:jc w:val="both"/>
        <w:rPr>
          <w:rFonts w:ascii="Arial" w:hAnsi="Arial" w:cs="Arial"/>
          <w:sz w:val="24"/>
          <w:szCs w:val="24"/>
        </w:rPr>
      </w:pPr>
      <w:r>
        <w:rPr>
          <w:rFonts w:cs="Arial" w:ascii="Arial" w:hAnsi="Arial"/>
          <w:sz w:val="24"/>
          <w:szCs w:val="24"/>
        </w:rPr>
        <w:t xml:space="preserve">Quamobrem verum missionis Superiorem ac Moderatorem Ecclesia ipsa nominat. Solet quidem ipsa ab Instituto, pro ipsius mutuae operae officiis, petere ut viros aliquos, doctrina, virtute atque apostolico studio praestantes, sibi proponat, sed ille quem ex eis eligit et missioni praeficit, non iam Instituti nomine et auctoritate, sed vice ac potestate Ecclesiae missionsm regit. </w:t>
      </w:r>
    </w:p>
    <w:p>
      <w:pPr>
        <w:pStyle w:val="Nessunaspaziatura"/>
        <w:jc w:val="both"/>
        <w:rPr/>
      </w:pPr>
      <w:r>
        <w:rPr>
          <w:rFonts w:cs="Arial" w:ascii="Arial" w:hAnsi="Arial"/>
          <w:sz w:val="24"/>
          <w:szCs w:val="24"/>
        </w:rPr>
        <w:t xml:space="preserve">Haque qui missioni ab Ecclesia praeponitur, sive is Vicarius fuerit sive Praefectus Apostolicus veI etiam simplex Superior, in gubernanda missione, non iam ab Instituto sed a Sancta Sede dependet, et de ea non Instituto rationem reddere tenetur, sed Sanctae Sedi, quae eum elegit. Similiter in explendo suo officio non Superiorum Instituti placitis stare debet, sed Ecclesiae ductu ac desideriis uti tenetur. </w:t>
      </w:r>
    </w:p>
    <w:p>
      <w:pPr>
        <w:pStyle w:val="Nessunaspaziatura"/>
        <w:jc w:val="both"/>
        <w:rPr/>
      </w:pPr>
      <w:r>
        <w:rPr>
          <w:rFonts w:cs="Arial" w:ascii="Arial" w:hAnsi="Arial"/>
          <w:sz w:val="24"/>
          <w:szCs w:val="24"/>
        </w:rPr>
        <w:t xml:space="preserve">Nihilominus summi semper momenti est ut is, cui a Sancta Sede regimen missionis concreditur, intime coniunctus atque acceptus maneat Instituto suo eiusque Superioribus. Quo enim maior exsistit cum hisce animorum coniunctio et voluntatum ad salvandas animas conspiratio, eo  alacrius et fructuosius a missionariis laborabitur et eo libentius ac generosius operarii evangelici mittentur et subsidia necessaria suppeditabuntur. </w:t>
      </w:r>
    </w:p>
    <w:p>
      <w:pPr>
        <w:pStyle w:val="Nessunaspaziatura"/>
        <w:jc w:val="both"/>
        <w:rPr/>
      </w:pPr>
      <w:r>
        <w:rPr>
          <w:rFonts w:cs="Arial" w:ascii="Arial" w:hAnsi="Arial"/>
          <w:sz w:val="24"/>
          <w:szCs w:val="24"/>
        </w:rPr>
        <w:t xml:space="preserve">Itaue unus ac verus missionis Superior is est qui nominatur a Sancta. Sede, cui, uti praecipit canon 1350 « universa missionum cura… unice reservatur ». Tota proinde actio in regione ad fidem convertenda ad ipsum pertinet, ab ipso moderatur. Ipse judicat atque praescribit qua via et modo procedendum erit. Ad ipsum spectat missionales stationes constituere, scholas inferiores et superiores aperire, orphanotrophia, nosocomia, dispensatoria aliaque caritatis christianae Opera providere, sacella et ecclesias erigere. Ipsi iudicandum est de modo, tempore, curriculo catechumenatus, de scientia debita et idoneitate catechistarum instituendorum. </w:t>
      </w:r>
    </w:p>
    <w:p>
      <w:pPr>
        <w:pStyle w:val="Nessunaspaziatura"/>
        <w:jc w:val="both"/>
        <w:rPr/>
      </w:pPr>
      <w:r>
        <w:rPr>
          <w:rFonts w:cs="Arial" w:ascii="Arial" w:hAnsi="Arial"/>
          <w:sz w:val="24"/>
          <w:szCs w:val="24"/>
        </w:rPr>
        <w:t xml:space="preserve">Sine ipso nemo, cuiuscumque sit auctoritatis, opus aliquod in missione sive inchoare, sive immutare, sive supprimere potest. </w:t>
      </w:r>
    </w:p>
    <w:p>
      <w:pPr>
        <w:pStyle w:val="Nessunaspaziatura"/>
        <w:jc w:val="both"/>
        <w:rPr/>
      </w:pPr>
      <w:r>
        <w:rPr>
          <w:rFonts w:cs="Arial" w:ascii="Arial" w:hAnsi="Arial"/>
          <w:sz w:val="24"/>
          <w:szCs w:val="24"/>
        </w:rPr>
        <w:t xml:space="preserve">Ex iis aperte sequitur in veri Superioris missionis potestate esse debere tam media et opes, de quibus missio disponere potest, quam missionarios, qui ad regnum Dei dilatandum in ipsius territorium mittuntur. </w:t>
      </w:r>
    </w:p>
    <w:p>
      <w:pPr>
        <w:pStyle w:val="Nessunaspaziatura"/>
        <w:jc w:val="both"/>
        <w:rPr/>
      </w:pPr>
      <w:r>
        <w:rPr>
          <w:rFonts w:cs="Arial" w:ascii="Arial" w:hAnsi="Arial"/>
          <w:sz w:val="24"/>
          <w:szCs w:val="24"/>
        </w:rPr>
        <w:t xml:space="preserve">In Superioris ecclesiastici potestate sunt opes et media missionis. In eius manu sint oportet subsidia quaecumque missioni data, sive haec ab operibus missionalibus Propagationis Fidei, Sacrae Infantiae, S. Petri Apostoli pro clero indigena, aliisve huiusmodi proveniant; si ve alio modo a christifidelibus vel etiam ab ipso Instituto, cui missio est concredita, oblata sint, sive a gubernio civili aliove qualicumque, caritatis vel humanitatis opere elargita fuere. Haec quidem omnia cum suo Consilio ipse administrat, sicut et fundos mobiles atque immobiles missionis atque de iis, salva determinata specifice destinatione donorum, pro necessitate ac utilitate missionis libere disponit. </w:t>
      </w:r>
    </w:p>
    <w:p>
      <w:pPr>
        <w:pStyle w:val="Nessunaspaziatura"/>
        <w:jc w:val="both"/>
        <w:rPr/>
      </w:pPr>
      <w:r>
        <w:rPr>
          <w:rFonts w:cs="Arial" w:ascii="Arial" w:hAnsi="Arial"/>
          <w:sz w:val="24"/>
          <w:szCs w:val="24"/>
        </w:rPr>
        <w:t xml:space="preserve">Si enim opes mediaque materialia, quae ad vitam et incrementum missionis destinata sunt, in alterius essent potestate, missionem rite gubernare ipse nequiret, sed ab alius arbitrio dependeret. </w:t>
      </w:r>
    </w:p>
    <w:p>
      <w:pPr>
        <w:pStyle w:val="Nessunaspaziatura"/>
        <w:jc w:val="both"/>
        <w:rPr/>
      </w:pPr>
      <w:r>
        <w:rPr>
          <w:rFonts w:cs="Arial" w:ascii="Arial" w:hAnsi="Arial"/>
          <w:sz w:val="24"/>
          <w:szCs w:val="24"/>
        </w:rPr>
        <w:t xml:space="preserve">Neque tamen inde sequitur Superiorem missionis pro libitu atque arbitratu suo opera quaecumque in sua missione moliri atque exsequi posse, Institutumque deinde teneri expensis providere ac debita portare. Non ita. Si missionis Superior opus aliquod aggredi intenderet ad quod exsequendum necessaria pecuniae vis deesset vel apti evangelici operarii desiderarentur, cum Instituti sui Superioribus rem agat oportet, vel etiam pro rerum adiunctis ad Sacram Congregionem de Propaganda Fide recurrat. </w:t>
      </w:r>
    </w:p>
    <w:p>
      <w:pPr>
        <w:pStyle w:val="Nessunaspaziatura"/>
        <w:jc w:val="both"/>
        <w:rPr/>
      </w:pPr>
      <w:r>
        <w:rPr>
          <w:rFonts w:cs="Arial" w:ascii="Arial" w:hAnsi="Arial"/>
          <w:sz w:val="24"/>
          <w:szCs w:val="24"/>
        </w:rPr>
        <w:t xml:space="preserve">Sicut Superioris ecclesiastici est de mediis materialibus disponere, ita quoque de missionariis. Eius auctoritati subduntur non solum missionarii strietiore sensu sumpti, qui scilicet in Evangelii praedicationem et in animarum conversionem incumbunt, sacerdotesque quicumque, qui alio modo apostolice in missione laborant, verum etiam fratres laici in missionalibus operibus adhibiti. </w:t>
      </w:r>
    </w:p>
    <w:p>
      <w:pPr>
        <w:pStyle w:val="Nessunaspaziatura"/>
        <w:jc w:val="both"/>
        <w:rPr/>
      </w:pPr>
      <w:r>
        <w:rPr>
          <w:rFonts w:cs="Arial" w:ascii="Arial" w:hAnsi="Arial"/>
          <w:sz w:val="24"/>
          <w:szCs w:val="24"/>
        </w:rPr>
        <w:t xml:space="preserve">Haec tamen minime impediunt quominus peculiares conventiones, quae, ut maiorem vim et stabilitatem habeant, Sacrae Congregationi de Propaganda de submitti solent, a Superiore ecclesiastico cum Institutis sive virorum sive sororum ìneantur, ex quibus mutua iura aeque componantur. </w:t>
      </w:r>
    </w:p>
    <w:p>
      <w:pPr>
        <w:pStyle w:val="Nessunaspaziatura"/>
        <w:jc w:val="both"/>
        <w:rPr/>
      </w:pPr>
      <w:r>
        <w:rPr>
          <w:rFonts w:cs="Arial" w:ascii="Arial" w:hAnsi="Arial"/>
          <w:sz w:val="24"/>
          <w:szCs w:val="24"/>
        </w:rPr>
        <w:t xml:space="preserve">Similiter non prohibentur quominus in missionibus domus religiosae, etiam exemptae, quinimo etiam religiosae provinciae, servatis de iure servandis, erigantur. Sacra Congregatio similes fundationes valde exoptat, non solum quia omnino desideriis congruunt a Domino Nostro Pio Pp. XI encyclicis Iitteris Rerum Ecclesiae, expressis, verum etiam quia summae utilitatis sunt, praesertim ubi agitur de missione clero indigenae concreditanda. In hisce et similibus casibus Superiori missionjs ea iura competunt, qua e a Codice iuris canonici congrua congruis referendo, Episcopis circa huiusmodi Instituta conferuntur. </w:t>
      </w:r>
    </w:p>
    <w:p>
      <w:pPr>
        <w:pStyle w:val="Nessunaspaziatura"/>
        <w:jc w:val="both"/>
        <w:rPr/>
      </w:pPr>
      <w:r>
        <w:rPr>
          <w:rFonts w:cs="Arial" w:ascii="Arial" w:hAnsi="Arial"/>
          <w:sz w:val="24"/>
          <w:szCs w:val="24"/>
        </w:rPr>
        <w:t xml:space="preserve">In usu potestatis suae missionis Superior magno iudicio et consideratione semper procedat. Non solum magni faciat Consilium missionis, quod ad praescriptum normamque canonis 302 constituere et consulero tenetur, verum etiam in magno pretio habeat Superioris religiosi iudicia et consilia. Egregie siquidem Instituta, quibus a Sede Apostolica missiones concreditae sunt, in bonum suorum sodalium ipsiusque missionis, regionales constituerunt Superiores. Horum quidem officium, a propriae religionis statutis definitum, limitatur omnino ad vitam religiosam 'missionariorum. </w:t>
      </w:r>
    </w:p>
    <w:p>
      <w:pPr>
        <w:pStyle w:val="Nessunaspaziatura"/>
        <w:jc w:val="both"/>
        <w:rPr/>
      </w:pPr>
      <w:r>
        <w:rPr>
          <w:rFonts w:cs="Arial" w:ascii="Arial" w:hAnsi="Arial"/>
          <w:sz w:val="24"/>
          <w:szCs w:val="24"/>
        </w:rPr>
        <w:t xml:space="preserve">Ipsis praesunt qua religiosis sodalibus ad eorum tam spiritualibus, quam temporalibus necessitatibus et utilitatibus providendum. Curant et invigilant imprimis ut missionarii constitutiones proprii Instituti, quatenus apostolici labores id sinunt, fideliter observent, ut virtutes et perfectionem christianam colant, et secundum propriae professionis spiritum vivant. </w:t>
      </w:r>
      <w:r>
        <w:rPr>
          <w:rFonts w:cs="Arial" w:ascii="Arial" w:hAnsi="Arial"/>
          <w:sz w:val="24"/>
          <w:szCs w:val="24"/>
          <w:lang w:val="en-US"/>
        </w:rPr>
        <w:t xml:space="preserve">Unde apparet duas esse in missionibus potestates, quibus missionarii subduntur. Et licet utrique proprius atque omnino distinctus campus sit actionis: una missionariis qua missionariis imperante, altera religiosis qua religiosis praecipiente, quum tamen circa easdem personas exerceatur, nemo profecto non videt, quanti momenti sit,ut concorditer agant. </w:t>
      </w:r>
      <w:r>
        <w:rPr>
          <w:rFonts w:cs="Arial" w:ascii="Arial" w:hAnsi="Arial"/>
          <w:sz w:val="24"/>
          <w:szCs w:val="24"/>
        </w:rPr>
        <w:t xml:space="preserve">Ex eorum amice collata opera pax procedit in missione et missionariorum fidus, alacer, animosus labor; ex eorum dissensione animorum deturbatio, partes, lugendae saepe difficultates. Ut ergo omnis Superiorum auctoritatum collisio, quantum fieri potest evitetur, atque in optatissimum missionis et animarum bonum ambae potestates perfecte conspirent, de mutua earum relatione aliquid amplius dicere iuvabit. </w:t>
      </w:r>
    </w:p>
    <w:p>
      <w:pPr>
        <w:pStyle w:val="Nessunaspaziatura"/>
        <w:jc w:val="both"/>
        <w:rPr/>
      </w:pPr>
      <w:r>
        <w:rPr>
          <w:rFonts w:cs="Arial" w:ascii="Arial" w:hAnsi="Arial"/>
          <w:sz w:val="24"/>
          <w:szCs w:val="24"/>
        </w:rPr>
        <w:t xml:space="preserve">Regula primaria sit ut Superior missionis, praeter casus in iure praevisos, ne sese ingerat in disciplìnam regularem et universim in ea omnia, quae ad vitam religiosam referuntur. Vicissim Superior religiosus ne sese immisceat o aut quocumque modo se occupet in iis quae ad regimen missionis pertinent. </w:t>
      </w:r>
    </w:p>
    <w:p>
      <w:pPr>
        <w:pStyle w:val="Nessunaspaziatura"/>
        <w:jc w:val="both"/>
        <w:rPr/>
      </w:pPr>
      <w:r>
        <w:rPr>
          <w:rFonts w:cs="Arial" w:ascii="Arial" w:hAnsi="Arial"/>
          <w:sz w:val="24"/>
          <w:szCs w:val="24"/>
        </w:rPr>
        <w:t xml:space="preserve">Si tamen unquam conflictus in hisce orietur, praevalet auctoritas Superioris missionis, salvo iure recursus ad Sanctam Sedem (can. 296). </w:t>
      </w:r>
    </w:p>
    <w:p>
      <w:pPr>
        <w:pStyle w:val="Nessunaspaziatura"/>
        <w:jc w:val="both"/>
        <w:rPr/>
      </w:pPr>
      <w:r>
        <w:rPr>
          <w:rFonts w:cs="Arial" w:ascii="Arial" w:hAnsi="Arial"/>
          <w:sz w:val="24"/>
          <w:szCs w:val="24"/>
        </w:rPr>
        <w:t xml:space="preserve">Superioris missionis est stationum missionalium Superiores nominare, eas sicut etiam missionarios mutare, de uno in alium Iocum transferre, eis uti pro occurrente missionis necessitate vel utilitate in diversis officiis vel muneribus. </w:t>
      </w:r>
    </w:p>
    <w:p>
      <w:pPr>
        <w:pStyle w:val="Nessunaspaziatura"/>
        <w:jc w:val="both"/>
        <w:rPr/>
      </w:pPr>
      <w:r>
        <w:rPr>
          <w:rFonts w:cs="Arial" w:ascii="Arial" w:hAnsi="Arial"/>
          <w:sz w:val="24"/>
          <w:szCs w:val="24"/>
        </w:rPr>
        <w:t xml:space="preserve">Omnes apostolici missionariorum Iabores ab eius directione dependent. Missionarii omnes eius subiiciuntur iursdictioni, visitationi, correctioni in iis quae pertinent ad stationum regimen, sacrum ministerium, curam animarum, populi disciplinam, festorum observantiam, Sacramentorum administrationem, scholarum directionem, Seminariorum institutionem, cleri, praesertim indigenae formationem, ad oblationes quoque quae intuitu missionis factae sunt ad piarum voluntatum implementurn favore eiusdem missionis (can. 296). </w:t>
      </w:r>
    </w:p>
    <w:p>
      <w:pPr>
        <w:pStyle w:val="Nessunaspaziatura"/>
        <w:jc w:val="both"/>
        <w:rPr/>
      </w:pPr>
      <w:r>
        <w:rPr>
          <w:rFonts w:cs="Arial" w:ascii="Arial" w:hAnsi="Arial"/>
          <w:sz w:val="24"/>
          <w:szCs w:val="24"/>
        </w:rPr>
        <w:t xml:space="preserve">In nominandis tamen aut transterendis Superioribus stationum ein eigendis ad varia munera et offlcia misionariis, collata utatur opera Superioris  religiosi. Hic enim pro officio suo subditos plenius cognoscere atque eorum ingenia, facultates, animi virtutem, aptudines quoque pro variis officiis meiusl perspecta habere solet. Unde Superior religiosus diversarum stationum superiores et officiis aptos viros proponat; Superior missionis viro eos nominat prout in Domino iudicaverit. Superior religiosus vicissim consilia et incoepta Vicarii Apostolici apud sodales probet ac sustineat, eius auctoritatem fulciat atque defendat, curetque ut ipsi semper et ab omnibus perfecta obedientia et reverentia exhibeatur. </w:t>
      </w:r>
    </w:p>
    <w:p>
      <w:pPr>
        <w:pStyle w:val="Nessunaspaziatura"/>
        <w:jc w:val="both"/>
        <w:rPr/>
      </w:pPr>
      <w:r>
        <w:rPr>
          <w:rFonts w:cs="Arial" w:ascii="Arial" w:hAnsi="Arial"/>
          <w:sz w:val="24"/>
          <w:szCs w:val="24"/>
        </w:rPr>
        <w:t xml:space="preserve">Superior religiosus, si quandoque persuasum sibi haberet, alicuius subditi spirituale vel etiam temporale bonum postulare ut ab uno in alium locum transferatur, vel officio aliquo aut munere Ievetur, reverenter et fiduciaIiter rem Superiori missionis exponat. In casu tamen dissensus Superioris missionis sententia praevalere debet, Superior missionis ubi subditum sibi missionarium muneri suo graviter dfecisse comperuerit opportunas dispositiones atgue meritas poenas statuere potest. Superior vero Religiosus in eodem casu cumulativum cum Superiore missionis ius habet. Attamen si aliter ab uno et ab altero deoerni contingat, ea quas ah Ordinario decreta fuerunt, praevalere debent (can. 631). </w:t>
      </w:r>
    </w:p>
    <w:p>
      <w:pPr>
        <w:pStyle w:val="Nessunaspaziatura"/>
        <w:jc w:val="both"/>
        <w:rPr/>
      </w:pPr>
      <w:r>
        <w:rPr>
          <w:rFonts w:cs="Arial" w:ascii="Arial" w:hAnsi="Arial"/>
          <w:sz w:val="24"/>
          <w:szCs w:val="24"/>
        </w:rPr>
        <w:t xml:space="preserve">Ob gravissimas porro rationes tam Superior ecclesiasticus quam Superior religiosus aequo iure non requisito alterius consensu aliquem a proprio vel munem removere potest; nec alter alteri causam iudicii sui aperire, multoque minus probare tenetur, salvo tamen recursus in devolutivo ad Apostolicam Sedem (can, 454, § 5). </w:t>
      </w:r>
    </w:p>
    <w:p>
      <w:pPr>
        <w:pStyle w:val="Nessunaspaziatura"/>
        <w:jc w:val="both"/>
        <w:rPr>
          <w:rFonts w:ascii="Arial" w:hAnsi="Arial" w:cs="Arial"/>
          <w:sz w:val="24"/>
          <w:szCs w:val="24"/>
        </w:rPr>
      </w:pPr>
      <w:r>
        <w:rPr>
          <w:rFonts w:cs="Arial" w:ascii="Arial" w:hAnsi="Arial"/>
          <w:sz w:val="24"/>
          <w:szCs w:val="24"/>
        </w:rPr>
        <w:t>Haec sunt, quae Sacra Congregatio de Propaganda Fide ad animorum in missione concordiam et unionem, ad pacem et tranquillitatem eorum qui in vinea Domini laborant, ad desideratum quoque laborum apostolicorum felicem successum laborum  missionum et Superioribus religiosis comunicanda utilissima iudicabat.</w:t>
      </w:r>
    </w:p>
    <w:p>
      <w:pPr>
        <w:pStyle w:val="Nessunaspaziatura"/>
        <w:jc w:val="both"/>
        <w:rPr/>
      </w:pPr>
      <w:r>
        <w:rPr>
          <w:rFonts w:cs="Arial" w:ascii="Arial" w:hAnsi="Arial"/>
          <w:sz w:val="24"/>
          <w:szCs w:val="24"/>
        </w:rPr>
        <w:t xml:space="preserve">Quam Sacrae Congregationis Instructionem Ss.mo Domino Nostro Pio XI per E.mum Praefectum eiusdem Sacrae Congregationis relatam, in audientia die 21 Novembris 1929 habita, Sanctitas Sua in omnibus benigne adprobare dignata est atque ab omnibus ad quos spectat omnino servari mandavit. </w:t>
      </w:r>
    </w:p>
    <w:p>
      <w:pPr>
        <w:pStyle w:val="Nessunaspaziatura"/>
        <w:jc w:val="both"/>
        <w:rPr/>
      </w:pPr>
      <w:r>
        <w:rPr>
          <w:rFonts w:cs="Arial" w:ascii="Arial" w:hAnsi="Arial"/>
          <w:sz w:val="24"/>
          <w:szCs w:val="24"/>
        </w:rPr>
        <w:t xml:space="preserve">Datum Romae, ex aedibus Sacrae Congregationis de Propaganda Fide, die octava Decembris, in Festo lmaculatae Conceptionis Beatae Mariae Virginis, anno 1929.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lang w:val="en-US"/>
        </w:rPr>
        <w:t xml:space="preserve">G. M. Card. VAN ROSSUM praefectus. </w:t>
      </w:r>
    </w:p>
    <w:p>
      <w:pPr>
        <w:pStyle w:val="Nessunaspaziatura"/>
        <w:jc w:val="both"/>
        <w:rPr>
          <w:rFonts w:ascii="Arial" w:hAnsi="Arial" w:cs="Arial"/>
          <w:sz w:val="24"/>
          <w:szCs w:val="24"/>
        </w:rPr>
      </w:pPr>
      <w:r>
        <w:rPr>
          <w:rFonts w:cs="Arial" w:ascii="Arial" w:hAnsi="Arial"/>
          <w:sz w:val="24"/>
          <w:szCs w:val="24"/>
        </w:rPr>
        <w:t xml:space="preserve">F. MARCHETTI SELVAGGIANI </w:t>
      </w:r>
    </w:p>
    <w:p>
      <w:pPr>
        <w:pStyle w:val="Nessunaspaziatura"/>
        <w:jc w:val="both"/>
        <w:rPr/>
      </w:pPr>
      <w:r>
        <w:rPr>
          <w:rFonts w:cs="Arial" w:ascii="Arial" w:hAnsi="Arial"/>
          <w:sz w:val="24"/>
          <w:szCs w:val="24"/>
        </w:rPr>
        <w:t xml:space="preserve">Archiep. Seleucien Secretarius.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8:00Z</dcterms:created>
  <dc:creator>Giuseppe</dc:creator>
  <dc:description/>
  <dc:language>en-US</dc:language>
  <cp:lastModifiedBy>Giuseppe</cp:lastModifiedBy>
  <dcterms:modified xsi:type="dcterms:W3CDTF">2012-02-10T16:48:00Z</dcterms:modified>
  <cp:revision>2</cp:revision>
  <dc:subject/>
  <dc:title/>
</cp:coreProperties>
</file>