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40"/>
          <w:szCs w:val="40"/>
          <w:lang w:val="pt-PT"/>
        </w:rPr>
      </w:pPr>
      <w:r>
        <w:rPr>
          <w:rFonts w:cs="Calibri" w:ascii="Calibri" w:hAnsi="Calibri"/>
          <w:b/>
          <w:bCs/>
          <w:iCs/>
          <w:sz w:val="40"/>
          <w:szCs w:val="40"/>
          <w:lang w:val="pt-PT"/>
        </w:rPr>
        <w:t>AS IDADES DO ESPÍRITO</w:t>
      </w:r>
    </w:p>
    <w:p>
      <w:pPr>
        <w:pStyle w:val="Default"/>
        <w:jc w:val="center"/>
        <w:rPr>
          <w:rFonts w:ascii="Calibri" w:hAnsi="Calibri" w:cs="Calibri"/>
          <w:b/>
          <w:b/>
          <w:sz w:val="40"/>
          <w:szCs w:val="40"/>
          <w:lang w:val="pt-PT"/>
        </w:rPr>
      </w:pPr>
      <w:r>
        <w:rPr>
          <w:rFonts w:cs="Calibri" w:ascii="Calibri" w:hAnsi="Calibri"/>
          <w:b/>
          <w:iCs/>
          <w:sz w:val="40"/>
          <w:szCs w:val="40"/>
          <w:lang w:val="pt-PT"/>
        </w:rPr>
        <w:t>Segundo Galilea</w:t>
      </w:r>
    </w:p>
    <w:p>
      <w:pPr>
        <w:pStyle w:val="Default"/>
        <w:ind w:firstLine="567"/>
        <w:jc w:val="both"/>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p>
      <w:pPr>
        <w:pStyle w:val="Default"/>
        <w:ind w:firstLine="567"/>
        <w:jc w:val="both"/>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p>
      <w:pPr>
        <w:pStyle w:val="Default"/>
        <w:spacing w:before="0" w:after="120"/>
        <w:ind w:firstLine="567"/>
        <w:jc w:val="both"/>
        <w:rPr>
          <w:rFonts w:ascii="Times New Roman" w:hAnsi="Times New Roman" w:cs="Times New Roman"/>
          <w:sz w:val="28"/>
          <w:szCs w:val="28"/>
          <w:lang w:val="pt-PT"/>
        </w:rPr>
      </w:pPr>
      <w:r>
        <w:rPr>
          <w:rFonts w:cs="Times New Roman" w:ascii="Times New Roman" w:hAnsi="Times New Roman"/>
          <w:b/>
          <w:bCs/>
          <w:i/>
          <w:iCs/>
          <w:sz w:val="28"/>
          <w:szCs w:val="28"/>
          <w:lang w:val="pt-PT"/>
        </w:rPr>
        <w:t>1.</w:t>
        <w:tab/>
        <w:t xml:space="preserve">A Adolescência Espiritual </w:t>
      </w:r>
    </w:p>
    <w:p>
      <w:pPr>
        <w:pStyle w:val="Normal"/>
        <w:spacing w:before="60" w:after="0"/>
        <w:rPr>
          <w:spacing w:val="-4"/>
          <w:szCs w:val="24"/>
          <w:lang w:val="pt-PT"/>
        </w:rPr>
      </w:pPr>
      <w:r>
        <w:rPr>
          <w:spacing w:val="-4"/>
          <w:szCs w:val="24"/>
          <w:lang w:val="pt-PT"/>
        </w:rPr>
        <w:t>Há várias maneiras de designar as etapas da vida espiritual. Todas têm muito de verdade, mas também são insuficientes, porque o Espírito Santo não se deixa amarrar por esquemas e “leis espirituais”. A analogia entre a idade humana e a do espírito é aproximativa e insuficiente.</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Dividiremos as idades do espírito em adolescência, juventude, maturidade e idade da sabedoria. Esta divisão revela duas diferenças entre ambas: A infância espiritual não está no início, mas no final. Ela é o cume da vida cristã, e é uma das características da idade da sabedoria. Tornar-nos necessitados, dóceis, abertos e confiantes – “como crianças” (Mt 18,3) - diante da Palavra nos faz amigos de Jesus. A infância espiritual requer uma grande maturidade espiritual.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A segunda diferença está em que a velhice, última etapa das idades humanas, não existe no itinerário do espírito. Este culmina na sabedoria espiritual, que está unida a um rejuvenescimento do espírito. Subsiste, porém uma certa analogia, porque a sabedoria humana, base da sabedoria do espírito, é uma característica da velhice bem vivida.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O que chamamos de adolescência espiritual marca o início de um cristianismo interiorizado e em processo de crescimento. Para a criança, o mundo religioso é aceito sem questionamentos; a religião consiste em práticas mais ou menos rotineiras e externas. Mas um dia, Deus nos mostra que a religião é uma vida interior, e que estamos chamados a crescer em todos os aspectos da vida. Este foi o momento da nossa primeira conversão, para a qual Deus usou de vários instrumentos: um livro, uma pregação, uma amizade... Estas descobertas marcam o início de um itinerário espiritual apaixonante.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Com a interiorização, brota a oração pessoal, face a face com Deus. Antes era só oração vocal, agora interessamo-nos por outros métodos de oração. Oramos lendo a Bíblia, em qualquer lugar (Jo 4,18ss). A descoberta da fé começa a fazer parte da nossa nascente espiritualidade. Isto nos leva a descobrir nossa verdadeira realidade interior (defeitos e mediocridades). Então, passamos a partilhar o nosso estado de espírito, com algum sacerdote ou com outra pessoa adequada.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É o momento em que buscamos conhecer melhor o cristianismo e nos abrir à novidade cristã, a partir da oração e da formação básica. É a etapa em que se descobre Jesus como amigo e humano. Assim iniciamos com Ele uma relação pessoal e afetiva.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lang w:val="pt-PT"/>
        </w:rPr>
        <w:t xml:space="preserve">No entanto, esta idade espiritual é volúvel, porque ainda está dominada por sentimentos e </w:t>
      </w:r>
      <w:r>
        <w:rPr>
          <w:rFonts w:cs="Times New Roman" w:ascii="Times New Roman" w:hAnsi="Times New Roman"/>
          <w:spacing w:val="-2"/>
          <w:lang w:val="pt-PT"/>
        </w:rPr>
        <w:t xml:space="preserve">devoções sensíveis. Se sentirmos fervor, então, entregamo-nos com generosidade às práticas de piedade e ao serviço da Igreja. Queremos ser santos! Pensamos ou até fazemos opções radicais: a vida religiosa, as missões, a inserção no meio dos pobres... Porém, estes arranques não duram muito. Ao apagar-se o “fogo”, voltamos à nossa tibieza anterior. Mais adiante, teremos outra injeção de entusiasmo e assim sucessivamente.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Estas mudanças instáveis são características da adolescência espiritual. O coração nesta fase vacila na busca da sua verdadeira felicidade. Segundo o estado do seu fervor sensível, às vezes é atraído por Deus, às vezes, pelos ídolos do mundo, realizando a palavra de Jesus: “onde estiver o teu tesouro, aí estará o teu coração” (Lc 12,34). Pois os tesouros mundanos, que dão felicidade aparente, são visíveis e sedutores, e o tesouro que dá felicidade verdadeira e permanente está escondido. Ele vai sendo descoberto em todo o seu esplendor com a persistência da fé.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a adolescência espiritual, falta-nos a fé sólida e constante. Porque, com freqüência, o sentimento religioso desta fase, que é volúvel, ocupa o lugar da fé. A fé não é um puro sentimento, mas uma convicção da inteligência e uma opção da vontade, inspirada e sustentada pelo Espírito Santo e pela Palavra de Cristo. O adolescente de espírito precisa escutar e meditar esta Palavra, a qual lhe fará avançar, decisivamente, em seu itinerário espiritual.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ão basta ler ou escutar a Palavra. É preciso tornar-nos transparentes a ela, como condição indispensável para uma verdadeira conversão a Jesus. A transparência é uma virtude que caminha em duas direções: numa primeira, nos abrimos, sem colocar obstáculos nem ocultar nada à luz da Palavra, que deseja chegar ao mais profundo da nossa alma. Numa segunda, não mentimos a Jesus, querendo negar ou dissimular as sombras que a sua luz revela no nosso interior. Sem transparência e sinceridade com o Senhor, seu Espírito não pode penetrar em nosso interior, para dissipar as sombras. A transparência é uma atitude escassa, mas é um valor que faz parte da beleza espiritual de uma pessoa e que nos ajuda a compreender e admirar melhor a beleza de Deu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A transparência radical é um valor contemplativo, uma atitude que nos transcende, que não se adquire só por meios psicológicos. A autêntica transparência é o reflexo da experiência de Deus numa pessoa e se reflete na relação comigo mesmo, com os outros e com Deus. Ela exige uma grande liberdade interior, a qual supõe uma libertação das nossas atitudes mentirosas, internas ou externas, conscientes ou inconscientes. Viver a verdade começa com a nossa relação com Deus, que será sempre luminosa e reveladora das nossas mentiras, justificações e subterfúgio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ão somos transparentes, por nossa tendência a cultivar a imagem do que “devemos ser” para os outros, ou do que eles esperam que sejamos e não a verdade do que somos. O “eu fictício” mascara o “eu real”. Assim não há transparência. O eu real, o único que existe para mim e para Deus, e que é amado por Ele, dissolveu-se numa máscara mais ou menos consciente. Desse jeito, perdi a liberdade de ser eu mesmo. Esta falta de liberdade e de transparência se percebe quando fazemos ou deixamos de fazer coisas, não porque estamos bem ou mal diante de Deus, mas porque é isso que se espera de nós, para conservar uma imagem.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A tensão entre o “eu real” e o “eu fictício” pode ser uma tentação subtil, em pessoas que ocupam certos cargos e têm fama de ser virtuosas e espirituais. O povo espera ver nelas o ideal que, justa ou injustamente, foi se formando delas. Tais pessoas terminam por verem a si mesmas desse jeito, esquecendo-se do seu “eu real”. O perigo é viver uma subtil mentira, uma falta de transparência institucionalizada.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A transparência é importante para a nossa própria evangelização e progresso espiritual. Um dos efeitos da Palavra de Deus é a ação do Espírito Santo em nós. Ela ilumina nossas motivações para revelar o que há nelas de mentiroso e ambíguo. Se não formos transparentes, a Luz não nos penetra e não podemos nos dar conta do que temos que evitar para crescer em liberdade. </w:t>
      </w:r>
    </w:p>
    <w:p>
      <w:pPr>
        <w:pStyle w:val="Default"/>
        <w:ind w:firstLine="567"/>
        <w:jc w:val="both"/>
        <w:rPr>
          <w:rFonts w:ascii="Times New Roman" w:hAnsi="Times New Roman" w:cs="Times New Roman"/>
          <w:lang w:val="pt-PT"/>
        </w:rPr>
      </w:pPr>
      <w:r>
        <w:rPr>
          <w:rFonts w:cs="Times New Roman" w:ascii="Times New Roman" w:hAnsi="Times New Roman"/>
          <w:lang w:val="pt-PT"/>
        </w:rPr>
      </w:r>
    </w:p>
    <w:p>
      <w:pPr>
        <w:pStyle w:val="Default"/>
        <w:ind w:firstLine="567"/>
        <w:jc w:val="both"/>
        <w:rPr>
          <w:rFonts w:ascii="Times New Roman" w:hAnsi="Times New Roman" w:cs="Times New Roman"/>
          <w:lang w:val="pt-PT"/>
        </w:rPr>
      </w:pPr>
      <w:r>
        <w:rPr>
          <w:rFonts w:cs="Times New Roman" w:ascii="Times New Roman" w:hAnsi="Times New Roman"/>
          <w:lang w:val="pt-PT"/>
        </w:rPr>
      </w:r>
    </w:p>
    <w:p>
      <w:pPr>
        <w:pStyle w:val="Default"/>
        <w:spacing w:before="0" w:after="120"/>
        <w:ind w:firstLine="567"/>
        <w:jc w:val="both"/>
        <w:rPr>
          <w:rFonts w:ascii="Times New Roman" w:hAnsi="Times New Roman" w:cs="Times New Roman"/>
          <w:b/>
          <w:b/>
          <w:bCs/>
          <w:i/>
          <w:i/>
          <w:iCs/>
          <w:sz w:val="28"/>
          <w:szCs w:val="28"/>
          <w:lang w:val="pt-PT"/>
        </w:rPr>
      </w:pPr>
      <w:r>
        <w:rPr>
          <w:rFonts w:cs="Times New Roman" w:ascii="Times New Roman" w:hAnsi="Times New Roman"/>
          <w:b/>
          <w:bCs/>
          <w:i/>
          <w:iCs/>
          <w:sz w:val="28"/>
          <w:szCs w:val="28"/>
          <w:lang w:val="pt-PT"/>
        </w:rPr>
        <w:t>2.</w:t>
        <w:tab/>
        <w:t xml:space="preserve">A Juventude Espiritual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A conquista da etapa adolescente era o encontro com Jesus. Ele se revelava como amigo compreensivo, no qual podíamos confiar. Mas, naquela etapa, a carga sentimental tornava inconstante e pouco profunda a relação com o Senhor. A etapa da juventude espiritual caracteriza-se porque a relação com Cristo se baseia na consciência do discipulado, que nos leva a segui-lo, e a trabalhar por sua causa. Jesus não é mais só o amigo que nos compreende, mas o ideal de vida. Agora, estamos mais dispostos a sacrificarmos por sua causa. Cônscios de que antes só recebíamos da Igreja, agora, queremos contribuir e sentirmo-nos parte activa dela.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esta etapa espiritual, o amor cristão torna-se mais forte e estável, porque está mais arraigado na vontade do que no sentimento. Por isso, é a etapa em que se está em condições de fazer opções válidas no campo das diversas vocações ou dos diversos serviços apostólicos. Descobrem-se o compromisso cristão e o serviço ao próximo, bem como a dimensão social da ética cristã e suas conseqüências políticas. Para muitos o compromisso cristão identifica-se com o trabalho pela justiça e pela libertação dos pobre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É nesta idade espiritual, cheia de entusiasmo, que se acentua a atração pelas opções radicais inspiradas no Evangelho. Acentua-se a busca de valores cristãos, tais como a pobreza, a solidariedade com os pobres e oprimidos, a evangelização além fronteiras... Tudo isto vai, muitas vezes, acompanhado de incoerências entre o que se pensa e o que se fala e o que realmente se faz.</w:t>
      </w:r>
    </w:p>
    <w:p>
      <w:pPr>
        <w:pStyle w:val="Default"/>
        <w:ind w:firstLine="567"/>
        <w:jc w:val="both"/>
        <w:rPr>
          <w:rFonts w:ascii="Times New Roman" w:hAnsi="Times New Roman" w:cs="Times New Roman"/>
          <w:b/>
          <w:b/>
          <w:bCs/>
          <w:i/>
          <w:i/>
          <w:iCs/>
          <w:lang w:val="pt-PT"/>
        </w:rPr>
      </w:pPr>
      <w:r>
        <w:rPr>
          <w:rFonts w:cs="Times New Roman" w:ascii="Times New Roman" w:hAnsi="Times New Roman"/>
          <w:b/>
          <w:bCs/>
          <w:i/>
          <w:iCs/>
          <w:lang w:val="pt-PT"/>
        </w:rPr>
      </w:r>
    </w:p>
    <w:p>
      <w:pPr>
        <w:pStyle w:val="Default"/>
        <w:ind w:firstLine="567"/>
        <w:jc w:val="both"/>
        <w:rPr>
          <w:rFonts w:ascii="Times New Roman" w:hAnsi="Times New Roman" w:cs="Times New Roman"/>
          <w:b/>
          <w:b/>
          <w:bCs/>
          <w:i/>
          <w:i/>
          <w:iCs/>
          <w:lang w:val="pt-PT"/>
        </w:rPr>
      </w:pPr>
      <w:r>
        <w:rPr>
          <w:rFonts w:cs="Times New Roman" w:ascii="Times New Roman" w:hAnsi="Times New Roman"/>
          <w:b/>
          <w:bCs/>
          <w:i/>
          <w:iCs/>
          <w:lang w:val="pt-PT"/>
        </w:rPr>
        <w:t>2.1</w:t>
        <w:tab/>
        <w:t xml:space="preserve">A juventude espiritual é a etapa de um agudo espírito crítico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A juventude espiritual é a etapa de uma concepção heróica e intelectual do cristianismo, que nos leva facilmente a nos entender com os que pensam como nós e a sermos intolerantes com os que pensam diferente, tanto na sociedade como na Igreja. É a etapa de um agudo espírito crítico: conhecemos melhor a Igreja e temos mais experiência de suas riquezas e possibilidades, mas também de suas misérias humanas, das quais facilmente somos críticos e intolerantes. Idealistas, tornamo-nos improvisados reformadores. Sobram-nos ideais e generosidade, mas faltam-nos experiência e misericórdia. Às vezes, a compaixão que mostramos com os pobres e oprimidos, nos faz sem misericórdia com os que não compartilham nossas opções.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É uma etapa em que amamos mais as ideias do que as pessoas concretas, às quais tendemos a julgar. Mais do que suas qualidades, preocupamo-nos em saber se são “conservadoras” ou “progressistas”. Ainda não alcançamos a experiência e a maturidade necessárias para relativizar o que as pessoas pensam, e valorizar mais o que elas </w:t>
      </w:r>
      <w:r>
        <w:rPr>
          <w:rFonts w:cs="Times New Roman" w:ascii="Times New Roman" w:hAnsi="Times New Roman"/>
          <w:i/>
          <w:iCs/>
          <w:spacing w:val="-2"/>
          <w:lang w:val="pt-PT"/>
        </w:rPr>
        <w:t>são</w:t>
      </w:r>
      <w:r>
        <w:rPr>
          <w:rFonts w:cs="Times New Roman" w:ascii="Times New Roman" w:hAnsi="Times New Roman"/>
          <w:spacing w:val="-2"/>
          <w:lang w:val="pt-PT"/>
        </w:rPr>
        <w:t xml:space="preserve">.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Tudo isto virá na medida em que ingressarmos na maturidade espiritual. Pois um dos seus sinais é a tomada de consciência das limitações e fragilidades humanas. Aprendemos que não é simples realizar mudanças profundas, sociais e religiosas, porque as pessoas não mudam “por decreto” ou por voluntarismo. O voluntarismo dos inícios da vida cristã vai se purificando e enriquecendo, com a paciência e a aprendizagem do ritmo de Deu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A juventude espiritual, além de ser a idade em que se consolida a vida cristã como seguimento de Cristo, começa a experimentar suas inseguranças e inconstâncias no caminho do seguimento. Começamos a desconfiar da nossa fidelidade, apesar do nosso genuíno desejo de seguir o Senhor. É o momento de aprofundar a natureza deste seguimento, de purificá-lo das auto-suficiências, voluntarismos e impaciências, com suas seqüelas de desânimos e temores.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O que Jesus nos propõe, quando nos chama, é que façamos um caminho junto com Ele, pondo Nele toda nossa confiança. Isto requer humildade, cujo início consiste em não viver para si mesmo, sentindo-nos dependentes de Deus. Aceitar tudo o que vem Dele, como antecipo da felicidade plena.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Sem a confiança em Jesus que nos chamou, não é possível seguir a Cristo, pois isto não é mérito nosso. O não sabermos por onde Deus nos conduz faz parte de toda experiência do seguimento. O horizonte que Jesus nos propõe ao nos chamar não é o nosso próprio horizonte. Ele vai mais além do que nós. Se olharmos para o presente, nem sempre sabemos onde estamos, porque nem sempre sabemos bem o que queremos. Quem pode dizer que se conhece, se entende e se possui a si mesmo? Nossas reações e sentimentos, às vezes, nos surpreendem, e nem sempre estamos seguros das motivações e da pureza de intenção com que fazemos as coisa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ão estamos absolutamente seguros de que seguimos Jesus, e de que fazemos sua vontade. Devemos aceitar a incerteza sobre nós, sermos humildes e deixar-nos guiar por Ele. Precisa-mos confiar e crer que Jesus esteja satisfeito conosco, se nos mantermos humildes, com desejos de segui-lo e agradá-lo. Devemos aceitar que nossos pecados e erros são parte do nosso “eu”, da nossa realidade, e que serão parte da nossa história, como será igualmente todo o bem que fazemos. Em nosso interior, vive um “filho pródigo”, reincidente. Em vez de envergonharmo-nos dele, devemos agradecer ao Senhor que não nos deixa sozinho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Como não sabemos aonde vamos, nem conseguimos nos compreender, carecemos de planos e de projetos ambiciosos. Mas devemos saber que, no nosso esforço por segui-lo, Ele não nos deixa sozinhos com nossas inseguranças.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Às vezes, a falta de misericórdia não se limita à nossa relação com os demais. E isto vale para qualquer idade da vida do espírito. Pois a misericórdia ou a falta dela termina por projetar-se sobre nós mesmos (custa-nos perdoar nossas próprias misérias) e sobre Deus: duvidamos da sua misericórdia para conosco e do perdão que permanentemente nos oferece. Em algumas pessoas, isto pode levá-las a afastar-se de Deus por uma espécie de questionamento radical e da falta de esperança.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r>
    </w:p>
    <w:p>
      <w:pPr>
        <w:pStyle w:val="Default"/>
        <w:ind w:firstLine="567"/>
        <w:rPr>
          <w:rFonts w:ascii="Times New Roman" w:hAnsi="Times New Roman" w:cs="Times New Roman"/>
          <w:b/>
          <w:b/>
          <w:bCs/>
          <w:i/>
          <w:i/>
          <w:iCs/>
          <w:lang w:val="pt-PT"/>
        </w:rPr>
      </w:pPr>
      <w:r>
        <w:rPr>
          <w:rFonts w:cs="Times New Roman" w:ascii="Times New Roman" w:hAnsi="Times New Roman"/>
          <w:b/>
          <w:bCs/>
          <w:i/>
          <w:iCs/>
          <w:lang w:val="pt-PT"/>
        </w:rPr>
        <w:t>2.2</w:t>
        <w:tab/>
        <w:t xml:space="preserve">A vida cristã toma seu rumo decisivo: </w:t>
        <w:br/>
        <w:tab/>
        <w:tab/>
        <w:t xml:space="preserve">alguns abandonam a fé, outros tomam o caminho da santidade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Para muitos, esta é a etapa dos grandes questionamentos em torno da fé e em geral da religião. E dadas as características radicais desta idade do espírito, alguns abandonam a fé e outros tomam o caminho da santidade. Estes questionamentos são, às vezes, inevitáveis, dado que é uma etapa particularmente caracterizada pelo interesse pelas ideias, pelas pessoas diferentes e pelas diversas expressões da cultura vigente. Queremos autonomia, viver e experimentar; daí que caiamos sob as múltiplas influências de novidades: filosóficas, ideológicas, éticas, religiosas e pseudo-religiosa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Contudo, a idade da juventude espiritual tem qualidades e dons de Deus que a capacitam para superar todas suas tentações típicas. Pois é a idade da generosidade e do heroísmo. Dificilmente teremos mais tarde seu idealismo, sua decisão e prontidão para dizer “sim” a Deus. A juventude espiritual é a idade das grandes opções do espírito. É a época em que a vida cristã toma seu rumo decisivo, porque é a idade dos grandes amores e ideais, em que a santidade e as entregas totais têm maior atração. Habitualmente, é a idade em que se opta por consagrar-se a Deus, ou por fazer-se missionário ou voluntário profissional no quarto mundo. </w:t>
      </w:r>
    </w:p>
    <w:p>
      <w:pPr>
        <w:pStyle w:val="Default"/>
        <w:ind w:firstLine="567"/>
        <w:jc w:val="both"/>
        <w:rPr>
          <w:rFonts w:ascii="Times New Roman" w:hAnsi="Times New Roman" w:cs="Times New Roman"/>
          <w:lang w:val="pt-PT"/>
        </w:rPr>
      </w:pPr>
      <w:r>
        <w:rPr>
          <w:rFonts w:cs="Times New Roman" w:ascii="Times New Roman" w:hAnsi="Times New Roman"/>
          <w:lang w:val="pt-PT"/>
        </w:rPr>
      </w:r>
    </w:p>
    <w:p>
      <w:pPr>
        <w:pStyle w:val="Default"/>
        <w:ind w:firstLine="567"/>
        <w:jc w:val="both"/>
        <w:rPr>
          <w:rFonts w:ascii="Times New Roman" w:hAnsi="Times New Roman" w:cs="Times New Roman"/>
          <w:sz w:val="28"/>
          <w:szCs w:val="28"/>
          <w:lang w:val="pt-PT"/>
        </w:rPr>
      </w:pPr>
      <w:r>
        <w:rPr>
          <w:rFonts w:cs="Times New Roman" w:ascii="Times New Roman" w:hAnsi="Times New Roman"/>
          <w:b/>
          <w:bCs/>
          <w:i/>
          <w:iCs/>
          <w:sz w:val="28"/>
          <w:szCs w:val="28"/>
          <w:lang w:val="pt-PT"/>
        </w:rPr>
        <w:t>3.</w:t>
        <w:tab/>
        <w:t xml:space="preserve">A Maturidade Espiritual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a etapa da juventude espiritual, a vida cristã tomou um impulso e um dinamismo decisivo. Os valores evangélicos foram se transformando em ideal de vida, e fizeram-se opções e compromissos importantes. O que faltava era a maturidade da experiência, que permite fazer uma síntese entre suas tendências contrastantes: generosidade e mediocridade, realizações e fracassos. A experiência de tudo isto, acolhida e integrada, foi purificando o orgulho e a auto-suficiência. </w:t>
      </w:r>
    </w:p>
    <w:p>
      <w:pPr>
        <w:pStyle w:val="Default"/>
        <w:spacing w:before="60" w:after="0"/>
        <w:ind w:firstLine="567"/>
        <w:jc w:val="both"/>
        <w:rPr/>
      </w:pPr>
      <w:r>
        <w:rPr>
          <w:rFonts w:cs="Times New Roman" w:ascii="Times New Roman" w:hAnsi="Times New Roman"/>
          <w:lang w:val="pt-PT"/>
        </w:rPr>
        <w:t xml:space="preserve">A vida cristã amadurece na medida em que amadurecem a fé e a caridade. Estas não podem purificar-se e crescer sem passar pelas crises de aridez e das “noites” do espírito. Daí que o acesso à maturidade esteja caracterizado pelas crises de crescimento. Os clássicos de espiritualidade chamaram estas crises de transição, que podem estender-se por longo tempo, de “demónio do meio dia” ou de “acedia” (cansaço espiritual). Seus sintomas convidam a agarrar-se à fé e às motivações inspiradas numa caridade orientada pela vontade e não pelos sentimento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Desaparecem as falsas ilusões sobre nós mesmos e sobre o que temos feito até esse momento. Vemo-nos tal com somos, sem muitas virtudes que mostrar, a não ser as que Deus nos deu e nós, em grande parte, desperdiçamos. Começamos a nos sentir pecadores de verdade e não de palavra, e em nada melhores do que os outros. Nossos propósitos e construções espirituais não têm dado resultado e parece que só nos restam nossos bons desejos. </w:t>
      </w:r>
    </w:p>
    <w:p>
      <w:pPr>
        <w:pStyle w:val="Normal"/>
        <w:spacing w:before="60" w:after="0"/>
        <w:rPr>
          <w:szCs w:val="24"/>
          <w:lang w:val="pt-PT"/>
        </w:rPr>
      </w:pPr>
      <w:r>
        <w:rPr>
          <w:szCs w:val="24"/>
          <w:lang w:val="pt-PT"/>
        </w:rPr>
        <w:t>Quanto às nossas realizações, no serviço fraterno e pastoral, parece-nos não ter feito o suficiente, ter perdido tempo, ou termos buscado a nós mesmos. Invade-nos a decepção, o cansaço e o desânimo. A crise está aí, como tentação à mediocridade, à instalação e à acomodação a um conformismo com a aparência de “correto”. Porém, sobre toda a crise e para além de toda a tentação, há a graça de Deus que chama para uma purificação e conversão da fé e da caridade, que situam o cristão no limiar da maturidade espiritual.</w:t>
      </w:r>
    </w:p>
    <w:p>
      <w:pPr>
        <w:pStyle w:val="Normal"/>
        <w:spacing w:before="60" w:after="0"/>
        <w:rPr>
          <w:szCs w:val="24"/>
          <w:lang w:val="pt-PT"/>
        </w:rPr>
      </w:pPr>
      <w:r>
        <w:rPr>
          <w:szCs w:val="24"/>
          <w:lang w:val="pt-PT"/>
        </w:rPr>
        <w:t xml:space="preserve">A idade da maturidade espiritual corresponde a uma fé baseada na Palavra de Deus e nas promessas de Cristo. As crises das quais falávamos são superadas por uma nova conversão, que integra a Palavra e a Promessa, como cimento da fé, doravante purificada e animada pela caridade. </w:t>
      </w:r>
    </w:p>
    <w:p>
      <w:pPr>
        <w:pStyle w:val="Normal"/>
        <w:spacing w:before="60" w:after="0"/>
        <w:rPr>
          <w:szCs w:val="24"/>
          <w:lang w:val="pt-PT"/>
        </w:rPr>
      </w:pPr>
      <w:r>
        <w:rPr>
          <w:szCs w:val="24"/>
          <w:lang w:val="pt-PT"/>
        </w:rPr>
        <w:t xml:space="preserve">A maturidade é a idade do espírito em que tornamo-nos mais aptos para dar, para formar os outros, para comunicar a experiência adquirida. É a etapa de serviço aos outros na evangelização e de qualquer forma de compromisso cristão, que se realiza com mais profundidade e serenidade. Os fracassos passados serviram para purificar o ativismo, a agitação, a ânsia por resultados e o excesso de confiança nos meios de ação. De igual modo, as atividades adquirem uma continuidade, uma constância e uma capacidade para vencer os obstáculos que antes não tinham. </w:t>
      </w:r>
    </w:p>
    <w:p>
      <w:pPr>
        <w:pStyle w:val="Normal"/>
        <w:spacing w:before="60" w:after="0"/>
        <w:rPr>
          <w:spacing w:val="-4"/>
          <w:szCs w:val="24"/>
          <w:lang w:val="pt-PT"/>
        </w:rPr>
      </w:pPr>
      <w:r>
        <w:rPr>
          <w:spacing w:val="-4"/>
          <w:szCs w:val="24"/>
          <w:lang w:val="pt-PT"/>
        </w:rPr>
        <w:t>Percebe-se com muita mais claridade que qualquer ação evangelizadora, para ser eficaz, requer persistência e paciência, pois devemos dar tempo a Deus que atua progressivamente, com a lentidão do crescimento. A evangelização não segue o caminho do espetacular e das mudanças rápidas e quase mi</w:t>
        <w:softHyphen/>
        <w:t xml:space="preserve">lagrosas, como imaginávamos quando começamos a trabalhar pelo Reino de Deus. Esta percepção nos livra dos desânimos e das decepções que produzem a lentidão e o aparente fracasso do apostolado. E os vai substituindo pela confiança no poder de Deus, que age com critérios que nem sempre são os nossos. </w:t>
      </w:r>
    </w:p>
    <w:p>
      <w:pPr>
        <w:pStyle w:val="Normal"/>
        <w:spacing w:before="60" w:after="0"/>
        <w:rPr>
          <w:spacing w:val="-4"/>
          <w:szCs w:val="24"/>
          <w:lang w:val="pt-PT"/>
        </w:rPr>
      </w:pPr>
      <w:r>
        <w:rPr>
          <w:spacing w:val="-4"/>
          <w:szCs w:val="24"/>
          <w:lang w:val="pt-PT"/>
        </w:rPr>
        <w:t>Na idade da maturidade espiritual, amadurece também o sentido, a sensibilidade, a responsa</w:t>
        <w:softHyphen/>
        <w:t xml:space="preserve">bilidade e o valor do tempo na vida humana e cristã. Tomamos consciência de que, talvez, não nos reste tanto tempo pela frente. Compreendemos mais claramente que Deus trabalha através do tempo, e que é preciso que lhe demos tempo. Deus precisa dele para converter, purificar, iluminar e libertar as pessoas. </w:t>
      </w:r>
    </w:p>
    <w:p>
      <w:pPr>
        <w:pStyle w:val="Normal"/>
        <w:spacing w:before="60" w:after="0"/>
        <w:rPr>
          <w:szCs w:val="24"/>
          <w:lang w:val="pt-PT"/>
        </w:rPr>
      </w:pPr>
      <w:r>
        <w:rPr>
          <w:szCs w:val="24"/>
          <w:lang w:val="pt-PT"/>
        </w:rPr>
        <w:t xml:space="preserve">O tempo é a resposta de Deus à miséria humana, que deseja superar-se e ser melhor, num esforço lento e desgastante. “Senhor, tira-nos esta crise, esta fraqueza. Eu tento uma e outra vez, e não consigo nada”. Se Cristo nos falasse hoje, Ele nos diria: “Dá-me tempo. Por que insistes? Não vês que tu estás aprendendo a ser paciente e misericordioso como eu?” </w:t>
      </w:r>
    </w:p>
    <w:p>
      <w:pPr>
        <w:pStyle w:val="Normal"/>
        <w:spacing w:before="60" w:after="0"/>
        <w:rPr>
          <w:szCs w:val="24"/>
          <w:lang w:val="pt-PT"/>
        </w:rPr>
      </w:pPr>
      <w:r>
        <w:rPr>
          <w:szCs w:val="24"/>
          <w:lang w:val="pt-PT"/>
        </w:rPr>
        <w:t xml:space="preserve">O tempo é a resposta de Deus às queixas que lhe dirigimos, pois a queixa pode ser uma forma de oração, como nos ensinam os salmos. “Senhor, até quando serei tentado? Até quando triunfarão os maus? Quando se fará justiça ao oprimido? Quando nos livrarás dos males que nos cercam?“ O segredo está, uma vez mais, em imitar a paciência de Deus e confiar no tempo, que às vezes nos parece perdido, mas é deste tempo que Ele precisa, para nos fecundar com sua Palavra e sua graça, para que exterminemos a cizânia e produzamos trigo. </w:t>
      </w:r>
    </w:p>
    <w:p>
      <w:pPr>
        <w:pStyle w:val="Normal"/>
        <w:spacing w:before="60" w:after="0"/>
        <w:rPr>
          <w:szCs w:val="24"/>
          <w:lang w:val="pt-PT"/>
        </w:rPr>
      </w:pPr>
      <w:r>
        <w:rPr>
          <w:szCs w:val="24"/>
          <w:lang w:val="pt-PT"/>
        </w:rPr>
        <w:t xml:space="preserve">A maturidade espiritual é a etapa em que a vida cristã se consolida e na qual adquirimos uma síntese com características pessoais e próprias. As pessoas e os livros já não nos influenciam tanto. Relemos os mesmos livros e fazemos da Bíblia nosso livro preferido. Já não seguimos pessoas e modelos humanos, como ocorria nas primeiras etapas da espiritualidade: percebemos que o Espírito Santo vai tomando mais claramente a direção de nossa vida. </w:t>
      </w:r>
    </w:p>
    <w:p>
      <w:pPr>
        <w:pStyle w:val="Normal"/>
        <w:spacing w:before="60" w:after="0"/>
        <w:rPr>
          <w:spacing w:val="-2"/>
          <w:szCs w:val="24"/>
          <w:lang w:val="pt-PT"/>
        </w:rPr>
      </w:pPr>
      <w:r>
        <w:rPr>
          <w:spacing w:val="-2"/>
          <w:szCs w:val="24"/>
          <w:lang w:val="pt-PT"/>
        </w:rPr>
        <w:t xml:space="preserve">O mesmo acontece na ordem das atividades. Dispersamo-nos menos, e nos concentramos mais naquilo que fazemos. Pois tomamos consciência tanto dos nossos limites, quanto da nossa vocação pessoal na vida. Olhamos com um certo ceticismo nossas atividades passadas e nos questionamos sobre o valor delas. </w:t>
      </w:r>
    </w:p>
    <w:p>
      <w:pPr>
        <w:pStyle w:val="Normal"/>
        <w:spacing w:before="60" w:after="0"/>
        <w:rPr>
          <w:szCs w:val="24"/>
          <w:lang w:val="pt-PT"/>
        </w:rPr>
      </w:pPr>
      <w:r>
        <w:rPr>
          <w:szCs w:val="24"/>
          <w:lang w:val="pt-PT"/>
        </w:rPr>
        <w:t>Na medida em que crescemos em maturidade, o sentido da nossa vida concreta entra em uma certa crise. Por uma parte, damo-nos conta de que nossa vida não foi o que Deus queria e, por outra, queremos viver a vida que nos resta com seu verdadeiro sentido e densidade cristã. Esta etapa do espírito é a hora em que nos interessa mais o sentido de nossa vida em si mesma.</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A maturidade espiritual leva consigo um paradoxo. Por uma parte, ilumina-se o sentido da vida. Valorizamos mais o “ser” do que o “fazer”. Os cargos importantes ou os títulos que fomos adquirindo já não nos impressionam. Porém, por outra parte, é a idade do espírito em que melhor atuamos, é a mais apta para ensinar, comunicar e transmitir espírito e experiência. É a etapa em que mais influenciamos os outros (com freqüência, sem o saber nem querer). É a etapa em que fazemos discípulos, sem ter esta pretensão. Acontece que o “ser” e o “fazer” vão se integrando: o que fazemos está mais de acordo com o que somos, em contraste com as idades anteriores, em que mostrávamos ou fazíamos mais do que éramos. </w:t>
      </w:r>
    </w:p>
    <w:p>
      <w:pPr>
        <w:pStyle w:val="Default"/>
        <w:spacing w:before="40" w:after="0"/>
        <w:ind w:firstLine="567"/>
        <w:jc w:val="both"/>
        <w:rPr>
          <w:rFonts w:ascii="Times New Roman" w:hAnsi="Times New Roman" w:cs="Times New Roman"/>
          <w:lang w:val="pt-PT"/>
        </w:rPr>
      </w:pPr>
      <w:r>
        <w:rPr>
          <w:rFonts w:cs="Times New Roman" w:ascii="Times New Roman" w:hAnsi="Times New Roman"/>
          <w:lang w:val="pt-PT"/>
        </w:rPr>
        <w:t>A ação vai tomando as características do ser cristão. Não importa tanto o que fazemos quanto o amor com que o fazemos e por Quem o fazemos. Valorizamos cada vez mais a qualidade do que a quantidade e significado daquilo que dizemos ou fazemos. E lhe damos mais importância ao apro</w:t>
        <w:softHyphen/>
        <w:t xml:space="preserve">fundamento da ação do que ao seu brilho ou variedade. </w:t>
      </w:r>
    </w:p>
    <w:p>
      <w:pPr>
        <w:pStyle w:val="Default"/>
        <w:ind w:firstLine="567"/>
        <w:jc w:val="both"/>
        <w:rPr>
          <w:rFonts w:ascii="Times New Roman" w:hAnsi="Times New Roman" w:cs="Times New Roman"/>
          <w:sz w:val="36"/>
          <w:szCs w:val="36"/>
          <w:lang w:val="pt-PT"/>
        </w:rPr>
      </w:pPr>
      <w:r>
        <w:rPr>
          <w:rFonts w:cs="Times New Roman" w:ascii="Times New Roman" w:hAnsi="Times New Roman"/>
          <w:sz w:val="36"/>
          <w:szCs w:val="36"/>
          <w:lang w:val="pt-PT"/>
        </w:rPr>
      </w:r>
    </w:p>
    <w:p>
      <w:pPr>
        <w:pStyle w:val="Default"/>
        <w:ind w:firstLine="567"/>
        <w:jc w:val="both"/>
        <w:rPr>
          <w:rFonts w:ascii="Times New Roman" w:hAnsi="Times New Roman" w:cs="Times New Roman"/>
          <w:sz w:val="28"/>
          <w:szCs w:val="28"/>
          <w:lang w:val="pt-PT"/>
        </w:rPr>
      </w:pPr>
      <w:r>
        <w:rPr>
          <w:rFonts w:cs="Times New Roman" w:ascii="Times New Roman" w:hAnsi="Times New Roman"/>
          <w:b/>
          <w:bCs/>
          <w:i/>
          <w:iCs/>
          <w:sz w:val="28"/>
          <w:szCs w:val="28"/>
          <w:lang w:val="pt-PT"/>
        </w:rPr>
        <w:t>4.</w:t>
        <w:tab/>
        <w:t xml:space="preserve">A Sabedoria Espiritual </w:t>
      </w:r>
    </w:p>
    <w:p>
      <w:pPr>
        <w:pStyle w:val="Normal"/>
        <w:spacing w:before="40" w:after="0"/>
        <w:rPr>
          <w:spacing w:val="-2"/>
          <w:szCs w:val="24"/>
          <w:lang w:val="pt-PT"/>
        </w:rPr>
      </w:pPr>
      <w:r>
        <w:rPr>
          <w:spacing w:val="-2"/>
          <w:szCs w:val="24"/>
          <w:lang w:val="pt-PT"/>
        </w:rPr>
        <w:t>A sabedoria espiritual é o cume e a consolidação da maturidade espiritual. Não é seu envelhe</w:t>
        <w:softHyphen/>
        <w:t xml:space="preserve">cimento, nem coincide, necessariamente, com a velhice. Há jovens com sabedoria espiritual e há anciãos que não a possuem. É verdade que a idade humana e a idade do espírito são análogas. No caso da sabedoria espiritual, o entardecer da vida, assumido com sabedoria humana, é mais apto para alcançar a sabedoria do espírito. </w:t>
      </w:r>
    </w:p>
    <w:p>
      <w:pPr>
        <w:pStyle w:val="Normal"/>
        <w:spacing w:before="60" w:after="0"/>
        <w:rPr>
          <w:spacing w:val="-4"/>
          <w:szCs w:val="24"/>
          <w:lang w:val="pt-PT"/>
        </w:rPr>
      </w:pPr>
      <w:r>
        <w:rPr>
          <w:spacing w:val="-4"/>
          <w:szCs w:val="24"/>
          <w:lang w:val="pt-PT"/>
        </w:rPr>
        <w:t xml:space="preserve">A sabedoria de que falamos vai além da inteligência, do bom critério, dos conhecimentos acumulados ou da experiência. Tudo isto prepara a sabedoria espiritual, mas não a substitui. A sabedoria é uma qualidade especial em si mesma, é uma espécie de sexto sentido do espírito, que reúne numa síntese superior e intuitiva o já adquirido e que vem a nós somente por obra do Espírito Santo. O acesso a esta forma de sabedoria é coerente com as últimas etapas da vida do espírito, caracterizadas por uma progressiva passividade, no sentido que a ação do Espírito na alma é mais direta e ostensiva. </w:t>
      </w:r>
    </w:p>
    <w:p>
      <w:pPr>
        <w:pStyle w:val="Normal"/>
        <w:spacing w:before="60" w:after="0"/>
        <w:rPr>
          <w:spacing w:val="-2"/>
          <w:szCs w:val="24"/>
          <w:lang w:val="pt-PT"/>
        </w:rPr>
      </w:pPr>
      <w:r>
        <w:rPr>
          <w:spacing w:val="-2"/>
          <w:szCs w:val="24"/>
          <w:lang w:val="pt-PT"/>
        </w:rPr>
        <w:t xml:space="preserve">O acesso à sabedoria do espírito significa que Deus se constituiu no principal guia espiritual da pessoa. Os guias humanos continuam apenas para ajudar a discernir e apoiar a ação de Deus nessa pessoa. </w:t>
      </w:r>
    </w:p>
    <w:p>
      <w:pPr>
        <w:pStyle w:val="Normal"/>
        <w:spacing w:before="60" w:after="0"/>
        <w:rPr>
          <w:spacing w:val="-4"/>
          <w:szCs w:val="24"/>
          <w:lang w:val="pt-PT"/>
        </w:rPr>
      </w:pPr>
      <w:r>
        <w:rPr>
          <w:spacing w:val="-4"/>
          <w:szCs w:val="24"/>
          <w:lang w:val="pt-PT"/>
        </w:rPr>
        <w:t xml:space="preserve">A sabedoria é um dom que nem todos recebem no mesmo grau e maneira. Para alguns, a idade da maturidade será a mais preponderante em suas vidas. Assim lemos no livro da sabedoria: “Supliquei e foi-me concedida a prudência, invoquei e veio a mim o espírito de sabedoria. Eu a preferi a cetros e tronos e, comparadas com ela, julguei sem valor as riquezas. Não a igualei à pedra mais preciosa; pois a seu lado todo ouro é um punhado de areia e a prata é como o barro” (Sb. 7,7-9). </w:t>
      </w:r>
    </w:p>
    <w:p>
      <w:pPr>
        <w:pStyle w:val="Normal"/>
        <w:spacing w:before="60" w:after="0"/>
        <w:rPr>
          <w:szCs w:val="24"/>
          <w:lang w:val="pt-PT"/>
        </w:rPr>
      </w:pPr>
      <w:r>
        <w:rPr>
          <w:szCs w:val="24"/>
          <w:lang w:val="pt-PT"/>
        </w:rPr>
        <w:t xml:space="preserve">Nesta idade do espírito, se recebem muitos dons, porque todos eles, de alguma forma, são conseqüência desta sabedoria. “Todos os bens me vieram junto com ela, pois em suas mãos havia uma riqueza incalculável. E alegrei-me com todos esses bens, pois é a sabedoria quem os precede, apesar de ignorarmos que ela é mãe de todos eles” (Sb. 7,11-12). A sabedoria espiritual é a projeção da luz eterna de Deus em nossas vidas. “Ela é reflexo da luz eterna, espelho sem mancha do poder de Deus, e imagem de sua bondade” (Sb. 7,26). O dom da sabedoria, como projeção da luz de Deus no ser humano, irradia necessariamente beleza interior, pois a beleza é luz e resplendor da verdade e do amor, que vem a ser uma característica desta idade. </w:t>
      </w:r>
    </w:p>
    <w:p>
      <w:pPr>
        <w:pStyle w:val="Normal"/>
        <w:spacing w:before="60" w:after="0"/>
        <w:rPr>
          <w:szCs w:val="24"/>
          <w:lang w:val="pt-PT"/>
        </w:rPr>
      </w:pPr>
      <w:r>
        <w:rPr>
          <w:szCs w:val="24"/>
          <w:lang w:val="pt-PT"/>
        </w:rPr>
        <w:t>Esta é a etapa da vida cristã em que com maior propriedade se pode falar da beleza de uma alma, onde o testemunho cristão é mais natural e atrativo. “De fato, ela é mais bela do que o sol e supera todas as constelações. Comparada à luz, ela é mais brilhante, pois a luz dá lugar à noite, e o mal não pode prevalecer contra a sabedoria” (Sb. 7,29-30).</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A sabedoria é causa e resultado de uma progressiva simplificação da espiritualidade. Ela vai projetando em nós a simplicidade e a eternidade de Deus. Ao crescer nela nos vamos educando na visão que Deus tem das coisas criadas. Por uma parte, iluminamos com esta luz e relativizamos todas as coisas. Assim acontece com nossas atividades, êxitos e fracassos e com as circunstâncias e mudanças que afetam a vida do povo, da Igreja e às quais, antes, dávamos excessiva importância. Adquirimos paz e serenidade estável, posto que a paz profunda é uma faísca da sabedoria eterna de Deus, que ilumina nossa alma.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r>
    </w:p>
    <w:p>
      <w:pPr>
        <w:pStyle w:val="Default"/>
        <w:ind w:firstLine="567"/>
        <w:jc w:val="both"/>
        <w:rPr>
          <w:rFonts w:ascii="Times New Roman" w:hAnsi="Times New Roman" w:cs="Times New Roman"/>
          <w:b/>
          <w:b/>
          <w:bCs/>
          <w:i/>
          <w:i/>
          <w:iCs/>
          <w:lang w:val="pt-PT"/>
        </w:rPr>
      </w:pPr>
      <w:r>
        <w:rPr>
          <w:rFonts w:cs="Times New Roman" w:ascii="Times New Roman" w:hAnsi="Times New Roman"/>
          <w:b/>
          <w:bCs/>
          <w:i/>
          <w:iCs/>
          <w:lang w:val="pt-PT"/>
        </w:rPr>
        <w:t>4.1</w:t>
        <w:tab/>
        <w:t xml:space="preserve">Nesta etapa, tornamo-nos mais contemplativos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Tudo isto significa que nos tornamos mais contemplativos. A contemplação projeta na vida e na ação nossa experiência da presença amorosa de Deus em nós, valorizando-as segundo a luz dessa presença de sabedoria. Tornamo-nos mais contemplativos, porque confiamos mais, oramos gratuitamente, somos mais lúcidos para reconhecer a mão de Deus em tudo, e para agradecê-lo.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A contemplação não é só a oração, ou um nível da oração. Ela vai invadindo a vida cotidiana, conduzindo-nos a uma sabedoria de vida, onde a luz do Espírito nos guia em todos os acontecimentos. “Em tua luz vemos a luz” (Sl. 36,10). A sabedoria contemplativa na vida nos dá esse sexto sentido, que é o sentido de Deus.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Pelo sentido de Deus nos adequamos à visão Dele sobre o valor das coisas e dos acontecimentos. Adquirimos luz e sabedoria para sua leitura, interpretação e discernimento dos sinais dos tempos. O sentido de Deus é uma luz ao serviço dos outros. Aqui o discernimento alcança seu maior nível e delicadeza: o discernimento dos espíritos. Se na idade da maturidade espiritual nossa ação alcançava sua maior solidez e envergadura, na idade da sabedoria encontraremos os melhores conselheiros e guias espirituais. “Deus me concedeu falar com discernimento e refletir de acordo com os dons recebidos, pois Ele é o guia da sabedoria e dirige os sábios” (Sb. 7,15)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O sábio de espírito é o melhor guia espiritual: à cultura e à experiência acrescenta o dom da sabedoria. Com seu sentido de Deus, busca realmente a ação Dele nos outros e nas suas próprias ideias. Sabe assim discernir o que o Espírito concede e pede às pessoas. Mais que um “diretor”, ele é um contemplativo das maravilhas que Deus realiza no coração dos seres humanos.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Na idade da sabedoria, o espírito de contemplação e o sentido de Deus nos fazem sentir, com maior força do que nunca, a miséria e o pecado do mundo e a nossa própria mediocridade. Nossa memória adquiriu o sentido de Deus e olhamos nosso passado evangelicamente. Somos mais conscientes de que tudo foi misericórdia e graça, que não soubemos realmente agradecer e que temos respondido a Deus com indiferença e infidelidade. A reparação pessoal pela oração e pela oferta da nossa vida, colocando mais amor em tudo o que fazemos, torna-se necessidade do espírito. E nos tornamos mais sensíveis e responsáveis com respeito ao pecado do mundo, indiferenças e friezas diante de Deus, de Cristo e de seu amor. </w:t>
      </w:r>
    </w:p>
    <w:p>
      <w:pPr>
        <w:pStyle w:val="Default"/>
        <w:spacing w:before="60" w:after="0"/>
        <w:ind w:firstLine="567"/>
        <w:jc w:val="both"/>
        <w:rPr>
          <w:rFonts w:ascii="Times New Roman" w:hAnsi="Times New Roman" w:cs="Times New Roman"/>
          <w:spacing w:val="-4"/>
          <w:lang w:val="pt-PT"/>
        </w:rPr>
      </w:pPr>
      <w:r>
        <w:rPr>
          <w:rFonts w:cs="Times New Roman" w:ascii="Times New Roman" w:hAnsi="Times New Roman"/>
          <w:spacing w:val="-4"/>
          <w:lang w:val="pt-PT"/>
        </w:rPr>
        <w:t xml:space="preserve">Diante de tudo isto, as atividades a serviço do Reino de Deus revelam-se insuficientes. E o sentido de Deus toma um novo aspecto: a chamada interior a nos fazermos seriamente redentores com Jesus, completando em nós o que falta à paixão de Cristo, em benefício da Igreja e do mundo (Cl 1,24). </w:t>
      </w:r>
    </w:p>
    <w:p>
      <w:pPr>
        <w:pStyle w:val="Default"/>
        <w:spacing w:before="60" w:after="0"/>
        <w:ind w:firstLine="567"/>
        <w:jc w:val="both"/>
        <w:rPr/>
      </w:pPr>
      <w:r>
        <w:rPr>
          <w:rFonts w:cs="Times New Roman" w:ascii="Times New Roman" w:hAnsi="Times New Roman"/>
          <w:lang w:val="pt-PT"/>
        </w:rPr>
        <w:t xml:space="preserve">A idade da sabedoria é a mais contemplativa do itinerário espiritual, mas isto não significa que seja passiva ou individualista. Pelo contrário, nesta idade a relação com os outros alcança uma grande maturidade evangélica, já que no cristianismo a contemplação é inseparável da caridade fraterna em todas as suas manifestações. </w:t>
      </w:r>
    </w:p>
    <w:p>
      <w:pPr>
        <w:pStyle w:val="Default"/>
        <w:spacing w:before="60" w:after="0"/>
        <w:ind w:firstLine="567"/>
        <w:jc w:val="both"/>
        <w:rPr>
          <w:rFonts w:ascii="Times New Roman" w:hAnsi="Times New Roman" w:cs="Times New Roman"/>
          <w:spacing w:val="-2"/>
          <w:lang w:val="pt-PT"/>
        </w:rPr>
      </w:pPr>
      <w:r>
        <w:rPr>
          <w:rFonts w:cs="Times New Roman" w:ascii="Times New Roman" w:hAnsi="Times New Roman"/>
          <w:spacing w:val="-2"/>
          <w:lang w:val="pt-PT"/>
        </w:rPr>
        <w:t xml:space="preserve">Quando São João da Cruz escreve que “ao entardecer da vida nos julgarão no amor”, coloca-nos em um dos cumes mais altos da sabedoria. Ao nos tornarmos mais contemplativos, participamos mais profundamente da caridade do coração de Jesus, como os ramos participam da videira: Cristo é a fonte tanto da contemplação quanto da caridade. Por isso, é um fato de experiência que, na idade da sabedoria espiritual, a nossa caridade fraterna adquire dimensões de ternura, de misericórdia e de humanidade que só podem vir do coração de Jesus. É nesta etapa que estamos mais em condições de progredir nas experiências fundamentais da vida cristã: a síntese entre o amor de Deus e o amor ao próximo (Mt. 22,36-40).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Em nosso caminho cristão, a realização desta síntese havia sido uma busca árdua e permanente, continuamente ameaçada, tanto por nossos pecados e mediocridades, como pelas deformações do nosso temperamento, que nos levaram a acentuar um ou outro dos dois amores de forma desequilibrada. E assim, fomos nos entregando à ação e aos compromissos cristãos, esquecendo da fonte do serviço e da caridade fraterna, que é o amor pessoal a Deus, com todo o nosso ser (Mc 12,28-31). Então, nossos serviços fraternos acabaram por serem esporádicos em suas motivações evangélicas, ou nos entregamos a uma vida de fidelidade às práticas religiosas, esquecendo-nos de que o amor de Deus, a quem não vemos, se verifica no amor ao próximo a quem vemos (1Jo 4,20). O caminho do equilíbrio e da síntese é uma forma de sabedoria cristã, que faz da experiência de Deus uma experiência totalizadora e, ao mesmo tempo, religiosa e secular, transcendente e presente, em toda a criação e em toda a condição humana. Tornar-se contemplativo é tornar-se capaz de experimentar a Deus neste mundo visível, em que nossos irmãos e irmãs são os objetos privilegiados do seu amor.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r>
    </w:p>
    <w:p>
      <w:pPr>
        <w:pStyle w:val="Default"/>
        <w:spacing w:before="60" w:after="0"/>
        <w:ind w:firstLine="567"/>
        <w:jc w:val="both"/>
        <w:rPr/>
      </w:pPr>
      <w:r>
        <w:rPr>
          <w:rFonts w:cs="Times New Roman" w:ascii="Times New Roman" w:hAnsi="Times New Roman"/>
          <w:b/>
          <w:i/>
          <w:lang w:val="pt-PT"/>
        </w:rPr>
        <w:t>4.2</w:t>
        <w:tab/>
        <w:t>A morte inspira a sabedoria da vida</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A sabedoria espiritual, que nos deu a verdadeira sabedoria diante da vida, nos dará a verdadeira sabedoria diante da morte. Para o sábio, a vida e a morte formam uma unidade onde a morte é a plenitude da vida na eternidade de Deus. Assim, a vida prepara a morte, e a morte inspira a sabedoria da vida. Um dos cumes desta idade do espírito é o verdadeiro sentido da morte. Quando ela está iluminada pela fé passa a fazer parte do horizonte habitual da nossa vida. A morte já não é mais um fato que presenciamos como algo exterior a nós. Pelo contrário, vai se integrando à nossa espiritualidade.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Como fruto da sabedoria espiritual, a morte se torna familiar, não tanto porque com o decurso do tempo se fez mais próxima, mas porque é mais intenso e familiar o desejo da eternidade e da beleza de Deus. Os ensinamentos do Evangelho sobre a precariedade da vida e a necessidade de preparar-se para a morte deixam de ser uma advertência para converter-se numa inspiração.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Toda cultura tem seus tabus, também a cultura moderna. O tabu atual é a morte, que na realidade é impossível de evitar. Ela é um fato habitual. Mas o que é tabu não é a morte dos outros, e sim a nossa. Nela não se pensa, não se dá um sentido religioso, não se prepara, não se fala, salvo quando é iminente. </w:t>
      </w:r>
    </w:p>
    <w:p>
      <w:pPr>
        <w:pStyle w:val="Default"/>
        <w:spacing w:before="60" w:after="0"/>
        <w:ind w:firstLine="567"/>
        <w:jc w:val="both"/>
        <w:rPr>
          <w:rFonts w:ascii="Times New Roman" w:hAnsi="Times New Roman" w:cs="Times New Roman"/>
          <w:lang w:val="pt-PT"/>
        </w:rPr>
      </w:pPr>
      <w:r>
        <w:rPr>
          <w:rFonts w:cs="Times New Roman" w:ascii="Times New Roman" w:hAnsi="Times New Roman"/>
          <w:lang w:val="pt-PT"/>
        </w:rPr>
        <w:t xml:space="preserve">Neste último caso, algo deve acontecer na alma do destinado à morte. Talvez, neste momento, já não seja possível manter o tabu. Nem sempre é fácil perceber com que atitude profunda enfrenta a morte aquele que não acredita ou que não está seguro de que exista vida eterna, depois da morte. É mais fácil saber e perceber a atitude, basicamente religiosa, de um crente diante da morte, que por ser para ele uma questão mais profunda atinge a sua espiritualidade. Isto pode ser um bom sintoma do estado da mesma. Podemos nos perguntar: como visualizamos, como concebemos e sentimos nosso encontro com Deus no momento da nossa morte? </w:t>
      </w:r>
    </w:p>
    <w:p>
      <w:pPr>
        <w:pStyle w:val="Normal"/>
        <w:spacing w:before="60" w:after="0"/>
        <w:rPr>
          <w:szCs w:val="24"/>
          <w:lang w:val="pt-PT"/>
        </w:rPr>
      </w:pPr>
      <w:r>
        <w:rPr>
          <w:szCs w:val="24"/>
          <w:lang w:val="pt-PT"/>
        </w:rPr>
        <w:t xml:space="preserve">Na resposta a tal pergunta aflora a ideia que fazemos de Deus e da nossa relação com Ele. Se cedo ou tarde nos encontrarmos com Deus, como estará a nossa fé, e como perceberemos este encontro? O que é para nós o juízo de Deus? Vamos com o receio que temos diante de um juiz, que nos fará ver claramente nossas faltas? Jesus nos olhará com olhos de ternura? Mesmo as pessoas espirituais não são alheias a estas perguntas, porque percebem mais que outras a mediocridade, tibieza e infidelidade com que responderam à predileção de Cristo. Por isso, mesmo a morte do crente pode deixar de ser o que deveria ser: um momento de infinita libertação. </w:t>
      </w:r>
    </w:p>
    <w:p>
      <w:pPr>
        <w:pStyle w:val="Normal"/>
        <w:spacing w:before="60" w:after="0"/>
        <w:rPr>
          <w:spacing w:val="-4"/>
          <w:szCs w:val="24"/>
          <w:lang w:val="pt-PT"/>
        </w:rPr>
      </w:pPr>
      <w:r>
        <w:rPr>
          <w:spacing w:val="-4"/>
          <w:szCs w:val="24"/>
          <w:lang w:val="pt-PT"/>
        </w:rPr>
        <w:t xml:space="preserve">A sabedoria espiritual não é o resultado de um esforço pessoal, que poderia confundir-se com a aquisição de uma sabedoria humana. É o resultado de uma crescente amizade com Deus, que projeta sua eternidade e sua paz no coração de seus discípulos. Ela gera a verdadeira paz. Uma paz arraigada no fundo da alma, apesar da vida exterior agitada ou insegura. No fundo da alma, criou-se um espaço, uma cela inviolável, onde habita o Deus da paz, ao qual se pode contemplar permanentemente. </w:t>
      </w:r>
    </w:p>
    <w:p>
      <w:pPr>
        <w:pStyle w:val="Normal"/>
        <w:spacing w:before="60" w:after="0"/>
        <w:rPr>
          <w:spacing w:val="-4"/>
          <w:szCs w:val="24"/>
          <w:lang w:val="pt-PT"/>
        </w:rPr>
      </w:pPr>
      <w:r>
        <w:rPr>
          <w:spacing w:val="-4"/>
          <w:szCs w:val="24"/>
          <w:lang w:val="pt-PT"/>
        </w:rPr>
        <w:t xml:space="preserve">Essa paz de Cristo, tão diversa da paz do mundo (cf. Jo 14,27), vai libertando o espírito das ambições mundanas. Estas ambições são uma das causas permanentes da falta de paz, e sua progressiva purificação faz crescer em liberdade e pobreza interior. Já não interessam as promoções, a competição, as vaidades e as realizações gratificantes. </w:t>
      </w:r>
    </w:p>
    <w:p>
      <w:pPr>
        <w:pStyle w:val="Normal"/>
        <w:spacing w:before="60" w:after="0"/>
        <w:rPr>
          <w:szCs w:val="24"/>
          <w:lang w:val="pt-PT"/>
        </w:rPr>
      </w:pPr>
      <w:r>
        <w:rPr>
          <w:szCs w:val="24"/>
          <w:lang w:val="pt-PT"/>
        </w:rPr>
        <w:t xml:space="preserve">A sabedoria nos faz compreender que o único válido, que nos deixa em paz, é fazer o que Deus quer e quando Ele quer. E, para isso, Deus se serve também de nossos fracassos e desilusões, que nos vem ensinando através da nossa vida o valor do único necessário. Isto é o cume da sabedoria e também a verdadeira humildade, que ao mesmo tempo é condição e fruto da autêntica sabedoria do Evangelho. </w:t>
      </w:r>
    </w:p>
    <w:p>
      <w:pPr>
        <w:pStyle w:val="Normal"/>
        <w:spacing w:before="60" w:after="0"/>
        <w:rPr>
          <w:spacing w:val="-4"/>
          <w:szCs w:val="24"/>
          <w:lang w:val="pt-PT"/>
        </w:rPr>
      </w:pPr>
      <w:r>
        <w:rPr>
          <w:spacing w:val="-4"/>
          <w:szCs w:val="24"/>
          <w:lang w:val="pt-PT"/>
        </w:rPr>
        <w:t>Não sabemos se somos ou não evangelicamente humildes, pois esta humildade não está em palavras, não é uma postura, não é uma conquista (se o fosse, já não seria humildade), e em certo sentido nem é uma virtude. A humildade cristã é a convicção e a experiência de que não temos nenhuma virtude. Uma humildade assim só pode dar-se como resultado de uma luz de Deus, que nos faz compreender que só Ele é, e que nós não somos nada, e que o que somos, temos e fazemos é sempre sustentado e renovado por Ele. E assim, no cume das idades do espírito, descobrimos como sabedoria o que apenas sabíamos como teoria: que tudo é graça, e que tudo é misericórdia. E como Jó poderemos dizer ao Senhor: meu ouvido ouvira falar de Ti, mas agora meus próprios olhos te viram (Jó 42,5).</w:t>
      </w:r>
    </w:p>
    <w:p>
      <w:pPr>
        <w:pStyle w:val="Normal"/>
        <w:spacing w:before="60" w:after="0"/>
        <w:rPr>
          <w:spacing w:val="-4"/>
          <w:szCs w:val="24"/>
          <w:lang w:val="pt-PT"/>
        </w:rPr>
      </w:pPr>
      <w:r>
        <w:rPr>
          <w:spacing w:val="-4"/>
          <w:szCs w:val="24"/>
          <w:lang w:val="pt-PT"/>
        </w:rPr>
      </w:r>
    </w:p>
    <w:p>
      <w:pPr>
        <w:pStyle w:val="Normal"/>
        <w:spacing w:before="60" w:after="0"/>
        <w:rPr>
          <w:spacing w:val="-4"/>
          <w:szCs w:val="24"/>
          <w:lang w:val="pt-PT"/>
        </w:rPr>
      </w:pPr>
      <w:r>
        <w:rPr>
          <w:spacing w:val="-4"/>
          <w:szCs w:val="24"/>
          <w:lang w:val="pt-PT"/>
        </w:rPr>
        <w:t>http://www.itaici.org.br/userfiles/file/Itaici51.pdf</w:t>
      </w:r>
    </w:p>
    <w:sectPr>
      <w:headerReference w:type="even" r:id="rId2"/>
      <w:headerReference w:type="default" r:id="rId3"/>
      <w:headerReference w:type="first" r:id="rId4"/>
      <w:type w:val="nextPage"/>
      <w:pgSz w:w="11906" w:h="16838"/>
      <w:pgMar w:left="1134"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jc w:val="left"/>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8</w:t>
    </w:r>
    <w:r>
      <w:rPr>
        <w:sz w:val="28"/>
        <w:b/>
        <w:szCs w:val="28"/>
        <w:rFonts w:cs="Calibri" w:ascii="Calibri" w:hAnsi="Calibri"/>
      </w:rPr>
      <w:fldChar w:fldCharType="end"/>
    </w:r>
    <w:r>
      <w:rPr>
        <w:rFonts w:cs="Calibri" w:ascii="Calibri" w:hAnsi="Calibri"/>
        <w:b/>
        <w:sz w:val="28"/>
        <w:szCs w:val="28"/>
      </w:rPr>
      <w:tab/>
    </w:r>
    <w:r>
      <w:rPr>
        <w:rFonts w:cs="Calibri" w:ascii="Calibri" w:hAnsi="Calibri"/>
        <w:b/>
        <w:sz w:val="22"/>
      </w:rPr>
      <w:t>Segundo Galil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Fonts w:cs="Calibri" w:ascii="Calibri" w:hAnsi="Calibri"/>
        <w:b/>
        <w:sz w:val="22"/>
      </w:rPr>
      <w:t>As idades do espírito</w:t>
    </w:r>
    <w:r>
      <w:rPr>
        <w:rFonts w:cs="Calibri" w:ascii="Calibri" w:hAnsi="Calibri"/>
        <w:b/>
      </w:rPr>
      <w:tab/>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Calibri" w:ascii="Calibri" w:hAnsi="Calibri"/>
        <w:b/>
        <w:i/>
        <w:sz w:val="28"/>
        <w:szCs w:val="28"/>
      </w:rPr>
      <w:t>FP</w:t>
    </w:r>
    <w:r>
      <w:rPr>
        <w:rFonts w:cs="Calibri" w:ascii="Calibri" w:hAnsi="Calibri"/>
        <w:b/>
        <w:i/>
        <w:sz w:val="20"/>
        <w:szCs w:val="20"/>
      </w:rPr>
      <w:t>.pt</w:t>
    </w:r>
    <w:r>
      <w:rPr>
        <w:rFonts w:cs="Calibri" w:ascii="Calibri" w:hAnsi="Calibri"/>
        <w:b/>
        <w:i/>
        <w:sz w:val="28"/>
        <w:szCs w:val="28"/>
      </w:rPr>
      <w:t xml:space="preserve"> 12/2012</w:t>
    </w:r>
  </w:p>
</w:hdr>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3:00Z</dcterms:created>
  <dc:creator>MJ</dc:creator>
  <dc:description/>
  <cp:keywords/>
  <dc:language>en-US</dc:language>
  <cp:lastModifiedBy>MJ</cp:lastModifiedBy>
  <dcterms:modified xsi:type="dcterms:W3CDTF">2012-11-01T15:09:00Z</dcterms:modified>
  <cp:revision>7</cp:revision>
  <dc:subject/>
  <dc:title/>
</cp:coreProperties>
</file>