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0" w:color="000000"/>
          <w:bottom w:val="single" w:sz="4" w:space="6" w:color="000000"/>
          <w:right w:val="single" w:sz="4" w:space="0" w:color="000000"/>
        </w:pBdr>
        <w:jc w:val="center"/>
        <w:rPr>
          <w:rFonts w:ascii="Arial" w:hAnsi="Arial" w:cs="Arial"/>
          <w:b/>
          <w:b/>
          <w:sz w:val="32"/>
          <w:szCs w:val="32"/>
        </w:rPr>
      </w:pPr>
      <w:r>
        <w:rPr>
          <w:rFonts w:cs="Arial" w:ascii="Arial" w:hAnsi="Arial"/>
          <w:b/>
          <w:sz w:val="32"/>
          <w:szCs w:val="32"/>
        </w:rPr>
        <w:t>La Bible - un livre pour tous ? - un livre pour tous !</w:t>
      </w:r>
    </w:p>
    <w:p>
      <w:pPr>
        <w:pStyle w:val="Normal"/>
        <w:pBdr>
          <w:top w:val="single" w:sz="4" w:space="6" w:color="000000"/>
          <w:left w:val="single" w:sz="4" w:space="0" w:color="000000"/>
          <w:bottom w:val="single" w:sz="4" w:space="6" w:color="000000"/>
          <w:right w:val="single" w:sz="4" w:space="0" w:color="000000"/>
        </w:pBdr>
        <w:jc w:val="center"/>
        <w:rPr>
          <w:rFonts w:ascii="Arial" w:hAnsi="Arial" w:cs="Arial"/>
          <w:b/>
          <w:b/>
          <w:sz w:val="28"/>
          <w:szCs w:val="28"/>
        </w:rPr>
      </w:pPr>
      <w:r>
        <w:rPr>
          <w:rFonts w:cs="Arial" w:ascii="Arial" w:hAnsi="Arial"/>
          <w:b/>
          <w:sz w:val="28"/>
          <w:szCs w:val="28"/>
        </w:rPr>
        <w:t>P. Dieter Skweres, SVD</w:t>
      </w:r>
    </w:p>
    <w:p>
      <w:pPr>
        <w:pStyle w:val="Normal"/>
        <w:jc w:val="both"/>
        <w:rPr>
          <w:rFonts w:ascii="Arial" w:hAnsi="Arial" w:cs="Arial"/>
          <w:b/>
          <w:b/>
          <w:sz w:val="32"/>
          <w:szCs w:val="32"/>
        </w:rPr>
      </w:pPr>
      <w:r>
        <w:rPr>
          <w:rFonts w:cs="Arial" w:ascii="Arial" w:hAnsi="Arial"/>
          <w:b/>
          <w:sz w:val="32"/>
          <w:szCs w:val="32"/>
        </w:rPr>
      </w:r>
    </w:p>
    <w:p>
      <w:pPr>
        <w:pStyle w:val="Normal"/>
        <w:jc w:val="both"/>
        <w:rPr>
          <w:b/>
          <w:b/>
          <w:sz w:val="32"/>
          <w:szCs w:val="32"/>
        </w:rPr>
      </w:pPr>
      <w:r>
        <w:rPr>
          <w:b/>
          <w:sz w:val="32"/>
          <w:szCs w:val="32"/>
        </w:rPr>
      </w:r>
    </w:p>
    <w:p>
      <w:pPr>
        <w:pStyle w:val="Normal"/>
        <w:jc w:val="center"/>
        <w:rPr>
          <w:rFonts w:ascii="Arial" w:hAnsi="Arial" w:cs="Arial"/>
          <w:b/>
          <w:b/>
          <w:sz w:val="28"/>
          <w:szCs w:val="28"/>
        </w:rPr>
      </w:pPr>
      <w:r>
        <w:rPr>
          <w:rFonts w:cs="Arial" w:ascii="Arial" w:hAnsi="Arial"/>
          <w:b/>
          <w:sz w:val="28"/>
          <w:szCs w:val="28"/>
        </w:rPr>
        <w:t>INTRODUCTION</w:t>
      </w:r>
    </w:p>
    <w:p>
      <w:pPr>
        <w:pStyle w:val="Normal"/>
        <w:spacing w:before="0" w:after="80"/>
        <w:ind w:firstLine="567"/>
        <w:jc w:val="both"/>
        <w:rPr>
          <w:rFonts w:ascii="Arial" w:hAnsi="Arial" w:cs="Arial"/>
          <w:b/>
          <w:b/>
          <w:sz w:val="28"/>
          <w:szCs w:val="28"/>
        </w:rPr>
      </w:pPr>
      <w:r>
        <w:rPr>
          <w:rFonts w:cs="Arial" w:ascii="Arial" w:hAnsi="Arial"/>
          <w:b/>
          <w:sz w:val="28"/>
          <w:szCs w:val="28"/>
        </w:rPr>
      </w:r>
    </w:p>
    <w:p>
      <w:pPr>
        <w:pStyle w:val="Normal"/>
        <w:spacing w:before="0" w:after="80"/>
        <w:ind w:firstLine="567"/>
        <w:jc w:val="both"/>
        <w:rPr/>
      </w:pPr>
      <w:r>
        <w:rPr/>
        <w:t xml:space="preserve">Dans la Constitution Dogmatique sur la Révélation Divine « Dei Verbum » du Concile Vatican II, au N° 22, il est dit : « Il faut que l’accès à la Sainte Ecriture soit largement ouvert aux chrétiens. » L’Eglise n’était pas toujours de cet avis-là. </w:t>
      </w:r>
    </w:p>
    <w:p>
      <w:pPr>
        <w:pStyle w:val="Normal"/>
        <w:spacing w:before="0" w:after="80"/>
        <w:ind w:firstLine="567"/>
        <w:jc w:val="both"/>
        <w:rPr>
          <w:spacing w:val="-2"/>
        </w:rPr>
      </w:pPr>
      <w:r>
        <w:rPr>
          <w:spacing w:val="-2"/>
        </w:rPr>
        <w:t>En 1199, dans une lettre datée du 12 juillet et adressée aux habitants de la ville de Metz, le pape Innocent III avait écrit ceci : « Notre vénérable frère, l’évêque de Metz, nous a communiqué dans une lettre que, et dans le diocèse et dans la ville de Metz, un nombre non négligeable de laïcs et de femmes, soit disant attirés par le désir des Ecritures, se firent traduire en français les Evangiles, les lettres de Paul, le Psautier et d’autres livres encore et ainsi, dans des réunions secrètes, des laïcs et des femmes osent se prêcher mutuellement… Bien que le désir de comprendre les Divines Ecritures et l’effort de s’exhorter mutuellement selon ces dernières ne méritent pas de reproches, mais doivent même être recommandés, il faut quand même réprimander à juste titre ceux-là de faire des réunions secrètes, d’accaparer le ministère de la prédication, de mépriser la simplicité des prêtres et de refuser la relation avec ceux qui ne font pas de même… ».</w:t>
      </w:r>
    </w:p>
    <w:p>
      <w:pPr>
        <w:pStyle w:val="Normal"/>
        <w:spacing w:before="0" w:after="80"/>
        <w:ind w:firstLine="567"/>
        <w:jc w:val="both"/>
        <w:rPr/>
      </w:pPr>
      <w:r>
        <w:rPr>
          <w:spacing w:val="-2"/>
        </w:rPr>
        <w:t>Par la suite, des décrets de plusieurs Conciles provinciaux (Toulouse en 1229, Tarragone en 1234 et Oxford en 1408) interdisaient carrément la lecture de la Bible en langue vernaculaire. Mais en 1559, le pape Paul IV allégea cette situation en décidant que pour lire la Bible dans les langues vernaculaires, il fallait la permission de l’Office romain de l’Inquisition. En 1564, Pie IV modifia cette décision en disant : « Puisque par l’expérience, il est devenu évident que là où l’on permet sans distinction la Bible en langues vernaculaires, il y a, à cause de la légèreté des hommes, plus de dangers que d’utilité, il est laissé au jugement de l’évêque ou de l’Inquisiteur de permettre à des individus la lecture de la Bible, traduite en langue vernaculaire par des auteurs catholiques, après avoir obtenu l’avis favorable de leur curé ou confesseur et l’assurance qu’ils ne subissent pas de dommage par cette lecture, mais plutôt aune augmentation de la foi et de la piété. ».</w:t>
      </w:r>
    </w:p>
    <w:p>
      <w:pPr>
        <w:pStyle w:val="Normal"/>
        <w:spacing w:before="0" w:after="80"/>
        <w:ind w:firstLine="567"/>
        <w:jc w:val="both"/>
        <w:rPr/>
      </w:pPr>
      <w:r>
        <w:rPr/>
        <w:t>Mais déjà en 1596, le pape Clément VIII retourna au règlement plus strict disant que non pas les évêques, mais uniquement le Saint Office de la Très Sainte Inquisition (« Sanctum Officium Sanctissimae Inquisitonis ») pouvait donner la permission de lire la Bible. Le pape Benoît XIV était plus généreux quand en 1757, il permit à tous de lire des traductions, munies de notes explicatives par les œuvres des Pères de l’Eglise et des théologiens catholiques et édités avec l’approbation pontificale. Mais son successeur, Grégoire XVI retira de nouveau ces concessions en 1836, obligeant de nouveau tous d’obtenir la permission de lire la Bible par l’Inquisition romaine. Mais en 1897, le pape Léon XIII mit de nouveau en vigueur les décisions plus larges de Benoît XIV. Et ce fut la règle jusqu’au Concile Vatican II qui a donc déclaré : « Il faut que l’accès à la Sainte Ecriture soit largement ouvert aux chrétiens. » Et ce Concile précisa davantage : « De même le Saint Concile exhorte de façon insistante tous les chrétiens, et notamment les membres des ordres religieux, à apprendre, par la lecture fréquente des Divines Ecritures, la science éminente de Jésus Christ ». Et le Concile cite encore une parole de St Ambroise presque oubliée jusqu’alors : « L’ignorance des Ecritures, c’est l’ignorance du Christ. » (</w:t>
      </w:r>
      <w:r>
        <w:rPr>
          <w:i/>
          <w:iCs/>
        </w:rPr>
        <w:t>Dei Verbum</w:t>
      </w:r>
      <w:r>
        <w:rPr/>
        <w:t>, n° 25). Dans sa proposition 9, le dernier Synode des évêques déclare : « On souhaite que, dans la mesure du possible, chaque fidèle possède une Bible personnelle. »</w:t>
      </w:r>
    </w:p>
    <w:p>
      <w:pPr>
        <w:pStyle w:val="Normal"/>
        <w:spacing w:before="0" w:after="80"/>
        <w:ind w:firstLine="567"/>
        <w:jc w:val="both"/>
        <w:rPr/>
      </w:pPr>
      <w:r>
        <w:rPr>
          <w:spacing w:val="-2"/>
        </w:rPr>
        <w:t>Cependant, jusqu’aujourd’hui, il y a toujours ceux qui sont sceptiques par rapport aux décisions de Vatican II. Car, disent-ils, les sciences bibliques modernes ne montrent-elles pas qu’on peut mal comprendre beaucoup de textes de la Bible, si on les lit simplement, c’est-à-dire sans prendre en considération leur temps d’origine et les manières d’expression de ce temps-là ? En effet, est-ce que la lecture simple de la Bible individuellement (lectio divina) ou en groupe (partage de la Parole) ne conduit-elle pas souvent à des compréhensions erronées et, par conséquent, à des actions incorrectes ?</w:t>
      </w:r>
    </w:p>
    <w:p>
      <w:pPr>
        <w:pStyle w:val="Normal"/>
        <w:spacing w:before="0" w:after="80"/>
        <w:ind w:firstLine="567"/>
        <w:jc w:val="both"/>
        <w:rPr/>
      </w:pPr>
      <w:r>
        <w:rPr/>
        <w:t>Ces questions ne se posent pas seulement les exégètes ; mais aussi ceux qui, par leur connaissance de la recherche historico-critique, se sentent obligés de corriger leur compréhension de la Bible qu’ils avaient jusqu’alors, par exemple, au sujet des deux récits de la création, du récit de la chute des premiers parents, des récits de l’histoire de l’AT et des affirmations du NT concernant les miracles, les apparitions du Ressuscité et même des paroles de Jésus historique. Alors, est-ce que uniquement une lecture qui se réfère aux méthodes scientifiques peut correctement comprendre la Bible ? Celle-ci ne serait donc pas un livre pour tous !</w:t>
      </w:r>
    </w:p>
    <w:p>
      <w:pPr>
        <w:pStyle w:val="Normal"/>
        <w:spacing w:before="0" w:after="80"/>
        <w:ind w:firstLine="567"/>
        <w:jc w:val="both"/>
        <w:rPr/>
      </w:pPr>
      <w:r>
        <w:rPr/>
        <w:t>De l’autre côté, il faut cependant ne pas oublier les troubles que l’exégèse historico-critique a causés chez beaucoup de chrétiens, car parfois les résultats des exégètes sont contradictoires et la plupart de ces résultats n’on qu’un caractère hypothétique. Pour cela, beaucoup réclament un retour à une lecture simple et directe de la Bible. En effet, tous ne peuvent en tout cas pas lire la Bible à l’aide des méthodes historico-critiques. La question se pose, en effet, si la Bible est un livre pour tous ou seulement pour quelques spécialistes ?</w:t>
      </w:r>
    </w:p>
    <w:p>
      <w:pPr>
        <w:pStyle w:val="Normal"/>
        <w:spacing w:before="0" w:after="80"/>
        <w:ind w:firstLine="567"/>
        <w:jc w:val="both"/>
        <w:rPr/>
      </w:pPr>
      <w:r>
        <w:rPr/>
        <w:t xml:space="preserve">Déjà St Jérôme avait critiqué la lecture simple de la Bible par n’importe qui et il l’a fait d’une façon assez sarcastique en disant : « Même les paysans, les maçons, les forgerons, les ferrailleurs, les charpentiers, les tisserands, les tailleurs, bref : tous ceux qui produisent des ustensiles de ménage et des choses utiles pour la vie quotidienne, ne peuvent parvenir au but espéré sans un maître qui le leur apprend, mais quant à l’interprétation de l’Ecriture, chacun s’y sent appelé. » </w:t>
      </w:r>
    </w:p>
    <w:p>
      <w:pPr>
        <w:pStyle w:val="Normal"/>
        <w:spacing w:before="0" w:after="80"/>
        <w:ind w:firstLine="567"/>
        <w:jc w:val="both"/>
        <w:rPr>
          <w:spacing w:val="-2"/>
        </w:rPr>
      </w:pPr>
      <w:r>
        <w:rPr>
          <w:spacing w:val="-2"/>
        </w:rPr>
        <w:t>Au niveau de l’exégèse scientifique, on avait évidemment remarqué la confusion qu’avait semée la critique historique. En plus, il était devenu évident que par la critique historique, on peut montrer ce qu’un texte signifiait dans le passé, mais on ne peut pas montrer sa signification pour aujourd’hui. Alors certains exégètes ont fait recours à d’autres méthodes scientifiques d’interprétation : l’interprétation psychanalytique, sociologique, structuraliste, matérialiste, féministe et d’autres encore. Ainsi nous sommes arrivés à un grand pluralisme de méthodes d’interprétation de la Bible. Parfois on ne voyait plus clair. Alors en 1993, la Commission Biblique Pontificale a essayé de mettre un peu de lumière dans ce pluralisme. Elle déclare toutes les méthodes comme valables qui ne s’excluent pas, mais se complètent mutuellement. Mais une méthode a été réfutée : l’interprétation fondamentaliste, car elle se fait une idée erronée de ce qu’est la Bible.</w:t>
      </w:r>
    </w:p>
    <w:p>
      <w:pPr>
        <w:pStyle w:val="Normal"/>
        <w:spacing w:before="0" w:after="80"/>
        <w:ind w:firstLine="567"/>
        <w:jc w:val="both"/>
        <w:rPr/>
      </w:pPr>
      <w:r>
        <w:rPr/>
        <w:t xml:space="preserve">Bien qu’il faille être reconnaissant du grand pluralisme de méthodes d’interprétation de la Bible, la question se pose : Mais qui est capable de prendre en considération toutes ces méthodes-là quand il lit la Bible ? Seulement quelques spécialistes ! Alors de nouveau : Est-ce que la Bible est pour tous ou ne l’est-elle pas ?  Faut-il peut-être une double lecture de la Bible, une lecture scientifique et une autre plus simple et plus directe ? Mais n’est-ce pas dire qu’il y a deux vérités dans la Bible, celle trouvée par une lecture simple et celle trouvée par la recherche scientifique ? </w:t>
      </w:r>
    </w:p>
    <w:p>
      <w:pPr>
        <w:pStyle w:val="Normal"/>
        <w:spacing w:before="0" w:after="80"/>
        <w:ind w:firstLine="567"/>
        <w:jc w:val="both"/>
        <w:rPr/>
      </w:pPr>
      <w:r>
        <w:rPr/>
        <w:t>Avant de donner une réponse à ces questions, je vous propose une petite rétrospective sur la lecture de la Bible dans le temps passé.</w:t>
      </w:r>
    </w:p>
    <w:p>
      <w:pPr>
        <w:pStyle w:val="Normal"/>
        <w:spacing w:before="0" w:after="80"/>
        <w:ind w:firstLine="567"/>
        <w:jc w:val="both"/>
        <w:rPr/>
      </w:pPr>
      <w:r>
        <w:rPr/>
        <w:t xml:space="preserve">D’abord encore cette remarque-ci : Le pape Benoît XVI quand il a pris, pour la première fois, la parole au récent Synode des évêques, a fait un plaidoyer à ce qu’in dépasse le fossé entre l’exégèse scientifique et la lecture spirituelle de la Bible. </w:t>
      </w:r>
    </w:p>
    <w:p>
      <w:pPr>
        <w:pStyle w:val="Normal"/>
        <w:spacing w:before="0" w:after="80"/>
        <w:ind w:firstLine="567"/>
        <w:jc w:val="both"/>
        <w:rPr>
          <w:b/>
          <w:b/>
          <w:sz w:val="28"/>
          <w:szCs w:val="28"/>
        </w:rPr>
      </w:pPr>
      <w:r>
        <w:rPr>
          <w:b/>
          <w:sz w:val="28"/>
          <w:szCs w:val="28"/>
        </w:rPr>
      </w:r>
    </w:p>
    <w:p>
      <w:pPr>
        <w:pStyle w:val="Normal"/>
        <w:spacing w:before="0" w:after="80"/>
        <w:ind w:firstLine="567"/>
        <w:jc w:val="both"/>
        <w:rPr>
          <w:b/>
          <w:b/>
          <w:sz w:val="28"/>
          <w:szCs w:val="28"/>
        </w:rPr>
      </w:pPr>
      <w:r>
        <w:rPr>
          <w:b/>
          <w:sz w:val="28"/>
          <w:szCs w:val="28"/>
        </w:rPr>
      </w:r>
      <w:r>
        <w:br w:type="page"/>
      </w:r>
    </w:p>
    <w:p>
      <w:pPr>
        <w:pStyle w:val="Normal"/>
        <w:spacing w:before="240" w:after="0"/>
        <w:jc w:val="center"/>
        <w:rPr>
          <w:rFonts w:ascii="Arial" w:hAnsi="Arial" w:cs="Arial"/>
          <w:b/>
          <w:b/>
          <w:sz w:val="28"/>
          <w:szCs w:val="28"/>
        </w:rPr>
      </w:pPr>
      <w:r>
        <w:rPr>
          <w:rFonts w:cs="Arial" w:ascii="Arial" w:hAnsi="Arial"/>
          <w:b/>
          <w:sz w:val="28"/>
          <w:szCs w:val="28"/>
        </w:rPr>
        <w:t>A)</w:t>
        <w:tab/>
        <w:t>LA LECTURE DE LA BIBLE AU TEMPS PASSÉ</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sz w:val="18"/>
          <w:szCs w:val="18"/>
        </w:rPr>
      </w:pPr>
      <w:r>
        <w:rPr>
          <w:sz w:val="18"/>
          <w:szCs w:val="18"/>
        </w:rPr>
      </w:r>
    </w:p>
    <w:p>
      <w:pPr>
        <w:pStyle w:val="Normal"/>
        <w:ind w:firstLine="567"/>
        <w:jc w:val="both"/>
        <w:rPr/>
      </w:pPr>
      <w:r>
        <w:rPr/>
        <w:t>Une rétrospective dans l’histoire de la lecture de la Bible montre que pendant des siècles, la Bible ne fut pas lue de façon scientifique comme aujourd’hui, mais que la lecture de la Bible ne fut pas si simple que beaucoup le pensent non plus. Ceci vaut déjà pour le temps de la composition des livres bibliques eux-mêmes, mais surtout pour 17 siècles, après la mise par écrit du dernier livre biblique.</w:t>
      </w:r>
    </w:p>
    <w:p>
      <w:pPr>
        <w:pStyle w:val="Normal"/>
        <w:ind w:firstLine="567"/>
        <w:jc w:val="both"/>
        <w:rPr/>
      </w:pPr>
      <w:r>
        <w:rPr/>
      </w:r>
    </w:p>
    <w:p>
      <w:pPr>
        <w:pStyle w:val="Normal"/>
        <w:ind w:firstLine="567"/>
        <w:jc w:val="both"/>
        <w:rPr/>
      </w:pPr>
      <w:r>
        <w:rPr>
          <w:b/>
          <w:sz w:val="28"/>
          <w:szCs w:val="28"/>
        </w:rPr>
        <w:t xml:space="preserve">1°) </w:t>
        <w:tab/>
        <w:t>Au temps de la rédaction des livres bibliques</w:t>
      </w:r>
    </w:p>
    <w:p>
      <w:pPr>
        <w:pStyle w:val="Normal"/>
        <w:ind w:firstLine="567"/>
        <w:jc w:val="both"/>
        <w:rPr>
          <w:b/>
          <w:b/>
          <w:sz w:val="28"/>
          <w:szCs w:val="28"/>
        </w:rPr>
      </w:pPr>
      <w:r>
        <w:rPr>
          <w:b/>
          <w:sz w:val="28"/>
          <w:szCs w:val="28"/>
        </w:rPr>
      </w:r>
    </w:p>
    <w:p>
      <w:pPr>
        <w:pStyle w:val="Normal"/>
        <w:ind w:firstLine="567"/>
        <w:jc w:val="both"/>
        <w:rPr/>
      </w:pPr>
      <w:r>
        <w:rPr/>
        <w:t>Dans le Nouveau et dans l’Ancien Testament, il y a beaucoup de textes qui montrent qu’on lisait les anciens textes venant du temps passé sans prendre en considération leur temps d’origine, leur contexte historique et littéraire et leur signification originale, mais comme des paroles s’adressant directement à la génération présente. Alors souvent des textes anciens reçurent un sens assez différent du sens originel. Prenons quelques exemples :</w:t>
      </w:r>
    </w:p>
    <w:p>
      <w:pPr>
        <w:pStyle w:val="Normal"/>
        <w:ind w:firstLine="567"/>
        <w:jc w:val="both"/>
        <w:rPr>
          <w:sz w:val="18"/>
          <w:szCs w:val="18"/>
        </w:rPr>
      </w:pPr>
      <w:r>
        <w:rPr>
          <w:sz w:val="18"/>
          <w:szCs w:val="18"/>
        </w:rPr>
      </w:r>
    </w:p>
    <w:p>
      <w:pPr>
        <w:pStyle w:val="Normal"/>
        <w:spacing w:before="0" w:after="80"/>
        <w:ind w:firstLine="567"/>
        <w:jc w:val="both"/>
        <w:rPr/>
      </w:pPr>
      <w:r>
        <w:rPr/>
        <w:t xml:space="preserve">1°) </w:t>
        <w:tab/>
        <w:t>En 2 S 7,12, la promesse du prophète Natân à David, Dieu dit : « Et quand tes jours seront accomplis et que tu seras couché avec tes pères, j’élèverai ta descendance après toi, celui qui sera issu de tes entrailles, et j’affirmerai sa royauté. » En 1 Ch 17,11 cette promesse est reprise mais légèrement modifiée : « Et quand il sera pleinement temps de rejoindre tes pères, je maintiendrai après toi ton lignage ; ce sera l’un de tes fils dont j’affirmerai le règne. »</w:t>
      </w:r>
    </w:p>
    <w:p>
      <w:pPr>
        <w:pStyle w:val="Normal"/>
        <w:ind w:firstLine="567"/>
        <w:jc w:val="both"/>
        <w:rPr/>
      </w:pPr>
      <w:r>
        <w:rPr>
          <w:spacing w:val="-2"/>
        </w:rPr>
        <w:t>En 2 S, « celui qui sera issu de tes entrailles » est Salomon, le fils direct de David. En 1 Ch, il s’agit « d’un de tes fils », donc pas forcément déjà Salomon, mais un de la descendance de David. Ainsi la promesse de Natân a pu recevoir un sens messianique. C’est ainsi que Luc l’a compris : « Le Seigneur Dieu lui donnera le trône de David et son règne n’aura pas de fin » (Lc 1,32s).</w:t>
      </w:r>
    </w:p>
    <w:p>
      <w:pPr>
        <w:pStyle w:val="Normal"/>
        <w:ind w:firstLine="567"/>
        <w:jc w:val="both"/>
        <w:rPr>
          <w:spacing w:val="-2"/>
          <w:sz w:val="18"/>
          <w:szCs w:val="18"/>
        </w:rPr>
      </w:pPr>
      <w:r>
        <w:rPr>
          <w:spacing w:val="-2"/>
          <w:sz w:val="18"/>
          <w:szCs w:val="18"/>
        </w:rPr>
      </w:r>
    </w:p>
    <w:p>
      <w:pPr>
        <w:pStyle w:val="Normal"/>
        <w:ind w:firstLine="567"/>
        <w:jc w:val="both"/>
        <w:rPr/>
      </w:pPr>
      <w:r>
        <w:rPr/>
        <w:t xml:space="preserve">2°) </w:t>
        <w:tab/>
        <w:t xml:space="preserve">En Is 7,14, nous avons l’oracle de l’Emmanuel que le prophète a adressé au roi Achaz, quand Jérusalem était assiégée par les armées du royaume du nord et de la Syrie en 732 av. J-C. : « Voici la jeune femme est enceinte, elle va enfanter un fils et elle lui donnera le nom d’Emmanuel. » La jeune femme était probablement la reine, donc la femme d’Achaz, qui était enceinte. Leur fils sera donc le signe que Dieu est avec son peuple et le libérera. En effet, au V.16, il est dit : « Avant que l’enfant sache rejeter le mal et choisir le bien, elle sera abandonnée, la terre dont les deux rois te jettent dans l’épouvante. » Puis, plus tard, le nom d’ « Emmanuel » est devenu une désignation de la dynastie davidique et surtout du roi davidique idéal qu’on attendait : le Messie. C’est ainsi que Matthieu a pu voir cet oracle s’accomplir dans la conception virginale de Jésus par Marie, surtout parce que la Septante avait traduit le mot hébreu pour « jeune femme » (Alma) par le mot grec « vierge » (parthenos). </w:t>
      </w:r>
    </w:p>
    <w:p>
      <w:pPr>
        <w:pStyle w:val="Normal"/>
        <w:ind w:firstLine="567"/>
        <w:jc w:val="both"/>
        <w:rPr>
          <w:sz w:val="18"/>
          <w:szCs w:val="18"/>
        </w:rPr>
      </w:pPr>
      <w:r>
        <w:rPr>
          <w:sz w:val="18"/>
          <w:szCs w:val="18"/>
        </w:rPr>
      </w:r>
    </w:p>
    <w:p>
      <w:pPr>
        <w:pStyle w:val="Normal"/>
        <w:spacing w:before="0" w:after="80"/>
        <w:ind w:firstLine="567"/>
        <w:jc w:val="both"/>
        <w:rPr/>
      </w:pPr>
      <w:r>
        <w:rPr>
          <w:spacing w:val="-4"/>
        </w:rPr>
        <w:t xml:space="preserve">3°) </w:t>
        <w:tab/>
        <w:t>Jésus avait dit : « Si quelqu’un veut venir à ma suite, qu’il se charge de sa croix et qu’il me suive. » Jésus exigeait donc de ses disciples d’être prêts au martyre, s’il le fallait. Marc a élargi ce sens : Pour lui, il ne s’agit pas du martyre seulement, mais de partager le destin de Jésus en général. Pour cela, Marc dit : « Appelant la foule et en même temps ses disciples… ». Luc élargit et précise encore le sens de la parole de Jésus en disant : « Et il disait à tous (les disciples ne sont même plus mentionnés) : « Si quelqu’un veut venir à ma suite, qu’il se charge de sa croix chaque jour, et qu’il me suive » (9,23). Ce que Jésus avait dit au cercle restreint de ses disciples fut appliqué à tous les chrétiens, car en effet, entre-temps tous furent appelés « disciples» (« De toutes les nations faites des disciples », Mt 28,19). Et ce qui était le martyre est devenu la peine de chaque jour.</w:t>
      </w:r>
    </w:p>
    <w:p>
      <w:pPr>
        <w:pStyle w:val="Normal"/>
        <w:spacing w:before="0" w:after="80"/>
        <w:ind w:firstLine="567"/>
        <w:jc w:val="both"/>
        <w:rPr/>
      </w:pPr>
      <w:r>
        <w:rPr/>
        <w:t xml:space="preserve">La reprise d’un ancien texte par un nouveau donnant ainsi un nouveau sens à l’ancien texte est appelée « relecture ». A part cette technique, nous trouvons dans la Bible l’utilisation de ladite « allégorie » pour actualiser un ancien texte. Ainsi Paul, en comprenant les deux femmes d’Abraham, Sarah et Hagar, comme une image pour l’Eglise et la Synagogue, dit : « Il y a là une allégorie » (Ga). Nous trouvons donc déjà dans la Bible la distinction entre la « lettre et l’esprit » ou la distinction luthérienne entre « l’Ecriture et l’Evangile » ou « la Loi et l’Evangile ». Pour les Luthériens, dans la Bible, tout est Ecriture, mais tout n’est pas Evangile et comme il y a déjà dans l’AT l’Evangile, il y a aussi dans le NT encore la Loi. En effet, Jésus lui-même ne craignait pas de critique par exemple la loi de Dt 24,1-4 permettant de livrer à sa femme une lettre de divorce. Jésus dit que cette loi n’exprime pas la vraie volonté de Dieu. « C’est en raison de votre dureté de cœur qu’il a écrit pour vous cette prescription. Mais dès l’origine de la création, Il les fit homme et femme. Ainsi donc l’homme quittera son père et sa mère, et les deux ne feront qu’une seule chair. Ainsi ils ne sont plus deux, mais une seule chair. Eh bien ! ce que Dieu a uni, l’homme ne doit point le séparer » (Mc 10,5-9). Donc le texte du Dt est Ecriture ou Loi, mais il n’est pas Evangile, il est lettre mais pas esprit. </w:t>
      </w:r>
    </w:p>
    <w:p>
      <w:pPr>
        <w:pStyle w:val="Normal"/>
        <w:spacing w:before="0" w:after="80"/>
        <w:ind w:firstLine="567"/>
        <w:jc w:val="both"/>
        <w:rPr/>
      </w:pPr>
      <w:r>
        <w:rPr/>
        <w:t xml:space="preserve">En effet, à l’intérieur du NT, on pose déjà la question si certaines interprétations de l’AT sont justifiées. Paul, par exemple, explique que l’AT - c’est pour la première fois que ce dernier est appelé ainsi ! - ne peut être compris correctement que par rapport au Christ et à l’aide du Saint-Esprit. « Toutes les fois qu’on lit Moïse, un voile est posé sur leur cœur. C’est quand on se convertit au Seigneur que le voile est enlevé. Car le Seigneur, c’est l’Esprit » (2 Co 3,15-17). </w:t>
      </w:r>
    </w:p>
    <w:p>
      <w:pPr>
        <w:pStyle w:val="Normal"/>
        <w:spacing w:before="0" w:after="80"/>
        <w:ind w:firstLine="567"/>
        <w:jc w:val="both"/>
        <w:rPr/>
      </w:pPr>
      <w:r>
        <w:rPr/>
        <w:t>La même chose est dit par Luc qui raconte comment le Ressuscité explique le vrai sens des Ecritures aux disciples d’Emmaüs. Et Jean dit : « Mais quand il viendra, lui, l’Esprit de vérité, il vous guidera dans le vérité toute entière » (16,13) ou : « Cela, les disciples ne le comprirent pas tout d’abord, mais quand Jésus eut été glorifié, alors ils se souvinrent que cela était écrit de lui et c’était ce qu’on lui avait fait » (12,16).</w:t>
      </w:r>
    </w:p>
    <w:p>
      <w:pPr>
        <w:pStyle w:val="Normal"/>
        <w:spacing w:before="0" w:after="80"/>
        <w:ind w:firstLine="567"/>
        <w:jc w:val="both"/>
        <w:rPr/>
      </w:pPr>
      <w:r>
        <w:rPr/>
        <w:t xml:space="preserve">Dans les lettres pastorales, nous trouvons beaucoup d’exhortations de se garder d’erreurs et de garder fidèlement l’héritage de l’apôtre Paul. « Pour toi, tiens-toi à ce que tu as appris et dont tu as acquis la certitude. Tu sais de quels maîtres tu le tiens ; et c’est depuis ton jeune âge que tu connais les Saintes Lettres. Elles sont à même de te procurer la sagesse qui conduit au salut par la foi dan le Christ Jésus. Toute Ecriture est inspirée par Dieu et utile pour enseigner, réfuter, redresser, former à la justice ; ainsi l’homme de Dieu se trouve-t-il accompli, équipé pour toute œuvre bonne » (2 Tm 3,14-17). Les auteurs bibliques exhortent de se garder de ceux-là qui falsifient le message évangélique : « Ils se sont écartés de la vérité, en prétendant que la résurrection a déjà eu lieu » (2 Tm 2,18). 2 P 3,15ss parlent de ceux qui détournent de leur sens les paroles de Paul : « Tenez la longanimité de notre Seigneur pour salutaire, comme notre cher frère Paul vous l’a aussi écrit  selon la sagesse qui lui a été donnée. Il le fait d’ailleurs dans toutes les lettres où il parole de ces questions. Il s’y rencontre des points obscurs, que les gens sans instruction et sans fermeté détournent de leur sens - comme d’ailleurs les autres Ecritures - pour leur propre perdition. » Pour cela, dans cette même lettre, nous trouvons ce texte-ci : « Avant tout, sachez-le : aucune prophétie d’Ecriture n’est objet d’explication personnelle ; ce n’est pas d’une volonté humaine qu’est jamais venue une prophétie, c’est poussés par l’Esprit Saint que des hommes ont parlé de la part de Dieu » (2 P 1,20). </w:t>
      </w:r>
    </w:p>
    <w:p>
      <w:pPr>
        <w:pStyle w:val="Normal"/>
        <w:spacing w:before="0" w:after="80"/>
        <w:ind w:firstLine="567"/>
        <w:jc w:val="both"/>
        <w:rPr/>
      </w:pPr>
      <w:r>
        <w:rPr/>
        <w:t xml:space="preserve">Il est donc évident que l’Ecriture elle-même dit déjà que son interprétation correcte est liée à certains présupposés et qu’il faut distinguer entre la lettre (le sens littéral) et l’esprit (le sens spirituel) d’un texte biblique. </w:t>
      </w:r>
    </w:p>
    <w:p>
      <w:pPr>
        <w:pStyle w:val="Normal"/>
        <w:ind w:firstLine="567"/>
        <w:jc w:val="both"/>
        <w:rPr/>
      </w:pPr>
      <w:r>
        <w:rPr/>
        <w:t>La question se pose davantage : La Bible est-elle un livre pour tous ou ne l’est-elle pas ?</w:t>
      </w:r>
    </w:p>
    <w:p>
      <w:pPr>
        <w:pStyle w:val="Normal"/>
        <w:ind w:firstLine="567"/>
        <w:jc w:val="both"/>
        <w:rPr/>
      </w:pPr>
      <w:r>
        <w:rPr/>
      </w:r>
    </w:p>
    <w:p>
      <w:pPr>
        <w:pStyle w:val="Normal"/>
        <w:ind w:firstLine="567"/>
        <w:jc w:val="both"/>
        <w:rPr/>
      </w:pPr>
      <w:r>
        <w:rPr>
          <w:b/>
          <w:sz w:val="28"/>
          <w:szCs w:val="28"/>
        </w:rPr>
        <w:t xml:space="preserve">2°) </w:t>
        <w:tab/>
        <w:t>Les premiers siècles de l’Eglise</w:t>
      </w:r>
    </w:p>
    <w:p>
      <w:pPr>
        <w:pStyle w:val="Normal"/>
        <w:ind w:firstLine="567"/>
        <w:jc w:val="both"/>
        <w:rPr>
          <w:b/>
          <w:b/>
          <w:sz w:val="28"/>
          <w:szCs w:val="28"/>
        </w:rPr>
      </w:pPr>
      <w:r>
        <w:rPr>
          <w:b/>
          <w:sz w:val="28"/>
          <w:szCs w:val="28"/>
        </w:rPr>
      </w:r>
    </w:p>
    <w:p>
      <w:pPr>
        <w:pStyle w:val="Normal"/>
        <w:spacing w:before="0" w:after="60"/>
        <w:ind w:firstLine="567"/>
        <w:jc w:val="both"/>
        <w:rPr/>
      </w:pPr>
      <w:r>
        <w:rPr/>
        <w:t>Après la rédaction des livres bibliques, dans l’Eglise, pendant 17 siècles, la Bible avait sa place en premier lieu dans la liturgie, puis dans l’art sacré (sculptures, vitraux, tableau = la Biblia pauperum) et puis, dans les communautés monastiques et religieuses (la lectio divina). Mais les textes bibliques furent lus et compris dans et selon le milieu de vie du temps des lecteurs, sans prendre en considération la distance entre ce temps-là et celui des auteurs bibliques. Ainsi, par exemple, Ps 2,7 « Tu es mon fils, aujourd’hui je t’ai engendré » qui signifiait à l’origine l’intronisation du roi de Juda et qui fut compris dans le NT, comme une prédiction de la résurrection du Christ (cf. Ac 13,13 et He 1,5 et 5,5), fut dans l’Eglise choisi comme Introitus de la première Messe de la fête de Noël et ainsi appliqué à l’incarnation du Christ. Ou, Sg 18,14-16 nous avons l’ordre divin de tuer les premiers-nés de l’Egypte : « Alors qu’un silence paisible enveloppait toutes choses, et que la nuit parvenait au milieu de sa course, du haut des cieux, ta Parole toute-puissante s’élança du trône royal, guerrier inexorable, au milieu d’une terre vouée à l’extermination. Portant pour glaive aigu ton irrévocable décret, elle s’arrêta et remplit de mort l’univers. » Mais l’Introitus de la troisième Messe de la fête de Noël n’en cite qu’une partie et comprend le texte ainsi mutilé comme une expression de l’Incarnation du Verbe Divin.</w:t>
      </w:r>
    </w:p>
    <w:p>
      <w:pPr>
        <w:pStyle w:val="Normal"/>
        <w:spacing w:before="0" w:after="60"/>
        <w:ind w:firstLine="567"/>
        <w:jc w:val="both"/>
        <w:rPr>
          <w:spacing w:val="-2"/>
        </w:rPr>
      </w:pPr>
      <w:r>
        <w:rPr>
          <w:spacing w:val="-2"/>
        </w:rPr>
        <w:t xml:space="preserve">Cette façon de lire et comprendre la Bible se faisait dans le cadre de la foi et de la vie de l’Eglise. Ici, il y a la différence entre les Saints comme St François, et les hérétiques comme Waldes ou Hus. Les premiers lisaient la Bible à l’intérieur de la foi et de la vie de l’Eglise, mais les derniers contre l’Eglise et sa foi. Ils suivirent déjà le principe des Réformateurs « sola Scriptura ». </w:t>
      </w:r>
    </w:p>
    <w:p>
      <w:pPr>
        <w:pStyle w:val="Normal"/>
        <w:spacing w:before="0" w:after="60"/>
        <w:ind w:firstLine="567"/>
        <w:jc w:val="both"/>
        <w:rPr/>
      </w:pPr>
      <w:r>
        <w:rPr/>
        <w:t xml:space="preserve">Mais dans l’Eglise elle-même, justement dans la controverse avec les hérétiques, il y avait déjà une lecture de la Bible qui insistait sur le sens littéral des textes. Tout d’abord, des gens comme Origène et St Jérôme se donnaient toute la peine d’établir une traduction correcte de la Bible en grec et en latin. Et St Augustin exhortait à étudier les langues bibliques (l’hébreu, l’araméen et le grec) pour pouvoir comparer les différentes traductions et arriver à une compréhension littérale des textes bibliques. </w:t>
      </w:r>
    </w:p>
    <w:p>
      <w:pPr>
        <w:pStyle w:val="Normal"/>
        <w:spacing w:before="0" w:after="60"/>
        <w:ind w:firstLine="567"/>
        <w:jc w:val="both"/>
        <w:rPr/>
      </w:pPr>
      <w:r>
        <w:rPr/>
        <w:t xml:space="preserve">Cependant, sous l’influence d’Origène, St Augustin et d’autres après lui, se sont aussi rendus compte que justement la compréhension littérale de la Bible était la cause d’hérésies. Origène, par exemple, dit : « La cause des fausses opinions, des impiétés et des discours trop simplistes sur Dieu n’est probablement aucune autre que le fait que l’Ecriture n’est pas compris spirituellement, mais uniquement selon la lettre. » Origène distingue donc entre le sens littéral et le sens spirituel des textes bibliques, renouant ainsi avec la pensée paulinienne de distinguer entre la lettre et l’esprit. Tandis que l’Ecole d’Antioche, surtout St Chrysostome, se contentait du sens littéral, l’Ecole d’Alexandrie, surtout St Clément d’Alexandrie et Origène, sans mépriser le sens littéral, mettait l’accent sur le sens spirituel, en particulier dans l’interprétation de l’AT. </w:t>
      </w:r>
    </w:p>
    <w:p>
      <w:pPr>
        <w:pStyle w:val="Normal"/>
        <w:spacing w:before="0" w:after="60"/>
        <w:ind w:firstLine="567"/>
        <w:jc w:val="both"/>
        <w:rPr/>
      </w:pPr>
      <w:r>
        <w:rPr/>
        <w:t>Mais sous l’influence d’Origène, l’herméneutique biblique faisait encore des progrès en affirmant non seulement un, mais trois sens spirituels des textes bibliques Le dominicain Augustin de Danemark (+ en 1285) a exprimé cette herméneutique dans l’hexamètre suivant :</w:t>
      </w:r>
    </w:p>
    <w:p>
      <w:pPr>
        <w:pStyle w:val="Normal"/>
        <w:ind w:firstLine="567"/>
        <w:jc w:val="both"/>
        <w:rPr/>
      </w:pPr>
      <w:r>
        <w:rPr/>
        <w:tab/>
      </w:r>
      <w:r>
        <w:rPr>
          <w:lang w:val="it-IT"/>
        </w:rPr>
        <w:t>Littera gesta docet,</w:t>
      </w:r>
    </w:p>
    <w:p>
      <w:pPr>
        <w:pStyle w:val="Normal"/>
        <w:ind w:firstLine="567"/>
        <w:jc w:val="both"/>
        <w:rPr>
          <w:lang w:val="it-IT"/>
        </w:rPr>
      </w:pPr>
      <w:r>
        <w:rPr>
          <w:lang w:val="it-IT"/>
        </w:rPr>
        <w:tab/>
        <w:t>Quid credas, allegoria,</w:t>
      </w:r>
    </w:p>
    <w:p>
      <w:pPr>
        <w:pStyle w:val="Normal"/>
        <w:ind w:firstLine="567"/>
        <w:jc w:val="both"/>
        <w:rPr/>
      </w:pPr>
      <w:r>
        <w:rPr>
          <w:lang w:val="it-IT"/>
        </w:rPr>
        <w:tab/>
      </w:r>
      <w:r>
        <w:rPr>
          <w:lang w:val="pt-BR"/>
        </w:rPr>
        <w:t>Quid agas, moralis,</w:t>
      </w:r>
    </w:p>
    <w:p>
      <w:pPr>
        <w:pStyle w:val="Normal"/>
        <w:spacing w:before="0" w:after="80"/>
        <w:ind w:firstLine="567"/>
        <w:jc w:val="both"/>
        <w:rPr>
          <w:lang w:val="pt-BR"/>
        </w:rPr>
      </w:pPr>
      <w:r>
        <w:rPr>
          <w:lang w:val="pt-BR"/>
        </w:rPr>
        <w:tab/>
        <w:t>Quo tendas, anagogia .</w:t>
      </w:r>
    </w:p>
    <w:p>
      <w:pPr>
        <w:pStyle w:val="Normal"/>
        <w:spacing w:before="0" w:after="80"/>
        <w:ind w:firstLine="567"/>
        <w:jc w:val="both"/>
        <w:rPr/>
      </w:pPr>
      <w:r>
        <w:rPr/>
        <w:t xml:space="preserve">La lettre enseigne les faits (ce qu’il faut croire), l’allégorie, le sens moral (ce qu’il faut faire) et le sens anagogique (de anagogein = menant vers le haut) ce qu’on peut espérer. Pour cela, au Moyen Age, toute la théologie était considérée comme une « explicatio Sacrae Paginae », c’est-à-dire une interprétation de l’Ecriture. L’exégèse strictement dite s’occupait du sens littéral d’un texte, la théologie dogmatique, du sens allégorique, la théologie morale, du sens moral et la théologie spirituelle, du sens anagogique. Par exemple, Jérusalem signifie dans le sens littéral un lieu géographique en Palestine, dans le sens allégorique, l’Eglise, dans le sens moral, l’âme du Chrétien et dans le sens anagogique, la Jérusalem céleste. </w:t>
      </w:r>
    </w:p>
    <w:p>
      <w:pPr>
        <w:pStyle w:val="Normal"/>
        <w:spacing w:before="0" w:after="80"/>
        <w:ind w:firstLine="567"/>
        <w:jc w:val="both"/>
        <w:rPr>
          <w:spacing w:val="-4"/>
        </w:rPr>
      </w:pPr>
      <w:r>
        <w:rPr>
          <w:spacing w:val="-4"/>
        </w:rPr>
        <w:t xml:space="preserve">Cette vision disons intégrale de la lecture biblique est fascinante par rapport à la spécialisation de la théologie moderne. Car elle a su intégrer dans l’explication de la Bible et en y intégrant  toute la tradition de l’Eglise, l’existence de l’homme ici-bas, son comportement moral et ses aspirations spirituelles vers l’au-delà. Mais il faut ajouter cette remarque de St Thomas d’Aquin : « …chaque sens possible doit être fondé dans un seul, dans le sens littéral. Lui seul peut servir de fondement pour l’argumentation théologique ou apologétique. » Donc nous avons une autre distinction à laquelle on était arrivé au cours des siècles d’interprétation de la Bible : celle entre une lecture destinée à nourrir la vie spirituelle et celle destinée à l’argumentation théologique et apologétique. </w:t>
      </w:r>
    </w:p>
    <w:p>
      <w:pPr>
        <w:pStyle w:val="Normal"/>
        <w:ind w:firstLine="567"/>
        <w:jc w:val="both"/>
        <w:rPr/>
      </w:pPr>
      <w:r>
        <w:rPr/>
        <w:t>A part l’interprétation des hérétiques contre l’Eglise, il y avait aussi parfois des interprétations bizarres à l’intérieur de l’Eglise. Je vous en donne deux exemples, le premier est assez amusant, le deuxième où il n’y a pas de rire là.</w:t>
      </w:r>
    </w:p>
    <w:p>
      <w:pPr>
        <w:pStyle w:val="Normal"/>
        <w:ind w:firstLine="567"/>
        <w:jc w:val="both"/>
        <w:rPr>
          <w:sz w:val="18"/>
          <w:szCs w:val="18"/>
        </w:rPr>
      </w:pPr>
      <w:r>
        <w:rPr>
          <w:sz w:val="18"/>
          <w:szCs w:val="18"/>
        </w:rPr>
      </w:r>
    </w:p>
    <w:p>
      <w:pPr>
        <w:pStyle w:val="Normal"/>
        <w:ind w:firstLine="567"/>
        <w:jc w:val="both"/>
        <w:rPr/>
      </w:pPr>
      <w:r>
        <w:rPr/>
        <w:t xml:space="preserve">1°) </w:t>
        <w:tab/>
        <w:t xml:space="preserve">Dans sa règle, St Benoît avait interdit à ses moines de manger la viande des quadrupèdes, sauf aux frères malades. Or, la question se posait si la volaille était à compter parmi les quadrupèdes. La réponse était que oui, parce que les ailes étaient à considérer comme les deux autres pieds de l’animal quadrupède. Mais l’abbé du monastère de Fulda, le réputé Rhabanus Maurus, celui-là qui fut conseiller de l’empereur et, plus tard, l’évêque de Mayence et qui a composé le </w:t>
      </w:r>
      <w:r>
        <w:rPr>
          <w:i/>
          <w:iCs/>
        </w:rPr>
        <w:t>Veni Creator Spiritus</w:t>
      </w:r>
      <w:r>
        <w:rPr/>
        <w:t>, celui-là donc a vu que selon la Bible, les oiseaux ont été créés le même jour que les poissons. Donc, du point de vue théologique, dit-il, il faut les compter parmi ces derniers. Et depuis lors, les moines s’étonnaient que les dorades et les truites qu’on leur servait, avaient le goût de dindons et de poulets, à plus forte raison, disait Rhabanus Maurus, quand la volaille nage dans une grande marmite qui symbolise alors la mer.</w:t>
      </w:r>
    </w:p>
    <w:p>
      <w:pPr>
        <w:pStyle w:val="Normal"/>
        <w:ind w:firstLine="567"/>
        <w:jc w:val="both"/>
        <w:rPr>
          <w:sz w:val="18"/>
          <w:szCs w:val="18"/>
        </w:rPr>
      </w:pPr>
      <w:r>
        <w:rPr>
          <w:sz w:val="18"/>
          <w:szCs w:val="18"/>
        </w:rPr>
      </w:r>
    </w:p>
    <w:p>
      <w:pPr>
        <w:pStyle w:val="Normal"/>
        <w:ind w:firstLine="567"/>
        <w:jc w:val="both"/>
        <w:rPr/>
      </w:pPr>
      <w:r>
        <w:rPr/>
        <w:t xml:space="preserve">2°) </w:t>
        <w:tab/>
        <w:t xml:space="preserve">Le deuxième exemple est moins amusant : St Augustin, en interprétant la parabole des invités au repas et qui refusent de venir, surtout la phrase : « Va-t-en par les chemins et le long des clôtures et fais entrer les gens de force afin que ma maison soit remplie » (Lc 14,23 : en latin, Augustin lisait le fameux « compelle intrare »), disait : la maison est l’Eglise, le repas, c’est l’Eucharistie et les gens sur les chemins et le long des clôtures sont les hérétiques et schismatiques qu’il fallait forcer, même contre leur conscience, de retourner à l’Eglise. Ainsi une fausse interprétation de la Bible avait mené à des abus horribles dans l’Eglise, à des massacres même. Voilà pourquoi déjà Origène et puis, St. Thomas d’Aquin et les documents récents de l’Eglise insistent que le sens allégorique, le sens spirituel et le sens moral doivent toujours être enracinés dans le sens littéral du texte. </w:t>
      </w:r>
    </w:p>
    <w:p>
      <w:pPr>
        <w:pStyle w:val="Normal"/>
        <w:ind w:firstLine="567"/>
        <w:jc w:val="both"/>
        <w:rPr/>
      </w:pPr>
      <w:r>
        <w:rPr/>
      </w:r>
    </w:p>
    <w:p>
      <w:pPr>
        <w:pStyle w:val="Normal"/>
        <w:ind w:firstLine="567"/>
        <w:jc w:val="both"/>
        <w:rPr/>
      </w:pPr>
      <w:r>
        <w:rPr/>
      </w:r>
    </w:p>
    <w:p>
      <w:pPr>
        <w:pStyle w:val="Normal"/>
        <w:jc w:val="center"/>
        <w:rPr/>
      </w:pPr>
      <w:r>
        <w:rPr>
          <w:rFonts w:cs="Arial" w:ascii="Arial" w:hAnsi="Arial"/>
          <w:b/>
          <w:sz w:val="28"/>
          <w:szCs w:val="28"/>
        </w:rPr>
        <w:t xml:space="preserve">B) </w:t>
        <w:tab/>
        <w:t>LA MISE EN QUESTION DE LA LECTURE SIMPLE DE LA BIBLE</w:t>
        <w:br/>
        <w:t>PAR LA CRITIQUE HISTORIQUE</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sz w:val="20"/>
          <w:szCs w:val="20"/>
        </w:rPr>
      </w:pPr>
      <w:r>
        <w:rPr>
          <w:sz w:val="20"/>
          <w:szCs w:val="20"/>
        </w:rPr>
      </w:r>
    </w:p>
    <w:p>
      <w:pPr>
        <w:pStyle w:val="Normal"/>
        <w:ind w:firstLine="567"/>
        <w:jc w:val="both"/>
        <w:rPr/>
      </w:pPr>
      <w:r>
        <w:rPr>
          <w:b/>
          <w:sz w:val="28"/>
          <w:szCs w:val="28"/>
        </w:rPr>
        <w:t xml:space="preserve">1) </w:t>
        <w:tab/>
        <w:t>Les sciences historiques et humaines</w:t>
      </w:r>
    </w:p>
    <w:p>
      <w:pPr>
        <w:pStyle w:val="Normal"/>
        <w:ind w:firstLine="567"/>
        <w:jc w:val="both"/>
        <w:rPr>
          <w:b/>
          <w:b/>
          <w:sz w:val="28"/>
          <w:szCs w:val="28"/>
        </w:rPr>
      </w:pPr>
      <w:r>
        <w:rPr>
          <w:b/>
          <w:sz w:val="28"/>
          <w:szCs w:val="28"/>
        </w:rPr>
      </w:r>
    </w:p>
    <w:p>
      <w:pPr>
        <w:pStyle w:val="Normal"/>
        <w:spacing w:before="0" w:after="80"/>
        <w:ind w:firstLine="567"/>
        <w:jc w:val="both"/>
        <w:rPr/>
      </w:pPr>
      <w:r>
        <w:rPr/>
        <w:t>Préparé par les savants de la Renaissance et de l’Humanisme et aussi par la Réforme protestante, audit siècle des lumières, un grand tournant dans la lecture de la Bible a eu lieu, grâce aux sciences modernes de l’histoire. Les savants se rendaient compte de la distance temporelle et culturelle entre le temps des écrits bibliques et leur propre temps. Alors les documents du temps passé furent soumis à un examen scientifique critique, la Bible aussi.</w:t>
      </w:r>
    </w:p>
    <w:p>
      <w:pPr>
        <w:pStyle w:val="Normal"/>
        <w:spacing w:before="0" w:after="80"/>
        <w:ind w:firstLine="567"/>
        <w:jc w:val="both"/>
        <w:rPr/>
      </w:pPr>
      <w:r>
        <w:rPr>
          <w:spacing w:val="-4"/>
        </w:rPr>
        <w:t>Ainsi beaucoup de données bibliques qui jusqu’alors furent considérées comme des informa</w:t>
        <w:softHyphen/>
        <w:t xml:space="preserve">tions historiques furent mises en question (l’identité des auteurs bibliques, le contenu des livres de Jonas, Judith et Job et aussi les récits des miracles de Jésus). La devise était : « Audi sapere », « ose savoir » (au lieu de croire !). Beaucoup d’affirmations bibliques furent expliquées de façon rationaliste et naturelle comme, par exemple, la naissance de Jésus, ses miracles et sa résurrection. Pour beaucoup, Jésus n’était qu’un grand sage, sa résurrection, la sortie d’une mort apparente. Beaucoup de récits bibliques furent considérés comme une expression mythologique faisant recours aux mythes de l’Antiquité et pour cela, comme des récits qui ne veulent pas donner des informations historiques, mais montrer la signification et l’importance de Jésus. L’Evangile n’était plus compris comme l’annonce du rachat de l’homme par la mort et la résurrection de Jésus, mais comme une consigne de comportement moral pour améliorer le monde et établir la paix sur la terre. </w:t>
      </w:r>
    </w:p>
    <w:p>
      <w:pPr>
        <w:pStyle w:val="Normal"/>
        <w:spacing w:before="0" w:after="80"/>
        <w:ind w:firstLine="567"/>
        <w:jc w:val="both"/>
        <w:rPr>
          <w:spacing w:val="-2"/>
        </w:rPr>
      </w:pPr>
      <w:r>
        <w:rPr>
          <w:spacing w:val="-2"/>
        </w:rPr>
        <w:t xml:space="preserve">Les exégètes catholiques s’opposaient à de telles opinions et faisaient des efforts parfois désespérés pour prouver, par exemple, qu’il y a effectivement des poissons aussi grand pour pouvoir avaler un homme tout entier comme Jonas, ou pour prouver l’historicité de la résurrection de Lazare, en recourant à deux miracles que Jésus aurait opérés : d’abord la réanimation du cadavre et puis, le miracle de faire sortir Lazare du tombeau malgré le fait que « ses pieds étaient liés de bandelettes », comme le dit le texte biblique (Jn 11,44). </w:t>
      </w:r>
    </w:p>
    <w:p>
      <w:pPr>
        <w:pStyle w:val="Normal"/>
        <w:spacing w:before="0" w:after="80"/>
        <w:ind w:firstLine="567"/>
        <w:jc w:val="both"/>
        <w:rPr/>
      </w:pPr>
      <w:r>
        <w:rPr/>
        <w:t xml:space="preserve">Depuis quelques décennies, la psychologie, surtout celle des profondeurs et aussi la sociologie ont attiré l’attention des exégètes sur le fait que des motifs inconscients et des normes conditionnées par des structures sociologiques ont pu et ont effectivement influencé l’origine, la structure et l’efficacité des textes bibliques. Il était aussi devenu évident que, par exemple, les récits du paradis et de la chute dépendent de mythes orientaux qu’on avait découverts et que les récits des Patriarches sont des légendes aitiologiques, c’est-à-dire qui donnent la « aitia », la raison d’être de certaines coutumes ou qui justifient des prétentions de pouvoir du temps de leurs auteurs. Ceci est valable aussi pour les indications divergentes  du NT, par exemple, sur le jour de la mort de Jésus (la veille de Pâque, comme en St Jean, ou le jour même de Pâque, comme dans les Synoptiques ?) ou sur le récit de la malédiction du figuier comme l’historicisation de ce qui était à l’origine, une parabole de Jésus plutôt que le récit d’un événement historique. </w:t>
      </w:r>
    </w:p>
    <w:p>
      <w:pPr>
        <w:pStyle w:val="Normal"/>
        <w:spacing w:before="0" w:after="80"/>
        <w:ind w:firstLine="567"/>
        <w:jc w:val="both"/>
        <w:rPr>
          <w:spacing w:val="-2"/>
        </w:rPr>
      </w:pPr>
      <w:r>
        <w:rPr>
          <w:spacing w:val="-2"/>
        </w:rPr>
        <w:t>Dans tous les cas, au lecteur de la Bible d’aujourd’hui qui ne peut pas fermer les yeux devant les connaissances des sciences humaines modernes et devant la critique historique, le problème se pose : comment puis-je comprendre correctement les textes bibliques qui ont été écrits dans des conditions sociologiques et psychologiques données et dans une culture et des langues qui ne me sont pas familières ?</w:t>
      </w:r>
    </w:p>
    <w:p>
      <w:pPr>
        <w:pStyle w:val="Normal"/>
        <w:ind w:firstLine="567"/>
        <w:jc w:val="both"/>
        <w:rPr/>
      </w:pPr>
      <w:r>
        <w:rPr/>
        <w:t>De nouveau, nous nous trouvons devant la question : Est-ce que la Bible est un livre pour tous ou seulement pour quelques spécialistes ?</w:t>
      </w:r>
    </w:p>
    <w:p>
      <w:pPr>
        <w:pStyle w:val="Normal"/>
        <w:ind w:firstLine="567"/>
        <w:jc w:val="both"/>
        <w:rPr/>
      </w:pPr>
      <w:r>
        <w:rPr/>
      </w:r>
    </w:p>
    <w:p>
      <w:pPr>
        <w:pStyle w:val="Normal"/>
        <w:ind w:firstLine="567"/>
        <w:jc w:val="both"/>
        <w:rPr/>
      </w:pPr>
      <w:r>
        <w:rPr>
          <w:b/>
          <w:sz w:val="28"/>
          <w:szCs w:val="28"/>
        </w:rPr>
        <w:t xml:space="preserve">2°) </w:t>
        <w:tab/>
        <w:t>Deux effets de l’exégèse moderne</w:t>
      </w:r>
    </w:p>
    <w:p>
      <w:pPr>
        <w:pStyle w:val="Normal"/>
        <w:ind w:firstLine="567"/>
        <w:jc w:val="both"/>
        <w:rPr>
          <w:b/>
          <w:b/>
          <w:sz w:val="28"/>
          <w:szCs w:val="28"/>
        </w:rPr>
      </w:pPr>
      <w:r>
        <w:rPr>
          <w:b/>
          <w:sz w:val="28"/>
          <w:szCs w:val="28"/>
        </w:rPr>
      </w:r>
    </w:p>
    <w:p>
      <w:pPr>
        <w:pStyle w:val="Normal"/>
        <w:spacing w:before="0" w:after="80"/>
        <w:ind w:firstLine="567"/>
        <w:jc w:val="both"/>
        <w:rPr/>
      </w:pPr>
      <w:r>
        <w:rPr/>
        <w:t>Là où la Bible est détachée de la foi et de la vie de l’Eglise et déclarée comme étant la seule règle de foi, le lecteur ne peut pas trouver une solution satisfaisante. La combinaison de la critique historique avec le principe protestant « sola scriptura » a comme conséquence de dire que la Bible n’est pas un livre pour tous, car tous ne sont pas capables de lire la Bible avec des méthodes historico-critiques, et ceux qui n’y sont pas capables ne comprennent donc pas la Bible correctement. On se trouve donc dans le dilemme suivant :</w:t>
      </w:r>
    </w:p>
    <w:p>
      <w:pPr>
        <w:pStyle w:val="Normal"/>
        <w:spacing w:before="0" w:after="80"/>
        <w:ind w:firstLine="567"/>
        <w:jc w:val="both"/>
        <w:rPr/>
      </w:pPr>
      <w:r>
        <w:rPr/>
        <w:t xml:space="preserve">a°) </w:t>
        <w:tab/>
        <w:t>Soit de donner à l’exégèse scientifique la place qu’avait occupée la « regula fidei » ou le Magistère de l’Eglise. Mais voilà le grave problème théologique : les résultats de la critique historique qui ont d’habitude un caractère hypothétique et ne peuvent pas réclamer avoir une valeur absolue, ne peuvent alors pas fonder un consentement absolu, comme il le faut pour l’acte de la foi. Donc cette alternative est à exclure.</w:t>
      </w:r>
    </w:p>
    <w:p>
      <w:pPr>
        <w:pStyle w:val="Normal"/>
        <w:spacing w:before="0" w:after="80"/>
        <w:ind w:firstLine="567"/>
        <w:jc w:val="both"/>
        <w:rPr/>
      </w:pPr>
      <w:r>
        <w:rPr/>
        <w:t>b°)</w:t>
        <w:tab/>
        <w:t xml:space="preserve">Soit il faut croire à l’inspiration verbale de la Bible et prendre les textes bibliques au pied de la lettre, c’est-à-dire les lire de façon fondamentaliste. </w:t>
      </w:r>
    </w:p>
    <w:p>
      <w:pPr>
        <w:pStyle w:val="Normal"/>
        <w:spacing w:before="0" w:after="80"/>
        <w:ind w:firstLine="567"/>
        <w:jc w:val="both"/>
        <w:rPr/>
      </w:pPr>
      <w:r>
        <w:rPr/>
        <w:t>C’est cette situation de dilemme dans laquelle se trouve le Protestantisme actuel : soit la science biblique prend la place du Magistère de l’Eglise, soit la Bible devient un pape en papier.</w:t>
      </w:r>
    </w:p>
    <w:p>
      <w:pPr>
        <w:pStyle w:val="Normal"/>
        <w:spacing w:before="0" w:after="80"/>
        <w:ind w:firstLine="567"/>
        <w:jc w:val="both"/>
        <w:rPr/>
      </w:pPr>
      <w:r>
        <w:rPr/>
        <w:t>Pour cela, uniquement là où la Bible est lue comme un livre de l’Eglise, dans le cadre de la foi et de la vie de l’Eglise, où le même Saint-Esprit qui a inspiré la Bible est toujours à l’œuvre, uniquement là, la Bible peut être un livre pour tous.</w:t>
      </w:r>
    </w:p>
    <w:p>
      <w:pPr>
        <w:pStyle w:val="Normal"/>
        <w:spacing w:before="0" w:after="80"/>
        <w:ind w:firstLine="567"/>
        <w:jc w:val="both"/>
        <w:rPr/>
      </w:pPr>
      <w:r>
        <w:rPr>
          <w:spacing w:val="-4"/>
        </w:rPr>
        <w:t xml:space="preserve">Ceci est notre position catholique. Le dernier Synode l’a très bien exprimé dans les N° 5 et 6 de son message : « La Bible est, de fait, elle aussi ‘chair’, ‘lettre’ ; elle s’exprime dans des langues particulières, dans des formes littéraires et historiques, dans des conceptions liées à une culture antique ; elle conserve la mémoire d’événements souvent tragiques, ses pages sont souvent traversées de sang et de violence ; en son intérieur résonne le rire de l’humanité, et coulent les larmes, tout comme s’y élèvent la prière des malheureux et la joie des amoureux. Cette dimension ‘charnelle’ fait qu’elle nécessite une analyse historique et littéraire, qui s’actualise à travers les diverses méthodes et approches offertes par l’exégèse biblique. Tout lecteur des Saintes Ecritures, même le plus simple, doit avoir une certaine connaissance du texte sacré, se rappelant que la Parole est revêtue de paroles concrètes auxquelles elle se plie et s’adapte pour être audible et compréhensible par l’humanité. C’est une tâche nécessaire : si on l’exclut, on peut tomber dans le fondamentalisme qui, concrètement, nie l’Incarnation de la Parole divine dans l’histoire, et ne reconnaît pas que cette Parole s’exprime dans la Bible selon un langage humain, qui doit être déchiffré, étudié et compris, et ignore que l’inspiration divine n’a pas effacé l’identité historique et la personnalité propre des auteurs humains. Mais la Bible est aussi Verbe éternel et divin, et c’est pourquoi elle exige une compréhension autre, donnée par l’Esprit Saint qui dévoile la dimension transcendante de la parole divine, présente dans les paroles humaines. D’où la nécessité de la Tradition vivante de l’Eglise tout entière et de la foi pour comprendre de manière unifiée et pleine les Saintes Ecritures. Si l’on s’arrête à la ‘lettre’ seule, la Bible demeure uniquement un solennel document du passé, un noble témoignage éthique et culturel. Si, par ailleurs, on exclut l’Incarnation, on peut tomber dans l’équivoque fondamentaliste ou dans un vague spiritualisme ou psychologisme. La connaissance exégétique doit, en conséquence, s’insérer de manière indissoluble sans la tradition spirituelle et théologique pour que ne soit pas brisée l’unité divine et humaine de Jésus-Christ et des Ecritures. » </w:t>
      </w:r>
    </w:p>
    <w:p>
      <w:pPr>
        <w:pStyle w:val="Normal"/>
        <w:ind w:firstLine="567"/>
        <w:jc w:val="both"/>
        <w:rPr/>
      </w:pPr>
      <w:r>
        <w:rPr/>
        <w:t>Il est presque providentiel que les sciences modernes de la linguistique et de la littérature confirment notre position catholique.</w:t>
      </w:r>
    </w:p>
    <w:p>
      <w:pPr>
        <w:pStyle w:val="Normal"/>
        <w:ind w:firstLine="567"/>
        <w:jc w:val="both"/>
        <w:rPr/>
      </w:pPr>
      <w:r>
        <w:rPr/>
      </w:r>
    </w:p>
    <w:p>
      <w:pPr>
        <w:pStyle w:val="Normal"/>
        <w:ind w:firstLine="567"/>
        <w:jc w:val="both"/>
        <w:rPr/>
      </w:pPr>
      <w:r>
        <w:rPr>
          <w:b/>
          <w:sz w:val="28"/>
          <w:szCs w:val="28"/>
        </w:rPr>
        <w:t xml:space="preserve">3°) </w:t>
        <w:tab/>
        <w:t>Les connaissances des sciences linguistiques et de la littérature</w:t>
      </w:r>
    </w:p>
    <w:p>
      <w:pPr>
        <w:pStyle w:val="Normal"/>
        <w:ind w:firstLine="567"/>
        <w:jc w:val="both"/>
        <w:rPr>
          <w:b/>
          <w:b/>
          <w:sz w:val="28"/>
          <w:szCs w:val="28"/>
        </w:rPr>
      </w:pPr>
      <w:r>
        <w:rPr>
          <w:b/>
          <w:sz w:val="28"/>
          <w:szCs w:val="28"/>
        </w:rPr>
      </w:r>
    </w:p>
    <w:p>
      <w:pPr>
        <w:pStyle w:val="Normal"/>
        <w:spacing w:before="0" w:after="80"/>
        <w:ind w:firstLine="567"/>
        <w:jc w:val="both"/>
        <w:rPr/>
      </w:pPr>
      <w:r>
        <w:rPr>
          <w:b/>
        </w:rPr>
        <w:t xml:space="preserve">a) </w:t>
        <w:tab/>
        <w:t>La fonction de service de chaque texte</w:t>
      </w:r>
    </w:p>
    <w:p>
      <w:pPr>
        <w:pStyle w:val="Normal"/>
        <w:spacing w:before="0" w:after="80"/>
        <w:ind w:firstLine="567"/>
        <w:jc w:val="both"/>
        <w:rPr/>
      </w:pPr>
      <w:r>
        <w:rPr>
          <w:spacing w:val="-2"/>
        </w:rPr>
        <w:t xml:space="preserve">Chaque texte se trouve dans un processus de communication dans lequel il a essentiellement une fonction de service. Par le moyen d’un texte, l’émetteur (celui qui parle ou qui écrit) communique un message au receveur (celui qui écoute ou lit). Le texte est donc à considérer comme un moyen de communication. Le but de la composition d’un texte est uniquement atteint, quand le texte est reçu (entendu ou lu) et compris par celui qui l’entend ou le lit. </w:t>
      </w:r>
    </w:p>
    <w:p>
      <w:pPr>
        <w:pStyle w:val="Normal"/>
        <w:spacing w:before="0" w:after="80"/>
        <w:ind w:firstLine="567"/>
        <w:jc w:val="both"/>
        <w:rPr/>
      </w:pPr>
      <w:r>
        <w:rPr/>
        <w:t>Ce modèle de la théorie de la communication :</w:t>
      </w:r>
    </w:p>
    <w:p>
      <w:pPr>
        <w:pStyle w:val="Normal"/>
        <w:spacing w:before="0" w:after="80"/>
        <w:ind w:firstLine="567"/>
        <w:jc w:val="both"/>
        <w:rPr/>
      </w:pPr>
      <w:r>
        <w:rPr>
          <w:i/>
          <w:iCs/>
        </w:rPr>
        <w:t>Emetteur</w:t>
        <w:tab/>
        <w:t>-</w:t>
        <w:tab/>
        <w:t>texte</w:t>
        <w:tab/>
        <w:t>-</w:t>
        <w:tab/>
        <w:t>receveur</w:t>
      </w:r>
    </w:p>
    <w:p>
      <w:pPr>
        <w:pStyle w:val="Normal"/>
        <w:spacing w:before="0" w:after="80"/>
        <w:ind w:firstLine="567"/>
        <w:jc w:val="both"/>
        <w:rPr/>
      </w:pPr>
      <w:r>
        <w:rPr/>
        <w:t>trouve son équivalent dans la relation théologique de :</w:t>
      </w:r>
    </w:p>
    <w:p>
      <w:pPr>
        <w:pStyle w:val="Normal"/>
        <w:spacing w:before="0" w:after="80"/>
        <w:ind w:firstLine="567"/>
        <w:jc w:val="both"/>
        <w:rPr/>
      </w:pPr>
      <w:r>
        <w:rPr>
          <w:i/>
          <w:iCs/>
        </w:rPr>
        <w:t>Dieu</w:t>
        <w:tab/>
        <w:tab/>
        <w:t>-</w:t>
        <w:tab/>
        <w:t>Bible</w:t>
        <w:tab/>
        <w:t>-</w:t>
        <w:tab/>
        <w:t>lecteur de la Bible.</w:t>
      </w:r>
    </w:p>
    <w:p>
      <w:pPr>
        <w:pStyle w:val="Normal"/>
        <w:spacing w:before="0" w:after="80"/>
        <w:ind w:firstLine="567"/>
        <w:jc w:val="both"/>
        <w:rPr/>
      </w:pPr>
      <w:r>
        <w:rPr/>
        <w:t>Cela veut dire - comme l’a clairement exprimé Vatican II - la Bible en tant que texte est le moyen dont Dieu se sert pour parler aux hommes et pour leur communiquer un message. « Dans les Saints Livres, en effet, le Père qui est aux cieux vient avec tendresse au-devant de ses fils et entre en conversation avec eux » (Dei Verbum, n° 21°).</w:t>
      </w:r>
    </w:p>
    <w:p>
      <w:pPr>
        <w:pStyle w:val="Normal"/>
        <w:spacing w:before="0" w:after="80"/>
        <w:ind w:firstLine="567"/>
        <w:jc w:val="both"/>
        <w:rPr>
          <w:spacing w:val="-4"/>
        </w:rPr>
      </w:pPr>
      <w:r>
        <w:rPr>
          <w:spacing w:val="-4"/>
        </w:rPr>
        <w:t xml:space="preserve">La doctrine de l’Eglise disant que la Bible ne contient pas seulement la Parole de Dieu, mais qu’elle est elle-même la Parole de Dieu - cette doctrine donc doit être expliquée de façon plus différenciée à la lumière de la théorie de communication. Le texte biblique n’est pas Parole de Dieu en tant que tel, mais il est le moyen dont Dieu se sert pour communiquer sa Parole. Il faut donc comprendre l’expression « parole de Dieu » de manière dynamique, désignant tout l’événement dans lequel la Parole de Dieu s’adresse à l’homme moyennant la Bible. Ici se justifie aussi la distinction luthérienne entre Ecriture et Evangile ou celle de Paul entre la lettre et l’esprit. L’inspiration de la Bible ne s’étend pas seulement sur le devenir du texte écrit, mais aussi sur la lecture (ou l’écoute) de ce texte. L’Esprit de Dieu ne contribue pas seulement à la composition du texte biblique, mais aussi à sa réception par le lecteur. </w:t>
      </w:r>
    </w:p>
    <w:p>
      <w:pPr>
        <w:pStyle w:val="Normal"/>
        <w:spacing w:before="0" w:after="80"/>
        <w:ind w:firstLine="567"/>
        <w:jc w:val="both"/>
        <w:rPr/>
      </w:pPr>
      <w:r>
        <w:rPr/>
        <w:t>Le dernier Synode des évêques le confirme au N° 3 de son message : « C’est justement parce que l’horizon de la Parole divine embrasse et s’étend au-delà de l’Ecriture qu’est nécessaire la constante présence de l’Esprit Saint. »</w:t>
      </w:r>
    </w:p>
    <w:p>
      <w:pPr>
        <w:pStyle w:val="Normal"/>
        <w:ind w:firstLine="567"/>
        <w:jc w:val="both"/>
        <w:rPr/>
      </w:pPr>
      <w:r>
        <w:rPr/>
        <w:t>L’interprétation d’un texte biblique ne doit donc pas non plus se contenter de déterminer la signification exacte d’un texte donné dans son contexte littéraire et historique, mais doit servir à percevoir la Parole que Dieu veut communiquer aujourd’hui, moyennant le texte du passé. Ainsi l’exégèse historico-critique trouve ses limites et la lecture simple et directe de la Bible est théologiquement justifiée.</w:t>
      </w:r>
    </w:p>
    <w:p>
      <w:pPr>
        <w:pStyle w:val="Normal"/>
        <w:ind w:firstLine="567"/>
        <w:jc w:val="both"/>
        <w:rPr/>
      </w:pPr>
      <w:r>
        <w:rPr/>
      </w:r>
    </w:p>
    <w:p>
      <w:pPr>
        <w:pStyle w:val="Normal"/>
        <w:ind w:firstLine="567"/>
        <w:jc w:val="both"/>
        <w:rPr/>
      </w:pPr>
      <w:r>
        <w:rPr>
          <w:b/>
        </w:rPr>
        <w:t xml:space="preserve">b°) </w:t>
        <w:tab/>
        <w:t>La part du lecteur dans la compréhension d’un texte</w:t>
      </w:r>
    </w:p>
    <w:p>
      <w:pPr>
        <w:pStyle w:val="Normal"/>
        <w:ind w:firstLine="567"/>
        <w:jc w:val="both"/>
        <w:rPr>
          <w:b/>
          <w:b/>
        </w:rPr>
      </w:pPr>
      <w:r>
        <w:rPr>
          <w:b/>
        </w:rPr>
      </w:r>
    </w:p>
    <w:p>
      <w:pPr>
        <w:pStyle w:val="Normal"/>
        <w:spacing w:before="0" w:after="80"/>
        <w:ind w:firstLine="567"/>
        <w:jc w:val="both"/>
        <w:rPr>
          <w:spacing w:val="-2"/>
        </w:rPr>
      </w:pPr>
      <w:r>
        <w:rPr>
          <w:spacing w:val="-2"/>
        </w:rPr>
        <w:t>La part du lecteur dans la compréhension d’un texte est beaucoup plus grande qu’on ne le pense. Il est évident que la compréhension d’un texte varie selon, par exemple, le niveau intellectuel et selon le milieu de vie du lecteur du texte. Mais ce qui est plus important encore est le fait que chaque lecteur a déjà une pré-compréhension de ce dont le texte parle. Le lecteur ne comprend donc pas un texte tel qu’il est objectivement, mais tel qu’il le fait devenir par sa compréhension subjective. On pourrait comparer un texte à une partition musicale que les musiciens peuvent exécuter différemment de sorte que la musique aussi sonne différemment. Il ne suffit pas d’analyser une partition musicale, mais il faut l’exécuter. Voilà la raison pour laquelle un lecteur catholique, par exemple, peut comprendre (ou faire sonner) un texte autrement qu’un lecteur protestant. Je donne un exemple : Au premier chapitre de son Evangile, Marc nous décrit toute une journée d’activités de Jésus. Tôt, le lendemain matin, dans la nuit encore, Jésus se retire dans un endroit désert pour prier. Alors les disciples les cherchent et Pierre lui dit : « Seigneur, tout le monde te cherche » (Mc 1,37). Pour un protestant, c’est complètement égal si c’est Pierre ou André ou Jacques ou Jean qui s’adresse à Jésus, mais pour un catholique c’est important que ce soit Pierre, parce que lui, le catholique, y trouve une confirmation du service de Pierre comme porte-parole des autres disciples, une réalité qu’il trouve encore présente dans l’Eglise.</w:t>
      </w:r>
    </w:p>
    <w:p>
      <w:pPr>
        <w:pStyle w:val="Normal"/>
        <w:spacing w:before="0" w:after="80"/>
        <w:ind w:firstLine="567"/>
        <w:jc w:val="both"/>
        <w:rPr/>
      </w:pPr>
      <w:r>
        <w:rPr/>
        <w:t xml:space="preserve">Il dévient aussi clair que les exégètes qui se servent de méthodes scientifiques très objectives parviennent à des interprétations divergentes d’un texte biblique. Car la contribution de l’exégète dans la réception d’un texte biblique joue aussi toujours un rôle. </w:t>
      </w:r>
    </w:p>
    <w:p>
      <w:pPr>
        <w:pStyle w:val="Normal"/>
        <w:spacing w:before="0" w:after="80"/>
        <w:ind w:firstLine="567"/>
        <w:jc w:val="both"/>
        <w:rPr/>
      </w:pPr>
      <w:r>
        <w:rPr/>
        <w:t>Dans tous les cas, nous voyons pourquoi nous pouvons distinguer une double lecture de la Bible :</w:t>
      </w:r>
    </w:p>
    <w:p>
      <w:pPr>
        <w:pStyle w:val="Normal"/>
        <w:ind w:left="567" w:hanging="567"/>
        <w:jc w:val="both"/>
        <w:rPr/>
      </w:pPr>
      <w:r>
        <w:rPr/>
        <w:t>-</w:t>
        <w:tab/>
        <w:t>une lecture simple et immédiate et immédiate : elle est pré-scientifique et est conditionnée par le niveau intellectuel et le milieu de vie du lecteur ;</w:t>
      </w:r>
    </w:p>
    <w:p>
      <w:pPr>
        <w:pStyle w:val="Normal"/>
        <w:spacing w:before="0" w:after="80"/>
        <w:ind w:left="567" w:hanging="567"/>
        <w:jc w:val="both"/>
        <w:rPr/>
      </w:pPr>
      <w:r>
        <w:rPr/>
        <w:t>-</w:t>
        <w:tab/>
        <w:t xml:space="preserve">une lecture à un niveau où le lecteur applique les méthodes scientifiques d’interprétation et réfléchit sur ce qu’il a compris, le contrôle et corrige éventuellement sa pré-compréhension de ce que le texte dit. </w:t>
      </w:r>
    </w:p>
    <w:p>
      <w:pPr>
        <w:pStyle w:val="Normal"/>
        <w:ind w:firstLine="567"/>
        <w:jc w:val="both"/>
        <w:rPr/>
      </w:pPr>
      <w:r>
        <w:rPr/>
        <w:t xml:space="preserve">Ce que nous venons de dire éclaircit aussi ce qu’on appelle « lecture spirituelle » ou « sens spirituel » d’un texte biblique. La lecture spirituelle de la Bible est la lecture qui se fait dans l’Eglise où le Saint-Esprit est à l’œuvre dans la célébration de la liturgie, dans la définition de la doctrine de foi, dans la prédication, dans la vie des saints et aussi dans la lectio divina. Le « sens spirituel » de la Bible n’est donc pas un sens purement subjectif, mais le moyen par lequel Dieu veut entrer en relation avec le lecteur et lui communiquer quelque chose. Ainsi le texte qui était Parole de Dieu dans le passé, le devient de nouveau au temps présent. </w:t>
      </w:r>
    </w:p>
    <w:p>
      <w:pPr>
        <w:pStyle w:val="Normal"/>
        <w:ind w:firstLine="567"/>
        <w:jc w:val="both"/>
        <w:rPr/>
      </w:pPr>
      <w:r>
        <w:rPr/>
      </w:r>
    </w:p>
    <w:p>
      <w:pPr>
        <w:pStyle w:val="Normal"/>
        <w:ind w:firstLine="567"/>
        <w:jc w:val="both"/>
        <w:rPr/>
      </w:pPr>
      <w:r>
        <w:rPr>
          <w:b/>
        </w:rPr>
        <w:t xml:space="preserve">c°) </w:t>
        <w:tab/>
        <w:t>L’autonomie d’un texte écrit</w:t>
      </w:r>
    </w:p>
    <w:p>
      <w:pPr>
        <w:pStyle w:val="Normal"/>
        <w:ind w:firstLine="567"/>
        <w:jc w:val="both"/>
        <w:rPr>
          <w:b/>
          <w:b/>
        </w:rPr>
      </w:pPr>
      <w:r>
        <w:rPr>
          <w:b/>
        </w:rPr>
      </w:r>
    </w:p>
    <w:p>
      <w:pPr>
        <w:pStyle w:val="Normal"/>
        <w:spacing w:before="0" w:after="80"/>
        <w:ind w:firstLine="567"/>
        <w:jc w:val="both"/>
        <w:rPr/>
      </w:pPr>
      <w:r>
        <w:rPr/>
        <w:t xml:space="preserve">Par la mise par écrit, un texte est détaché de la situation originelle de sa prononciation ou rédaction et ainsi il est rendu apte à être reçu dans d’autres situations que celles dans lesquelles et pour lesquelles il a été prononcé ou écrit. C’est clair pour un texte oral, car l’intonation, le timbre, la mine et les gestes de l’orateur - toute cette atmosphère qui règne quand un texte est parlé manque à un texte écrit. Ceci n’est pas seulement quelque chose de négatif pour le texte écrit mais aussi quelque chose de positif. Car le texte écrit reçoit une certaine autonomie et peut trouver plusieurs significations selon les différents contextes dans lesquels il est mis. </w:t>
      </w:r>
    </w:p>
    <w:p>
      <w:pPr>
        <w:pStyle w:val="Normal"/>
        <w:ind w:firstLine="567"/>
        <w:jc w:val="both"/>
        <w:rPr/>
      </w:pPr>
      <w:r>
        <w:rPr/>
        <w:t>Ces nouvelles compréhensions d’un ancien textes sont appelées « relectures » d’un texte biblique. Un exemple impressionnant d’une réinterprétation et actualisation est tout l’Evangile de St Jean. Ainsi les paroles « ma chair pour la vie du monde » (Jn 6,51) est-elle une relecture de la parole de Jésus : « Ceci est mon corps livré pour vous » (1 Co 11,24). Et la prière de Jésus à Gethsémani de Mc 14,34-36 a trouvé une relecture en Jn 12,27-28 : « Maintenant mon âme est troublée. Et que dire ? Père, sauve-moi de cette heure ? Mais c’est pour cela que je suis venu à cette heure ! Père, glorifie ton nom ! »</w:t>
      </w:r>
    </w:p>
    <w:p>
      <w:pPr>
        <w:pStyle w:val="Normal"/>
        <w:ind w:firstLine="567"/>
        <w:jc w:val="both"/>
        <w:rPr>
          <w:b/>
          <w:b/>
        </w:rPr>
      </w:pPr>
      <w:r>
        <w:rPr>
          <w:b/>
        </w:rPr>
      </w:r>
    </w:p>
    <w:p>
      <w:pPr>
        <w:pStyle w:val="Normal"/>
        <w:ind w:firstLine="567"/>
        <w:jc w:val="both"/>
        <w:rPr/>
      </w:pPr>
      <w:r>
        <w:rPr>
          <w:b/>
        </w:rPr>
        <w:t xml:space="preserve">d) </w:t>
        <w:tab/>
        <w:t>La polysémie de paroles et de petites unités de textes</w:t>
      </w:r>
    </w:p>
    <w:p>
      <w:pPr>
        <w:pStyle w:val="Normal"/>
        <w:ind w:firstLine="567"/>
        <w:jc w:val="both"/>
        <w:rPr>
          <w:b/>
          <w:b/>
        </w:rPr>
      </w:pPr>
      <w:r>
        <w:rPr>
          <w:b/>
        </w:rPr>
      </w:r>
    </w:p>
    <w:p>
      <w:pPr>
        <w:pStyle w:val="Normal"/>
        <w:ind w:firstLine="567"/>
        <w:jc w:val="both"/>
        <w:rPr/>
      </w:pPr>
      <w:r>
        <w:rPr/>
        <w:t xml:space="preserve">Les éléments d’un texte, c’est-à-dire les mots, les phrases et les petites unités de textes ne sont pas univoques, mais polysémiques. Ce n’est que dans le contexte immédiat et plus large, auquel appartient aussi tout l’événement de la communication, qu’un sens univoque peut être déterminé. Ainsi peut-on distinguer entre ce qu’un texte dit en réalité et ce que quelqu’un veut dire moyennant ce texte. Je nous rappelle l’oracle de l’Emmanuel du prophète Isaïe dans le texte prophétique lui-même et dans l’Evangile de Matthieu. Pensons aussi à Ps 2,7 : « Tu es mon fils, aujourd’hui, je t’ai engendré. » Il y a une différence entre ce que le texte dit en réalité et ce que l’Eglise lui fait dire dans le contexte liturgique de la fête de Noël. </w:t>
      </w:r>
    </w:p>
    <w:p>
      <w:pPr>
        <w:pStyle w:val="Normal"/>
        <w:ind w:firstLine="567"/>
        <w:jc w:val="both"/>
        <w:rPr/>
      </w:pPr>
      <w:r>
        <w:rPr/>
      </w:r>
    </w:p>
    <w:p>
      <w:pPr>
        <w:pStyle w:val="Normal"/>
        <w:ind w:firstLine="567"/>
        <w:jc w:val="both"/>
        <w:rPr/>
      </w:pPr>
      <w:r>
        <w:rPr>
          <w:b/>
          <w:sz w:val="28"/>
          <w:szCs w:val="28"/>
        </w:rPr>
        <w:t>4°)</w:t>
        <w:tab/>
        <w:t>Deux manières de lire la Bible</w:t>
      </w:r>
    </w:p>
    <w:p>
      <w:pPr>
        <w:pStyle w:val="Normal"/>
        <w:ind w:firstLine="567"/>
        <w:jc w:val="both"/>
        <w:rPr>
          <w:b/>
          <w:b/>
          <w:sz w:val="28"/>
          <w:szCs w:val="28"/>
        </w:rPr>
      </w:pPr>
      <w:r>
        <w:rPr>
          <w:b/>
          <w:sz w:val="28"/>
          <w:szCs w:val="28"/>
        </w:rPr>
      </w:r>
    </w:p>
    <w:p>
      <w:pPr>
        <w:pStyle w:val="Normal"/>
        <w:spacing w:before="0" w:after="80"/>
        <w:ind w:firstLine="567"/>
        <w:jc w:val="both"/>
        <w:rPr/>
      </w:pPr>
      <w:r>
        <w:rPr/>
        <w:t xml:space="preserve">Depuis les temps anciens, on a distingué deux manières de lire la Bible : </w:t>
      </w:r>
    </w:p>
    <w:p>
      <w:pPr>
        <w:pStyle w:val="Normal"/>
        <w:ind w:left="567" w:hanging="567"/>
        <w:jc w:val="both"/>
        <w:rPr/>
      </w:pPr>
      <w:r>
        <w:rPr/>
        <w:t>-</w:t>
        <w:tab/>
        <w:t>la lecture de la Bible à l’intérieur des communautés juives et chrétiennes en vue de louer Dieu et de nourrir la foi et la vie spirituelle de la communauté, d’habitude dans les assemblées liturgiques et dans la lectio divina des communautés monastiques ;</w:t>
      </w:r>
    </w:p>
    <w:p>
      <w:pPr>
        <w:pStyle w:val="Normal"/>
        <w:spacing w:before="0" w:after="80"/>
        <w:ind w:left="567" w:hanging="567"/>
        <w:jc w:val="both"/>
        <w:rPr/>
      </w:pPr>
      <w:r>
        <w:rPr/>
        <w:t>-</w:t>
        <w:tab/>
        <w:t>la lecture de la Bible en vue de l’annonce missionnaire et de la confirmation de la foi ainsi que dans l’argumentation avec les adversaires et les hérétiques.</w:t>
      </w:r>
    </w:p>
    <w:p>
      <w:pPr>
        <w:pStyle w:val="Normal"/>
        <w:ind w:firstLine="567"/>
        <w:jc w:val="both"/>
        <w:rPr/>
      </w:pPr>
      <w:r>
        <w:rPr>
          <w:spacing w:val="-2"/>
        </w:rPr>
        <w:t>Le dernier Synode des évêque le confirme au n° 5 et 6 de son message : « La Bible est, de fait, elle aussi ‘chair’, ‘lettre’… Cette dimension charnelle fait qu’elle nécessite une analyse historique et littéraire, qui s’actualise à travers les diverses méthodes et approches offertes par l’exégèse biblique… Mais la Bible est aussi Verbe éternel et divin, et c’est pourquoi elle exige une compréhension autre, donnée par l’Esprit Saint qui dévoile la dimension transcendante de la parole divine, présente dans les paroles humaines. »</w:t>
      </w:r>
    </w:p>
    <w:p>
      <w:pPr>
        <w:pStyle w:val="Normal"/>
        <w:ind w:firstLine="567"/>
        <w:jc w:val="both"/>
        <w:rPr>
          <w:spacing w:val="-2"/>
        </w:rPr>
      </w:pPr>
      <w:r>
        <w:rPr>
          <w:spacing w:val="-2"/>
        </w:rPr>
      </w:r>
    </w:p>
    <w:p>
      <w:pPr>
        <w:pStyle w:val="Normal"/>
        <w:ind w:firstLine="567"/>
        <w:jc w:val="both"/>
        <w:rPr/>
      </w:pPr>
      <w:r>
        <w:rPr>
          <w:b/>
        </w:rPr>
        <w:t>a°)</w:t>
        <w:tab/>
        <w:t>Dans la liturgie et la piété personnelle</w:t>
      </w:r>
    </w:p>
    <w:p>
      <w:pPr>
        <w:pStyle w:val="Normal"/>
        <w:ind w:firstLine="567"/>
        <w:jc w:val="both"/>
        <w:rPr>
          <w:b/>
          <w:b/>
        </w:rPr>
      </w:pPr>
      <w:r>
        <w:rPr>
          <w:b/>
        </w:rPr>
      </w:r>
    </w:p>
    <w:p>
      <w:pPr>
        <w:pStyle w:val="Normal"/>
        <w:spacing w:before="0" w:after="80"/>
        <w:ind w:firstLine="567"/>
        <w:jc w:val="both"/>
        <w:rPr/>
      </w:pPr>
      <w:r>
        <w:rPr/>
        <w:t xml:space="preserve">Si on lit la Bible comme Parole de Dieu qui s’adresse directement aux fidèles, alors la distance historique entre l’auteur et le lecteur d’un texte biblique et, par conséquent, la critique historique du texte deviennent moins importantes. Car alors les anciens textes ne sont que le moyen de communication par lequel Dieu s’adresse au lecteur, même si ce dernier ne comprend pas correctement le texte du point de vue de la critique historique. </w:t>
      </w:r>
    </w:p>
    <w:p>
      <w:pPr>
        <w:pStyle w:val="Normal"/>
        <w:spacing w:before="0" w:after="80"/>
        <w:ind w:firstLine="567"/>
        <w:jc w:val="both"/>
        <w:rPr/>
      </w:pPr>
      <w:r>
        <w:rPr/>
        <w:t>Dans cette manière de lecture biblique, l’accent n’est pas tellement mis sur le texte en tant que tel et son sens littéral, mais plutôt sur le Seigneur qui nous adresse sa Parole. A part la foi en Dieu, il faut deux attitudes pour une telle lecture qui se met à l’écoute de Dieu qui parle :</w:t>
      </w:r>
    </w:p>
    <w:p>
      <w:pPr>
        <w:pStyle w:val="Normal"/>
        <w:ind w:left="567" w:hanging="567"/>
        <w:jc w:val="both"/>
        <w:rPr/>
      </w:pPr>
      <w:r>
        <w:rPr>
          <w:spacing w:val="-4"/>
        </w:rPr>
        <w:t>-</w:t>
        <w:tab/>
        <w:t>Une piété portée par l’humilité, le respect profond et l’amour de Dieu : « Parle, Seigneur, ton serviteur écoute ! » (1 S 3,10). Il faut le désir profond de Salomon : « Donne à ton serviteur un cœur qui écoute » (1 R 3,9). On pourrait modifier la parole réputée de St.-Exupéry et dire : « On n’écoute bien qu’avec le cœur, l’essentiel est inaudible pour les oreilles. »</w:t>
      </w:r>
    </w:p>
    <w:p>
      <w:pPr>
        <w:pStyle w:val="Normal"/>
        <w:spacing w:before="0" w:after="80"/>
        <w:ind w:left="567" w:hanging="567"/>
        <w:jc w:val="both"/>
        <w:rPr/>
      </w:pPr>
      <w:r>
        <w:rPr/>
        <w:t>-</w:t>
        <w:tab/>
        <w:t>Mais il faut en deuxième lieu, aussi le sens de l’Eglise (« sentire cum Ecclesia »). Cette attitude garde le lecteur de ne trouver dans les textes bibliques que la confirmation de ses propres idées et sentiments. Or, en lisant la Bible, il s’agit d’entendre l’appel de l’Esprit à une conversion permanente.</w:t>
      </w:r>
    </w:p>
    <w:p>
      <w:pPr>
        <w:pStyle w:val="Normal"/>
        <w:spacing w:before="0" w:after="80"/>
        <w:ind w:firstLine="567"/>
        <w:jc w:val="both"/>
        <w:rPr/>
      </w:pPr>
      <w:r>
        <w:rPr/>
        <w:t>Cependant, le lecteur qui lit la Bible dans cette attitude spirituelle et ecclésiale n’a pas le droit de prétendre d’avoir saisi, dans la Parole de Dieu subjectivement perçue, la signification objectivement correcte du texte. Ste Thérèse d’Avila a très bien exprimé cette différence à ses Sœurs : Ceci, je le dis à ces hommes et femmes-là qui n’ont pas la vocation de défendre la vérité par la science. Car pour ceux que le Seigneur a appelés à nous expliquer les vérités divines, il est évident qu’ils doivent faire effort. Mais nous devons accueillir en toute simplicité ce que le Seigneur nous donne, sans vouloir sonder ce qu’il ferme à notre entendement. Réjouissons-nous plutôt à la pensée que nous avons un si grand Dieu et Seigneur dont une seule parole renferme mille mystères de sorte que nous ne les comprenons jamais complètement. »</w:t>
      </w:r>
    </w:p>
    <w:p>
      <w:pPr>
        <w:pStyle w:val="Normal"/>
        <w:spacing w:before="0" w:after="80"/>
        <w:ind w:firstLine="567"/>
        <w:jc w:val="both"/>
        <w:rPr/>
      </w:pPr>
      <w:r>
        <w:rPr/>
        <w:t>Il faut cependant remarquer ceci : le plus quelqu’un pratique la lecture directe, simple et spirituelle de la Bible (lectio divina), le plus il désire connaître la Parole de Dieu plus profondément. Le meilleur exemple de ce désir est Ste Thérèse de Lisieux. Sa sœur écrit d’elle : « Elle voulait connaître Dieu, pour découvrir, pour ainsi dire, le caractère de Dieu. Qu’est-ce qu’elle aurait alors pu faire mieux qu’étudier les livres qui ont été composés par l’inspiration du Saint-Esprit…Elle regrettait, en effet, de voir des différences dans les diverses traductions. ‘Si j’était devenu prêtre, me dit-elle, j’aurais étudié l’hébreu et le grec, pour pouvoir lire la Parole de Dieu, comme il a daigné l’exprimer dans le langage humain. »</w:t>
      </w:r>
    </w:p>
    <w:p>
      <w:pPr>
        <w:pStyle w:val="Normal"/>
        <w:ind w:firstLine="567"/>
        <w:jc w:val="both"/>
        <w:rPr/>
      </w:pPr>
      <w:r>
        <w:rPr>
          <w:spacing w:val="-2"/>
        </w:rPr>
        <w:t>Ici se voit la nécessité d’une bonne traduction de la Bible. Heureusement, en français, nous en avons deux : la BJ et la TOB. Mais nous voyons aussi que la simple distribution de Bibles complètes sans annotations - c’est ceci l’idéal des Sociétés Bibliques - ne suffit pas. Il faut ce que l’Eglise a toujours réclamé, c’est-à-dire de bonnes introductions et au moins quelques notes explicatives pour éviter des malentendus et aider à une compréhension correcte des textes. Dans la liturgie, les textes bibliques sont commentés par des antiennes et de petites unités responsoriales et des cantiques. Ceux qui critiquent cette pratique millénaire de l’Eglise sont d’habitude animés non pas d’un esprit biblique, mais plutôt d’un ressentiment contre l’Eglise. Il faut les ignorer.</w:t>
      </w:r>
    </w:p>
    <w:p>
      <w:pPr>
        <w:pStyle w:val="Normal"/>
        <w:ind w:firstLine="567"/>
        <w:jc w:val="both"/>
        <w:rPr>
          <w:spacing w:val="-2"/>
        </w:rPr>
      </w:pPr>
      <w:r>
        <w:rPr>
          <w:spacing w:val="-2"/>
        </w:rPr>
      </w:r>
    </w:p>
    <w:p>
      <w:pPr>
        <w:pStyle w:val="Normal"/>
        <w:ind w:firstLine="567"/>
        <w:jc w:val="both"/>
        <w:rPr/>
      </w:pPr>
      <w:r>
        <w:rPr>
          <w:b/>
        </w:rPr>
        <w:t xml:space="preserve">b°) </w:t>
        <w:tab/>
        <w:t>Dans l’annonce missionnaire et la confirmation ou défense de la foi</w:t>
      </w:r>
    </w:p>
    <w:p>
      <w:pPr>
        <w:pStyle w:val="Normal"/>
        <w:ind w:firstLine="567"/>
        <w:jc w:val="both"/>
        <w:rPr>
          <w:b/>
          <w:b/>
        </w:rPr>
      </w:pPr>
      <w:r>
        <w:rPr>
          <w:b/>
        </w:rPr>
      </w:r>
    </w:p>
    <w:p>
      <w:pPr>
        <w:pStyle w:val="Normal"/>
        <w:spacing w:before="0" w:after="80"/>
        <w:ind w:firstLine="567"/>
        <w:jc w:val="both"/>
        <w:rPr/>
      </w:pPr>
      <w:r>
        <w:rPr/>
        <w:t xml:space="preserve">S’il s’agit de convaincre des adversaires, de confirmer et surtout de défendre la foi, alors il faut définir exactement le sens littéral d’un texte biblique dont on se sert d’argument. Dans ce contexte, les méthodes, toutes les méthodes des sciences bibliques doivent être employées. Car il est évident que par la distance historique, certaines affirmations des textes posent problème, comme les récits de la création, les Evangiles de l’enfance de Jésus, les récits des miracles, les récits de la résurrection, la mention de démons là où il s’agit d’une maladie comme l’épilepsie. Même la simple appellation de « frères » là où il s’agit de femmes aussi a besoin d’être expliquée comme un langage inclusif habituel au temps biblique. Seulement une prise en considération de la situation des auteurs bibliques et de leur monde peut garantir une interprétation correcte des anciens textes et une compréhension correcte de leur message. </w:t>
      </w:r>
    </w:p>
    <w:p>
      <w:pPr>
        <w:pStyle w:val="Normal"/>
        <w:spacing w:before="0" w:after="80"/>
        <w:ind w:firstLine="567"/>
        <w:jc w:val="both"/>
        <w:rPr/>
      </w:pPr>
      <w:r>
        <w:rPr/>
        <w:t>Car si l’on prend au pied de la lettre, par exemple, la consigne de Paul « Que la femme porte un voile sur la tête dans l’assemblée » (1 Co 11,5.13), on fait de l’Evangile une loi. Et celui qui déduit de la parole de Paul « Que la femme se taise dans l’assemblée (cf 1 Co 14,34s et 1 Tm 2,11-14) une interdiction générale à la femme de prêcher, comprend la Bible de façon fondamentaliste. C’est comme si quelqu’un tenait le tableau de la Crucifixion de Jésus de Matthias Grünewald, montrant sous la croix de Jésus aussi Jean-Baptiste, pour une photographie.</w:t>
      </w:r>
    </w:p>
    <w:p>
      <w:pPr>
        <w:pStyle w:val="Normal"/>
        <w:spacing w:before="0" w:after="80"/>
        <w:ind w:firstLine="567"/>
        <w:jc w:val="both"/>
        <w:rPr/>
      </w:pPr>
      <w:r>
        <w:rPr/>
      </w:r>
    </w:p>
    <w:p>
      <w:pPr>
        <w:pStyle w:val="Normal"/>
        <w:spacing w:before="0" w:after="80"/>
        <w:ind w:firstLine="567"/>
        <w:jc w:val="both"/>
        <w:rPr/>
      </w:pPr>
      <w:r>
        <w:rPr/>
      </w:r>
      <w:r>
        <w:br w:type="page"/>
      </w:r>
    </w:p>
    <w:p>
      <w:pPr>
        <w:pStyle w:val="Normal"/>
        <w:spacing w:before="120" w:after="0"/>
        <w:jc w:val="center"/>
        <w:rPr/>
      </w:pPr>
      <w:r>
        <w:rPr>
          <w:rFonts w:cs="Arial" w:ascii="Arial" w:hAnsi="Arial"/>
          <w:b/>
          <w:sz w:val="28"/>
          <w:szCs w:val="28"/>
        </w:rPr>
        <w:t xml:space="preserve">C) </w:t>
        <w:tab/>
        <w:t>LA LECTIO DIVINA</w:t>
      </w:r>
    </w:p>
    <w:p>
      <w:pPr>
        <w:pStyle w:val="Normal"/>
        <w:ind w:firstLine="567"/>
        <w:jc w:val="both"/>
        <w:rPr>
          <w:rFonts w:ascii="Arial" w:hAnsi="Arial" w:cs="Arial"/>
          <w:b/>
          <w:b/>
          <w:sz w:val="28"/>
          <w:szCs w:val="28"/>
        </w:rPr>
      </w:pPr>
      <w:r>
        <w:rPr>
          <w:rFonts w:cs="Arial" w:ascii="Arial" w:hAnsi="Arial"/>
          <w:b/>
          <w:sz w:val="28"/>
          <w:szCs w:val="28"/>
        </w:rPr>
      </w:r>
    </w:p>
    <w:p>
      <w:pPr>
        <w:pStyle w:val="Normal"/>
        <w:spacing w:before="0" w:after="80"/>
        <w:ind w:firstLine="567"/>
        <w:jc w:val="both"/>
        <w:rPr/>
      </w:pPr>
      <w:r>
        <w:rPr/>
        <w:t>Les catholiques disent : « Il faut que l’accès à la Sainte Ecriture soit largement ouvert aux chrétiens » (Dei Verbum, n° 21). Le dernier Synode concrétise en disant : « On souhaite que, dans la mesure du possible, chaque fidèle possède une Bible personnelle. » Les Protestants, surtout les adeptes de certaines sectes, aiment dire : « Il faut une Bible complète dans la main de chaque chrétien et même de chaque homme. »</w:t>
      </w:r>
    </w:p>
    <w:p>
      <w:pPr>
        <w:pStyle w:val="Normal"/>
        <w:spacing w:before="0" w:after="80"/>
        <w:ind w:firstLine="567"/>
        <w:jc w:val="both"/>
        <w:rPr/>
      </w:pPr>
      <w:r>
        <w:rPr/>
        <w:t xml:space="preserve">Cependant, l’expression « La Bible dans la main de l’homme » est étrange ! Car l’histoire millénaire de l’Eglise montre que cela ne suffit pas. Il faut « des traductions des textes sacrés… munies des explications nécessaires et vraiment suffisantes, afin que les enfants de l’Eglise fréquentent les Ecritures sacrées avec sécurité et profit » (Dei Verbum, n°25). </w:t>
      </w:r>
    </w:p>
    <w:p>
      <w:pPr>
        <w:pStyle w:val="Normal"/>
        <w:spacing w:before="0" w:after="80"/>
        <w:ind w:firstLine="567"/>
        <w:jc w:val="both"/>
        <w:rPr/>
      </w:pPr>
      <w:r>
        <w:rPr/>
        <w:t xml:space="preserve">Puis, du point de vue théologique, il ne convient pas de parler de « la Bible dans la main de l’homme ». C’est comme s’il était possible à l’homme de manier, de traiter la Bible comme n’importe quel objet. Or, le contraire est le cas. Ce n’est pas l’homme qui traite la Bible, c’est la Bible qui traite l’homme ! </w:t>
      </w:r>
    </w:p>
    <w:p>
      <w:pPr>
        <w:pStyle w:val="Normal"/>
        <w:spacing w:before="0" w:after="80"/>
        <w:ind w:firstLine="567"/>
        <w:jc w:val="both"/>
        <w:rPr/>
      </w:pPr>
      <w:r>
        <w:rPr>
          <w:spacing w:val="-2"/>
        </w:rPr>
        <w:t xml:space="preserve">Un petit garçon d’un village de brousse l’a bien compris. Quand le missionnaire avait fait la lecture de la Bible dans la langue maternelle du garçon, ce dernier lui demanda de lui prêter ce livre pour qu’il puisse en faire la lecture chez lui, à la maison à sa famille. Le missionnaire lui demanda de dire ce qui lui avait tellement plu dans ce livre. Alors le gamin de répondre : « Ce livre fait des trous dans mon cœur. » Cette parole du petit garçon nous fait comprendre le Christ qui a dit : « Je te bénie, Père du ciel et de la terre, d’avoir caché cela aux sages et aux intelligents et de l’avoir révélé aux tout-petits » (Mt 11,25). Nous exprimons l’expérience du petit garçon dans un langage scientifique en parlant d’une rencontre existentielle. Mais est-ce que ce terme philosophique et abstrait dit mieux de quoi il s’agit que la parole « ce livre fait des trous dans mon cœur » ? </w:t>
      </w:r>
    </w:p>
    <w:p>
      <w:pPr>
        <w:pStyle w:val="Normal"/>
        <w:spacing w:before="0" w:after="80"/>
        <w:ind w:firstLine="567"/>
        <w:jc w:val="both"/>
        <w:rPr/>
      </w:pPr>
      <w:r>
        <w:rPr/>
        <w:t xml:space="preserve">En tout cas, c’est de cette façon-là que la Parole de Dieu, attestée dans la Bible, traite l’homme : elle pénètre le cœur de l’homme et y creuse des trous. « Vivante, en effet, est la Parole de Dieu, efficace et plus incisive qu’aucun glaive à deux tranchants, elle pénètre jusqu’au point de division de l’âme et de l’esprit, des articulations et des moelles, elle juge les sentiments et les pensées du cœur » (He 4,15). Les disciples d’Emmaüs ont fait une telle expérience : « Notre cœur n’était-il pas tout brûlant au-dedans de nous, quand il nous parlait en chemin, quand il nous expliquait les Ecritures ? » (Lc 24,32). Et en Jr 23,29, Dieu dit : « Ma parole n’est-elle pas comme un feu… ? N’est-elle pas comme un marteau qui fracasse le roc ? » </w:t>
      </w:r>
    </w:p>
    <w:p>
      <w:pPr>
        <w:pStyle w:val="Normal"/>
        <w:spacing w:before="0" w:after="80"/>
        <w:ind w:firstLine="567"/>
        <w:jc w:val="both"/>
        <w:rPr/>
      </w:pPr>
      <w:r>
        <w:rPr/>
        <w:t xml:space="preserve">En effet, la parole de la Bible est la Parole de Dieu qui est le « mysterium tremendum », le mystère  devant lequel l’homme doit trembler, tombe tout d’abord dans la crainte. Heureusement Dieu lui annonce tout de suite aussi une autre parole disant : « Ne craignez pas ! » comme aux bergers de Bethléem, ou : « Ne crains pas, Marie », ou aux disciples : « Ne craignez pas, c’est moi ! » Oui, Dieu est « mysterium tremendum » et devant sa Parole, l’homme tombe dans la crainte, mais il est aussi « mysterium fascinosum », le mystère qui fascine. Pour cela, pour l’homme, la Parole de Dieu est aussi « savoureuse plus que le miel » « Ps 19,11). Jérémie a pu dire : « Quand tes paroles se présentaient, je les dévorais ; ta parole était mon ravissement et l’allégresse de mon cœur » (Jr 15,16). </w:t>
      </w:r>
    </w:p>
    <w:p>
      <w:pPr>
        <w:pStyle w:val="Normal"/>
        <w:spacing w:before="0" w:after="80"/>
        <w:ind w:firstLine="567"/>
        <w:jc w:val="both"/>
        <w:rPr/>
      </w:pPr>
      <w:r>
        <w:rPr/>
        <w:t xml:space="preserve">Celui qui comprend la Bible uniquement comme une épopée populaire, ou comme un exposé anthropologique, ou comme une historiographie séculière, ou comme une ethnologie nationale, ou comme un manuel de comportement humain, ou comme une éthique religieuse très élevée, n’a compris qu le côté humain de la Bible, car elle est effectivement tout cela - mais celui qui la comprend uniquement ainsi, passe à côté de la Parole de Dieu. Pour lui, écouter devient jouir et « ainsi parle le Seigneur » devient de la poésie hébraïque ! </w:t>
      </w:r>
    </w:p>
    <w:p>
      <w:pPr>
        <w:pStyle w:val="Normal"/>
        <w:spacing w:before="0" w:after="80"/>
        <w:ind w:firstLine="567"/>
        <w:jc w:val="both"/>
        <w:rPr/>
      </w:pPr>
      <w:r>
        <w:rPr>
          <w:spacing w:val="-2"/>
        </w:rPr>
        <w:t xml:space="preserve">Avec toutes ses méthodes scientifiques, l’esprit de l’homme ne peut saisir que le côté humain de la Bible. En tant que Parole de Dieu, la Bible n’est pas un sujet à saisir, à manier  et à maîtriser. Ce n’est pas l’esprit humain, le plus génial qu’il soit, mais uniquement le Saint-Esprit de Dieu qui peut faire comprendre la Parole de Dieu à l’homme. Pour cela, chaque lecture de la Bible doit commencer par la prière du « Veni, Sancte Spiritus ! ». « Les Ecritures Saintes, en tant que don de l’Esprit Saint remis à l’Eglise épouse du Christ, ont dans l’Eglise leur propre lieu herméneutique. L’Esprit, qui est l’Auteur des Saintes Ecritures, est également un guide pour leur interprétation correcte dans la formation de la fides Ecclesiae à travers les temps. Le synode recommande aux pasteurs de rappeler à tous les baptisés le rôle de l’Esprit Saint dans l’Inspiration, dans l’interprétation et dans la compréhension des Saintes Ecritures. En conséquence, nous tous disciples, sommes invités à la connaissance toujours plus approfondie de la Parole de Dieu et au témoignage de notre foi. » Mais attention ! Cette prière est risquée ! Car aucun lecteur de la Bible ne peut savoir d’avance ce que l’Esprit de Dieu fera avec lui ! Celui qui ouvre la Bible dans la force du Saint-Esprit, doit s’attendre, à chaque moment, à ce que quelque chose comme un tremblement de terre le saisisse et détruise toutes ses assurances humaines. Pensons à St Antoine, le père des moines, ou à St François d’Assise. La parole de Jésus : « Vends tout ce que tu possèdes, donne-le aux pauvres, et suis-moi ! »(Mc 10,21) avait fait des trous dans leurs cœurs. </w:t>
      </w:r>
    </w:p>
    <w:p>
      <w:pPr>
        <w:pStyle w:val="Normal"/>
        <w:spacing w:before="0" w:after="80"/>
        <w:ind w:firstLine="567"/>
        <w:jc w:val="both"/>
        <w:rPr/>
      </w:pPr>
      <w:r>
        <w:rPr/>
        <w:t xml:space="preserve">Mais quel langage Dieu parle-t-il quand il s’adresse à l’homme moyennant la Bible ? En quoi se distingue ce langage de Dieu de celui de l’homme ? En rien ! en absolument rien ! Le langage de Dieu est plein de tendresse et de colère, aimable et dur, fort et doux - comme le langage de l’homme. C’est quelque chose d’étonnant et de merveilleux ! Le langage de Dieu est langage humain ! Dieu parle par des hommes aux hommes. En 1 Th 2,13, Paul écrit : « Voilà pourquoi, de notre côté, nous ne cessons de rendre grâce à Dieu de ce que, une fois reçue la parole de Dieu que nous vous faisions entendre, vous l’avez accueillie, non comme une parole d’hommes, mais comme ce qu’elle est réellement, la parole de Dieu. » Dt 30,12-14 dit à peu près la même chose au sujet de la Parole de Dieu : « Elle n’est pas dans les cieux, qu’il te faille dire : Qui montera pour nous aux cieux nous la chercher, que nous l’entendions pour la mettre en pratique. Elle n’est pas au-delà des mers, qu’il te faille dire : Qui ira pour nous au-delà des mers pour la chercher pour que nous l’entendions pour la mettre en pratique ? Car la parole est tout près de toi, elle est dans ta bouche et dans ton cœur pour que tu la mettes en pratique. » </w:t>
      </w:r>
    </w:p>
    <w:p>
      <w:pPr>
        <w:pStyle w:val="Normal"/>
        <w:spacing w:before="0" w:after="80"/>
        <w:ind w:firstLine="567"/>
        <w:jc w:val="both"/>
        <w:rPr/>
      </w:pPr>
      <w:r>
        <w:rPr>
          <w:spacing w:val="-4"/>
        </w:rPr>
        <w:t>Il n’y a pas : ici, Dieu et là, l’homme. Car il vaut : « Le Verbe (la Parole) s’est fait chair. » Le pape Jean-Paul II avait insisté sur cela dans son discours lors de la réception du document de la Commission Biblique Pontificale sur l’interprétation de la Bible, le 23 avril 1993. Il dit : « Plus important encore est le fait que l’exégèse catholique dirige son attention non seulement sur les aspects humains de la révélation biblique, ce qui est parfois la faute de la méthode historico-critique, mais non plus seulement sur les aspects divins, comme le veut le fondamentalisme ; elle s’efforce de clarifier les uns et les autres, mais dans la « condescendance » divine (Dei Verbum , n° 13) qui est le fondement de toute l’Ecriture Sainte. » En parlant de la « condescendance » divine, le pape se réfère à Dei Verbum, n° 13 où nous lisons : « Dans la Sainte Ecriture, la vérité et la sainteté de Dieu restant toujours sauves, se manifeste donc la « condescendance » merveilleuse de la Sagesse éternelle « pour que nous apprenions l’ineffable bienveillance de Dieu et à quel point aussi, dans ses soins prévenants pour notre nature, il a adapté son langage. En effet, les paroles de Dieu, passant par les langues humaines, ont pris la ressemblance du langage des hommes, de même que jadis le Verbe du Père éternel, ayant pris l’infirmité de notre chair, est devenu semblable aux hommes. »</w:t>
      </w:r>
    </w:p>
    <w:p>
      <w:pPr>
        <w:pStyle w:val="Normal"/>
        <w:spacing w:before="0" w:after="80"/>
        <w:ind w:firstLine="567"/>
        <w:jc w:val="both"/>
        <w:rPr/>
      </w:pPr>
      <w:r>
        <w:rPr/>
        <w:t>Comme le Christ était un homme parmi les pécheurs, parmi les publicains et les prostituées, ainsi la Parole de Dieu est devenue parole d’hommes dans la bouche de pécheurs. C’est par sa décision libre que Dieu s’est rendu dans le domaine humain et a choisi des hommes comme ses porte-parole, même quand ces derniers voulaient le refuser, comme Jérémie : « Je me disais : Je ne penserai plus à lui, je ne parlerai plus en son Nom, mais c’était en mon coeur comme un feu dévorant, enfermé dans mes os. Je m’épuisais à le contenir, mais je n’ai pas pu » (Jr 20,9).</w:t>
      </w:r>
    </w:p>
    <w:p>
      <w:pPr>
        <w:pStyle w:val="Normal"/>
        <w:spacing w:before="0" w:after="80"/>
        <w:ind w:firstLine="567"/>
        <w:jc w:val="both"/>
        <w:rPr/>
      </w:pPr>
      <w:r>
        <w:rPr/>
        <w:t xml:space="preserve">Le langage de la Bible est le langage du monde déchu. Mais ce qu’elle annonce n’est pas de ce monde : c’est la Parole de Dieu. Devant cette Parole, il n’y a que deux attitudes correctes : </w:t>
      </w:r>
    </w:p>
    <w:p>
      <w:pPr>
        <w:pStyle w:val="Normal"/>
        <w:ind w:firstLine="567"/>
        <w:jc w:val="both"/>
        <w:rPr/>
      </w:pPr>
      <w:r>
        <w:rPr/>
        <w:t>-</w:t>
        <w:tab/>
        <w:t>« Parle, Seigneur, ton serviteur écoute » (1 S 3,10).</w:t>
      </w:r>
    </w:p>
    <w:p>
      <w:pPr>
        <w:pStyle w:val="Normal"/>
        <w:spacing w:before="0" w:after="80"/>
        <w:ind w:firstLine="567"/>
        <w:jc w:val="both"/>
        <w:rPr/>
      </w:pPr>
      <w:r>
        <w:rPr/>
        <w:t>-</w:t>
        <w:tab/>
        <w:t>« Je suis la servante du Seigneur ; qu’il me soit fait selon ta parole » (Lc 1,38).</w:t>
      </w:r>
    </w:p>
    <w:p>
      <w:pPr>
        <w:pStyle w:val="Normal"/>
        <w:spacing w:before="0" w:after="80"/>
        <w:ind w:firstLine="567"/>
        <w:jc w:val="both"/>
        <w:rPr/>
      </w:pPr>
      <w:r>
        <w:rPr/>
        <w:t xml:space="preserve">Par ces dernières réflexions, nous sommes arrivés à ce qu’on appelle la « lecture spirituelle » de la Bible ou la « lectio divina », une pratique millénaire dans l’Eglise, surtout dans les monastères et les communautés religieuses. Bien sûr, la Bible peut être mal comprise. Mais dans la lectio divina, il ne s’agit pas tellement d’une interprétation objective de la Bible, mais de la répercussion du texte biblique sur le lecteur, sur sa foi et sa vie. La lectio divina ne met pas en question la foi du lecteur, mais elle est plutôt une conséquence de sa foi, car elle suppose la foi que Dieu parle au lecteur moyennant le texte biblique. </w:t>
      </w:r>
    </w:p>
    <w:p>
      <w:pPr>
        <w:pStyle w:val="Normal"/>
        <w:ind w:firstLine="567"/>
        <w:jc w:val="both"/>
        <w:rPr/>
      </w:pPr>
      <w:r>
        <w:rPr/>
        <w:t>Suivant les conseils du Prieur de la Grande Chartreuse, Guigo de Kastell (1083-1137), on distingue quatre degrés dans la lectio divina : lectio, meditatio, oratio et contemplatio.</w:t>
      </w:r>
    </w:p>
    <w:p>
      <w:pPr>
        <w:pStyle w:val="Normal"/>
        <w:ind w:firstLine="567"/>
        <w:jc w:val="both"/>
        <w:rPr/>
      </w:pPr>
      <w:r>
        <w:rPr/>
      </w:r>
    </w:p>
    <w:p>
      <w:pPr>
        <w:pStyle w:val="Normal"/>
        <w:ind w:firstLine="567"/>
        <w:jc w:val="both"/>
        <w:rPr/>
      </w:pPr>
      <w:r>
        <w:rPr/>
        <w:t>a)</w:t>
        <w:tab/>
        <w:t>Lectio : c’est la lecture du texte biblique. En principe, on peut la faire n’importe où, aussi dans le métro de Paris. Mais il est quand même plus convenable de lire la Parole de Dieu dans des circonstances plus recueillies. Important est en tout cas ceci : Quand on lit le texte, il ne faut pas toujours le mettre en question, mais lui permettre de nous mettre en question.</w:t>
      </w:r>
    </w:p>
    <w:p>
      <w:pPr>
        <w:pStyle w:val="Normal"/>
        <w:ind w:firstLine="567"/>
        <w:jc w:val="both"/>
        <w:rPr/>
      </w:pPr>
      <w:r>
        <w:rPr/>
      </w:r>
    </w:p>
    <w:p>
      <w:pPr>
        <w:pStyle w:val="Normal"/>
        <w:ind w:firstLine="567"/>
        <w:jc w:val="both"/>
        <w:rPr/>
      </w:pPr>
      <w:r>
        <w:rPr/>
        <w:t>b)</w:t>
        <w:tab/>
        <w:t>Meditatio : c’est la méditation du teste biblique. Il s’agit d’une analyse sobre et objective du texte. Qu’est-ce que l’auteur veut dire ? Qu’est-ce qui lui est important ? Qui sont les acteurs, les lieux, les temps dont le texte parle ? Quelle est la structure du texte ? C’est un travail plutôt intellectuel que sentimental. Guigo compare la lecture à la cueillette d’une grappe de raisin. La méditation est, pour lui, comme le pressage du fruit.</w:t>
      </w:r>
    </w:p>
    <w:p>
      <w:pPr>
        <w:pStyle w:val="Normal"/>
        <w:ind w:firstLine="567"/>
        <w:jc w:val="both"/>
        <w:rPr/>
      </w:pPr>
      <w:r>
        <w:rPr/>
      </w:r>
    </w:p>
    <w:p>
      <w:pPr>
        <w:pStyle w:val="Normal"/>
        <w:ind w:firstLine="567"/>
        <w:jc w:val="both"/>
        <w:rPr/>
      </w:pPr>
      <w:r>
        <w:rPr/>
        <w:t>c)</w:t>
        <w:tab/>
        <w:t>Oratio : la méditation débouche tout naturellement dans la prière. Car, ayant écouté Dieu qui parle, l’homme se sent poussé à lui répondre. Ainsi s’installe un dialogue entre Dieu qui parle moyennant le texte biblique et l’homme qui lui répond par la prière. Une lecture biblique spirituelle sans la prière serait comme Dante sans Béatrice ou Roméo sans Juliette ou, si vous voulez, comme un pape sans l’Eglise. Guigo reprend l’image de la grappe du raisin : il, dit-il, la cueille (lectio), il la pressure (meditatio) et puis, il prie : « Donne-moi, donc, ô mon Dieu, ta boisson céleste que j’étanche ma soif ! ».</w:t>
      </w:r>
    </w:p>
    <w:p>
      <w:pPr>
        <w:pStyle w:val="Normal"/>
        <w:ind w:firstLine="567"/>
        <w:jc w:val="both"/>
        <w:rPr/>
      </w:pPr>
      <w:r>
        <w:rPr/>
      </w:r>
    </w:p>
    <w:p>
      <w:pPr>
        <w:pStyle w:val="Normal"/>
        <w:ind w:firstLine="567"/>
        <w:jc w:val="both"/>
        <w:rPr/>
      </w:pPr>
      <w:r>
        <w:rPr/>
        <w:t>d)</w:t>
        <w:tab/>
        <w:t>Contemplatio : C’est dans la contemplation que l’homme peut déguster du fruit de la vigne et du travail des hommes, être saisi, être ému par le goût exquis de la Parole divine. Mais le Prieur de la Grande Chartreuse  était réaliste, quand il dit que cette expérience contemplative ne nous est accordée sur cette terre que « goutte par goutte ».</w:t>
      </w:r>
    </w:p>
    <w:p>
      <w:pPr>
        <w:pStyle w:val="Normal"/>
        <w:ind w:firstLine="567"/>
        <w:jc w:val="both"/>
        <w:rPr/>
      </w:pPr>
      <w:r>
        <w:rPr/>
      </w:r>
    </w:p>
    <w:p>
      <w:pPr>
        <w:pStyle w:val="Normal"/>
        <w:ind w:firstLine="567"/>
        <w:jc w:val="both"/>
        <w:rPr/>
      </w:pPr>
      <w:r>
        <w:rPr/>
        <w:t>Le dernier Synode des évêques dot à peu près la même chose au N° 9 de son message : « Outre la Liturgie des Heures et les célébrations communautaires de la Parole, la tradition a introduit la pratique de la Lectio divina, lecture priante dans l’Esprit Saint, capable d’ouvrir au fidèle le trésor de la Parole de Dieu, et par là des créer la rencontre avec le Christ, Parole divine vivante. Cette lectio divina s’ouvre par la lecture lectio) du texte qui provoque une question portant sur la connaissance authentique de son contenu réel : que dit le texte biblique en soi? S’en suit la méditation (meditatio) qui pose la question suivante : Que nous dit le texte biblique ? L’on arrive ainsi à la prière (oratio) qui suppose cette autre demande : que disons-nous au Seigneur en réponse à sa parole ? Et on termine par la contemplation (contemplatio), au cours de laquelle nous assumons comme un don de Dieu son propre regard sur de jugement qu’il porte sur la réalité, et nous nous demandons : quelle conversion de l’esprit, du cœur et de la vie le Seigneur nous demande-t-il ? »</w:t>
      </w:r>
    </w:p>
    <w:p>
      <w:pPr>
        <w:pStyle w:val="Normal"/>
        <w:ind w:firstLine="567"/>
        <w:jc w:val="both"/>
        <w:rPr/>
      </w:pPr>
      <w:r>
        <w:rPr/>
      </w:r>
    </w:p>
    <w:p>
      <w:pPr>
        <w:pStyle w:val="Normal"/>
        <w:spacing w:before="0" w:after="80"/>
        <w:ind w:firstLine="567"/>
        <w:jc w:val="both"/>
        <w:rPr/>
      </w:pPr>
      <w:r>
        <w:rPr/>
        <w:t>Je termine mes exposés par une petite histoire transmise par des chassidîm juifs. Rabbi Yizchak Meïr demanda à un jeune homme s’il avait étudié m’Ecriture Sainte. « Un petit peu », était la réponse. Alors le Rabbi de répondre à son tour avec sagesse : « Personne n’a jamais avancé plus loin. »</w:t>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QUESTIONS POUR UN TRAVAIL EN GROUPES</w:t>
      </w:r>
    </w:p>
    <w:p>
      <w:pPr>
        <w:pStyle w:val="Normal"/>
        <w:jc w:val="both"/>
        <w:rPr>
          <w:rFonts w:ascii="Arial" w:hAnsi="Arial" w:cs="Arial"/>
          <w:b/>
          <w:b/>
          <w:sz w:val="36"/>
          <w:szCs w:val="36"/>
        </w:rPr>
      </w:pPr>
      <w:r>
        <w:rPr>
          <w:rFonts w:cs="Arial" w:ascii="Arial" w:hAnsi="Arial"/>
          <w:b/>
          <w:sz w:val="36"/>
          <w:szCs w:val="36"/>
        </w:rPr>
      </w:r>
    </w:p>
    <w:p>
      <w:pPr>
        <w:pStyle w:val="Normal"/>
        <w:jc w:val="both"/>
        <w:rPr>
          <w:sz w:val="28"/>
          <w:szCs w:val="28"/>
        </w:rPr>
      </w:pPr>
      <w:r>
        <w:rPr>
          <w:sz w:val="28"/>
          <w:szCs w:val="28"/>
        </w:rPr>
        <w:t>Discutez brièvement les questions suivantes et formulez une brève réponse.</w:t>
      </w:r>
    </w:p>
    <w:p>
      <w:pPr>
        <w:pStyle w:val="Normal"/>
        <w:jc w:val="both"/>
        <w:rPr>
          <w:sz w:val="28"/>
          <w:szCs w:val="28"/>
        </w:rPr>
      </w:pPr>
      <w:r>
        <w:rPr>
          <w:sz w:val="28"/>
          <w:szCs w:val="28"/>
        </w:rPr>
      </w:r>
    </w:p>
    <w:p>
      <w:pPr>
        <w:pStyle w:val="Normal"/>
        <w:ind w:left="567" w:hanging="567"/>
        <w:jc w:val="both"/>
        <w:rPr/>
      </w:pPr>
      <w:r>
        <w:rPr>
          <w:sz w:val="28"/>
          <w:szCs w:val="28"/>
        </w:rPr>
        <w:t xml:space="preserve">1°)  </w:t>
        <w:tab/>
        <w:t>L’Islam est  la religion d’un livre, le Qoran. Est-ce que le Christianisme est aussi la religion d’un livre, la Bible ?</w:t>
      </w:r>
    </w:p>
    <w:p>
      <w:pPr>
        <w:pStyle w:val="Normal"/>
        <w:ind w:left="567" w:hanging="567"/>
        <w:jc w:val="both"/>
        <w:rPr>
          <w:sz w:val="28"/>
          <w:szCs w:val="28"/>
        </w:rPr>
      </w:pPr>
      <w:r>
        <w:rPr>
          <w:sz w:val="28"/>
          <w:szCs w:val="28"/>
        </w:rPr>
      </w:r>
    </w:p>
    <w:p>
      <w:pPr>
        <w:pStyle w:val="Normal"/>
        <w:ind w:left="567" w:hanging="567"/>
        <w:jc w:val="both"/>
        <w:rPr/>
      </w:pPr>
      <w:r>
        <w:rPr>
          <w:sz w:val="28"/>
          <w:szCs w:val="28"/>
        </w:rPr>
        <w:t xml:space="preserve">2°) </w:t>
        <w:tab/>
        <w:t>La théologie islamique dit du Qoran : « Ce qui se trouve entre les deux couvertures du livre est la Parole incréée de Dieu. ». Est-ce que nous pouvons dire la même chose au sujet de la Bible ?</w:t>
      </w:r>
    </w:p>
    <w:p>
      <w:pPr>
        <w:pStyle w:val="Normal"/>
        <w:ind w:left="567" w:hanging="567"/>
        <w:jc w:val="both"/>
        <w:rPr>
          <w:sz w:val="28"/>
          <w:szCs w:val="28"/>
        </w:rPr>
      </w:pPr>
      <w:r>
        <w:rPr>
          <w:sz w:val="28"/>
          <w:szCs w:val="28"/>
        </w:rPr>
      </w:r>
    </w:p>
    <w:p>
      <w:pPr>
        <w:pStyle w:val="Normal"/>
        <w:ind w:left="567" w:hanging="567"/>
        <w:jc w:val="both"/>
        <w:rPr/>
      </w:pPr>
      <w:r>
        <w:rPr>
          <w:sz w:val="28"/>
          <w:szCs w:val="28"/>
        </w:rPr>
        <w:t xml:space="preserve">3°) </w:t>
        <w:tab/>
        <w:t>Pour l’Islam le Qoran est identique à la Révélation de Dieu. Peut-on dire la même chose de la Bible ?</w:t>
      </w:r>
    </w:p>
    <w:p>
      <w:pPr>
        <w:pStyle w:val="Normal"/>
        <w:ind w:left="567" w:hanging="567"/>
        <w:jc w:val="both"/>
        <w:rPr>
          <w:sz w:val="28"/>
          <w:szCs w:val="28"/>
        </w:rPr>
      </w:pPr>
      <w:r>
        <w:rPr>
          <w:sz w:val="28"/>
          <w:szCs w:val="28"/>
        </w:rPr>
      </w:r>
    </w:p>
    <w:p>
      <w:pPr>
        <w:pStyle w:val="Normal"/>
        <w:ind w:left="567" w:hanging="567"/>
        <w:jc w:val="both"/>
        <w:rPr/>
      </w:pPr>
      <w:r>
        <w:rPr>
          <w:sz w:val="28"/>
          <w:szCs w:val="28"/>
        </w:rPr>
        <w:t xml:space="preserve">4°) </w:t>
        <w:tab/>
        <w:t>L’Islam dit que Dieu ne se révèle pas ; il révèle sa volonté. Quelle est notre position chrétienne ?</w:t>
      </w:r>
    </w:p>
    <w:p>
      <w:pPr>
        <w:pStyle w:val="Normal"/>
        <w:ind w:left="567" w:hanging="567"/>
        <w:jc w:val="both"/>
        <w:rPr>
          <w:sz w:val="28"/>
          <w:szCs w:val="28"/>
        </w:rPr>
      </w:pPr>
      <w:r>
        <w:rPr>
          <w:sz w:val="28"/>
          <w:szCs w:val="28"/>
        </w:rPr>
      </w:r>
    </w:p>
    <w:p>
      <w:pPr>
        <w:pStyle w:val="Normal"/>
        <w:ind w:left="567" w:hanging="567"/>
        <w:jc w:val="both"/>
        <w:rPr/>
      </w:pPr>
      <w:r>
        <w:rPr>
          <w:sz w:val="28"/>
          <w:szCs w:val="28"/>
        </w:rPr>
        <w:t xml:space="preserve">4°) </w:t>
        <w:tab/>
        <w:t>Est-ce correcte de dire que l’inspiration de toute la Bible garantit aussi l’inerrance de toute la Bibl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Pour le Partage de la Parole</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t>Rm 15,1-4</w:t>
      </w:r>
    </w:p>
    <w:p>
      <w:pPr>
        <w:pStyle w:val="Normal"/>
        <w:jc w:val="both"/>
        <w:rPr>
          <w:b/>
          <w:b/>
          <w:sz w:val="28"/>
          <w:szCs w:val="28"/>
        </w:rPr>
      </w:pPr>
      <w:r>
        <w:rPr>
          <w:b/>
          <w:sz w:val="28"/>
          <w:szCs w:val="28"/>
        </w:rPr>
      </w:r>
    </w:p>
    <w:p>
      <w:pPr>
        <w:pStyle w:val="Normal"/>
        <w:jc w:val="both"/>
        <w:rPr>
          <w:bCs/>
        </w:rPr>
      </w:pPr>
      <w:r>
        <w:rPr>
          <w:bCs/>
          <w:sz w:val="28"/>
          <w:szCs w:val="28"/>
        </w:rPr>
        <w:t>Mais c’est un devoir pou nous, les forts, de porter les faiblesses de ceux  qui n’ont pas cette force et de ne point rechercher ce qui nous plaît. Que chacun d’entre nous plaise à son prochain pour le bien, en vue d’édifier. Car le Christ n’a pas recherché ce qui lui plaisait ; mais comme il est écrit : « Les insultes de tes insulteurs sont tombées sur moi. »  En effet, tout ce qui a été écrit  dans le passé le fut pour notre instruction, afin que la constance et la consolation que donnent les Ecritures nous procurent l’espérance.</w:t>
      </w:r>
    </w:p>
    <w:p>
      <w:pPr>
        <w:pStyle w:val="Normal"/>
        <w:jc w:val="both"/>
        <w:rPr>
          <w:bCs/>
        </w:rPr>
      </w:pPr>
      <w:r>
        <w:rPr>
          <w:bCs/>
        </w:rPr>
      </w:r>
    </w:p>
    <w:sectPr>
      <w:headerReference w:type="even" r:id="rId2"/>
      <w:headerReference w:type="default" r:id="rId3"/>
      <w:headerReference w:type="first" r:id="rId4"/>
      <w:type w:val="nextPage"/>
      <w:pgSz w:w="11906" w:h="16838"/>
      <w:pgMar w:left="1247" w:right="1247" w:gutter="0" w:header="680"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P. Skweres - La Bible, un livre pour tou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P. Skweres - La Bible, un livre pour tou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2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41:00Z</dcterms:created>
  <dc:creator>Dieter Skweres</dc:creator>
  <dc:description/>
  <cp:keywords/>
  <dc:language>en-US</dc:language>
  <cp:lastModifiedBy>SP</cp:lastModifiedBy>
  <dcterms:modified xsi:type="dcterms:W3CDTF">2008-11-26T11:33:00Z</dcterms:modified>
  <cp:revision>11</cp:revision>
  <dc:subject/>
  <dc:title>La Bible  -  un livre pour tous </dc:title>
</cp:coreProperties>
</file>