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4"/>
          <w:szCs w:val="24"/>
        </w:rPr>
      </w:pPr>
      <w:r>
        <w:rPr>
          <w:rFonts w:cs="Arial" w:ascii="Arial" w:hAnsi="Arial"/>
          <w:b/>
          <w:sz w:val="24"/>
          <w:szCs w:val="24"/>
        </w:rPr>
        <w:t>PARTE 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52"/>
          <w:szCs w:val="24"/>
        </w:rPr>
      </w:pPr>
      <w:r>
        <w:rPr>
          <w:rFonts w:cs="Arial" w:ascii="Arial" w:hAnsi="Arial"/>
          <w:b/>
          <w:sz w:val="52"/>
          <w:szCs w:val="24"/>
        </w:rPr>
        <w:t>COSTITUZION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8"/>
          <w:szCs w:val="24"/>
        </w:rPr>
      </w:pPr>
      <w:r>
        <w:rPr>
          <w:rFonts w:cs="Arial" w:ascii="Arial" w:hAnsi="Arial"/>
          <w:b/>
          <w:sz w:val="28"/>
          <w:szCs w:val="24"/>
        </w:rPr>
        <w:t>CAPO 1.</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tatuti fondamental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pPr>
      <w:r>
        <w:rPr>
          <w:rFonts w:cs="Arial" w:ascii="Arial" w:hAnsi="Arial"/>
          <w:b/>
          <w:sz w:val="24"/>
          <w:szCs w:val="24"/>
        </w:rPr>
        <w:t xml:space="preserve">della Congregazion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center"/>
        <w:rPr>
          <w:rFonts w:ascii="Arial" w:hAnsi="Arial" w:cs="Arial"/>
          <w:sz w:val="24"/>
          <w:szCs w:val="24"/>
        </w:rPr>
      </w:pPr>
      <w:r>
        <w:rPr>
          <w:rFonts w:cs="Arial" w:ascii="Arial" w:hAnsi="Arial"/>
          <w:sz w:val="24"/>
          <w:szCs w:val="24"/>
        </w:rPr>
        <w:t>§ 1.</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i/>
          <w:i/>
          <w:sz w:val="24"/>
          <w:szCs w:val="24"/>
        </w:rPr>
      </w:pPr>
      <w:r>
        <w:rPr>
          <w:rFonts w:cs="Arial" w:ascii="Arial" w:hAnsi="Arial"/>
          <w:b/>
          <w:i/>
          <w:sz w:val="24"/>
          <w:szCs w:val="24"/>
        </w:rPr>
        <w:t>Idea generale dell’Istituto</w:t>
      </w:r>
    </w:p>
    <w:p>
      <w:pPr>
        <w:pStyle w:val="Nessunaspaziatura"/>
        <w:jc w:val="both"/>
        <w:rPr>
          <w:rFonts w:ascii="Arial" w:hAnsi="Arial" w:cs="Arial"/>
          <w:b/>
          <w:b/>
          <w:i/>
          <w:i/>
          <w:sz w:val="24"/>
          <w:szCs w:val="24"/>
        </w:rPr>
      </w:pPr>
      <w:r>
        <w:rPr>
          <w:rFonts w:cs="Arial" w:ascii="Arial" w:hAnsi="Arial"/>
          <w:b/>
          <w:i/>
          <w:sz w:val="24"/>
          <w:szCs w:val="24"/>
        </w:rPr>
      </w:r>
    </w:p>
    <w:p>
      <w:pPr>
        <w:pStyle w:val="Nessunaspaziatura"/>
        <w:jc w:val="both"/>
        <w:rPr/>
      </w:pPr>
      <w:r>
        <w:rPr>
          <w:rFonts w:cs="Arial" w:ascii="Arial" w:hAnsi="Arial"/>
          <w:sz w:val="24"/>
          <w:szCs w:val="24"/>
        </w:rPr>
        <w:t>1 - Il fine di questa Congregazione è, non solo di attendere con la divina grazia alla santificazione e perfezione propria, ma con la stessa dedicarsi interamente alla conversione dei popoli dell’Africa Centrale e di altri popoli, che le venissero affidati dalla Sacra Congregazione di Propaganda, da cui questa Congregazione dipende. I membri della Congregazione si professano anzitutto figli ossequenti del R. Pontefice e della Chiesa, unicamente ansiosi di promuoverne il bene, specialmente nel conse</w:t>
        <w:softHyphen/>
        <w:t xml:space="preserve"> guimento del loro fi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2 - Questa Congregazione è consacrata al Cuore Santissimo di Gesù, al cui spirito di carità, zelo e sacrificio intende uniformarsi, e si chiama col nome di Congregazione dei Figli del Sacro Cuore di Gesù; è posta sotto la speciale protezione della Santissima Vergine Maria Immacolata e di San Giuseppe ed ha per speciale patrono S. Pietro Claver, apostolo dei Neri. La festa del S. Cuore di Gesù, come quelle dei predetti Patro</w:t>
      </w:r>
    </w:p>
    <w:p>
      <w:pPr>
        <w:pStyle w:val="Nessunaspaziatura"/>
        <w:jc w:val="both"/>
        <w:rPr>
          <w:rFonts w:ascii="Arial" w:hAnsi="Arial" w:cs="Arial"/>
          <w:sz w:val="24"/>
          <w:szCs w:val="24"/>
        </w:rPr>
      </w:pPr>
      <w:r>
        <w:rPr>
          <w:rFonts w:cs="Arial" w:ascii="Arial" w:hAnsi="Arial"/>
          <w:sz w:val="24"/>
          <w:szCs w:val="24"/>
        </w:rPr>
        <w:t xml:space="preserve">ni, si celebreranno con speciale solennità in tutte le Case de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 - La Congregazione consta di Sacerdoti od aspiranti al Sacerdozio e di Fratelli Laici detti anche Coadiutori, e tutti venerino la Congregazione come madre, cercandone il maggior bene sopratutto con la fedele osservanza dei SS. Voti, delle Regole e Costituzioni e con l'adempimento dei loro speciali doveri.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2.</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i/>
          <w:i/>
          <w:sz w:val="24"/>
          <w:szCs w:val="24"/>
        </w:rPr>
      </w:pPr>
      <w:r>
        <w:rPr>
          <w:rFonts w:cs="Arial" w:ascii="Arial" w:hAnsi="Arial"/>
          <w:b/>
          <w:i/>
          <w:sz w:val="24"/>
          <w:szCs w:val="24"/>
        </w:rPr>
        <w:t>Dai vincoli religiosi nell'Istituto</w:t>
      </w:r>
    </w:p>
    <w:p>
      <w:pPr>
        <w:pStyle w:val="Nessunaspaziatura"/>
        <w:jc w:val="both"/>
        <w:rPr>
          <w:rFonts w:ascii="Arial" w:hAnsi="Arial" w:cs="Arial"/>
          <w:b/>
          <w:b/>
          <w:i/>
          <w:i/>
          <w:sz w:val="24"/>
          <w:szCs w:val="24"/>
        </w:rPr>
      </w:pPr>
      <w:r>
        <w:rPr>
          <w:rFonts w:cs="Arial" w:ascii="Arial" w:hAnsi="Arial"/>
          <w:b/>
          <w:i/>
          <w:sz w:val="24"/>
          <w:szCs w:val="24"/>
        </w:rPr>
      </w:r>
    </w:p>
    <w:p>
      <w:pPr>
        <w:pStyle w:val="Nessunaspaziatura"/>
        <w:jc w:val="both"/>
        <w:rPr/>
      </w:pPr>
      <w:r>
        <w:rPr>
          <w:rFonts w:cs="Arial" w:ascii="Arial" w:hAnsi="Arial"/>
          <w:sz w:val="24"/>
          <w:szCs w:val="24"/>
        </w:rPr>
        <w:t xml:space="preserve">4 - Nessuno si consideri come membro della Congregazione, se prima non abbia emesso almeno i voti temporanei di Povertà, Castità ed Obbedienza. L'aggregazione definitiva avviene con l’emissione dei voti perpetui. </w:t>
      </w:r>
    </w:p>
    <w:p>
      <w:pPr>
        <w:pStyle w:val="Nessunaspaziatura"/>
        <w:jc w:val="both"/>
        <w:rPr/>
      </w:pPr>
      <w:r>
        <w:rPr>
          <w:rFonts w:cs="Arial" w:ascii="Arial" w:hAnsi="Arial"/>
          <w:sz w:val="24"/>
          <w:szCs w:val="24"/>
        </w:rPr>
        <w:t xml:space="preserve">Ma tanto i professi eli voti temporanei, come i professi eli voli perpetui, così nell' ordine spirituale, come nel temporale, hanno gli stessi doveri e partocipano degli stessi diritti, per ciò che riguarda la vita comu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5 - Finito il Noviziato, che dura regolalmente due anni, tutti faranno ad annum per un triennio i voti suddetti, qualora vengano giudicati idonei (can. 671, § 2.; 572 e sgg. del D. C.) dal Superiore Generale col voto del suo Consiglio, secondo le Costituzioni e a norma del can. 575, § 2. Se vi sia qualche dubbio sull'idoneità, il Superiore Generale porà prorogare il noviziato, non però oltre i sei mesi (can. 571 § 2. ) </w:t>
      </w:r>
    </w:p>
    <w:p>
      <w:pPr>
        <w:pStyle w:val="Nessunaspaziatura"/>
        <w:jc w:val="both"/>
        <w:rPr/>
      </w:pPr>
      <w:r>
        <w:rPr>
          <w:rFonts w:cs="Arial" w:ascii="Arial" w:hAnsi="Arial"/>
          <w:sz w:val="24"/>
          <w:szCs w:val="24"/>
        </w:rPr>
        <w:t xml:space="preserve">Per la l'innovazione dei voti temporanei ed a maggior ragione per l'emissione dei voti perpetui, i professi faranno essi stessi la domanda in iscritto al Superiore Generale in tempo opportuno, facendo passare la loro lettera, che può essere chiusa, per il Superiore locale e, se non sono nella Circoscrizione della Casa Madre, anche per il loro Superiore Maggiore, affinchè entrambi vi possano unire il loro voto. </w:t>
      </w:r>
    </w:p>
    <w:p>
      <w:pPr>
        <w:pStyle w:val="Nessunaspaziatura"/>
        <w:jc w:val="both"/>
        <w:rPr/>
      </w:pPr>
      <w:r>
        <w:rPr>
          <w:rFonts w:cs="Arial" w:ascii="Arial" w:hAnsi="Arial"/>
          <w:sz w:val="24"/>
          <w:szCs w:val="24"/>
        </w:rPr>
        <w:t xml:space="preserve">Dopo il triennio dei voti temporanei i religiosi potranno essere ammessi alla professione dei voli perpetui, purchè abbiano già compiuto il ventunesimo anno di età: però se il Superiore Generale col suo Consiglio credesse opportuno di prorogare a qualcuno i voti temporanei, potrà farlo, ma al più per un altro triennio (can. 574, § 2.) In tal caso il religioso emetterà i voti una volta tanto per il tempo determinato dal Superiore Generale col suo Consiglio, o per quello che gli manca al compimento del ventunesimo anno. </w:t>
      </w:r>
    </w:p>
    <w:p>
      <w:pPr>
        <w:pStyle w:val="Nessunaspaziatura"/>
        <w:jc w:val="both"/>
        <w:rPr/>
      </w:pPr>
      <w:r>
        <w:rPr>
          <w:rFonts w:cs="Arial" w:ascii="Arial" w:hAnsi="Arial"/>
          <w:sz w:val="24"/>
          <w:szCs w:val="24"/>
        </w:rPr>
        <w:t xml:space="preserve">Nessuno però, può essere ammesso ai primi voli, se non abbia compiuto il diciassettesimo anno di età; nessuno può essere ammesso ai voti perpetui se non abbia compiuto il veutunesimo, o quanto ai requisiti per la: validità della professione religiosa si abbia presente il dispositivo del can.,572 D. C.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6 - I voti temporanei si devono riunnovare il giorno stesso in cui si compie l'anno o il triennnio, o tale rinnovazione, come la prima emissione, deve essere pubblica. I Superiori però potranno per giusta causa, anche per far coincidere la professione con una festa maggiore della Chiesa, permettere che la rinnovazione dei voti temporanei venga anticipata, non però oltre un mese. Ma tale rinnovazione non potrà posticiparsi alla data in cui scadono i voti precedenti (can. 577 ).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7 - La formula per i voli temporanei è la seguente: « Onnipotente e sapientissimo Iddio, io N.N., quantunque indegnissimo di stare al cospetto della infinita vostra Maestà, appoggiato però alla pietà e misericordia vostra infinita, mosso dal desiderio di fedelmente servirvi, alla presenza della Beatissima Vergine Maria, ed alla vostra, Reverendissimo Padre Generale della Congregazione dei Figli del Sacro Cuore di Gesù (ovvero: Rev. Padre N. N. delegato del Rev.mo ecc.) faccio voto per un anno (o per tre anni, o per tanto tempo) di Povertà, di Castità ed Obbedienza nella stessa Congregazione, tutto intendenedo secondo le Costituzioni e Regole della medesima Congregazione. 'Voi, o Signore, che mi avete data la grazia di seguire la vostra vocazione, datemi ancora quella della santa perseveranza in essa: e così sia ». </w:t>
      </w:r>
    </w:p>
    <w:p>
      <w:pPr>
        <w:pStyle w:val="Nessunaspaziatura"/>
        <w:jc w:val="both"/>
        <w:rPr/>
      </w:pPr>
      <w:r>
        <w:rPr>
          <w:rFonts w:cs="Arial" w:ascii="Arial" w:hAnsi="Arial"/>
          <w:sz w:val="24"/>
          <w:szCs w:val="24"/>
        </w:rPr>
        <w:t>Questa Iormula sottoscritta da chi fa o rinnova i voti e appostavi la data, vorrà conservata nell'archivio della Casa in cui si trova il vovente: e un'altra copia parimente sottoscritta verrà inviata al Padre General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 - Chi è ammesso ai voti perpetui vi si preparerà con dieci giorni di Spirituali Esercizi: farà istanza eli essere a vvisato dei suoi difetti, e conosciutili, studierà il modo di emendarsene. </w:t>
      </w:r>
    </w:p>
    <w:p>
      <w:pPr>
        <w:pStyle w:val="Nessunaspaziatura"/>
        <w:jc w:val="both"/>
        <w:rPr/>
      </w:pPr>
      <w:r>
        <w:rPr>
          <w:rFonts w:cs="Arial" w:ascii="Arial" w:hAnsi="Arial"/>
          <w:sz w:val="24"/>
          <w:szCs w:val="24"/>
        </w:rPr>
        <w:t xml:space="preserve">La formula dei voti perpetui è la seguente: «lo N.N., alla presenza della Immacolata Vergine Maria e di tutta la Corte celeste, taccio voto a Dio Onnipotente, nelle vostre mani, Reverendissimo Padre Generale della Congregazione dei Figli del S. Cuore. di Gesù (ovvero Rev. Padre N. N.· Delegato del Rev.mo Padre ecc.) di perpetua Povertà, Castità ed Obbedienza, tutto intendendo secondo le Costituzioni della medesima Congregazione». </w:t>
      </w:r>
    </w:p>
    <w:p>
      <w:pPr>
        <w:pStyle w:val="Nessunaspaziatura"/>
        <w:jc w:val="both"/>
        <w:rPr/>
      </w:pPr>
      <w:r>
        <w:rPr>
          <w:rFonts w:cs="Arial" w:ascii="Arial" w:hAnsi="Arial"/>
          <w:sz w:val="24"/>
          <w:szCs w:val="24"/>
        </w:rPr>
        <w:t xml:space="preserve">Questa formula con data della professione, viene sottoscritta dal vovente in due copie, una delle quali verrà conservata nell'archivio della Casa ove si è fatta la professione, l'altra nell'archivio del Pad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 - I Chierici alunni di questa Congregazione e già professi dei voti perpetui, all’orquando a giudizio del P. Generale saranno degni d'essere innalzati agli Ordini Sacri, vi saranno ammessi, previo però il preavviso d'un tempo conveniente per il Suddiaconato, e tenendo presenti le disposizioni del Diritto Canonico per le ordinazioni dei Religiosi, specialmente dei canoni 964 § 3, 965, 966, 970, 982, 993 § 4, 995, ecc.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i/>
          <w:sz w:val="24"/>
          <w:szCs w:val="24"/>
        </w:rPr>
        <w:t xml:space="preserve">Delle Case dell'lstituto </w:t>
      </w:r>
    </w:p>
    <w:p>
      <w:pPr>
        <w:pStyle w:val="Nessunaspaziatura"/>
        <w:jc w:val="both"/>
        <w:rPr>
          <w:rFonts w:ascii="Arial" w:hAnsi="Arial" w:cs="Arial"/>
          <w:b/>
          <w:b/>
          <w:i/>
          <w:i/>
          <w:sz w:val="24"/>
          <w:szCs w:val="24"/>
        </w:rPr>
      </w:pPr>
      <w:r>
        <w:rPr>
          <w:rFonts w:cs="Arial" w:ascii="Arial" w:hAnsi="Arial"/>
          <w:b/>
          <w:i/>
          <w:sz w:val="24"/>
          <w:szCs w:val="24"/>
        </w:rPr>
      </w:r>
    </w:p>
    <w:p>
      <w:pPr>
        <w:pStyle w:val="Nessunaspaziatura"/>
        <w:jc w:val="both"/>
        <w:rPr/>
      </w:pPr>
      <w:r>
        <w:rPr>
          <w:rFonts w:cs="Arial" w:ascii="Arial" w:hAnsi="Arial"/>
          <w:sz w:val="24"/>
          <w:szCs w:val="24"/>
        </w:rPr>
        <w:t xml:space="preserve">10 - La Casa Madre della Congregazione è quella eretta in Verona, e non potrà essere trasferita altrove, se non col consenso della S. Sed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1- Le nostre Case religiose, sia dei Professi che dei Novizi, e di Scuole Apostoliche, siano per quanto è possibile separate dalle case dei secolari e fuori della loro soggezione, poste in luoghi sani ed aperti, abbiano un solo ingresso ordinario, e verso l'esterno un luogo appartato per ricevere. Sieno arieggiate, docenti e pulite e con sufficienti comodità per l'uso cui sono destinate, ma senza, lusso. Abbiano qualche corridoio, qualche cortile, un orto ben chiuso possibilmente con muro ed una Cappella convenient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2 - Nelle nostre case non si ricevono a convivere stabilmente persone che non siano della Congregazione, eccetto forse qualche ausiliario volontario o qualche servo e con la dovuta separazione ne; nè si ammettano altre opere benchè pie, come oratori, patronati, scuole per esterni, ecc. Se specialmente nell'intento di formare nei nostri lo spirito di zelo ed attività, si credesse opportuno di prendere la direzione di qualcuna di tali opere, essa risieda in un luogo od almeno in appartamento separato. </w:t>
      </w:r>
    </w:p>
    <w:p>
      <w:pPr>
        <w:pStyle w:val="Nessunaspaziatura"/>
        <w:jc w:val="both"/>
        <w:rPr>
          <w:rFonts w:ascii="Arial" w:hAnsi="Arial" w:cs="Arial"/>
          <w:sz w:val="24"/>
          <w:szCs w:val="24"/>
        </w:rPr>
      </w:pPr>
      <w:r>
        <w:rPr>
          <w:rFonts w:cs="Arial" w:ascii="Arial" w:hAnsi="Arial"/>
          <w:sz w:val="24"/>
          <w:szCs w:val="24"/>
        </w:rPr>
        <w:t xml:space="preserve">Se qualche Casa avesse la cura di una Chiesa pubblica, si cerchi che la sacrestia, ove si usa ammettere i fedeli, non sia in diretta ed aperta comunicazione con l'interno della Casa religiosa stessa, e che i nostri, ad eccezione di quelli che sono adibiti al servizio della Chiesa, non comunichino in via ordinaria col pubblic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3 - Le Case del Noviziato sieno possibilmente separate da quelle dei Professi, e, dove non sia possibile avere un Noviziato a parte per i Fratelli laici, questi abbiano almeno il loro appartamento distinto da quello degli altri Novizi. </w:t>
      </w:r>
    </w:p>
    <w:p>
      <w:pPr>
        <w:pStyle w:val="Nessunaspaziatura"/>
        <w:jc w:val="both"/>
        <w:rPr>
          <w:rFonts w:ascii="Arial" w:hAnsi="Arial" w:cs="Arial"/>
          <w:sz w:val="24"/>
          <w:szCs w:val="24"/>
        </w:rPr>
      </w:pPr>
      <w:r>
        <w:rPr>
          <w:rFonts w:cs="Arial" w:ascii="Arial" w:hAnsi="Arial"/>
          <w:sz w:val="24"/>
          <w:szCs w:val="24"/>
        </w:rPr>
        <w:t xml:space="preserve">Se nella stessa Casa, dov'è il Noviziato, dovessero abitare giovani apostolici, o postulanti, o Professi, l'appartamento dei Novizi non sia in comunicazione cogli appartamenti degli altri.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8"/>
          <w:szCs w:val="24"/>
        </w:rPr>
      </w:pPr>
      <w:r>
        <w:rPr>
          <w:rFonts w:cs="Arial" w:ascii="Arial" w:hAnsi="Arial"/>
          <w:b/>
          <w:sz w:val="28"/>
          <w:szCs w:val="24"/>
        </w:rPr>
      </w:r>
    </w:p>
    <w:p>
      <w:pPr>
        <w:pStyle w:val="Nessunaspaziatura"/>
        <w:jc w:val="center"/>
        <w:rPr>
          <w:rFonts w:ascii="Arial" w:hAnsi="Arial" w:cs="Arial"/>
          <w:b/>
          <w:b/>
          <w:sz w:val="28"/>
          <w:szCs w:val="24"/>
        </w:rPr>
      </w:pPr>
      <w:r>
        <w:rPr>
          <w:rFonts w:cs="Arial" w:ascii="Arial" w:hAnsi="Arial"/>
          <w:b/>
          <w:sz w:val="28"/>
          <w:szCs w:val="24"/>
        </w:rPr>
      </w:r>
    </w:p>
    <w:p>
      <w:pPr>
        <w:pStyle w:val="Nessunaspaziatura"/>
        <w:jc w:val="center"/>
        <w:rPr>
          <w:rFonts w:ascii="Arial" w:hAnsi="Arial" w:cs="Arial"/>
          <w:b/>
          <w:b/>
          <w:sz w:val="28"/>
          <w:szCs w:val="24"/>
        </w:rPr>
      </w:pPr>
      <w:r>
        <w:rPr>
          <w:rFonts w:cs="Arial" w:ascii="Arial" w:hAnsi="Arial"/>
          <w:b/>
          <w:sz w:val="28"/>
          <w:szCs w:val="24"/>
        </w:rPr>
      </w:r>
    </w:p>
    <w:p>
      <w:pPr>
        <w:pStyle w:val="Nessunaspaziatura"/>
        <w:jc w:val="center"/>
        <w:rPr>
          <w:rFonts w:ascii="Arial" w:hAnsi="Arial" w:cs="Arial"/>
          <w:b/>
          <w:b/>
          <w:sz w:val="28"/>
          <w:szCs w:val="24"/>
        </w:rPr>
      </w:pPr>
      <w:r>
        <w:rPr>
          <w:rFonts w:cs="Arial" w:ascii="Arial" w:hAnsi="Arial"/>
          <w:b/>
          <w:sz w:val="28"/>
          <w:szCs w:val="24"/>
        </w:rPr>
        <w:t>CAPO Il.</w:t>
      </w:r>
    </w:p>
    <w:p>
      <w:pPr>
        <w:pStyle w:val="Nessunaspaziatura"/>
        <w:jc w:val="center"/>
        <w:rPr>
          <w:rFonts w:ascii="Arial" w:hAnsi="Arial" w:cs="Arial"/>
          <w:b/>
          <w:b/>
          <w:sz w:val="28"/>
          <w:szCs w:val="24"/>
        </w:rPr>
      </w:pPr>
      <w:r>
        <w:rPr>
          <w:rFonts w:cs="Arial" w:ascii="Arial" w:hAnsi="Arial"/>
          <w:b/>
          <w:sz w:val="28"/>
          <w:szCs w:val="24"/>
        </w:rPr>
      </w:r>
    </w:p>
    <w:p>
      <w:pPr>
        <w:pStyle w:val="Nessunaspaziatura"/>
        <w:jc w:val="center"/>
        <w:rPr/>
      </w:pPr>
      <w:r>
        <w:rPr>
          <w:rFonts w:cs="Arial" w:ascii="Arial" w:hAnsi="Arial"/>
          <w:b/>
          <w:sz w:val="28"/>
          <w:szCs w:val="24"/>
        </w:rPr>
        <w:t>Costituzione organica</w:t>
      </w:r>
    </w:p>
    <w:p>
      <w:pPr>
        <w:pStyle w:val="Nessunaspaziatura"/>
        <w:jc w:val="center"/>
        <w:rPr>
          <w:rFonts w:ascii="Arial" w:hAnsi="Arial" w:cs="Arial"/>
          <w:b/>
          <w:b/>
          <w:sz w:val="28"/>
          <w:szCs w:val="24"/>
        </w:rPr>
      </w:pPr>
      <w:r>
        <w:rPr>
          <w:rFonts w:cs="Arial" w:ascii="Arial" w:hAnsi="Arial"/>
          <w:b/>
          <w:sz w:val="28"/>
          <w:szCs w:val="24"/>
        </w:rPr>
        <w:t>della Congregazion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1.</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i/>
          <w:i/>
          <w:sz w:val="24"/>
          <w:szCs w:val="24"/>
        </w:rPr>
      </w:pPr>
      <w:r>
        <w:rPr>
          <w:rFonts w:cs="Arial" w:ascii="Arial" w:hAnsi="Arial"/>
          <w:b/>
          <w:i/>
          <w:sz w:val="24"/>
          <w:szCs w:val="24"/>
        </w:rPr>
        <w:t xml:space="preserve">Dei Superiori </w:t>
      </w:r>
    </w:p>
    <w:p>
      <w:pPr>
        <w:pStyle w:val="Nessunaspaziatura"/>
        <w:jc w:val="both"/>
        <w:rPr>
          <w:rFonts w:ascii="Arial" w:hAnsi="Arial" w:cs="Arial"/>
          <w:b/>
          <w:b/>
          <w:i/>
          <w:i/>
          <w:sz w:val="24"/>
          <w:szCs w:val="24"/>
        </w:rPr>
      </w:pPr>
      <w:r>
        <w:rPr>
          <w:rFonts w:cs="Arial" w:ascii="Arial" w:hAnsi="Arial"/>
          <w:b/>
          <w:i/>
          <w:sz w:val="24"/>
          <w:szCs w:val="24"/>
        </w:rPr>
      </w:r>
    </w:p>
    <w:p>
      <w:pPr>
        <w:pStyle w:val="Nessunaspaziatura"/>
        <w:jc w:val="both"/>
        <w:rPr/>
      </w:pPr>
      <w:r>
        <w:rPr>
          <w:rFonts w:cs="Arial" w:ascii="Arial" w:hAnsi="Arial"/>
          <w:sz w:val="24"/>
          <w:szCs w:val="24"/>
        </w:rPr>
        <w:t xml:space="preserve">14 - La Congregazione forma un solo corpo o famiglia con' a capo il Superiore Generale, il quale avrà la sua residenza abituale nella Casa Mad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5 - Per quanto riguarda i membri che la compongono, la Congregazione è distinta in varie, Circoscrizioni, da erigersi dal Capitolo Generale quando è radunato, o altrimenti dalla Consulta Generale: ciascuna Circoscrizione consta di diverse Case o Staz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6 - Chi appartiene ad una Circoscrizione, anche se temporaneamente si trova fuori di essa, continuerà ad appartenere alla medesima, finchè il Superire Generale non disponga diversamente, nel qual caso ne informerà il rispettivo Superiore Maggio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7 - Le Case o Stazioni di ogni singola Missione formano una Circoscrizione. Nulla vieta di erigere più Circoscrizioni anche in uno stesso Vicariato o Prefettura Apostolic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8 - A capo di ogni Circoscrizione è un Superiore di Circoscrizione, ma la Circoscrizione in cui verrà compresa la Casa Madre resterà sotto l'immediata di pendenza del Superio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9 - L'autorità del Superiore di Circoscrizione, come tale, riguarda direttamente il bene dei singoli religiosi e il buon andamento delle Case Religiose o Stazioni. </w:t>
      </w:r>
    </w:p>
    <w:p>
      <w:pPr>
        <w:pStyle w:val="Nessunaspaziatura"/>
        <w:jc w:val="both"/>
        <w:rPr>
          <w:rFonts w:ascii="Arial" w:hAnsi="Arial" w:cs="Arial"/>
          <w:sz w:val="24"/>
          <w:szCs w:val="24"/>
        </w:rPr>
      </w:pPr>
      <w:r>
        <w:rPr>
          <w:rFonts w:cs="Arial" w:ascii="Arial" w:hAnsi="Arial"/>
          <w:sz w:val="24"/>
          <w:szCs w:val="24"/>
        </w:rPr>
        <w:t xml:space="preserve">La Casa ove risiede abitualmente il Superiore di Circoscrizione dicesi Residenz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0 – Il Superiore Generale col suo Vicario Generale e i Superiori di Circoscrizione diconsi Superiori Maggiori. Quando nelle presenti Costituzioni e Regole si usa la frase « il proprio Superiore Maggiore» o semplicemente « il Superiore Maggiore» senz’altra aggiunta, si'intende il proprio Superiore di Circoscrizione eccetto per quelli che si trovano nella Circoscrizione della Casa Madre per i quali s'intende il Pad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21 - A capo di Case, Stazioni o Residenze stanno Superiori locali che diconsi anche Superiori minori, Nulla osta uno che il Superiore della Casa Madre sia uno degli assistenti od altri aventi cariche maggior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22 - Conviene che il Superiore Maggiore in massima, non intervenga direttamente nel governo della Casa ove risiede, nè ammetta facili ricorsi che i sudditi, negletto il Superiore locale, potessero dire a lui per cose che riguardano il governo della Cas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23 - Gli Assistenti, che risiedono nella Caasa Madre, dipendono esclusivamente dal Superiore Generale, ma sono provveduti del necessario per la vita comune dal Superiore local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4 - Fuori del caso che un Assistente in via eccezionale fosse egli stesso il Superiore della Casa, l’Assistente od altri avente una carica maggiore, che risiedesse abitualmente in un'altra casa che non sia la Casa Madre non ha alcuna autorità nel governo, della casa stessa. Egli però ha la precedenza di dignità  verso il Superiore loralc eri è il SIIO naturale consigliere, e col consenso del Superiore Generale, da cui dipende, potrà avere un uffic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25 – Il Noviziato, lo Studentato e le Scuole Apostoliche quando si trovassero annessi alla Casa religiosa, in quanto al regime e alla disciplina dei Religiosi, dipendono dal Superiore della Casa stessa.</w:t>
      </w:r>
    </w:p>
    <w:p>
      <w:pPr>
        <w:pStyle w:val="Nessunaspaziatura"/>
        <w:jc w:val="both"/>
        <w:rPr>
          <w:rFonts w:ascii="Arial" w:hAnsi="Arial" w:cs="Arial"/>
          <w:sz w:val="24"/>
          <w:szCs w:val="24"/>
        </w:rPr>
      </w:pPr>
      <w:r>
        <w:rPr>
          <w:rFonts w:cs="Arial" w:ascii="Arial" w:hAnsi="Arial"/>
          <w:sz w:val="24"/>
          <w:szCs w:val="24"/>
        </w:rPr>
        <w:t>Riguardo però alla disciplina particolare interna ed alla formazione Religiosa dipendono rispettivamente dal Maestro dei Novizi, dal Direttore dello Studentato, dal Direttore della Scuola Apostolica, sempre però sotto il controllo diretto o indiretto del Superiore General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6 - Qualora però il Noviziato o lo Studentato, o una Scuola Apostolica formasse una sola casa a sè, allora, salvo sempre il can. 505, il Superiore della Casa potrà essere rispettivamente o il Maestro dei Novizi, o il Direttore dello Studentato, o il Direttore della Scuola Apostolica, ma in tal caso nel Noviziato vi sarà almeno un altro incaricato dal Superiore per adempiere in via ordinaria le incombenze ad extra e la gestione economica della Casa; però sotto la direzione del Superiore stesso. Così pure nello studentato vi sarà un Direttore Spirituale, distinto dal Superiore, e nella Scuola Apostolica un Sotto - Direttor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2.</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i/>
          <w:i/>
          <w:sz w:val="24"/>
          <w:szCs w:val="24"/>
        </w:rPr>
      </w:pPr>
      <w:r>
        <w:rPr>
          <w:rFonts w:cs="Arial" w:ascii="Arial" w:hAnsi="Arial"/>
          <w:b/>
          <w:i/>
          <w:sz w:val="24"/>
          <w:szCs w:val="24"/>
        </w:rPr>
        <w:t xml:space="preserve">Dei Consigli e delle Cariche </w:t>
      </w:r>
    </w:p>
    <w:p>
      <w:pPr>
        <w:pStyle w:val="Nessunaspaziatura"/>
        <w:jc w:val="both"/>
        <w:rPr>
          <w:rFonts w:ascii="Arial" w:hAnsi="Arial" w:cs="Arial"/>
          <w:b/>
          <w:b/>
          <w:i/>
          <w:i/>
          <w:sz w:val="24"/>
          <w:szCs w:val="24"/>
        </w:rPr>
      </w:pPr>
      <w:r>
        <w:rPr>
          <w:rFonts w:cs="Arial" w:ascii="Arial" w:hAnsi="Arial"/>
          <w:b/>
          <w:i/>
          <w:sz w:val="24"/>
          <w:szCs w:val="24"/>
        </w:rPr>
      </w:r>
    </w:p>
    <w:p>
      <w:pPr>
        <w:pStyle w:val="Nessunaspaziatura"/>
        <w:jc w:val="both"/>
        <w:rPr/>
      </w:pPr>
      <w:r>
        <w:rPr>
          <w:rFonts w:cs="Arial" w:ascii="Arial" w:hAnsi="Arial"/>
          <w:sz w:val="24"/>
          <w:szCs w:val="24"/>
        </w:rPr>
        <w:t xml:space="preserve">27 - Il Superiore Generale con i quattro Assistenti costituiscono il Consiglio Generale. Il Superiore Generale avrà pure un suo Vicario Generale scelto fra gli Assistenti medesimi, perchè lo coadiuvi e, durante la sua assenza dalla Casa Madre, lo supplisca nella direzione ordinaria dell'Istituto, secondo le norme avute dal Superiore Generale stes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8 - Il Superiore Generale sarà pure coadiuvato nelle sue funzioni: </w:t>
      </w:r>
    </w:p>
    <w:p>
      <w:pPr>
        <w:pStyle w:val="Nessunaspaziatura"/>
        <w:ind w:left="708" w:hanging="0"/>
        <w:jc w:val="both"/>
        <w:rPr/>
      </w:pPr>
      <w:r>
        <w:rPr>
          <w:rFonts w:cs="Arial" w:ascii="Arial" w:hAnsi="Arial"/>
          <w:sz w:val="24"/>
          <w:szCs w:val="24"/>
        </w:rPr>
        <w:t xml:space="preserve">1) da un Procuratore Generale per gli affari con la S. Sede il quale risiede in Roma: </w:t>
      </w:r>
    </w:p>
    <w:p>
      <w:pPr>
        <w:pStyle w:val="Nessunaspaziatura"/>
        <w:ind w:left="708" w:hanging="0"/>
        <w:jc w:val="both"/>
        <w:rPr>
          <w:rFonts w:ascii="Arial" w:hAnsi="Arial" w:cs="Arial"/>
          <w:sz w:val="24"/>
          <w:szCs w:val="24"/>
        </w:rPr>
      </w:pPr>
      <w:r>
        <w:rPr>
          <w:rFonts w:cs="Arial" w:ascii="Arial" w:hAnsi="Arial"/>
          <w:sz w:val="24"/>
          <w:szCs w:val="24"/>
        </w:rPr>
        <w:t xml:space="preserve">2) da un Segretario Generale; </w:t>
      </w:r>
    </w:p>
    <w:p>
      <w:pPr>
        <w:pStyle w:val="Nessunaspaziatura"/>
        <w:ind w:left="708" w:hanging="0"/>
        <w:jc w:val="both"/>
        <w:rPr/>
      </w:pPr>
      <w:r>
        <w:rPr>
          <w:rFonts w:cs="Arial" w:ascii="Arial" w:hAnsi="Arial"/>
          <w:sz w:val="24"/>
          <w:szCs w:val="24"/>
        </w:rPr>
        <w:t xml:space="preserve">3) da un Economo Generale per gli affari temporali. </w:t>
      </w:r>
    </w:p>
    <w:p>
      <w:pPr>
        <w:pStyle w:val="Nessunaspaziatura"/>
        <w:jc w:val="both"/>
        <w:rPr/>
      </w:pPr>
      <w:r>
        <w:rPr>
          <w:rFonts w:cs="Arial" w:ascii="Arial" w:hAnsi="Arial"/>
          <w:sz w:val="24"/>
          <w:szCs w:val="24"/>
        </w:rPr>
        <w:t>Il Procuratore, il Segretario, e l'Economo Generali, potranno talvolta, a giu</w:t>
        <w:softHyphen/>
        <w:t xml:space="preserve"> </w:t>
      </w:r>
    </w:p>
    <w:p>
      <w:pPr>
        <w:pStyle w:val="Nessunaspaziatura"/>
        <w:jc w:val="both"/>
        <w:rPr>
          <w:rFonts w:ascii="Arial" w:hAnsi="Arial" w:cs="Arial"/>
          <w:sz w:val="24"/>
          <w:szCs w:val="24"/>
        </w:rPr>
      </w:pPr>
      <w:r>
        <w:rPr>
          <w:rFonts w:cs="Arial" w:ascii="Arial" w:hAnsi="Arial"/>
          <w:sz w:val="24"/>
          <w:szCs w:val="24"/>
        </w:rPr>
        <w:t xml:space="preserve">dizio del Superiore Generale, esser chiamati a far parte della Consulta. </w:t>
      </w:r>
    </w:p>
    <w:p>
      <w:pPr>
        <w:pStyle w:val="Nessunaspaziatura"/>
        <w:jc w:val="both"/>
        <w:rPr/>
      </w:pPr>
      <w:r>
        <w:rPr>
          <w:rFonts w:cs="Arial" w:ascii="Arial" w:hAnsi="Arial"/>
          <w:sz w:val="24"/>
          <w:szCs w:val="24"/>
        </w:rPr>
        <w:t xml:space="preserve">Il Superiore Generale, quando lo credesse opportuno, potrà nominare un Visitatore che visiti le Case di qualche Circoscrizione in suo nome, e con il Consiglio degli Assistenti anche dei Delegati per affari straordinari. </w:t>
      </w:r>
    </w:p>
    <w:p>
      <w:pPr>
        <w:pStyle w:val="Nessunaspaziatura"/>
        <w:jc w:val="both"/>
        <w:rPr/>
      </w:pPr>
      <w:r>
        <w:rPr>
          <w:rFonts w:cs="Arial" w:ascii="Arial" w:hAnsi="Arial"/>
          <w:sz w:val="24"/>
          <w:szCs w:val="24"/>
        </w:rPr>
        <w:t xml:space="preserve">Gli Assistenti, il Procuratore, il segretario e l'Economo Generali, come pure i Visitatori o Delegati non vengono sotto il nome di Superio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9 - Ogni Superiore di Circoscrizione avrà pure due Consultori,coi quali tratterà gli affari della Circoscrizione. Tali Consultori col loro Superiore costituiscono il Consiglio di Circoscri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In ogni Circoscrizione vi sarà pure un Economo. Nulla vieta che questo ufIicio sia coperto da uno dei Consullori stess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0 - Ogni Superiore di Casa, dove sono almeno sei religiosi, abbia pure due Consiglieri ed un Economo Iocale, il quale può essere uno dei Consiglieri. </w:t>
      </w:r>
    </w:p>
    <w:p>
      <w:pPr>
        <w:pStyle w:val="Nessunaspaziatura"/>
        <w:jc w:val="both"/>
        <w:rPr/>
      </w:pPr>
      <w:r>
        <w:rPr>
          <w:rFonts w:cs="Arial" w:ascii="Arial" w:hAnsi="Arial"/>
          <w:sz w:val="24"/>
          <w:szCs w:val="24"/>
        </w:rPr>
        <w:t xml:space="preserve">Se vi sono meno di sei religiosi, basterà un solo Consigliere. In qualsiasi Casa poi vi sia un Confessore ordinar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1- Gli uffici di Superiore Generale, degli Assistenti, del Procuratore, Segretario ed Economo Generali e dei Superiori di Circoscrizione diconsi cariche  maggiori: gli altri cariche mino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2 - L'ordine di dignità e di precedenza delle cariche o delle varie categorie di religiosi è il soguente: il Supriore Generale, il Vicario Generale, gli Assistenti, il Procuratore, il Segretario ed Economo Generali: il Superiore di Circoscrizione in sede propria: gli altri Superiori di circoscrizione, il  Maestro dei Novizi, i Consultori ed Economi di Circoscrizione, il Superiore locale della Casa, gli altri Superiori, il Confessore, il Consigliere ed Economi locali, i Padri professi di voti perpetui, i Padri professi di voti temporanei; gli Scolastici professi, i Fratelli laici professi, i Novizi studenti, i Novizi laic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3 - Nella stessi classe la precedenza è determinula secondo l'ordine di anzianità in religione. Il Vicario Apostolico ed il Prefetto Apostolico, il motivo del carattere o della nomina pontificia, tengono sempre il primo posto. Il Visitatore, in quanto tale, tiene il primo posto dove esercita il suo ufficio, sempre però dopo il Vicario Apostolico o il Prefetto Apostolico quando fossero presen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4 - Gli ospiti distinti, in generale si collocano dopo colui che tiene il primo posto nella Casa. Tale trattamento potrà avere per solenne circostaze personali anche qualcuno dei nostri.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i/>
          <w:sz w:val="24"/>
          <w:szCs w:val="24"/>
        </w:rPr>
        <w:t xml:space="preserve">Nomina delle cariche e loro durata </w:t>
      </w:r>
    </w:p>
    <w:p>
      <w:pPr>
        <w:pStyle w:val="Nessunaspaziatura"/>
        <w:jc w:val="both"/>
        <w:rPr>
          <w:rFonts w:ascii="Arial" w:hAnsi="Arial" w:cs="Arial"/>
          <w:b/>
          <w:b/>
          <w:i/>
          <w:i/>
          <w:sz w:val="24"/>
          <w:szCs w:val="24"/>
        </w:rPr>
      </w:pPr>
      <w:r>
        <w:rPr>
          <w:rFonts w:cs="Arial" w:ascii="Arial" w:hAnsi="Arial"/>
          <w:b/>
          <w:i/>
          <w:sz w:val="24"/>
          <w:szCs w:val="24"/>
        </w:rPr>
      </w:r>
    </w:p>
    <w:p>
      <w:pPr>
        <w:pStyle w:val="Nessunaspaziatura"/>
        <w:jc w:val="both"/>
        <w:rPr/>
      </w:pPr>
      <w:r>
        <w:rPr>
          <w:rFonts w:cs="Arial" w:ascii="Arial" w:hAnsi="Arial"/>
          <w:sz w:val="24"/>
          <w:szCs w:val="24"/>
        </w:rPr>
        <w:t xml:space="preserve">35 - Il Superiore Generale e gli Assistenti sono di nomina del Capitolo Generale e durano in carica sei anni, cioè fino al seguente Capitolo Generale: ma tutti, finito il loro sessegno, possono essere rieletti anche immediatamente allo stesso ufficio, senza condizioni e senza limite. Il Vicario Generale è di nomina del Superiore Generale, udito però il parere degli Assistenti, tra i quali deve essere scelto, e dura in carica ordinariamente finchè dura in carica il Superiore Generale stes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6 - Se il Superiore Generale durante il sessennio della sua carica venisse a mancare, o per giuste e gravi ragioni riconosciute dalla Santa Sede si ritirasse, allora se ciò avviene durante i primi quattro anni del sessennio, si indirà dal Vicario Generale e dagli altri Assistenti un'elezione extra-capitolare, in cui i Capitolari del precedente Capitolo si pronuncieranno segretamente per iscritto sopra uno dei cinque nomi di una lista comprendente i quattro Assistenti ed un altro proposto dagli Assistenti stessi: rimarrà eletto colui che riporta la maggioranza relativa dei voti. In tale elezione i Capitolari nell'inviare le loro schede, e la Consulta Generale nello spoglio delle medesime, seguiranno le norme prescritte per la elezione dei delegati al Capitolo. Il Superiore Generale così eletto rimarrà in carica fino al termine del sessennio in corso. Se la cessaione dall'ufficio del Superiore Generale avvenisse negli ultimi due anni del sessenIl in, il Vicario Generale reggerà con questo titolo la Congregazione fino al termine del sessenn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7 - Se durante il sessennio, uno degli Assistenti venisse a mancare, o per giusto e gravi ragioni, con la licenza della Santa Sede, si ritirasse, o fosse rimosso il Superiore Generale con la Consulta eleggeranno un Assistente in sua vece, e rimarrà in carica pure fino al termine del sessennio in cor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8 - ll Procuratore Generale, il Segretario Generale, l'Economo Generale, i Superiori dii Cir'coscrizione, i Consultori ed Economi di Circoscrizione e i Superiori locali sono di nomina del Superiore Generale con la sua Consulta e durano in carica regolarmente per un triennio, dopo del quale potranno essere riconfermati per altri trienni: però i Superiori locali dopo una prima conferma immediata nel loro ufficio, non potranno essere riconfermati immediatamente una seconda volta nel loro ufficio e nello stesso luogo. Durante il loro triennio di carica i detti ufficiali non potranno essere rimossi se non per giuste e gravi ragioni, o per spontanea dimissione accettata dal Superiore Generale. Finito il triennio l'ufficiale scaduto rimane in carica come delegato del Superiore Generale, finchè non siasi provveduto dalla Consulta Generale come sopra. I trienni in via ordinaria si computano a partire dal giorno dell'elezione del Generale. </w:t>
      </w:r>
    </w:p>
    <w:p>
      <w:pPr>
        <w:pStyle w:val="Nessunaspaziatura"/>
        <w:jc w:val="both"/>
        <w:rPr>
          <w:rFonts w:ascii="Arial" w:hAnsi="Arial" w:cs="Arial"/>
          <w:sz w:val="24"/>
          <w:szCs w:val="24"/>
        </w:rPr>
      </w:pPr>
      <w:r>
        <w:rPr>
          <w:rFonts w:cs="Arial" w:ascii="Arial" w:hAnsi="Arial"/>
          <w:sz w:val="24"/>
          <w:szCs w:val="24"/>
        </w:rPr>
        <w:t xml:space="preserve">Il procuratore Generale non potrà essere rimosso anzitempo dal suo ufficio, senza avere prima interpellato la Santa Sed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9 - I Maestri dei Novizi, i Direttori degli Studentati e delle Scuole Apostoliche, quanto alla nomina e quanto alla durata in carica, sono ad nutum del Superiore Generale con la sua Consulta. Il Visitatore è nominato solo dal Superiore Generale e rimane ad nutum del medesimo. </w:t>
      </w:r>
    </w:p>
    <w:p>
      <w:pPr>
        <w:pStyle w:val="Nessunaspaziatura"/>
        <w:jc w:val="both"/>
        <w:rPr/>
      </w:pPr>
      <w:r>
        <w:rPr>
          <w:rFonts w:cs="Arial" w:ascii="Arial" w:hAnsi="Arial"/>
          <w:sz w:val="24"/>
          <w:szCs w:val="24"/>
        </w:rPr>
        <w:t xml:space="preserve">I Consiglieri ed Economi locali, i Direttori Spirituali ed i Confessori sono scelti dai Superiori delle Circoscrizioni coi loro Consiglieri e per quel tempo che essi crederanno opportu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0 - Lo spirito con cui un buon religioso dovrà assumere una carica, cui fosse chiamato, vuol essere spirito di umiltà e di sacrificio nell'unico intento di procurare la maggior gloria di Dio servendo alla Congregazione ed ai propri confratelli. Riflettasi alle responsabilità più o meno gravi che incombono alle cariche, e nessuno si lasci solleticare da quella parvenza d'onore, di comodità o d'indipendenza che può sembrare annessa alle, cariche, per aspirare ad esse od attaccarvi di cuo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1 - Perciò sia pronto ognuno a lasciare a suo tempo la sua carica senza rimpianto, contento di ritornare anche all'ultimo posto purchè si serva il Signore: ma sopratutto si guardi bene chi esce da una carica di vedere di malocchio colui che gli succede o, peggio, di porsi contro di lui, facendolo oggetto di facili critich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42 - Coll'apertura del nuovo Capitolo Generale scadono tutte le cariche, ma i titolari rimangono temporaneamente al loro posto, finchè non siano confermati nell'ufficio, o siasi provveduto diversamente dagli organi competenti.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CAPO II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Del Governo della Congregazione</w:t>
      </w:r>
    </w:p>
    <w:p>
      <w:pPr>
        <w:pStyle w:val="Nessunaspaziatura"/>
        <w:jc w:val="center"/>
        <w:rPr>
          <w:rFonts w:ascii="Arial" w:hAnsi="Arial" w:cs="Arial"/>
          <w:b/>
          <w:b/>
          <w:sz w:val="24"/>
          <w:szCs w:val="24"/>
        </w:rPr>
      </w:pPr>
      <w:r>
        <w:rPr>
          <w:rFonts w:cs="Arial" w:ascii="Arial" w:hAnsi="Arial"/>
          <w:b/>
          <w:sz w:val="24"/>
          <w:szCs w:val="24"/>
        </w:rPr>
        <w:t>Sezione A</w:t>
      </w:r>
    </w:p>
    <w:p>
      <w:pPr>
        <w:pStyle w:val="Nessunaspaziatura"/>
        <w:jc w:val="center"/>
        <w:rPr>
          <w:rFonts w:ascii="Arial" w:hAnsi="Arial" w:cs="Arial"/>
          <w:b/>
          <w:b/>
          <w:sz w:val="24"/>
          <w:szCs w:val="24"/>
        </w:rPr>
      </w:pPr>
      <w:r>
        <w:rPr>
          <w:rFonts w:cs="Arial" w:ascii="Arial" w:hAnsi="Arial"/>
          <w:b/>
          <w:sz w:val="24"/>
          <w:szCs w:val="24"/>
        </w:rPr>
        <w:t>Del regime Capitolar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43 - Dopo la Santa Sede, l'organo procipuo e più autoritativo nel governo della Congregazione è il Capitolo Generale quando è radunato. Ad esso infatti spetta di esercitare l'atto più importante di autorità con la nomina del Superiore Generale e dei suoi Assistenti. In esso inoltre si prendono decisioni intorno agli affari più gravi concernenti il bene della Congregazione e delle Missioni. </w:t>
      </w:r>
    </w:p>
    <w:p>
      <w:pPr>
        <w:pStyle w:val="Nessunaspaziatura"/>
        <w:jc w:val="both"/>
        <w:rPr/>
      </w:pPr>
      <w:r>
        <w:rPr>
          <w:rFonts w:cs="Arial" w:ascii="Arial" w:hAnsi="Arial"/>
          <w:sz w:val="24"/>
          <w:szCs w:val="24"/>
        </w:rPr>
        <w:t xml:space="preserve">Al Capitolo spetta pure la proposta alla S. Sede delle eventuali modificanzioni delle Regole e Costituz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i/>
          <w:i/>
          <w:sz w:val="24"/>
          <w:szCs w:val="24"/>
        </w:rPr>
      </w:pPr>
      <w:r>
        <w:rPr>
          <w:rFonts w:cs="Arial" w:ascii="Arial" w:hAnsi="Arial"/>
          <w:b/>
          <w:i/>
          <w:sz w:val="24"/>
          <w:szCs w:val="24"/>
        </w:rPr>
        <w:t xml:space="preserve">Della convocazione del Capitolo </w:t>
      </w:r>
    </w:p>
    <w:p>
      <w:pPr>
        <w:pStyle w:val="Nessunaspaziatura"/>
        <w:jc w:val="both"/>
        <w:rPr>
          <w:rFonts w:ascii="Arial" w:hAnsi="Arial" w:cs="Arial"/>
          <w:b/>
          <w:b/>
          <w:i/>
          <w:i/>
          <w:sz w:val="24"/>
          <w:szCs w:val="24"/>
        </w:rPr>
      </w:pPr>
      <w:r>
        <w:rPr>
          <w:rFonts w:cs="Arial" w:ascii="Arial" w:hAnsi="Arial"/>
          <w:b/>
          <w:i/>
          <w:sz w:val="24"/>
          <w:szCs w:val="24"/>
        </w:rPr>
      </w:r>
    </w:p>
    <w:p>
      <w:pPr>
        <w:pStyle w:val="Nessunaspaziatura"/>
        <w:jc w:val="both"/>
        <w:rPr>
          <w:rFonts w:ascii="Arial" w:hAnsi="Arial" w:cs="Arial"/>
          <w:sz w:val="24"/>
          <w:szCs w:val="24"/>
        </w:rPr>
      </w:pPr>
      <w:r>
        <w:rPr>
          <w:rFonts w:cs="Arial" w:ascii="Arial" w:hAnsi="Arial"/>
          <w:sz w:val="24"/>
          <w:szCs w:val="24"/>
        </w:rPr>
        <w:t xml:space="preserve">44 - Capitolo si convoca di regola ogni sei anni, tra i mesi di giugno e di settembre, e, salvo dlisposizloni in contrario si terrà nella Casa Madre di Veron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5 - Il Capitolo verrà intimato dal Superiore Generale e in sua mancanza dal Vicario Generale, con lettera sottosritta da almeno due Assistenti e indirizzata a tutti i membri della Congregazione almeno otto mesi prima del Capitolo stesso. In dette lettere si indiranno pure preghiere per la proficua celebrazione del medesim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b/>
          <w:i/>
          <w:sz w:val="24"/>
          <w:szCs w:val="24"/>
        </w:rPr>
        <w:t>Dei Capitolar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6 - Nessuno può aver voto nè attivo nè passiva sia nelle elezioni previe al Capitolo, sia nel Capitolo stesso, che non sia sacerdote e professo dei voti perpetu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7 - Vi sono due categorie di Capitolari, ossia di coloro che possono partecipare al Capitolo, cioè Capiolari ex iure e Capitolari ex delegalzione: nel Capitolo però hanno tutti la stessa autorità.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8 - Sono capitolari ex iure: </w:t>
      </w:r>
    </w:p>
    <w:p>
      <w:pPr>
        <w:pStyle w:val="Nessunaspaziatura"/>
        <w:ind w:firstLine="708"/>
        <w:jc w:val="both"/>
        <w:rPr/>
      </w:pPr>
      <w:r>
        <w:rPr>
          <w:rFonts w:cs="Arial" w:ascii="Arial" w:hAnsi="Arial"/>
          <w:sz w:val="24"/>
          <w:szCs w:val="24"/>
        </w:rPr>
        <w:t xml:space="preserve">1) il Superiore Generale; </w:t>
      </w:r>
    </w:p>
    <w:p>
      <w:pPr>
        <w:pStyle w:val="Nessunaspaziatura"/>
        <w:ind w:firstLine="708"/>
        <w:jc w:val="both"/>
        <w:rPr>
          <w:rFonts w:ascii="Arial" w:hAnsi="Arial" w:cs="Arial"/>
          <w:sz w:val="24"/>
          <w:szCs w:val="24"/>
        </w:rPr>
      </w:pPr>
      <w:r>
        <w:rPr>
          <w:rFonts w:cs="Arial" w:ascii="Arial" w:hAnsi="Arial"/>
          <w:sz w:val="24"/>
          <w:szCs w:val="24"/>
        </w:rPr>
        <w:t xml:space="preserve">2) gli Assistenti; </w:t>
      </w:r>
    </w:p>
    <w:p>
      <w:pPr>
        <w:pStyle w:val="Nessunaspaziatura"/>
        <w:ind w:firstLine="708"/>
        <w:jc w:val="both"/>
        <w:rPr/>
      </w:pPr>
      <w:r>
        <w:rPr>
          <w:rFonts w:cs="Arial" w:ascii="Arial" w:hAnsi="Arial"/>
          <w:sz w:val="24"/>
          <w:szCs w:val="24"/>
        </w:rPr>
        <w:t xml:space="preserve">3) il Procuratore, Segretario,Economo Generali pro tempore; </w:t>
      </w:r>
    </w:p>
    <w:p>
      <w:pPr>
        <w:pStyle w:val="Nessunaspaziatura"/>
        <w:ind w:firstLine="708"/>
        <w:jc w:val="both"/>
        <w:rPr/>
      </w:pPr>
      <w:r>
        <w:rPr>
          <w:rFonts w:cs="Arial" w:ascii="Arial" w:hAnsi="Arial"/>
          <w:sz w:val="24"/>
          <w:szCs w:val="24"/>
        </w:rPr>
        <w:t xml:space="preserve">4) i Superiori di Circoscrizione pro tempo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49 - Sono Capitolari ex deleqatione o semplicemente Delegati, coloro che ne avranno avuto legittimo mandato dagli eletto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50 - Possono venire eletti Delegati tutti i sacerdoti, protessi dei voti perpetui, che non sono già Capitolati ex iure ed hanno passato almeno cinque anni di religione nel sacerdozio, all'epoca del Capitol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51- Il mandato dei Delegati non si intende esaurito colla celebrazione del Capitolo stesso, ma perdura fino alle, elezioni per il nuovo Capitolo, potendo nel frattempo in qual che circostanza (v. Reg. 36) essere richiesti del loro voto anche extra - Capitol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Delle elezioni dei Delegati.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 xml:space="preserve">52 - Sono elettori dei Delegati tutti coloro che possono venire eletti Delegati (v. Reg. 50).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53 - Gli elettori sono distinti in vari gruppi secondo le Circoscrizioni in cui risiedono abitualment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54 - Ogni Circoscrizione che abbia almeno dodici elettori ha diritto di eleggere due Delegati, uno Superiore e uno non Superiore della Circoscrizione stessa: nel caso che qualche Circoscrizione avesse meno di dodici elettori, eleggerà un solo Delegato che potrà essere Superiore o non Superiore. </w:t>
      </w:r>
    </w:p>
    <w:p>
      <w:pPr>
        <w:pStyle w:val="Nessunaspaziatura"/>
        <w:jc w:val="both"/>
        <w:rPr>
          <w:rFonts w:ascii="Arial" w:hAnsi="Arial" w:cs="Arial"/>
          <w:sz w:val="24"/>
          <w:szCs w:val="24"/>
        </w:rPr>
      </w:pPr>
      <w:r>
        <w:rPr>
          <w:rFonts w:cs="Arial" w:ascii="Arial" w:hAnsi="Arial"/>
          <w:sz w:val="24"/>
          <w:szCs w:val="24"/>
        </w:rPr>
        <w:t xml:space="preserve">Gli elettori di ogni Circoscrizione formano un'unica lista, in cui verranno disposti in ordine alfabetico prima i Superiori e poi i non Superio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55 - Gli elettori che pur continuando ad appartenere ad una Circoscrizione, all'epoca dell'indizione del Capitolo si trovassoro fuori della medesima. Avranno il diritto di voto passivo nella Circoscrizione cui appartengono. Quanto al voto attivo essi lo eserciteranno pure nella medesima Circoscrizione, ma tale voto non avrà valore se arrivasse dopo fatto lo spoglio dei vot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56 - Chi, per gravi e giuste raigioni, riconosciute dal Superiore di Circoscrizione e dal rispettivo Consiglio, credesse di rinunciare per una data volta al diritto di voto passivo nell'elezione dei Delegati, ne avvertirà in tempo il Superiore di Circoscrizione, perchè ne faccia apposita nota nelle liste. Egli conserva però il diritto di voto attiv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57- I Superiori di Circoscrizione, d'accordo coi rispettivi Consigli, prepareranno in tempo ciascuno la lista degli elettori della propria Circoscrizione, sicchè appena ricevuta la notizia dell'indizione del Capitolo, possano far tenere una copia di dette liste, debilamente timbrate dal Superiore di Circoscrizione, ai singoli elettori, ed una ne manderanno anche al Superio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58 - Le elezioni sono segrete. Ciò non toglie che gli elettori possano consultarsi tra loro. Nella scelta però non si lascino muovere da affetti o da passioni private e molto meno da sollecitazioni interessate, ma scelgano quelli che coram Domino stimano più idonei per la loro virtù, capacità, zelo ed esperienza, pur non trascurando altre circostanze riguardanti il bene della Missione e della Congregazione, che potessero consigliare una preferenza nella scelt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59 - Nelle Circoscrizioni che hanno almeno dodici elettori, ciascun elettore segnerà nella sua lista una crocetta accanto al nome del Superiore, ed una accanto al nome del non Superiore che intende di eleggere, senza apporvi nè firma nè altro segno. Chiuderà la lista in una prima busta senza alcuna soprascritta od altro indizio, e sigillerà questa busta in un'altra, che avrà la soprascritta: Al Padre Superiore di Circoscrizione, voto dell'elettore N. N. (nome dell'elettore) ed invierà questa busta sollecitamente ed in modo sicuro al Padre Superiore di Circoscrizione. Naturalmente, se venisse spedita per posta, anche questa busta dovrà essere inclusa in un'altr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60 - Le buste sigillate verranno sigillate in calce con la data del loro arrivo dal Superiore di Circoscrizione e da lui conservate a parte con cura, finchè siano  giunte tutte. Se però qualcuno degli elettori si trovasse assente dalla Circoscrizione, si aspetterà busta col suo voto attivo, ma non oltre quattro mesi dalla dada di indizione dell Capitolo. Se il voto arrivasse dopo lo spoglio, non avrà valore. </w:t>
      </w:r>
    </w:p>
    <w:p>
      <w:pPr>
        <w:pStyle w:val="Nessunaspaziatura"/>
        <w:jc w:val="both"/>
        <w:rPr/>
      </w:pPr>
      <w:r>
        <w:rPr>
          <w:rFonts w:cs="Arial" w:ascii="Arial" w:hAnsi="Arial"/>
          <w:sz w:val="24"/>
          <w:szCs w:val="24"/>
        </w:rPr>
        <w:t>Lo spoglio verrà fatto in questo modo: il Superiore Maggiore, o in sua assenza l’Assistente o Consultore più anziano, alla presenza o sotto il controllo dei suoi consultori, ovvero mancando l’uno di essi od entrambi, di uno o due padri provetti, registrerà i nomi degli degli elettori in apposito foglio, ed aprirà  le buste con la soprascrittura e ne toglierà le buste accluse, le quali verrauno mescolate: indi aprirà anche queste buste togliendo le liste o schede, e si procede allo spoglio, notando quanti voti ebbe ciascuno nome come risulterà dalla verifica delle crocette apposte.</w:t>
      </w:r>
    </w:p>
    <w:p>
      <w:pPr>
        <w:pStyle w:val="Nessunaspaziatura"/>
        <w:jc w:val="both"/>
        <w:rPr/>
      </w:pPr>
      <w:r>
        <w:rPr>
          <w:rFonts w:cs="Arial" w:ascii="Arial" w:hAnsi="Arial"/>
          <w:sz w:val="24"/>
          <w:szCs w:val="24"/>
        </w:rPr>
        <w:t xml:space="preserve">Rimarranno eletti quel Superiore che in confronto degli  altri Superiori ebbe maggior numero di voti, o quello del Superiore che in confronto degli altri Superiori ebbe parimenti maggior numero di vo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61 - Ogni Delegato avrà pure un Sostituto, nel caso che egli non potesse recarsi al Capitolo. </w:t>
      </w:r>
    </w:p>
    <w:p>
      <w:pPr>
        <w:pStyle w:val="Nessunaspaziatura"/>
        <w:jc w:val="both"/>
        <w:rPr/>
      </w:pPr>
      <w:r>
        <w:rPr>
          <w:rFonts w:cs="Arial" w:ascii="Arial" w:hAnsi="Arial"/>
          <w:sz w:val="24"/>
          <w:szCs w:val="24"/>
        </w:rPr>
        <w:t xml:space="preserve">Il Sostituto del Delegato Superiore sarà quello fra i Superiori che dopo esso ebbe più voti. Analogamente dicasi pel Sostituto del Delegato non Superio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62 - Nelle Circosrizioni che avessero meno di dodici elettori, ciascun elettore segnerà una crocetta accanto ad un solo nome della propria lista, o nello scrutinio rimarrà eletto colui che ha la maggioranza dei voti, sia esso Superiore o no. Quello chei dopo di lui avrà più voti sarà il suo Sostitu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63 - Trovandosi in contestazione due o più che ebbero ugual numero di voti, rimarrà eletto il più anziano di religione  e se hanno fatto i voti nello stesso tempo, il maggiore di età. Ciò vale anche per determinare il Delegato in confronto del Sostitu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64 - Compiuto lo scrutinio delle liste, il Superiore di Circoscrizione redigerà un atto in iscritto dell'elezione avvenuta, In essa verrà registrata la data dello scrutinio, il nome di tutti gli elettori, chi ebbe voti e quanti ne ebbe, se vi furono voti nulli o contestazioni, quali sono i Delegati eletti e quali i Sostituti. L’atto deve essere sottoscritto in doppia copia dal Superiore di Circoscrizione e dai suoi Consultori. Una copia rimarrà nell'archivio della Circoscrizione e l'altra verrà spedita al Superiore Generale. </w:t>
      </w:r>
    </w:p>
    <w:p>
      <w:pPr>
        <w:pStyle w:val="Nessunaspaziatura"/>
        <w:jc w:val="both"/>
        <w:rPr>
          <w:rFonts w:ascii="Arial" w:hAnsi="Arial" w:cs="Arial"/>
          <w:sz w:val="24"/>
          <w:szCs w:val="24"/>
        </w:rPr>
      </w:pPr>
      <w:r>
        <w:rPr>
          <w:rFonts w:cs="Arial" w:ascii="Arial" w:hAnsi="Arial"/>
          <w:sz w:val="24"/>
          <w:szCs w:val="24"/>
        </w:rPr>
        <w:t xml:space="preserve">Le schede devono essere distrutt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65 - Se l'uno o l'altro dei Delegati specialmente di Missione, per ragioni riconosciute sufficienti dal Superiore di Circoscrizione col suo Consiglio, non potesse partire per il Capitolo, partirà in sua vece il Sostituto, il quale così diverrà. egli stesso Delegato per il </w:t>
      </w:r>
    </w:p>
    <w:p>
      <w:pPr>
        <w:pStyle w:val="Nessunaspaziatura"/>
        <w:jc w:val="both"/>
        <w:rPr>
          <w:rFonts w:ascii="Arial" w:hAnsi="Arial" w:cs="Arial"/>
          <w:sz w:val="24"/>
          <w:szCs w:val="24"/>
        </w:rPr>
      </w:pPr>
      <w:r>
        <w:rPr>
          <w:rFonts w:cs="Arial" w:ascii="Arial" w:hAnsi="Arial"/>
          <w:sz w:val="24"/>
          <w:szCs w:val="24"/>
        </w:rPr>
        <w:t xml:space="preserve">Capitolo.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4.</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Dell'apertura del Capitolo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66 - All'epoca stabilita tutti i Capitolari dovranno trovarsi al luogo del Capitolo. Per aspettare qualche Capitolare, che stesse per arrivare, il Presidente del Capitolo, udito il parere dei presenti, potrà differirne l'apertura di qualche giorno, ma non oltre la settimana, eccetto che i due terzi dei Capitolari non fossero ancora presen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67 - Il Presidente del Capitolo, se non fosse stato designato dalla S. Sede, sia il Superiore Generale o il Vicario che lo ha convocato, fino all'elezione del nuovo Generale. Dopo la elezione presiederà il nuovo eletto. Se questi fosse assente e non fosse facile richiamarlo subito, in questo caso si passi all'elezione del primo Assistente, il quale presiederà poscia il Capitolo. Dopo il Presidente occuperanno il primo posto gli Assistenti, poi il Procuratore, il Segretario e l'Economo Generali, i Superiori di Circoscrizione e finalmente i Delegati, Superiori e non Superiori. In questi diversi ordini il diritto di precedenza è secondo l'anzianità di professione religiosa e a parità in anzianità religiosa secondo gli anni di età. Dopo le elezioni del nuovo Generale e dei nuovi Assistenti, il Generale che cessa si metterà subito dopo gli Assistenti eletti e dopo di lui verranno gli Assistenti scaduti, secondo l'ordine di anzianità religiosa, come si disse sopr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68 - Il giorno designato tutti i Capitolari si raduneranno nell'aula destinata per il Capitolo per la prima seduta preparatoria e, dietro relazione del Presidente del Capitolo a nome del Consiglio Generale si delibererà sula legittimità del Capitolo, cioè sul motivo, tempo e forma legale della sua convocazione, e sul diritlto di ciascun elettore. Si stabilirà il giorno della elezione del Generale, che non deve essere oltre il terzo giorno computato il giorno di questa prima seduta, poscia a maggioranza relativa di voti segreti si nominano uno alla volta il Segretario del Capitolo e tre Scutatori. Rimangono eletti quelli che avranno avuto più voti degli altri. </w:t>
      </w:r>
    </w:p>
    <w:p>
      <w:pPr>
        <w:pStyle w:val="Nessunaspaziatura"/>
        <w:jc w:val="both"/>
        <w:rPr/>
      </w:pPr>
      <w:r>
        <w:rPr>
          <w:rFonts w:cs="Arial" w:ascii="Arial" w:hAnsi="Arial"/>
          <w:sz w:val="24"/>
          <w:szCs w:val="24"/>
        </w:rPr>
        <w:t xml:space="preserve">Ufficlo del Segretario sarà raccogliere in iscritto in compendio ciò che si tratta nelle singole sedute, e in principio di ogni seduta leggerà la sua relazione scritta della seduta antecedente, e corretta secondo le osservazioni dei Capitolari, la trascriverà nel libro del Capitolo che si deve conservare nell'archivio segreto della Congregazione. Il Segretario e gli Scrutatori faranno il giuramento di fedeltà nel loro ufficio e di osservare il più rigoroso segreto intorno a tutte quelle cose che saranno loro venute in </w:t>
      </w:r>
    </w:p>
    <w:p>
      <w:pPr>
        <w:pStyle w:val="Nessunaspaziatura"/>
        <w:jc w:val="both"/>
        <w:rPr>
          <w:rFonts w:ascii="Arial" w:hAnsi="Arial" w:cs="Arial"/>
          <w:sz w:val="24"/>
          <w:szCs w:val="24"/>
        </w:rPr>
      </w:pPr>
      <w:r>
        <w:rPr>
          <w:rFonts w:cs="Arial" w:ascii="Arial" w:hAnsi="Arial"/>
          <w:sz w:val="24"/>
          <w:szCs w:val="24"/>
        </w:rPr>
        <w:t xml:space="preserve">cognizione per ragione del loro uffic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69 - I requisiti giuridici perchè uno possa essere eletto Superiore Generale sono i seguenti: 1) che abbia almeno dieci anni di professione religiosa dai primi voti; 2) che abbia compiuto il quarantesimo anno di età; 3) che sia nato da matrimonio leggittimo (can. 501).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70 - l Capitolari riflettano seriamente dinanzi a Dio all'importanza dell'atto che stanno per compiere con l'elezione del Superiore Generale, dal cui buon governo dipendono in gran parte la conservazione e l'incremento della Congregazione, il bene spirituale e temporale dei suoi membri e le opere di zelo a cui da Dio sono chiamati. </w:t>
      </w:r>
    </w:p>
    <w:p>
      <w:pPr>
        <w:pStyle w:val="Nessunaspaziatura"/>
        <w:jc w:val="both"/>
        <w:rPr/>
      </w:pPr>
      <w:r>
        <w:rPr>
          <w:rFonts w:cs="Arial" w:ascii="Arial" w:hAnsi="Arial"/>
          <w:sz w:val="24"/>
          <w:szCs w:val="24"/>
        </w:rPr>
        <w:t xml:space="preserve">É loro strelto dovere di esaminare essi stessi le doti e le qualità di coloro che apparissero meritevoli di essere eletti alla suprema carica della Congregazione, assumere per tempo e liberamente, dove e come possono, le informazioni necessarie, e all'uopo sentire e vagliare, ma con la dovuta prudenza, il parere anche degli altri prima di determinarsi ad una person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71- Vadano soprattutto persuasi della necessità di invocare l'assistenza dello Spirito Santo per poter eleggere un uomo che, amante della preghiera, nel suo operare si tenga unito con Dio, che sia per giovare ai nostri ed agli esterni, non solo col governo, ma più efficacemente con la santità della vita; un uomo zelante della propagazione della Fede, e perciò fedelissimo nell'attaccamento al Vicario di Gesù Cristo, segnalato nella cognizione e nell'amore della Congregazione e delle Costituzioni e nell'esperienza delle cose di Missione; un uomo libero di affetti sregolati, alieno dalle cose mondane, e che nei governi minori abbia già mostrato prudenza, mansuetudine e fortezza d'anim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72 - Sappiano tutti la gravezza del delitto di chi ambisse per sè, o procurasse con mezzi indebiti per altri la dignità di Superiore Generale. Chi fosse trovato reo di questo delitto, si giudichi privato d'ogni voce attiva e passiva pel susseguente Capitolo.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5.</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Della elezione del General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73 - Nel giorno fissato perla elezione del Generale il Presidente del Capitolo, od altri designati da lui, celebrerà la S. Messa, a cui assisteranno tutti i Capitolari e tutti quelli della Casa, per impetrare il lume dello Spirito Santo. </w:t>
      </w:r>
    </w:p>
    <w:p>
      <w:pPr>
        <w:pStyle w:val="Nessunaspaziatura"/>
        <w:jc w:val="both"/>
        <w:rPr/>
      </w:pPr>
      <w:r>
        <w:rPr>
          <w:rFonts w:cs="Arial" w:ascii="Arial" w:hAnsi="Arial"/>
          <w:sz w:val="24"/>
          <w:szCs w:val="24"/>
        </w:rPr>
        <w:t xml:space="preserve">Finita la Messa, tutti i Capitolari si recheranno procesionalmente dalla Chiesa all'aula del Capitolo, la quale da un Padre destinato dal Presidente si chiuderà a chiave dal di fuo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74 - Aperta la seduta, tutti presteranno, secondo il can. 506, il giuramento di eleggere colui che secondo Dio stimano doversi eleggere. Indi tutti si inginocchiano e a voce alquanto sommessa cantano il Veni Creator e poi si fa la votazione. </w:t>
      </w:r>
    </w:p>
    <w:p>
      <w:pPr>
        <w:pStyle w:val="Nessunaspaziatura"/>
        <w:jc w:val="both"/>
        <w:rPr/>
      </w:pPr>
      <w:r>
        <w:rPr>
          <w:rFonts w:cs="Arial" w:ascii="Arial" w:hAnsi="Arial"/>
          <w:sz w:val="24"/>
          <w:szCs w:val="24"/>
        </w:rPr>
        <w:t xml:space="preserve">Ciascun elettore scriverà il nome di colui che intende eleggere in apposita scheda, che piegherà e poi in una cassetta chiusa a ciò preparata. </w:t>
      </w:r>
    </w:p>
    <w:p>
      <w:pPr>
        <w:pStyle w:val="Nessunaspaziatura"/>
        <w:jc w:val="both"/>
        <w:rPr/>
      </w:pPr>
      <w:r>
        <w:rPr>
          <w:rFonts w:cs="Arial" w:ascii="Arial" w:hAnsi="Arial"/>
          <w:sz w:val="24"/>
          <w:szCs w:val="24"/>
        </w:rPr>
        <w:t xml:space="preserve">Se un Capitolare fosse caduto ammalato nella Casa ove si tiene il Capitolo e non avesse potuto recarsi alla sala del Capitolo, gli Scrutatori andranno a ricevere il suo voto, previo il giuramento nella detta cassett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75 - Finita la votazione, l'ultimo degli Scrutatori mescola le schede e poi, aperta la cassetta, davanti al Presidente e agli Scrutatori numera le schede ad alta voce, le quali se fossero più o meno degli elettori lo scrutinio è in valido, e subito bruciate quelle schede si passa ad altro scrutinio. Riconosciuto il numero giusto, il medesimo Scrutatore apre le singole schede, le legge e le presenta al Presidente da leggere ed agli altri Scrutatori e il nome scritto in ciascuna di esse lo pronuncia ad alta voce. I due </w:t>
      </w:r>
    </w:p>
    <w:p>
      <w:pPr>
        <w:pStyle w:val="Nessunaspaziatura"/>
        <w:jc w:val="both"/>
        <w:rPr/>
      </w:pPr>
      <w:r>
        <w:rPr>
          <w:rFonts w:cs="Arial" w:ascii="Arial" w:hAnsi="Arial"/>
          <w:sz w:val="24"/>
          <w:szCs w:val="24"/>
        </w:rPr>
        <w:t xml:space="preserve">Scrulatori ed il Segretario scrivono il nome ed il numero dei voti, in ordine, sulle loro tabelle, ciò che è lecito anche agli altri, se vogliono. Chi avrà ricevuto una maggioranza assoluta di suffragi, quegli rimane elet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76 - Se nel primo scrutinio non si fosse raggiunto il necessario numero di voti, se ne facca un altro, e se è necessario anche un terzo. Se anche in queslo nessuno avrà raggiunta la maggioranza assoluta di voti, si faccia un quarto ed ultimo scrutinio, nel quale avranno voto passivo, che potranno essere eletti, quei due soltanto che nel terzo scrutinio avessero avuto più voti degli altri. Se nel quarto tutti e due avessero ottenuto ugual numero di voti, si riterrà eletto il più anziano di professione religiosa, computata dai primi voti, e se avessero professato nello stesso tempo, il maggiore di età.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77 - Fatta l'elezione da parte del Capitolo, il Presidente, o, se egli fosse l'eletto, il primo degli Assistenti, stando in piedi, annunzierà il numero dei voti che ha ottenuto l'eletto: formerà e promulgherà il decreto di elezione; dicendo ad alta voce: « Avendo nel nostro Capitolo Generale computati tutti i voti, più che la metà di questi (oppure un numero sufficiente) eletto il Rev. P…, io N. N. in nome mio e di tutti i Congregati in questo Capitolo eleggo il predetto Rev. P. a Superiore Gonerale della Congregazione dei Figli del S. Cuore di Gesù, nel nome del Padre, del Figliuolo e dello Spirito Santo. Amen.» </w:t>
      </w:r>
    </w:p>
    <w:p>
      <w:pPr>
        <w:pStyle w:val="Nessunaspaziatura"/>
        <w:jc w:val="both"/>
        <w:rPr/>
      </w:pPr>
      <w:r>
        <w:rPr>
          <w:rFonts w:cs="Arial" w:ascii="Arial" w:hAnsi="Arial"/>
          <w:sz w:val="24"/>
          <w:szCs w:val="24"/>
        </w:rPr>
        <w:t xml:space="preserve">Se il Presidente non fosse della Congregazione, e perciò non degli elettori, la formazione e promulgazione del decreto appartiene al primo degli elettori il quale non sia stato eletto. </w:t>
      </w:r>
    </w:p>
    <w:p>
      <w:pPr>
        <w:pStyle w:val="Nessunaspaziatura"/>
        <w:jc w:val="both"/>
        <w:rPr/>
      </w:pPr>
      <w:r>
        <w:rPr>
          <w:rFonts w:cs="Arial" w:ascii="Arial" w:hAnsi="Arial"/>
          <w:sz w:val="24"/>
          <w:szCs w:val="24"/>
        </w:rPr>
        <w:t xml:space="preserve">Questo decreto poi, scritto dal Segretario del Capitolo e munito col sigillo della Congregazione e sottoscritto da chi lo ha formato e dal Segretario, si conservi come il principale fra gli atti del Capitol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78 - Fatta la promulgazione del decreto, se l'eletto è presente si aspetta che accetti seduta stante. Avvenendo che l'eletto sia assente, si dovrà necessariamente sospendere le sedute del Capitolo, finchè l'eletto richiesto nel modo più celere, anche per telegrafo, del suo consenso, avrà dato pure più celermente possibile una rispost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79 - L'eletto si guardi dal mendicare ad una malintesa umiltà vani pretesti per sottrarsi al peso che gli elettori hanno creduto in Domino di dovergli imporre: rifletta anche ai gravi inconvenienti che ne potrebbero avvenire al Capitolo ed alla Congregazione da un suo rifiuto, o anche da una dilazione del suo assen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0 - Se è presente, avvenuta l'accettazione si accostano tutti gli elettori a baciar la mano in segno di obbedienza e riverenza al nuovo eletto, al quale non è lecito rifiutare questi segni di rispetto. Dopo di che si metterà nel posto del Superiore Generale, e da quel momento incomincierà a presiedere iI Capitolo, eccetto vi fosse un Presidente designato dalla S. Sede; ed il vecchio Superiore si ritirerà al suo posto come si disse sopra. Finite queste cose, si darà il segno con la campana, e aperta l'aula, tutti quei di Casa si recheranno alle porte dell'aula, e tenendo un Crocifisso, s'incammineranno proeessionalmente alla Chiesa, precedendo quei di Casa, indi gli elettori in ordine, e per ultimo l'eletto, per rendere grazie a Dio col canto del Te Deum. Dopo ciò, in luogo conveniente, fuori però dall'aula capitolare, tutti presteranno obbedienza al nuovo eletto, come si fece nel Capitol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1- Restando impregiudicata quella libertà che il Codice (can. 175) in via di diritto lascia all'eletto quanto all'accettazione, se l'eletto credesse di assumersi la responsabilità di un rifiuto, il Capitolo, seduta stante, fisserà il giorno per una nuova elezione, come si è detto alla Reg. 68.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2 - Se l'eletto credesse opportuno di prendere tempo per deliberare come gli concede il Codice (can. 175), è pregato di fissare subito il giorno in cui i Capitolari dovranno riunirsi per udire la sua decisione, la quale se sarà affermativa, si formula seduta stante l'atto di elezione, come sopra: se sarà, negativa, si dovrà procedere ad una nuova elezione, la quale potrà farsi anche in quella stessa seduta, se il Capitolo lo ritiene opportuno.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6.</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Continuazione e chiusa del Capitolo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83 - Nella prossima seduta si faccia l'elezione dei quattro Assistenti uno dopo l'altro in scrutini separati. In questa elezione tutto si farà come nella elezione del Padre Generale, eccetto che l'aula del Capitolo non si deve chiudere. Se non si può fare la elezione di tutti, e quattro in una sola seduta, si può fare in due ed anche più. Dopo che i nuovi Assistenti saranno eletti, essi occuperanno i posti degli Assistenti antecedenti, i quali si recheranno al loro posto, come si diss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4 - Gli Assistenti devono avere almeno trentacinque anni di età e di professione religiosa otto, computata dai primi voti, e siano forniti possibilmente delle stesse doti che si richiedono per il Superio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85 - Seguite le nomine, se ne darà subito avviso dal Segretario del Capitolo alla Sacra Congregazione di Propaganda ed a tutte le Case de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6 - Dopo le elezioni il Superiore Generale e gli Assistenti che ressero la Congregazione in periodo precedente, sieno o no rieletti, i Superiori di Circoscrizione e i Superiori locali presenti al Capitolo informeranno anche in iscritto il nuovo Padre Generale ed il Capito delle cose di maggiore importanza della loro amminislrazione spirituale d temporale, cosicche apparisca chiaro lo stalo di tutta Ia Congregazione. I Superiori locali non prosenti al Capitolo prepareranno in tempo opportuno o manderanno tale relazione per lettera, che verrà letta nel Capitolo, o nella Consulta generale se il Capitolo fosse già chiu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7 - Si tratteranno nel Capitolo gli affari più gravi riguardanti la Congregazione e le Missioni, dietro proposta del Presidente, oppure di qualunque altro, sotto la direzione però del Presidente. Se si credesse di dover mutare o stabilire qualche cosa non conforme alle Costituzioni già approvate, queste deliberazioni non avranno alcun valore, prima che siano state approvato dalla S. Sede. </w:t>
      </w:r>
    </w:p>
    <w:p>
      <w:pPr>
        <w:pStyle w:val="Nessunaspaziatura"/>
        <w:jc w:val="both"/>
        <w:rPr/>
      </w:pPr>
      <w:r>
        <w:rPr>
          <w:rFonts w:cs="Arial" w:ascii="Arial" w:hAnsi="Arial"/>
          <w:sz w:val="24"/>
          <w:szCs w:val="24"/>
        </w:rPr>
        <w:t xml:space="preserve">Non si possono poi prendere nuove disposizioni, se la maggior parte dei Capitolari non abbia consenti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8 - Le proposte sieno Iette chiaramente e brevemente al possibile, le discussioni sieno ordinate, tranquille, serene, mantenendosi ognuno alieno da ogni personalità. I risultati di ogni seduta vengano raccolti in iscritto dal Segretario del Capitolo, il quale al principio di ogni nuova seduta leggerà il verbale della seduta precedente, per essere approva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9 - Compiuti i lavori, il Presidente del Capitolo col consenso dei Capitolari dichiarerà chiuso il Capitolo, e gli atti redatti nel libro capitolare si conserveranno nell’archivio delt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EZIONE B</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Del regime ordinari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90 - Chiuso il Capitolo, cessa nella Congregazione il regime capitolare e sottentra il regime ordinario, che spetta auzitutto al Superiore Generale e, subordinatamente ed entro i limiti del proprio ufficio e del proprio territorio, ai Superiori di Circoscrizione ed ai Superiori local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Superiore General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91- Il Superiore Generale ha podestà su tutto le Circoscrizioni, Case, e, su tutti i religiosi, giusta. le norme del D. C. e specialmente dei can. 499 §: 1,500 § 1, 502, e le Costituzioni e Regole della Congregazione.Tutti possono ricorrere al Superiore Generale (can. 611). Le lettere indirizzate al Superiore Generale, le quali dovessero venire aperte da lui solo, porteranno anche la scritta: « strettamente personale», o simi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2 - Nell'esercizio della sua autorità il Superiore Generale avrà di mira unicamente il maggior bene spirituale e temporale dei sudditi, e della Congregazione: il suo governo sia informato ad equità e carità, contemperando la fortezza con la mansuetudi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93 - Al Padre Generale appartengono in modo speciale: </w:t>
      </w:r>
    </w:p>
    <w:p>
      <w:pPr>
        <w:pStyle w:val="Nessunaspaziatura"/>
        <w:jc w:val="both"/>
        <w:rPr>
          <w:rFonts w:ascii="Arial" w:hAnsi="Arial" w:cs="Arial"/>
          <w:sz w:val="24"/>
          <w:szCs w:val="24"/>
        </w:rPr>
      </w:pPr>
      <w:r>
        <w:rPr>
          <w:rFonts w:cs="Arial" w:ascii="Arial" w:hAnsi="Arial"/>
          <w:sz w:val="24"/>
          <w:szCs w:val="24"/>
        </w:rPr>
        <w:t xml:space="preserve">1) Le relazioni con la S. Sede e il farne eseguire le disposizioni. </w:t>
      </w:r>
    </w:p>
    <w:p>
      <w:pPr>
        <w:pStyle w:val="Nessunaspaziatura"/>
        <w:jc w:val="both"/>
        <w:rPr/>
      </w:pPr>
      <w:r>
        <w:rPr>
          <w:rFonts w:cs="Arial" w:ascii="Arial" w:hAnsi="Arial"/>
          <w:sz w:val="24"/>
          <w:szCs w:val="24"/>
        </w:rPr>
        <w:t xml:space="preserve">2) Le relazioni coi Vescovi e coi Vicari Apostolici o Prefetti. </w:t>
      </w:r>
    </w:p>
    <w:p>
      <w:pPr>
        <w:pStyle w:val="Nessunaspaziatura"/>
        <w:jc w:val="both"/>
        <w:rPr/>
      </w:pPr>
      <w:r>
        <w:rPr>
          <w:rFonts w:cs="Arial" w:ascii="Arial" w:hAnsi="Arial"/>
          <w:sz w:val="24"/>
          <w:szCs w:val="24"/>
        </w:rPr>
        <w:t xml:space="preserve">3) Le relazioni della Congregazione con le grandi opere della Propagazione della Fede, della Santa Infanzia ed altre simili. </w:t>
      </w:r>
    </w:p>
    <w:p>
      <w:pPr>
        <w:pStyle w:val="Nessunaspaziatura"/>
        <w:jc w:val="both"/>
        <w:rPr/>
      </w:pPr>
      <w:r>
        <w:rPr>
          <w:rFonts w:cs="Arial" w:ascii="Arial" w:hAnsi="Arial"/>
          <w:sz w:val="24"/>
          <w:szCs w:val="24"/>
        </w:rPr>
        <w:t xml:space="preserve">4) Le relazioni anche con le Autorità, esterne alla Congregazione. </w:t>
      </w:r>
    </w:p>
    <w:p>
      <w:pPr>
        <w:pStyle w:val="Nessunaspaziatura"/>
        <w:jc w:val="both"/>
        <w:rPr>
          <w:rFonts w:ascii="Arial" w:hAnsi="Arial" w:cs="Arial"/>
          <w:sz w:val="24"/>
          <w:szCs w:val="24"/>
        </w:rPr>
      </w:pPr>
      <w:r>
        <w:rPr>
          <w:rFonts w:cs="Arial" w:ascii="Arial" w:hAnsi="Arial"/>
          <w:sz w:val="24"/>
          <w:szCs w:val="24"/>
        </w:rPr>
        <w:t xml:space="preserve">5) Disporre di tutti i sudditi per diversi luoghi ed uffici a norma delle Costituzioni. </w:t>
      </w:r>
    </w:p>
    <w:p>
      <w:pPr>
        <w:pStyle w:val="Nessunaspaziatura"/>
        <w:jc w:val="both"/>
        <w:rPr/>
      </w:pPr>
      <w:r>
        <w:rPr>
          <w:rFonts w:cs="Arial" w:ascii="Arial" w:hAnsi="Arial"/>
          <w:sz w:val="24"/>
          <w:szCs w:val="24"/>
        </w:rPr>
        <w:t xml:space="preserve">6) Vegliare che tutti i sudditi compiano il loro dovere, osservino le regole e che si conservi lo spirito religioso. </w:t>
      </w:r>
    </w:p>
    <w:p>
      <w:pPr>
        <w:pStyle w:val="Nessunaspaziatura"/>
        <w:jc w:val="both"/>
        <w:rPr/>
      </w:pPr>
      <w:r>
        <w:rPr>
          <w:rFonts w:cs="Arial" w:ascii="Arial" w:hAnsi="Arial"/>
          <w:sz w:val="24"/>
          <w:szCs w:val="24"/>
        </w:rPr>
        <w:t xml:space="preserve">7) Visitare per sé  per altri le Case delle Circoscrizioni almeno una volta durante il suo sessennio, possibilmente vers il principio del medesimo. </w:t>
      </w:r>
    </w:p>
    <w:p>
      <w:pPr>
        <w:pStyle w:val="Nessunaspaziatura"/>
        <w:jc w:val="both"/>
        <w:rPr/>
      </w:pPr>
      <w:r>
        <w:rPr>
          <w:rFonts w:cs="Arial" w:ascii="Arial" w:hAnsi="Arial"/>
          <w:sz w:val="24"/>
          <w:szCs w:val="24"/>
        </w:rPr>
        <w:t xml:space="preserve">8) Il tutelare con la sua autorità i Superiori locali, i Maestri dei novizi e gli incaricati da lui per affari straordinari. </w:t>
      </w:r>
    </w:p>
    <w:p>
      <w:pPr>
        <w:pStyle w:val="Nessunaspaziatura"/>
        <w:jc w:val="both"/>
        <w:rPr/>
      </w:pPr>
      <w:r>
        <w:rPr>
          <w:rFonts w:cs="Arial" w:ascii="Arial" w:hAnsi="Arial"/>
          <w:sz w:val="24"/>
          <w:szCs w:val="24"/>
        </w:rPr>
        <w:t xml:space="preserve">9) Il sorvegliare la scelta dei Padri Spirituali e Confessori straordinari, provvedendo che tutti i sudditi abbiano sempre la maggior comodità di confessarsi. </w:t>
      </w:r>
    </w:p>
    <w:p>
      <w:pPr>
        <w:pStyle w:val="Nessunaspaziatura"/>
        <w:jc w:val="both"/>
        <w:rPr/>
      </w:pPr>
      <w:r>
        <w:rPr>
          <w:rFonts w:cs="Arial" w:ascii="Arial" w:hAnsi="Arial"/>
          <w:sz w:val="24"/>
          <w:szCs w:val="24"/>
        </w:rPr>
        <w:t xml:space="preserve">10) L'indirizzare a tutti i suoi sudditi, secondo le circostanze, le esortazioni e le correzioni che giudica opportuno. </w:t>
      </w:r>
    </w:p>
    <w:p>
      <w:pPr>
        <w:pStyle w:val="Nessunaspaziatura"/>
        <w:jc w:val="both"/>
        <w:rPr/>
      </w:pPr>
      <w:r>
        <w:rPr>
          <w:rFonts w:cs="Arial" w:ascii="Arial" w:hAnsi="Arial"/>
          <w:sz w:val="24"/>
          <w:szCs w:val="24"/>
        </w:rPr>
        <w:t xml:space="preserve">11) Il vegliare per sè o per altri che gli studi siano conformi ai bisogni della Congregazione e delle Missioni. </w:t>
      </w:r>
    </w:p>
    <w:p>
      <w:pPr>
        <w:pStyle w:val="Nessunaspaziatura"/>
        <w:jc w:val="both"/>
        <w:rPr/>
      </w:pPr>
      <w:r>
        <w:rPr>
          <w:rFonts w:cs="Arial" w:ascii="Arial" w:hAnsi="Arial"/>
          <w:sz w:val="24"/>
          <w:szCs w:val="24"/>
        </w:rPr>
        <w:t xml:space="preserve">12) L'aver cura che tutti i Fratelli Coadiutori sieno regolarmente istruiti nella dottriua cristiana. </w:t>
      </w:r>
    </w:p>
    <w:p>
      <w:pPr>
        <w:pStyle w:val="Nessunaspaziatura"/>
        <w:jc w:val="both"/>
        <w:rPr/>
      </w:pPr>
      <w:r>
        <w:rPr>
          <w:rFonts w:cs="Arial" w:ascii="Arial" w:hAnsi="Arial"/>
          <w:sz w:val="24"/>
          <w:szCs w:val="24"/>
        </w:rPr>
        <w:t xml:space="preserve">13) Il promuovere lo sviluppo spirituale e temporale della Congregazione e delle Missioni ed opere annesse. </w:t>
      </w:r>
    </w:p>
    <w:p>
      <w:pPr>
        <w:pStyle w:val="Nessunaspaziatura"/>
        <w:jc w:val="both"/>
        <w:rPr/>
      </w:pPr>
      <w:r>
        <w:rPr>
          <w:rFonts w:cs="Arial" w:ascii="Arial" w:hAnsi="Arial"/>
          <w:sz w:val="24"/>
          <w:szCs w:val="24"/>
        </w:rPr>
        <w:t xml:space="preserve">14) Il dare ogni quinquennio relazione dello stato della Congregazione alla S. Sede con documento scritto firmato anche dai suoi Assistanti (can. 510). </w:t>
      </w:r>
    </w:p>
    <w:p>
      <w:pPr>
        <w:pStyle w:val="Nessunaspaziatura"/>
        <w:jc w:val="both"/>
        <w:rPr/>
      </w:pPr>
      <w:r>
        <w:rPr>
          <w:rFonts w:cs="Arial" w:ascii="Arial" w:hAnsi="Arial"/>
          <w:sz w:val="24"/>
          <w:szCs w:val="24"/>
        </w:rPr>
        <w:t xml:space="preserve">15) Il far conoscere e comunicare all'Istituto le leggi e decreti che lo riguardano e procurarne la esecuzione (can. 509).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2.</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Consiglio General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94 -Il Superiore Generale almeno una volta al mese ed ogni qualvolta lo crederà opportuno tenga Consulta coi suoi Assistenti e con essi tratti le cose più importanti de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5 - Le decisioni che il Superiore Generale prende nel Consiglio Generale talvolta sono a voto deliberativo, talvolta a voto consultivo. Le decisioni a voto deliberativo si prendono a maggioranza di voti. La maggioranza è data da tre voti, compreso quello del Superiore Generale. Il Superiore Generale, d'accordo con i suoi Assistenti, potrà talvolta chiamare al Consiglio anche il Procuratore, Segretario ed Economo Generali, ma con voto consultiv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6 - Qualora però urgesse di procedere alla trattazione di cosa di grave momento, o a qualche nomina importante, e non si trovassero presenti che uno o due degli Assistenti, il Superiore Generale col loro consenso potrà per quella volta conferire in via straordinaria il diritto di voto deliberativo o al Segretario, o al Procuratore, o all'Economo Generale, che fossero presenti, o al Superiore della Casa ove si tiene la Consulta, e ciò fino al numero di quattro Consiglieri, compreso l'Assistente, o gli Assistenti presen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7 - Se qualche Assistente per qualsiasi ragione non po tesse in tervenire alla Consulta per un tempo indeterminato e presumibilmente lungo, il Superiore Generale con gli altri Assistenti potrà conferire il diritto di voto deliberativo in via ordinaria e finchè perdura l'assenza di quell'Assistente, a qualcuno degli ufficiali suddetti, o al Superiore della Casa Madre, e ciò fino al numero di quattro Consiglieri, come sopr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98 - Cose gravi che il Superiore Generale dovrà proporre alla Consulta da decidere con voto deliberativo sono: </w:t>
      </w:r>
    </w:p>
    <w:p>
      <w:pPr>
        <w:pStyle w:val="Nessunaspaziatura"/>
        <w:jc w:val="both"/>
        <w:rPr>
          <w:rFonts w:ascii="Arial" w:hAnsi="Arial" w:cs="Arial"/>
          <w:sz w:val="24"/>
          <w:szCs w:val="24"/>
        </w:rPr>
      </w:pPr>
      <w:r>
        <w:rPr>
          <w:rFonts w:cs="Arial" w:ascii="Arial" w:hAnsi="Arial"/>
          <w:sz w:val="24"/>
          <w:szCs w:val="24"/>
        </w:rPr>
        <w:t xml:space="preserve">1) L'accettazione di nuovi territori da evangelizzare. Il fondare nuove Circoscrizioni. L'aprire o chiudere Case. Il trasferimento delle Case di studentato o delle residenze delle Circoscrizioni. </w:t>
      </w:r>
    </w:p>
    <w:p>
      <w:pPr>
        <w:pStyle w:val="Nessunaspaziatura"/>
        <w:jc w:val="both"/>
        <w:rPr/>
      </w:pPr>
      <w:r>
        <w:rPr>
          <w:rFonts w:cs="Arial" w:ascii="Arial" w:hAnsi="Arial"/>
          <w:sz w:val="24"/>
          <w:szCs w:val="24"/>
        </w:rPr>
        <w:t xml:space="preserve">2) Il proporre alla S. Sede l'erezione o il trasferimento di una Casa di Noviziato. La proposta alla S. Sede di nuovi Vicari o Prefetti, o della rimozione di aventi tali cariche. </w:t>
      </w:r>
    </w:p>
    <w:p>
      <w:pPr>
        <w:pStyle w:val="Nessunaspaziatura"/>
        <w:jc w:val="both"/>
        <w:rPr/>
      </w:pPr>
      <w:r>
        <w:rPr>
          <w:rFonts w:cs="Arial" w:ascii="Arial" w:hAnsi="Arial"/>
          <w:sz w:val="24"/>
          <w:szCs w:val="24"/>
        </w:rPr>
        <w:t xml:space="preserve">Riguardo alla proposta di candidati all'ufficio di Vicario Apostolico o il Prefetto, non si tenga Consulta, se non dopo di aver avuto il voto segreto di tutti i Padri professi dei voti perpetui, che si trovano nel Vicariato o Prefettura. Ciascuno di questi Padri scriverà sopra una scheda tre nomi: del degnuissimo, del più degno e del degno, di quelli cioè che, considerale tutte le circostanze delle persone e della Missione, in conscientia coram Deo giudicheranno più atti a compiere il gravissimo ufficio di Vicario o Prefetto Apostolico. Ciò fatto, il Padre Generale delibererà cogli Assistenti in Consulta intorno ai candidati da proporre alla Sacra Congregazione di Propaganda, esponendo alla medesima le ragioni proprie, quelle degli Assistenti ed il voto dei Missiona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 La nomina di un Assistente in sostituzione di uno defunto, o di uno, che per gravi e giuste ragioni, riconosciute da Padre Generale e dal suo Consiglio, si fosse ritirato, o fosse stato rimosso col consenso della S. Sede. Tale nomina dovrà essere notificata alla S. Sed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4) La nomina e la proroga, o la rimozione fuori tempo del Procuratore, Segretario ed Economo Generali; dei Superiori di Circoscrizioni, del Maestro dei Novizi e dei Superiori locali; avvertendo che la rimozione del Procuratore Generale non può farsi anzi tempo, senza aver prima interpellato la S. Sede. </w:t>
      </w:r>
    </w:p>
    <w:p>
      <w:pPr>
        <w:pStyle w:val="Nessunaspaziatura"/>
        <w:jc w:val="both"/>
        <w:rPr/>
      </w:pPr>
      <w:r>
        <w:rPr>
          <w:rFonts w:cs="Arial" w:ascii="Arial" w:hAnsi="Arial"/>
          <w:sz w:val="24"/>
          <w:szCs w:val="24"/>
        </w:rPr>
        <w:t xml:space="preserve">5) La dimissione dei Professi dalla Congregazione. </w:t>
      </w:r>
    </w:p>
    <w:p>
      <w:pPr>
        <w:pStyle w:val="Nessunaspaziatura"/>
        <w:jc w:val="both"/>
        <w:rPr>
          <w:rFonts w:ascii="Arial" w:hAnsi="Arial" w:cs="Arial"/>
          <w:sz w:val="24"/>
          <w:szCs w:val="24"/>
        </w:rPr>
      </w:pPr>
      <w:r>
        <w:rPr>
          <w:rFonts w:cs="Arial" w:ascii="Arial" w:hAnsi="Arial"/>
          <w:sz w:val="24"/>
          <w:szCs w:val="24"/>
        </w:rPr>
        <w:t xml:space="preserve">6) L'ammettere uno Scolastico al suddiaconato. </w:t>
      </w:r>
    </w:p>
    <w:p>
      <w:pPr>
        <w:pStyle w:val="Nessunaspaziatura"/>
        <w:jc w:val="both"/>
        <w:rPr/>
      </w:pPr>
      <w:r>
        <w:rPr>
          <w:rFonts w:cs="Arial" w:ascii="Arial" w:hAnsi="Arial"/>
          <w:sz w:val="24"/>
          <w:szCs w:val="24"/>
        </w:rPr>
        <w:t xml:space="preserve">7) Il dispensare in casi speciali un Novizio da parte del secondo anno di Noviziato. </w:t>
      </w:r>
    </w:p>
    <w:p>
      <w:pPr>
        <w:pStyle w:val="Nessunaspaziatura"/>
        <w:jc w:val="both"/>
        <w:rPr/>
      </w:pPr>
      <w:r>
        <w:rPr>
          <w:rFonts w:cs="Arial" w:ascii="Arial" w:hAnsi="Arial"/>
          <w:sz w:val="24"/>
          <w:szCs w:val="24"/>
        </w:rPr>
        <w:t xml:space="preserve">8) L'ammettere un Novizio ai primi voti temporanei, per giudicare se un Novizio sia degno di essere ammesso ai voti, la Consulta avrà presenti le relazioni che a suo tempo furono date in proposito dal P. Maestro dei Novizi al Superiore Generale, nonchè le speciali informazioni che sulla fine del Noviziato potranno venire domandate ai Superiori, o ad alcuni Padri dei più gravi e prudenti della Casa dove abitò il Novizio. </w:t>
      </w:r>
    </w:p>
    <w:p>
      <w:pPr>
        <w:pStyle w:val="Nessunaspaziatura"/>
        <w:jc w:val="both"/>
        <w:rPr/>
      </w:pPr>
      <w:r>
        <w:rPr>
          <w:rFonts w:cs="Arial" w:ascii="Arial" w:hAnsi="Arial"/>
          <w:sz w:val="24"/>
          <w:szCs w:val="24"/>
        </w:rPr>
        <w:t xml:space="preserve">9) L'imporre anche a tutti i membri della Congregazione in coscienza l'osservanza di qualche norma speciale non contraria alle Costituzioni, ritenuta necessaria per il bene dell'Istituto; ma solo ad tempus, al massimo fino al Capitolo. </w:t>
      </w:r>
    </w:p>
    <w:p>
      <w:pPr>
        <w:pStyle w:val="Nessunaspaziatura"/>
        <w:jc w:val="both"/>
        <w:rPr/>
      </w:pPr>
      <w:r>
        <w:rPr>
          <w:rFonts w:cs="Arial" w:ascii="Arial" w:hAnsi="Arial"/>
          <w:sz w:val="24"/>
          <w:szCs w:val="24"/>
        </w:rPr>
        <w:t xml:space="preserve">10) L'alienare un bene od immobile della Congregazione e il contrarre debiti od altre obbligazioni, giusta le norme del D. C. in tale materia, e particolarmente del can. 534. </w:t>
      </w:r>
    </w:p>
    <w:p>
      <w:pPr>
        <w:pStyle w:val="Nessunaspaziatura"/>
        <w:jc w:val="both"/>
        <w:rPr>
          <w:rFonts w:ascii="Arial" w:hAnsi="Arial" w:cs="Arial"/>
          <w:sz w:val="24"/>
          <w:szCs w:val="24"/>
        </w:rPr>
      </w:pPr>
      <w:r>
        <w:rPr>
          <w:rFonts w:cs="Arial" w:ascii="Arial" w:hAnsi="Arial"/>
          <w:sz w:val="24"/>
          <w:szCs w:val="24"/>
        </w:rPr>
        <w:t xml:space="preserve">11) L'approvazione dei conti annuali dell'Istituto, e l'accettazione di oneri perpetui. </w:t>
      </w:r>
    </w:p>
    <w:p>
      <w:pPr>
        <w:pStyle w:val="Nessunaspaziatura"/>
        <w:jc w:val="both"/>
        <w:rPr/>
      </w:pPr>
      <w:r>
        <w:rPr>
          <w:rFonts w:cs="Arial" w:ascii="Arial" w:hAnsi="Arial"/>
          <w:sz w:val="24"/>
          <w:szCs w:val="24"/>
        </w:rPr>
        <w:t xml:space="preserve">12) Qualunque deliberazione di carattere grave e straordinario che interessi I'esistensa, la vittalità o lo sviluppo della Congregazione o delle Miss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9 - Gli altri affari importanti, ma di minor momento dei precedenti, saranno trattati nel Consiglio, ma solo a voto consultivo. Tali sarebbero ad esempio l'ammissione per sè e per altri alla vestizione, la nomina o la proroga dei Consuttori ed Economi di Cireoscrizione, la dimissione di un Novizio, il delegare ai Superiori di Circoscrizione o ad altri la facoltà di accordare rinnovazione di voti temporanei, ecc.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0 - Le cose trattate nel Consiglio Generale saranno tenute da tutti sotto il più rigoroso silenzio. Le risoluzioni prese si scriveranno volta per volta, si sottoscriveranno dal Padre Generale e dagli Assistenti e si conserveranno nell'archivio segreto de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Procuratore General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01- Il Procuratore Generale risiederà abitualmente a Roma. Egli tratterà in nome del Superiore Generale gli affari della Congregazione e della Missione con la S. Sede, con le Autorità civili, e con altri enti, o società, o persone, secondo ne avrà l'incarico dal Superiore Generale medesim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2 - Nella trattazione degli affari si atterrà strettamente a quelle norme e indirizzi che gli verranno dati dal Superiore Generale, ed userà la dovuta sollecitudine ed impegno pcrchè gli affari trattati riescano bene e pres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3 - Cerchi con le sue buone maniere, col suo riserbo, col rispetto e riguardi dovuti a ciascuno secondo il suo grado, col non immischiarsi in cose che non gli appartengono e con una condotta pia ed esemplare, di conciliarsi la benevolenza di tut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4 - Custodirà in apposito archivio sotto chiave le copie delle pratiche della Procura Generale, e conserverà il segreto sulle medesim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05 - Assisterà caritatevolmente i Confratelli che fossero di passaggio per Roma, li aiuterà negli affari che avessero tra mano, e nelle pratiche per il proseguimento dei loro viaggi. Si guarderà dal palesare loro cose segrete di ufficio, o dall'inquisire curiosamente su fatti o persone delle Case donde essi vengono.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4.</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Segretario General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06 - Il Segretario Generale risiederà abitualmente nella Casa Madre. Egli terrà in buon ordine gli archivi della Congregazione e della Miss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07 - Avrà cura dei documenti personali dei membri della Congregazione. Si occuperà delle loro pratiche presso le autorità ci vili e milita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8 - Terrà nota esatta nel libro a ciò destinato dello stato personale della Congregazione,e curerà che vengano registrate a tempo le emissioni dei voti, sia temporanei che perpetui, dei Confratell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9 - Registrerà di volta in volta in apposito diario gli avvenimenti più notevoli de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10 - Dietro richiesta del Padre Generale compilerà gli atti o lettere di carattere ufficiale, ed anche si presterà al disbrigo eli quella corrispondenza che il medesimo Superiore Generale credesse di affidargl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11- Conserverà rigoroso segreto sopra quanto egli conoscesse per ragioni di ufficio, anche dopo aver cessato dall'ufficio medesim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12 - L'ufficio di Segretario Generale non è incompatibile con la carica di Assistent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5.</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Uffici del Superiore di Circoscrizion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13 - Il Superiore di Circoscrizione sia uomo provetto, virtuoso e caritatevole, zelante e prudente, esperimentato nella vita di missione, scelto in via ordinaria fra i Superiori locali della Circoscrizione e capace all'uopo di trattare coll'autorità civi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14 - Il Superiore di Circoscrizione ha giurisdizione sopra tutti i sudditi della sua Circoscrizione, ma gli affari di qualche importanza dovranno essere trattati con i suoi Consulto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15 - Al Superiore della Circoscrizione spetta: </w:t>
      </w:r>
    </w:p>
    <w:p>
      <w:pPr>
        <w:pStyle w:val="Nessunaspaziatura"/>
        <w:jc w:val="both"/>
        <w:rPr/>
      </w:pPr>
      <w:r>
        <w:rPr>
          <w:rFonts w:cs="Arial" w:ascii="Arial" w:hAnsi="Arial"/>
          <w:sz w:val="24"/>
          <w:szCs w:val="24"/>
        </w:rPr>
        <w:t xml:space="preserve">a) Vigilare che i religiosi di tutte le Case compiano i loro doveri religiosi, osservino le Regole, sieno utilmente occupati ed adempiano i loro uffici di Missionari secondo le norme generali stabilite per le Missioni e gli indirizzi del Vicario Apostolico o Prefetto. </w:t>
      </w:r>
    </w:p>
    <w:p>
      <w:pPr>
        <w:pStyle w:val="Nessunaspaziatura"/>
        <w:jc w:val="both"/>
        <w:rPr>
          <w:rFonts w:ascii="Arial" w:hAnsi="Arial" w:cs="Arial"/>
          <w:sz w:val="24"/>
          <w:szCs w:val="24"/>
        </w:rPr>
      </w:pPr>
      <w:r>
        <w:rPr>
          <w:rFonts w:cs="Arial" w:ascii="Arial" w:hAnsi="Arial"/>
          <w:sz w:val="24"/>
          <w:szCs w:val="24"/>
        </w:rPr>
        <w:t xml:space="preserve">b) Tutelare con la sua autorità i Superiori locali. </w:t>
      </w:r>
    </w:p>
    <w:p>
      <w:pPr>
        <w:pStyle w:val="Nessunaspaziatura"/>
        <w:jc w:val="both"/>
        <w:rPr/>
      </w:pPr>
      <w:r>
        <w:rPr>
          <w:rFonts w:cs="Arial" w:ascii="Arial" w:hAnsi="Arial"/>
          <w:sz w:val="24"/>
          <w:szCs w:val="24"/>
        </w:rPr>
        <w:t xml:space="preserve">c) Scegliere i Padri Spirituali e Confessori straordinari nelle singole Case, provvedendo che tutti i sudditi abbiano la maggior comodità possibile di confessarsi. Curare che si facciano regolarmente i ritiri. Quanto agli Esercizi spirituali potrà, se lo erede opportuno, ridurne la durata, ma in via ordinaria non sotto i cinque giorni. </w:t>
      </w:r>
    </w:p>
    <w:p>
      <w:pPr>
        <w:pStyle w:val="Nessunaspaziatura"/>
        <w:jc w:val="both"/>
        <w:rPr/>
      </w:pPr>
      <w:r>
        <w:rPr>
          <w:rFonts w:cs="Arial" w:ascii="Arial" w:hAnsi="Arial"/>
          <w:sz w:val="24"/>
          <w:szCs w:val="24"/>
        </w:rPr>
        <w:t xml:space="preserve">d) Indirizzare a tutti i suoi sudditi, secondo le circostanze, le esorlazioni e le correzioni che giudica opportuno. </w:t>
      </w:r>
    </w:p>
    <w:p>
      <w:pPr>
        <w:pStyle w:val="Nessunaspaziatura"/>
        <w:jc w:val="both"/>
        <w:rPr/>
      </w:pPr>
      <w:r>
        <w:rPr>
          <w:rFonts w:cs="Arial" w:ascii="Arial" w:hAnsi="Arial"/>
          <w:sz w:val="24"/>
          <w:szCs w:val="24"/>
        </w:rPr>
        <w:t xml:space="preserve">e) Procurare che i Missionari si applichino con ogni impegno allo studio delle lingue che occorrono, e da tutti i Padri si dia almeno qualche ora per settimana allo studio della Morale, e dove si trovi un conveniente numero di Padri vi sia mensilmente la soluzione del caso eli coscienz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16 - Il Superiore di Circoscrizione nelle Missioni abbia Cura della salute dei suoi conìratellì, e se occorresse fare qualche prescrizione ritenuta necessaria o assai opportuna dall'autorità medica, come per esempio l'uso giornaliero del chinino, la faccia pure, e procuri che dopo un conveniente periodo di tempo i Missionari possano mutare aria, possibilmente venendo in Europa ciò anche allo scopo che possano fare un corso completo di Esercizi di otto interi giorni di tanto in tan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17 - Vigili che da tutti si porti abitualmente la veste talare, ben pulita, specialmente in Stazione, sempre, ma sopratutto quando dovessero trattare con l'autorità.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18 - Faccia ogni anno possibilmente la visita alle singole Case, fermandovosi un tempo conveniente e ricevendo rendiconti di coscienza di coloro che ne lo richiedessero. In tale occasione s'informi con prudenza dello stato della Casa e dei singoli individui in quanto allo spirituale e al temporale, inculchi l'osservanza delle Regole I'adempimento dei propri doveri, procuri che la carità e la buona armonia regni tra tutti i membri della Casa, e che tutti si mantengano nel dovuto rispetto e soggezione verso il Superiore locale, e tutti incoraggi e conforti alla perfezione, alla pazienza, allo zelo con motivi di fede. Egli ha il diritto e il dovere di interrogare e di informarsi di tutto ciò che concerne la visita; e tutti i religiosi interrogati sono obbligati a rispondere secondo verità. Farà loro qualche opportuna conferenza, e partendo lascierà scritto sul libro degli avvisi quelle raccomandazioni e prescrizioni che crederà del ca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19 - Ogni anno ed anche più di frequente ove ne sia richiesto, mandi al Superiore Generale una relazione dettagliata dello stato e dlla Circoscrizione, Casa per Casa e quanto alle opere e quanto ai confratelli, ed avvenendo qualche cosa di notevole e lo informi quanto prim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20 - Il Superiore di Circoscrizione segua nel suo governo I'indirizzo che vi ha trovato assumendo la carica, nè faccia mutazione d'importanza senza gravi ragionie d'accordo con Consultori e, se occorrre, anche col Vicario o Prefetto Apostolic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21 - Nell'archivio dlella Circoscrizione dovranno conservarsi i seguenti libri: </w:t>
      </w:r>
    </w:p>
    <w:p>
      <w:pPr>
        <w:pStyle w:val="Nessunaspaziatura"/>
        <w:jc w:val="both"/>
        <w:rPr/>
      </w:pPr>
      <w:r>
        <w:rPr>
          <w:rFonts w:cs="Arial" w:ascii="Arial" w:hAnsi="Arial"/>
          <w:sz w:val="24"/>
          <w:szCs w:val="24"/>
        </w:rPr>
        <w:t xml:space="preserve">a) un registro dove il Superiore della Circoscrizione tenga nota accurata dello stato personale di ciascun religiosa: data e luogo di nascita col nome dei genitori, il suo recapito in Europa: la data dei voti temporanei e perpetui, del suo ingresso nella Circcscrizione e poi della sua partenza: la Casa o le Case dove risiedette e per quanto tempo, e se vi fosse qualche cos'altro degno di nota. </w:t>
      </w:r>
    </w:p>
    <w:p>
      <w:pPr>
        <w:pStyle w:val="Nessunaspaziatura"/>
        <w:jc w:val="both"/>
        <w:rPr/>
      </w:pPr>
      <w:r>
        <w:rPr>
          <w:rFonts w:cs="Arial" w:ascii="Arial" w:hAnsi="Arial"/>
          <w:sz w:val="24"/>
          <w:szCs w:val="24"/>
        </w:rPr>
        <w:t xml:space="preserve">b) Un registro dei Voti, dove venga notata la data della rinnovazione dei voti temporanei e quella della emissione dei voli perpetui. </w:t>
      </w:r>
    </w:p>
    <w:p>
      <w:pPr>
        <w:pStyle w:val="Nessunaspaziatura"/>
        <w:jc w:val="both"/>
        <w:rPr/>
      </w:pPr>
      <w:r>
        <w:rPr>
          <w:rFonts w:cs="Arial" w:ascii="Arial" w:hAnsi="Arial"/>
          <w:sz w:val="24"/>
          <w:szCs w:val="24"/>
        </w:rPr>
        <w:t xml:space="preserve">c) Un registro - giornale dove vengano registrati di valta in volta gli avvenimenti di certa importanza, non solo della Residenza, ma anche di tutte le Case della Circoscrizione: i cambiamenti di personale, le malattie ecc. In questo libro non dovranno apparire notizie che possano compromettere l'onore di chicchessia. </w:t>
      </w:r>
    </w:p>
    <w:p>
      <w:pPr>
        <w:pStyle w:val="Nessunaspaziatura"/>
        <w:jc w:val="both"/>
        <w:rPr/>
      </w:pPr>
      <w:r>
        <w:rPr>
          <w:rFonts w:cs="Arial" w:ascii="Arial" w:hAnsi="Arial"/>
          <w:sz w:val="24"/>
          <w:szCs w:val="24"/>
        </w:rPr>
        <w:t xml:space="preserve">d) Un zibaldone dove verranno conservato accuratamente quelle carte o documenti provenienti dalla Congregazione di Propaganda, o dal Vicario Apostolico o Prefetto, a dal Superiore Generale, o dal Governo, o simili, che potessero interessare la Circoscrizione anche per l'avvenire, e comunque meritassero di essere conservati. </w:t>
      </w:r>
    </w:p>
    <w:p>
      <w:pPr>
        <w:pStyle w:val="Nessunaspaziatura"/>
        <w:jc w:val="both"/>
        <w:rPr/>
      </w:pPr>
      <w:r>
        <w:rPr>
          <w:rFonts w:cs="Arial" w:ascii="Arial" w:hAnsi="Arial"/>
          <w:sz w:val="24"/>
          <w:szCs w:val="24"/>
        </w:rPr>
        <w:t xml:space="preserve">e) Un libro dei conti secondo le norme indicate da] Superio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22 - Il Superiore di Circoscrizione da parte sua farà tutto il passibile anche con sacrifici per mantenere sempre le migliori relazioni coll'autorità civile, e lo stesso inculchi e all'uopo anche comandi ai suoi religiosi; tutti siano ossequenti alle leggi ed alle prescrizioni dell'autorità del luog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23 – Quanto alle relazioni del Superiore di Circoscrizione nelle Missioni e di tutto il personale verso il Vicario Apostolico o Prefetto, esse devono essere improntafe a sincero rispetto, confidenza e cordialità ed alla dovuta soggezione, e si tengano presenti in proposito le prcscrizioni del D. C. (Can. 296).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pPr>
      <w:r>
        <w:rPr>
          <w:rFonts w:cs="Arial" w:ascii="Arial" w:hAnsi="Arial"/>
          <w:sz w:val="24"/>
          <w:szCs w:val="24"/>
        </w:rPr>
        <w:t>§ 6.</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Uffici dei Superiori locali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24 - Grande cura si ponga nella scelta dei Superiori locali specialmente in Missione. Sieno essi persone virtuose, serie, caritaevoli ed attive, che conoscano bene la lingua del paese, e sieno capaci di sbrigare gli affari occorrenti. Nessuno poi sia Superiore, che non sia professo dei voti perpetui. Per regola generale. non si scelga a Superiore, se non colui che passò parecchi anni come suddito e buon suddi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25 - I Superiori locali hanno la facoltà ai fare tutte le spese occorrenti per l'ordinario andamento della Casa secondo l'uso della Congregazione. Per le spese straordinarie ricorrano per la licenza al Superiore di Circoscrizione, ovvero al Generale. Hanno facoltà di dispensare dalle regole i sudditi nei singoli casi per giuste ragioni, e ciò che possono fare coi sudditi lo possono fare anche con se stessi: al Superiore locale appartiene assegnare ai Padri e ai Fratelli i vari uffici della Cas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26 - l Superiori locali si guardino dal cambiare, senza vere e gravi ragioni riconosciute dal Superiore Maggiore, la norma e l'indirizzo vigente nell'andamento della Casa, dal fare novità, o mutare cosa di sorta nelle regole od usi legittim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27- l Superiori locali non possono permettere a nessuno dei confratelli della Casa di assentarsi dalla comunità per più di due giorni di seguito, se non per ragioni gravi o di ministero, ed anche in questo caso avvertano il Superiore Maggiore, Riguardo a questo però in Missione staranno alle norme che loro verranno date dal Superiore di Circoscri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128 - I Superiori procurino di governare con amore di padre e con dolcezza ed affabilità, ma insieme con fortezz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29 - Non dissimulino i difetti, massime se commessi in pubblico, ma li correggano a luogo e tempo senza inasprimere gli anim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30 - Non sieno facili a concedere dispense, e meno il, dare facoltà di ricevere o di dare qualsiasi Cos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31- Abbiano cura speciale di vigilare sopra i Fratelli laici se adempiano alle loro cose spirituali ed ai loro doveri specie in ciò che riguarda l'ordine e la pulizia della Cas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32 - Il Superiore abbia cura della salute dei suoi sudditi, e faccia il suo possibile perchè gli ammalati che fossero nella sua Casa sieno convenientemente curati e assistiti. Se la malattia presentasse qualche gravità, è suo stretto dovere di provvedere, perché l'ammalato riceva i SS. Sacramenti prima che la malattia si aggravi di troppo. Del resto, mancando il Superiore, questo dovere incombe a tut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33 - Sappiano i Superiori locali che è loro preciso dovere di informare il loro rispettivo Superiore Maggiore di tutto l'andamento della Casa e dei soggetti, tanto in bene che in male, e non in modo generale, ma particolarizzato, circostanziato e coscienzioso, cosicchè il Superiore conosca tutto quasi come se fosse presente. I Superiori locali scrivano di frequente anche al Padre Generale, informandolo in modo dettagliato dell’andamento della Casa e dei sogget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34 - Il Superiore locale tenga frequentemente Consiglio coi suoi Consultori. In cosa d'importanza non disdegnerà di udire ed anche di richiedere il consiglio degli altri confratell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35 - In ogni Casa vi siano i seguenti libri: </w:t>
      </w:r>
    </w:p>
    <w:p>
      <w:pPr>
        <w:pStyle w:val="Nessunaspaziatura"/>
        <w:jc w:val="both"/>
        <w:rPr/>
      </w:pPr>
      <w:r>
        <w:rPr>
          <w:rFonts w:cs="Arial" w:ascii="Arial" w:hAnsi="Arial"/>
          <w:sz w:val="24"/>
          <w:szCs w:val="24"/>
        </w:rPr>
        <w:t xml:space="preserve">a) Un libro degli avvisi dove i Superiori Maggiori e il Visitatore scriveranno quegli avvertimenti, norme, prescrizioni, che stimeranno opportune, e un altro libro dove il Vicario o Prefetto Apostolico scriverà le sue norme ed indirizzi. </w:t>
      </w:r>
    </w:p>
    <w:p>
      <w:pPr>
        <w:pStyle w:val="Nessunaspaziatura"/>
        <w:jc w:val="both"/>
        <w:rPr/>
      </w:pPr>
      <w:r>
        <w:rPr>
          <w:rFonts w:cs="Arial" w:ascii="Arial" w:hAnsi="Arial"/>
          <w:sz w:val="24"/>
          <w:szCs w:val="24"/>
        </w:rPr>
        <w:t xml:space="preserve">b) Un libro giornale dove possibilmente ogni giorno si, noti in breve ciò che avviene nella Casa, o Stazione ed anche riguardo alle opere e risultati del ministero. </w:t>
      </w:r>
    </w:p>
    <w:p>
      <w:pPr>
        <w:pStyle w:val="Nessunaspaziatura"/>
        <w:jc w:val="both"/>
        <w:rPr/>
      </w:pPr>
      <w:r>
        <w:rPr>
          <w:rFonts w:cs="Arial" w:ascii="Arial" w:hAnsi="Arial"/>
          <w:sz w:val="24"/>
          <w:szCs w:val="24"/>
        </w:rPr>
        <w:t xml:space="preserve">c) Un libro dove si noti Ia data dei voti che nella Casa venissero emessi. </w:t>
      </w:r>
    </w:p>
    <w:p>
      <w:pPr>
        <w:pStyle w:val="Nessunaspaziatura"/>
        <w:jc w:val="both"/>
        <w:rPr/>
      </w:pPr>
      <w:r>
        <w:rPr>
          <w:rFonts w:cs="Arial" w:ascii="Arial" w:hAnsi="Arial"/>
          <w:sz w:val="24"/>
          <w:szCs w:val="24"/>
        </w:rPr>
        <w:t xml:space="preserve">cl) Un libro dei conti, secondo le norme del Superio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7.</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Dei Consultori minori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26 - I Consultori sia del Superiore di circostrizione che dei Superiori locali devono aiutare col loro consiglio i rispettivi Superiori, affinchè possano governare meglio e più facilmente chiamati in Consulta è loro dovere di esporre francamnte tutte le loro osservazioni, riguardo I’ordine, l'osservanza e il buon andamento di ogni cos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37 - Non si lascino muovere nè da simpatie nè da antipatie verso il Superiore. Ricordino che essi non hanno che voto consultivo e che appartiene al Superiore di risolvere e di promulgare le deliberazioni prese nella Consulta, e che essi sono tenuti al segreto, su ciò che si tratta nella Consulta. Se nelle cose di qualche gravità entrambi i Consultori fossero di parere contrario a quello del Superiore, questi prima di decidere ne informerà il Padre Generale: e se si tratta di Superiori locali il rispettivo Superiore Maggiore. Ma se vi fosse l'urgenza di una decisione, avuto il parere favorevole di qualche Padre grave, potrà prendere la sua decisione e giustificherà il suo operato presso il Pad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38 - Interrogati, ed anche non interrogati, dicano con modesta franchezza il Ioro parere, restando però sempre libero al Superiore il sottoporlo o no a deliber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39 - Se il Superiore operasse contrariamente al parere dei Consultori, questi si guardino dal lasciar sfuggire espressioni che diano a conoscere che il loro voto era contrario, o parole a carico del Superiore, ma sottoponendo il proprio giudizio difendano l'operato del Superiore. Che se credessero venirne un danno e giudicassero in Domino di dover avvisare il Superiore Maggiore o il Padre Generale, perchè il detto Superiore avvisato non mutò parere, premessa orazione e con rettitudine d'intenzione, lo possono fare, per il bene comu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40 - Scrivano almeno una volta I'anno al Padre Generale ciò che credono utile che egli sappia, circa la disciplina domestica, l'osservanza dei voti e delle regole, il profitto nelle virtù, il frutto dei ministeri, il governo della Casa se soave o al contrario, delle offese dei prossimi e scandali, che fossero accaduti, ecc.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41-In qualche caso se un Padre qualunque od anche un Fratello Coadiutore credesse in Domino di fare al Superiore qualche osservazione intorno al suo governo; lo potrà fare, purchè rimanga disposto a seguire in ogni modo l'obbedienza del Superiore, ma si guardi sovratutto dall'indisporre i confratelIi verso il Superior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8.</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Padre Spiritual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42 - Il Padre Spirituale deve procurare di ben conoscere lo spirito delle Costituzioni e delle Regole, e preceda gli altri nelle virtù proprie del nostro sta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43 - Si presti ai bisogni di tutti, ma specialmente degli infermi, vacillanti, tentati, tiepidi, con carità, discrezione, pazienza e prudenz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44 - Istruisca ciascuno in privato come vivere internamente e diportarsi all'esterno, e specialmente li esorti alla retta intenzione, alla famigliarità con Dio, ed allo zelo per la salvezza delle anime, allo spirito di sacrificio e di generosità col Signo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45 - Abbia una speciale sollecitudine per i Fratelli laici e provveda perchè facciano sempre e bene tutte le pratiche di pietà.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46 - Se si trovasse in Casa qualche ammalato, lo visiti dì frequente, per consolarlo ed aiutarlo nell'anima. Se si ammalasse qualcuno dei nostri gravemente fuori di casa, e le circostanze non gli permettessero di visitarlo, faccia in modo, d'accordo col Superiore, che non gli manchi chi lo assista spiritualment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47 - Procuri di non lasciare passare molto tempo senza aver veduto e comunicato con ciascuno. Riceva volentieri i rendiconti di coloro che gli si presentano a questo scopo. Sia per riguardo ai rendiconti di coscienza, come nel resto della sua direzione spirituale, abbia di mira il bene spirituale dei singoli direttamente, lasciando al Superiore la cura del buon andamento esterno della Casa. </w:t>
      </w:r>
    </w:p>
    <w:p>
      <w:pPr>
        <w:pStyle w:val="Nessunaspaziatura"/>
        <w:jc w:val="both"/>
        <w:rPr>
          <w:rFonts w:ascii="Arial" w:hAnsi="Arial" w:eastAsia="Arial" w:cs="Arial"/>
          <w:sz w:val="24"/>
          <w:szCs w:val="24"/>
        </w:rPr>
      </w:pPr>
      <w:r>
        <w:rPr>
          <w:rFonts w:eastAsia="Arial" w:cs="Arial" w:ascii="Arial" w:hAnsi="Arial"/>
          <w:sz w:val="24"/>
          <w:szCs w:val="24"/>
        </w:rPr>
        <w:t xml:space="preserv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CAPO IV.</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Dell'amministrazione</w:t>
      </w:r>
    </w:p>
    <w:p>
      <w:pPr>
        <w:pStyle w:val="Nessunaspaziatura"/>
        <w:jc w:val="center"/>
        <w:rPr>
          <w:rFonts w:ascii="Arial" w:hAnsi="Arial" w:cs="Arial"/>
          <w:b/>
          <w:b/>
          <w:sz w:val="24"/>
          <w:szCs w:val="24"/>
        </w:rPr>
      </w:pPr>
      <w:r>
        <w:rPr>
          <w:rFonts w:cs="Arial" w:ascii="Arial" w:hAnsi="Arial"/>
          <w:b/>
          <w:sz w:val="24"/>
          <w:szCs w:val="24"/>
        </w:rPr>
        <w:t>dei beni temporali</w:t>
      </w:r>
    </w:p>
    <w:p>
      <w:pPr>
        <w:pStyle w:val="Nessunaspaziatura"/>
        <w:jc w:val="both"/>
        <w:rPr>
          <w:rFonts w:ascii="Arial" w:hAnsi="Arial" w:cs="Arial"/>
          <w:b/>
          <w:b/>
          <w:sz w:val="24"/>
          <w:szCs w:val="24"/>
        </w:rPr>
      </w:pPr>
      <w:r>
        <w:rPr>
          <w:rFonts w:cs="Arial" w:ascii="Arial" w:hAnsi="Arial"/>
          <w:b/>
          <w:sz w:val="24"/>
          <w:szCs w:val="24"/>
        </w:rPr>
      </w:r>
    </w:p>
    <w:p>
      <w:pPr>
        <w:pStyle w:val="Nessunaspaziatura"/>
        <w:jc w:val="center"/>
        <w:rPr>
          <w:rFonts w:ascii="Arial" w:hAnsi="Arial" w:cs="Arial"/>
          <w:sz w:val="24"/>
          <w:szCs w:val="24"/>
        </w:rPr>
      </w:pPr>
      <w:r>
        <w:rPr>
          <w:rFonts w:cs="Arial" w:ascii="Arial" w:hAnsi="Arial"/>
          <w:sz w:val="24"/>
          <w:szCs w:val="24"/>
        </w:rPr>
        <w:t>§ 1.</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Regole Generali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48 - La Congregazione sola ha la piena capacità di acquistare e possedere beni temporal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49 - Quindi dei beni, che la Congrgazione lascia all'amministrazione delle singole Circoscrizioni o Case come semplici cespiti d'entrata la proprietà rimane a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50 - La Congregazione farà un uso prudente e discreto del diritto che le spetta di avocare a sé gli avanzi deIl'amministrazione ordinaria delle singole Circoscrizioni o Case e di esigere da esse, in casi straordinari ed urgenti, delle contribuzioni secondo la loro capacità. </w:t>
      </w:r>
    </w:p>
    <w:p>
      <w:pPr>
        <w:pStyle w:val="Nessunaspaziatura"/>
        <w:jc w:val="both"/>
        <w:rPr/>
      </w:pPr>
      <w:r>
        <w:rPr>
          <w:rFonts w:cs="Arial" w:ascii="Arial" w:hAnsi="Arial"/>
          <w:sz w:val="24"/>
          <w:szCs w:val="24"/>
        </w:rPr>
        <w:t xml:space="preserve">Resta confermata la consuetudine che il Superiore Generale si riservi mensilmente dodici elemosine di Messe per ogni Padre, da devolversi, a giudizio della Consulta, o alla Cassa della Congregazione o alla Casa Madre. Le altre sono lasciate alla Casa dove ciascun Padre celebra, salvo disposizioni diverse, che potesse prendere la Consulta stess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51- Il Superiore Generale, cui è affidata la cura del benessere generale della Congregazione, veglierà per sè o per altri a che il patrimonio dell'Istituto non deperisca, ma piuttosto si avvantaggi. Egli accetta in nome dell’Istituto medesimo donazioni, legati, ecc., che venissero fatti in favore della Congregazione: ove però ciò importasse degli oneri perpetui o di certa entità, ne tratti prima in Consult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52 - L'amministrazione ordinaria dei beni della Congregazione spetta all'Economo Generale, il quale però eserciterà il suo ufficio sotto la direzione del Superiore Generale (can. 516, § 3), e giusta le norme del D. C. particolarmente dei can. 534, e 2347, § 2 e 3, nonchè dei canoni contenuti nella parte sesta del Libro terzo in quanto concernono i beni delle Congregaizioni religios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53 - Le donazioni che venissero eventualmente fatte presso le singole Circoscrizioni e Case, senza oneri e senza condizioni contrarie alle nostre Costituzioni, si accettano dai rispettivi Superiori a nome del Generale, al quale ne rimane le disposizione d'accordo col suo Consiglio, secondo le intenzioni precise degli offerenti, le quali saranno diligentemente notate e fatte conoscere al Generale da chi accetta la donazione. Se tali donazioni importassero degli oneri perpetui o di qualche importanza, l'accettazione rimarrà condizionata al beneplacito del Superiore Generale col suo Consigl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54 - Nella Casa ove risiede il Superiore Generale, ed in luogo sicuro, vi sia una cassaforte, dove si custodiscano i depositi di vitalizi o di legati e simili, le carte o titoli di investimenti di capitali della Congregazione, o altri documenti importanti o di carattere delicato. Inoltre nella cassa stessa si tenga il denaro della Congregazione di qualunque provenienza, e da questa cassa preleverà il Superiore Generale stesso quel tanto che, udito il suo Consiglio, gli abbisogna per la gestione ordinaria del suo ufficio. Detta cassa dovrà essere munita di tre chiavi diverse, delle quali una sarà tenuta dal Superiore Generale, l'altra dal primo Assistente, e la terza dall'Economo Generale, sicchè la presenza di tutti e tre sia richiesta, allorchè si deve aprire la cassa. Se uno di essi dovesse assentarsi, consegnerà, d'accordo con gli altri, la sua chiave ad un altro Assistente o Padre grave. </w:t>
      </w:r>
    </w:p>
    <w:p>
      <w:pPr>
        <w:pStyle w:val="Nessunaspaziatura"/>
        <w:jc w:val="both"/>
        <w:rPr/>
      </w:pPr>
      <w:r>
        <w:rPr>
          <w:rFonts w:cs="Arial" w:ascii="Arial" w:hAnsi="Arial"/>
          <w:sz w:val="24"/>
          <w:szCs w:val="24"/>
        </w:rPr>
        <w:t xml:space="preserve">Dai depositari delle chiavi l'Economo Generale riceverà periodicamente e custodirà presso di sè il denaro occorrente per la gestione ordinaria e spese minori del suo ufficio: e quello occorrente per le spese straordinarie gli sarà consegnato a tempo opportu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55 - Simili casseforti con tre chiavi per i valori e denari appartenenti alle Circoscrizioni, vi saranno pure nelle Residenze di ciascun Superiore, tenute dallo stesso, dall'Economo e da un Consultore e, se uno di essi dovrà assentarsi, consegnerà la sua chiave, d'accordo con gli altri due, o all'altro Consultore, o ad un Padre provetto. Da queste casse preleveranno i detti Superiori  quanto, d'accordo con i loro Consultori, occorre per il loro ufficio, e gli Economi di Circoscrizione avranno periodicamente quanto è loro necessar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56 - In ogni Casa poi vi sia una cassa comune, dove si conservino tuti i titoli e il denaro di qualunque provenienza che sono lasciati all'amminstrazione della Casa, giusta il can. 594.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157 - Tutti i membri della Congregnzione, specialmente i Superiori o gli Economi o chiunque dovesse tenere presso di sè denari od altri valori della Congregazione, devono dichiarare con atto legale che non hanno nessun diritto nei beni temporali di qualsiasi natura appartenenti alla Congregazion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58 - Chiunque possedesse sotto il nome proprio beni della Congregazione, mobili od immobili che siano, deve provvedere per tempo con testamento, o con vendita, o con donazione inter vivos che i beni stessi passino in mani sicure, e preferibilmente in mano dei membri de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159 - Ogni Superiore di Circoscrizione deve informare ogni anno in iscritto il Padre Generale dello stato dei beni temporali della Congregazione nella sua Circoscrizione, ed inviarglì un resoconto preciso e dettagliato dell'amministrazione finanziaria della Circoscrizion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60 - Il Superiore di qualsiasi Casa entro la Circoscrizione deve mandare ogni semestre al Superiore della Circoscrizione il computo delle entrate e uscite: il Superiore della Circoscrizione manderà ogni anno una copia di queste relazioni al Superio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61 - Per le vendite, permute, locazioni dei beni, mutui, investimenti di denaro, si tengano presenti i canoni ricordati alla Regola 152.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62 - I Superiori e gli Economi non si lascino inconsultamente trascinare, per avvantaggiare le finanze dell'Istituto, nè per altro scopo anche santo, a qualsiasi specie di commercio, o alla partecipazione di amministrazioni laich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2.</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Economo General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63 - Abbia in grande stima il, suo ufficio, quantunque versi solo sopra cose temporali, perchè con questo reca gran bene alla Congregazione e a ciascuno dei suoi membri, sollevandoli di un gran peso, e lasciandoli così liberi negli uffici loro e nei ministe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64 - Come religioso badi a non dispensarsi dalle cose spirituali, nè dalle regole comuni e dalle. ordinazioni dei Superiori, nè esca o si trattenga fuori di Casa, se non quando e per quel tempo che gli è strettamente necessario per il suo uffic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165 - Nel trattare gli affari si tenga innanzi il fine della Congregazione e procuri in tutto anche egli la maggior gloria di Dio ed il bene delle anime specialmente col dare buona edificazio ne a quelli con cui dovrà trattare e conversar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66 - All'Economo Generale spetta avere cura dei beni della Congregazione, lo stipulare contratti, il riscuotere entrate, il fare spese ecc. e tutto ciò che si riferisce agli affari temporali, secondo le disposizioni del Superiore Generale, dal quale deve dipendere in tutto e tenendosi presenti i canoni citati alla Regola 152.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67 - Non intraprenda nessun affare di qualche importanza senza il consenso del Padre Generale, e a lui renda conto dell'andamento del medesim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68 - Conservi diligentemente ed in buon ordine, le scritture, gli strumenti, i registri dell'avuto, del dato,  in una parola tutto l'archivio che riguarda la parte economica de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69 - Se il Supèriore Generale credesse di affidargli il libro delle Messe, adoperi la cura più diligente nel registrare a tempo ed esattamente le Messe celebrate e da celebrarsi, come pure i resoconti delle Circoscrizioni e delle Case che gli verranno comunicati dal Superio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70 - Presenti due volte l'anno al Padre Generale, in epoche da destinarsi dal medesimo, ed in ogni qualvolta ne sia richiesto, lo stato dell'amministr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71- Ad eccezione delle cose del suo ufficio, egli è soggetto in tutto al Superiore della Casa.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Economi di Circoscrizion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72 - L'ufficio di Economo di Circoscrizione è distinto dall'ufficio di economo locale delle singole Cas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73 - L'Economo di Circoscrizione amministra, sotto l'immediata dipendenza ed indirizzo del Superiore di Circoscrizione, i beni della Circoscrizione, seguendo le norme sopra notate per l'Economo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74 - L'Economo della Circoscrizione avrà presenti inoltre le prescrizioni che in materia di amministrazione sono fissate dal Superiore di Circoscrizione d'accordo col Superiore Generale e sua Consulta.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4.</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Degli Economi locali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75 - Come religioso l'Economo della Casa procuri la maggior gloria di Dio e la salute delle anime, col dare buona edificazione  edificazione a tutti quelli coi quali dovrà tratta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76 - A lui appartiene aver cura e conservare le cose, temporali della Casa; il fare tutte le spese necessarie secondo gli ordini del Superiore; l'esigere e ricevere tutti i proventi. Tenga nota esatta dei debiti e dei crediti, e da chi deve riscuotere e quand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77 - Di tempo in tempo darà denaro al Fratello spenditore per le spese quotidiane, ed ogni giorno si farà dare il conto che metterà a libr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78 - Procuri che si facciano le provvigioni a suo tempo e di cose buone, e badi che non si guasti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79 - Sappia che non può fare nulla di suo arbitrio, ma che deve dipendere in tutto dal  </w:t>
      </w:r>
    </w:p>
    <w:p>
      <w:pPr>
        <w:pStyle w:val="Nessunaspaziatura"/>
        <w:jc w:val="both"/>
        <w:rPr>
          <w:rFonts w:ascii="Arial" w:hAnsi="Arial" w:cs="Arial"/>
          <w:sz w:val="24"/>
          <w:szCs w:val="24"/>
        </w:rPr>
      </w:pPr>
      <w:r>
        <w:rPr>
          <w:rFonts w:cs="Arial" w:ascii="Arial" w:hAnsi="Arial"/>
          <w:sz w:val="24"/>
          <w:szCs w:val="24"/>
        </w:rPr>
        <w:t>Superior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80 - Si guardi poi assai di dar vista di trattare gli affari come un secolare, avaro, interessa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81- Scriva in un libro gli ordini del Superiore per non dimenticarl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82 - Alla fine di ogni mese comunicherà il bilancio della cassa al Superiore: ogni semestre poi gli darà relazione intera e chiara dello stato attuale della Procura, pronto sempre a fornigli qualsiasi informazione, ove ne sia richies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CAPO V.</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pPr>
      <w:r>
        <w:rPr>
          <w:rFonts w:cs="Arial" w:ascii="Arial" w:hAnsi="Arial"/>
          <w:b/>
          <w:sz w:val="24"/>
          <w:szCs w:val="24"/>
        </w:rPr>
        <w:t>Dell'ammissione</w:t>
      </w:r>
    </w:p>
    <w:p>
      <w:pPr>
        <w:pStyle w:val="Nessunaspaziatura"/>
        <w:jc w:val="center"/>
        <w:rPr>
          <w:rFonts w:ascii="Arial" w:hAnsi="Arial" w:cs="Arial"/>
          <w:b/>
          <w:b/>
          <w:sz w:val="24"/>
          <w:szCs w:val="24"/>
        </w:rPr>
      </w:pPr>
      <w:r>
        <w:rPr>
          <w:rFonts w:cs="Arial" w:ascii="Arial" w:hAnsi="Arial"/>
          <w:b/>
          <w:sz w:val="24"/>
          <w:szCs w:val="24"/>
        </w:rPr>
        <w:t>e della formazione dei membri</w:t>
      </w:r>
    </w:p>
    <w:p>
      <w:pPr>
        <w:pStyle w:val="Nessunaspaziatura"/>
        <w:jc w:val="center"/>
        <w:rPr>
          <w:rFonts w:ascii="Arial" w:hAnsi="Arial" w:cs="Arial"/>
          <w:sz w:val="24"/>
          <w:szCs w:val="24"/>
        </w:rPr>
      </w:pPr>
      <w:r>
        <w:rPr>
          <w:rFonts w:cs="Arial" w:ascii="Arial" w:hAnsi="Arial"/>
          <w:b/>
          <w:sz w:val="24"/>
          <w:szCs w:val="24"/>
        </w:rPr>
        <w:t>della Congregazione</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1.</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Norme per l'ammission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 xml:space="preserve">183 - Il Superiore Generale accetta per sè o per altri gli allievi per le Scuole Apostoliche e gli aspiranti al Postulanda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84 - Riguardo alla durata del Postulandato per gli aspiranti laici, si osservino le prescrizioni del D. C. (can. 539): per gli aspiranti studenti, in via ordinaria, il Postulandato non si protrarrà oltre i tre me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85 - Si avverte che agli aspiranti, studenti o laici, che escono dalle nostre Scuole Apostoliche potrà essere computato come Postulandato anche parte del tempo che passarono nelle Scuole Apostoliche. Per il Postulandato si osservino le prescrizioni del can. 540, § 2.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86 - L'ammissione al Noviziato avviene con la vestizione dell'abito religioso. La facoltà ordinaria di ammettere i Postulanti alla vestizione risiede nel Superiore Generale. Ma egli, udito il parere dei suoi Consultori, potrà comunicare ad altri tale facoltà, anche in forma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2.</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Del Noviziato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 xml:space="preserve">187 - Per l'ammissione al Noviziato si tengano presenti le disposizioni del can. 542 del D. C.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88 - Inoltre per essere ammessi al Noviziato i Poslulanti dovranno aver compiuto i 15 anni di età e i Sacerdoti e i Fratelli laici non oltrepassino i 30. Gli studenti devono aver fatto tanto di studi da poter essere almeno applicati regolarmente alla Filosofia ed alla Teologia. I Fratelli laici poi sieno di mente aperta, giusto criterio, esperti di qualche arte  </w:t>
      </w:r>
    </w:p>
    <w:p>
      <w:pPr>
        <w:pStyle w:val="Nessunaspaziatura"/>
        <w:jc w:val="both"/>
        <w:rPr/>
      </w:pPr>
      <w:r>
        <w:rPr>
          <w:rFonts w:cs="Arial" w:ascii="Arial" w:hAnsi="Arial"/>
          <w:sz w:val="24"/>
          <w:szCs w:val="24"/>
        </w:rPr>
        <w:t xml:space="preserve">meccanica, con sufficiente istruzione ed attitudine ad apprendere sul luogo le lingue, ed anche esenti da impegni civili e militari, e da parte della loro famiglia non abbiano debiti od obbligazioni di qualunque sorta, non sieno già stati in altre Missioni od appartenenti ad altre Congregazioni. Sopratutto si veda che siano di tale condotta morale da potersi sperare bene da lor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89 - Gli attestati che i Postulanti devono produrre prima di entrare in Noviziato sono i </w:t>
      </w:r>
    </w:p>
    <w:p>
      <w:pPr>
        <w:pStyle w:val="Nessunaspaziatura"/>
        <w:jc w:val="both"/>
        <w:rPr>
          <w:rFonts w:ascii="Arial" w:hAnsi="Arial" w:cs="Arial"/>
          <w:sz w:val="24"/>
          <w:szCs w:val="24"/>
        </w:rPr>
      </w:pPr>
      <w:r>
        <w:rPr>
          <w:rFonts w:cs="Arial" w:ascii="Arial" w:hAnsi="Arial"/>
          <w:sz w:val="24"/>
          <w:szCs w:val="24"/>
        </w:rPr>
        <w:t>seguenti:</w:t>
      </w:r>
    </w:p>
    <w:p>
      <w:pPr>
        <w:pStyle w:val="Nessunaspaziatura"/>
        <w:jc w:val="both"/>
        <w:rPr>
          <w:rFonts w:ascii="Arial" w:hAnsi="Arial" w:cs="Arial"/>
          <w:sz w:val="24"/>
          <w:szCs w:val="24"/>
        </w:rPr>
      </w:pPr>
      <w:r>
        <w:rPr>
          <w:rFonts w:cs="Arial" w:ascii="Arial" w:hAnsi="Arial"/>
          <w:sz w:val="24"/>
          <w:szCs w:val="24"/>
        </w:rPr>
        <w:t>a) Attestate di battesimo e cresima; b) il permesso dei genitori o del tutore, se sono minorenni; c) certificato medico e  di buona salute; d) certificato degli studi fatti, e per i fratelli laici una dichiarazione dell'arte o mestiere che professano; e) le testimoniali dell'Ordinario, secondo il can. 544.</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90 - L'ammissione al Noviziato sarà preceduta da un corso di Esercizi Spirituali (can. 541).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91- Se il Noviziato si trova nella stessa Casa dove altri religiosi abitano, deve essere separato dalle parti destinate deve essere separato dalle parti destinate all'abitazione degli altri. I Novizi non si radunino mai cogli altri, se non per gli atti comuni, in chiesa, cappella e refettorio, ove pure abbiano un luogo determinato. Non abbiano coi Professi altre relazioni fuori delle necessarie per il loro ufficio. Non si mettano mai in relazione con persone esterne, nè personalmente, nè per mezzo di lettere, senza licenza del loro Padre Maestr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92 - Il Noviziato sarà di due anni, che verranno computati dal giorno in cui uno fu ammesso all'abito ed entrò in Noviziato. E’ in facoltà del Padre Generale col suo Consiglio di dispensare il Novizio da una parte del secondo an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93 - l Novizi, nel primo anno di Noviziato, non possono occuparsi di proposito di studi (can. 5G5, § 3.). Nel secondo anno di Noviziato il Superiore Generale potrà loro concedere di attendere agli studi, restando però nel Noviziato ed adempiendo insieme le pratiche del medesimo. Così pure i Padri nel secondo anno rivedano la Morale, e si preparino a fare qualche predica od istruzione in Casa o fuori: anch'essi però faranno in modo che non siano impediti gli esercizi propri del Novizia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94 - I Novizi, oltre il tempo assegnato a tutti nelle Regole comuni per la meditazione e per i due esami di coscienza, abbiano di più una mezz'ora di meditazione la sera; frequentino i SS.Sacramenti dietro l'indirizzo del loro Padre Maestro, il quale deve regolarsi secondo i Decreti della S. Sede; facciano poi tutti grande stima di tutti gli altri </w:t>
      </w:r>
    </w:p>
    <w:p>
      <w:pPr>
        <w:pStyle w:val="Nessunaspaziatura"/>
        <w:jc w:val="both"/>
        <w:rPr/>
      </w:pPr>
      <w:r>
        <w:rPr>
          <w:rFonts w:cs="Arial" w:ascii="Arial" w:hAnsi="Arial"/>
          <w:sz w:val="24"/>
          <w:szCs w:val="24"/>
        </w:rPr>
        <w:t xml:space="preserve">esercizi di pietà segnati nell'orario del Noviziato, quali sono letture spirituali, visite, conferenze, ecc. Il Padre Maestro assegnerà loro i libri da leggere, nè leggano libri senza il suo consiglio o permes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95 - Sarà bene che i Novizi si mandino, ove si può convenientemente, ad insegnare il catechismo ai fanciulli e vengano sottoposti a qualche altra prova discreta e prudente, secondo parrà meglio al Padre Maestro, dopo aver sentito su ciò anche il parere del Superio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96 - I Novizi, non esclusi i Sacerdoti, si esercitino in uffici bassi ed umili, come scopare la Casa, aiutare il cuoco, lavare le stoviglie, ecc. Affinchè poi lo spirito non si stanchi nel continuo esercizio di cose spirituali, si occupino anche di lavori manuali, per quel tempo che parrà al Padre Maestro, specialmente in quei lavori che possono tornar utili anche in Miss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97 - Il Noviziato per i Fratelli laici sarà possibilmente distinto da quello dei Chierici, sotto un diverso Maestro. Per quanto è possibile siena i Novizi laici separati anche nelle officine e negli uffici dagli atri Fratelli, e non trascurino mai gli esercizi di pietà propri del Noviziato, nè mai ne vengano dispensati, se non in qualche caso raro per gravi rag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198 - Verso il termine del tempo del Noviziato, se hanno mostrato fermezza nella loro vocazione e corrisposto docil</w:t>
        <w:softHyphen/>
        <w:t xml:space="preserve"> </w:t>
      </w:r>
    </w:p>
    <w:p>
      <w:pPr>
        <w:pStyle w:val="Nessunaspaziatura"/>
        <w:jc w:val="both"/>
        <w:rPr/>
      </w:pPr>
      <w:r>
        <w:rPr>
          <w:rFonts w:cs="Arial" w:ascii="Arial" w:hAnsi="Arial"/>
          <w:sz w:val="24"/>
          <w:szCs w:val="24"/>
        </w:rPr>
        <w:t xml:space="preserve">mente alle cure del Maestro, questi avvertirà il Padre Generale, perchè col consenso del suo Consiglio li ammetta a fare i voti temporanei e poi, a suo tempo, i perpetu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99 - In via ordinaria non si ammettano alla professione religiosa coloro che per malferma salute o debolezza fisica fossero inabili ai lavori di Mission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Maestro dei Novizi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00 - Il Maestro dei Novizi abbia almeno trentacinque anni di età e dieci anni di professione religiosa: sia un uomo versato nelle cose spirituali, che sappia istruire i Novizi intorno al modo con cui devono diportarsi interiormente ed esteriormente, che sappia correggerli amorevolmente e farsi amare, cosicchè tutti ricorrano a lui in tutte le loro tentazioni e spirituali necessità, e a lui scoprano confidentemente tutti i segreti della loro coscienza e da lui sperino consolazione ed aiulo. Il Maestro dei Novizi abbia sopra i Novizi tutta l'autorità di Superiore, e sia libero da qualsiasi altro ufficio che possa impedirgli la cura assidua e diligente che deve avere del Novizia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01- Sappia il Maestro dei Novizi essere questo l'ufficio più delicato e di maggior fiducia di quanti siano ne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02 - Si studi fin dai primordi del Noviziato di spiegare ai Novizi in che consista l'essere religioso; l'essere missionario, quale sia la natura e lo scopo della Congregazione dei Figli del S. Cuore, alla quale appartengo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03 - Spieghi loro mano mano la materia e le obbligazioni dei voti, le regole comuni e le altre, come crederà meglio, la modestia religiosa, il modo di confessarsi e comunicarsi, di meditare e fare gli esami generale e particolare, di ascoltare la S. Messa, il modo di esporre chiaramente lo stato dell'anima al proprio Padre Spirituale o Confessore. </w:t>
      </w:r>
    </w:p>
    <w:p>
      <w:pPr>
        <w:pStyle w:val="Nessunaspaziatura"/>
        <w:jc w:val="both"/>
        <w:rPr>
          <w:rFonts w:ascii="Arial" w:hAnsi="Arial" w:cs="Arial"/>
          <w:sz w:val="24"/>
          <w:szCs w:val="24"/>
        </w:rPr>
      </w:pPr>
      <w:r>
        <w:rPr>
          <w:rFonts w:cs="Arial" w:ascii="Arial" w:hAnsi="Arial"/>
          <w:sz w:val="24"/>
          <w:szCs w:val="24"/>
        </w:rPr>
        <w:t xml:space="preserve">A questo fine terrà loro due conferenze per settimana, con le rispettive ripetizioni il dì appres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04 - Spieghi o faccia spiegare due volte la settimana la dottrina cristiana e la faccia studiare a mente e ripete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05 - Faccia gran conto delle conferenze private con ciascuno dei Novizi, interrogandoli come fanno la meditazione e le altre cose spirituali, insegnando loro a quali virtù debbano in modo speciale attendere secondo le diverse inclinazioni e personali abitudini, come debbano diportarsi nelle diverse specie di tentazioni e in qual modo debbano spiegarlo al Padre Spiritu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06 - Deve esercitarli nelle virtù dell'obbedienza, della povertà, della carità, della vittoria di se stessi, dandone le occasioni per far prova del loro profitto, senza lasciar trasparire che opera a questo fine. Coltivi in essi lo spirito di fede, la divina presenza, l'operar con rettitudine d'intenzione, ecc. Si studi di assuefarli a non essere delicati nel vitto, vestito e stanza, a disprezzare gli agi e le comodità corporali, e li avvezzi allo spirito e alla vita di sacrificio ai disagi ed alle fatich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07 - Li esorti a nutrire animo grande, dandosi a Dio senza restrizioni, con cuore generoso, non solo a faticare, ma anche a patire per la salvezza delle anime, e con la divina grazia anche a morire per lor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08 - Conceda anche penitenze corporali, ma riguardo a questo vada cauto, e badi di non accordarne tropp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09 - Se giudica che qualcuno debba essere dimesso, scriva al Padre Generale esponendogli la ragione e ne aspetti la decisione prima di licenziarlo. Che se il bene del Noviziato esigesse che fosse allontanato subito, udito il Consiglio di due Padri gravi, lo potrà fare come delegato del Padre Generale, ove questo non potesse essere immediatamente avvertito, e a lui dia senza indugio relazione del fatto. Queste lettere si tengano segretissim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10 - Abbia poi grande cura anche dei Novizi laici, i quali esigono più pazienza e carità. Sarà necessario per essi maggior istruzione e sorveglianza. </w:t>
      </w:r>
    </w:p>
    <w:p>
      <w:pPr>
        <w:pStyle w:val="Nessunaspaziatura"/>
        <w:jc w:val="both"/>
        <w:rPr/>
      </w:pPr>
      <w:r>
        <w:rPr>
          <w:rFonts w:cs="Arial" w:ascii="Arial" w:hAnsi="Arial"/>
          <w:sz w:val="24"/>
          <w:szCs w:val="24"/>
        </w:rPr>
        <w:t xml:space="preserve">Potrà in ciò essere aiutato da un altro Padre destinato o dal Superio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211 – Ogni sei mesi il Padre Maestro dei Novizi darà relazione in iscritto al Padre Generale dello stato del Noviziato e di ciascun Novizio in particolare.</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4.</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Dello Studentato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12 - Dopo i due anni di Noviziato e fatti i voti temporanei, gli studenti saranno applicati regolarmente agli studi della Filosofia e della Teologia. Il corso ordinario della Filosofia sarà di tre anni, quello della Teologia di quattro. Quanto alIa Filosofia attenderanno specialmente alla Logica, Metafisica ed Etica. Studieranno anche la Fisica e la Matematica. Quanto alla Teologia ogni sollecitudine si darà allo studio della Dommatica e della Morale. Studieranno ancora l'Ermeneutica e l’Esegesi Biblica, gli elementi del Diritto Canonico e di Storia Ecclesiastica. </w:t>
      </w:r>
    </w:p>
    <w:p>
      <w:pPr>
        <w:pStyle w:val="Nessunaspaziatura"/>
        <w:jc w:val="both"/>
        <w:rPr/>
      </w:pPr>
      <w:r>
        <w:rPr>
          <w:rFonts w:cs="Arial" w:ascii="Arial" w:hAnsi="Arial"/>
          <w:sz w:val="24"/>
          <w:szCs w:val="24"/>
        </w:rPr>
        <w:t xml:space="preserve">Se lo studente avrà fatto i predetti studi filosofici e teologici, o parte di essi, prima di entrare in Congregazione, sarà esaminao rigorosamente e secondo i risultati dell'esame sarà o esentato dallo studio, o applicato a studiare quelle parti </w:t>
      </w:r>
    </w:p>
    <w:p>
      <w:pPr>
        <w:pStyle w:val="Nessunaspaziatura"/>
        <w:jc w:val="both"/>
        <w:rPr/>
      </w:pPr>
      <w:r>
        <w:rPr>
          <w:rFonts w:cs="Arial" w:ascii="Arial" w:hAnsi="Arial"/>
          <w:sz w:val="24"/>
          <w:szCs w:val="24"/>
        </w:rPr>
        <w:t xml:space="preserve">non studiate per quel tempo che verrà stabilito dal Superiore Generale. Saranno del resto pienamente osservate le prescrizioni del D.C. can. 587 - 501.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13 - Si procuri che Ia Casa in cui si fanno gli studi abbia una biblioteca il più che sarà possibile copiosa per i Professori e per gli studenti, in cui i libri di dottrina meno sana, se con licenza potranno consultarsi dai Professori non si dieno però mai agli Scolastic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14 - Qualora sia possibile avere le scuole in Casa, il Superiore Generale col suo Consiglio nominerà i Professori, determinerà i libri di testo, usando somma cura che la dottrina filosofica e teologica ed in particolare la Morale, sia, sana e strettamente cattolica, e perciò si segua in questi studi la dottrina, di S. Tommaso. O il Superiore locale o uno dei Professori, a scelta del Superiore Maggiore, avrà l'ufficio di Prefetto degli stud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15 - Ogni settimana fuori dei tempi destinati per la scuola si potrà fare circolo, presieduto da un Professore. In esso si ripeteranno le cose spiegate e si farà esercizio di argomentazione proponendo difficoltà sopra la tesi che l'altro difende e sciogliendo le difficoltà oppost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16 - Alla fine dell'anno ciascun studente sarà esaminato per lo spazio di mezz'ora sulle materie spiegate nel corso dell'anno, alla presenza del Superiore, del Prefetto degli studi e di due Professori, uno dei quali sarà quello che ha spiegato la materia intorno alla quale verserà l'esame. Compiuto il corso teologico, ciascun Scolastico darà l'esame per un'ora per la Morale e di un'ora per la Dornmatica. Tanto negli esami finali o, come negli esami annuali, il Superiore l'accoglie il voto degli Esaminatori e del Prefetto degli studi e li scrive in apposito libro: ove l'esame non fosse sufficiente, si dovrebbe far ripetere il cor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17 - Si abbia cura poi che gli Scolastici apprendano anche qualche lingua, che sarà loro necessaria in Missione, per esempio l'inglese, in modo che possibilmente al termine dei loro studi abbiano perfetta conoscenza di tale lingua. Questo studio potrà essere cominciato anche in Noviziato, specialmente dai Novizi Sacerdo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18 - Si deve procurare con somma diligenza che gli Scolastici, mentre attendono allo studio, non si rattiepidiscano nelle cose dello spirito, ma vadano ogni dì più consolidandosi e nella vocazione e nella pratica delle virtù proprie dello stato religio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219 - Perciò verrà loro assegnato un Padre Spirituale, che li diriga nelle cose che riguardano la vita religiosa. Il Padre Spirituale faccia loro ogni otto giorni una esortazione, sappia guadagnarsi la loro fiducia, in modo che gli aprano sinceramente il loro cuore e pratichino religiosamente ciò che loro suggerirà.</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5</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Norme per i Fratelli laici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20 - I Fratelli laici, fatti i voti, abbiano sempre, e di questo si farà grave dovere ai Superiori locali, un tempo libero dalle altre occupazioni per la meditazione della mattina, per assistere alla S. Messa, per gli esami, lettura spirituale, corona, ecc., e per quanto sarà. possibile si assegni un Padre, il quale abbia speciale cura di loro, e li istruisca e li aiuti nelle cose del loro spiri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21- Ufficio dei Fratelli laici o coadiutori è di prestarsi alla conversione degli infedeli o direttamente, se dai Superiori sieno destinati al ministero di Calechista o di maestri di arti o di mestieri, o indirettamente incaricandosi con religiosa carità e con ogni diligenza alla cura materiale dello Case, delle Chiese, delle Missioni e dei Missionari. In ogni cosa però devono dipendere dai Superiori e dai Padri, ai quali sono aggiunti come cooperato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222 - Ogni domenica od in altro giorno della settimana, sieno essi istruiti nella dottrina cristiana, nei doveri della vita religiosa, dei voti che fecero e specialmente siano istruiti intorno al voto della povertà, affinchè nelle varie amministrazioni loro affidate non man</w:t>
        <w:softHyphen/>
        <w:t xml:space="preserve"> </w:t>
      </w:r>
    </w:p>
    <w:p>
      <w:pPr>
        <w:pStyle w:val="Nessunaspaziatura"/>
        <w:jc w:val="both"/>
        <w:rPr>
          <w:rFonts w:ascii="Arial" w:hAnsi="Arial" w:cs="Arial"/>
          <w:sz w:val="24"/>
          <w:szCs w:val="24"/>
        </w:rPr>
      </w:pPr>
      <w:r>
        <w:rPr>
          <w:rFonts w:cs="Arial" w:ascii="Arial" w:hAnsi="Arial"/>
          <w:sz w:val="24"/>
          <w:szCs w:val="24"/>
        </w:rPr>
        <w:t xml:space="preserve">chino contro questo vol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23 - Quelli fra essi che saranno scelti ad insegnare il catechismo ai fanciulli nelle Missioni, non solo sieno essi bene istruiti nella dottrina cristiana, ma ancora sieno ben provati nella pietà, nella prudenza e nello zelo delle anime. E in questa pia opera sempre siano soggetti alla vigilanza e direzione del Missionario sacerdot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6.</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Delle Scuole Apostolich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24 - Le nostre Scuole Apostoliche hanno lo scopo di favorire le vocazioni all'Istituto, e vi si ammettono quei giovanetti tra i dieci e i quattordici anni circa, che danno segni d'essere chiamati alla Religione e all'apostolato, sia come Sacerdoti, sia come Fratelli laic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25 - Le Scuole Apostoliche destinate per gli aspiranti al sacerdozio sieno distinte da quelle per i Fratelli laic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26 - Per la scelta di tali giovanetti si tenga assai conto della religiosità, morigeratezza ed onestà della famiglia donde escono: una buona e pia educazione avuta fin dall'infanzia è la migliore garanzia di riuscit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27 - Non si ammettano se non quei giovanetti di buoni costumi, di lggittimi natali, che abbiano una famiglia o persone che rispondano per essi, che siano di costituzione sana e immuni di difetti corporali notevoli, che abbiano fatto tanto di studi da poter entrare subito, o quanto prima, nel Ginnasio, e se si tratta di aspiranti a Fratelli laici, abbiano qualche istruzione e sufficiente capacità per apprendere un'arte o un mestie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28 - Si facciano concorrere  le famiglia al loro mantenimento ove lo possano, almeno per i primi anni, specialmente trattandosi di studenti. Ciò sarà anche una garanzia della religiosità e sincerità di intenzioni delle loro famigli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eastAsia="Arial" w:cs="Arial" w:ascii="Arial" w:hAnsi="Arial"/>
          <w:sz w:val="24"/>
          <w:szCs w:val="24"/>
        </w:rPr>
        <w:t xml:space="preserve"> </w:t>
      </w:r>
      <w:r>
        <w:rPr>
          <w:rFonts w:cs="Arial" w:ascii="Arial" w:hAnsi="Arial"/>
          <w:sz w:val="24"/>
          <w:szCs w:val="24"/>
        </w:rPr>
        <w:t xml:space="preserve">229 - Veglino attentamente i Superiori, che nelle Scuole Apostoliche non vengano introdotti dei giovanetti al solo scopo di studi, sia pure come avviamento alla carriera ecclesiastic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30 - Per quanto in tale età non siano da aspettarsi segni sicuri di vocazione, devono però escludersi coloro che dessero indizi chiari di mancanza di vocazione; quindi coloro che in seguito mantenessero positiva volontà di non farsi religiosi missionari, od anche solo un'abituale indifferenza riguardo a tale stato, devono essere allontana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31- Si dia ai giovanotti apostolici un buono ed esperimentato Direttore spirituale, di cerchi d'ispirare loro una vera e sentita pietà, una tenera divozione verso l'Eucarestia e Maria SS.ma, la frequenza dei santi Sacramenti e l'amore alle pratiche spirituali. Si tengano loro di tanto in tanto opportune istruzioni, e si curi lo studio del catechismo. Si istruiscano nel canto e nelle cerimonie religiose. Si ispiri loro l'amore e la stima della bella virtù.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232 - Non si permetta che entrino in Casa donne o ragazze. Le visite dei parenti non siano troppo frequenti, o lunghe; e solo nelle stanze destinate a questo scopo. Non si fomenti la tendenza a mantenere corrispondenze epistolari con l'esterno. Nei passeggi siano sempre custoditi, e si tengano lontani dalla vista di oggetti che potessero lasciare in essi cattiva impresione. Si vegli sulle loro letture, nè si lascino correre tra le loro mani libri o romanzi che potessero nuocere alla loro virtù. Nè si permetta loro di trovarsi isolati solo in due, ma abitualmente tutti partecipino agli atti comuni; in generale si tenga sempre l'occhio vigile su di lor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233 - Se un giovanetto desse a di vedero di non avere la massima stima per la bella virtù, e non cercasse efficacemente di custorlirla, o non desse fondate speranze di potersi mantenere in essa, non è fatto per la Scuola Apostolic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234 - Chi con parole, o con atti scientemente avesse anche una sola volta dato grave scandalo ai compagni quanto a questa virtù, deve essere subito separato dagli altri, ed allontanato dall'Istitu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35 - I Superiori e quelli che hanno cura dei giovanotti usino la più grande prudenza e circospezione nel trattare con essi, sicchè non dieno assolutamento la minima occasione a sospetti od accuse, che potessero intaccare come che sia la loro onestà e il buon nome dell'Istitu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36 - Chi in progresso di tempo non mostrasse una soda pietà, o capacità per gli studi, o per apprendere qualche arte trattandosi di aspirante a fratello laico, od apparisse malaticcio, o desse a divedero un carattere leggero e mutabile, o troppo duro e testardo, o uno spirito di abituale insubordinazione o negligenza, venga sempre in buone maniere dimesso dalla Scuola Apostolic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37 - Si trattino i giovanetti con paterna amorevolezza e carità, ma senza sdolcinature. Occorrendo di doverli ammonire o riprendere, od anche di dover mostrare verso di loro un opportuno risentimento, lo si faccia in modo di non avvilirli, ma così che sempre restino persuasi che il Superiore lo fa per il bene loro mosso dall'amore che porta ad essi: i castighi siano rari e proporzionati alle mancanze. Si evitino le simpatie o parzialità se non fosse qualche segno di compiacenza, quando si diportino be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238 - Ai migliori si permetterà la promessa apostolica. Si assuefacciano allo studio ed al lavoro, ma si dia loro un sufficiente tempo per la ricre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39 - Sono da preferirsi i giochi di corsa e di moto e nel giuoco si lasci loro grande, ma non sfrenata libertà. Il cibo sia buono e sufficiente, non eccessivo e in generale semplice e a base di vegetali, di pane e simili: non si assuefacciano a molta carne e il poco vino sia ordinariamente annacquato. In qualche festa od occasione speciale si potrà far loro un trattamento migliore. Ma sempre apparisca qualche diversità tra il trattamento loro e quello dei religiosi. Si educhino all'ordine, alla pulizia, alla parsimonia nei cibi e in tutto il resto, particolarmente a tener da conto i loro vestiti, libri e quaderni, o arnesi del loro mestiere, e a non guastare muri ed ogget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40 - Sarà bene tenere distinti i più piccoli dai più grandi, i quali devono adattarsi ad una disciplina alquanto più severa. Si abbia cura particolare della loro salute, specialmente in caso di malatti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41 - Il primo anno che i giovanotti passano nella Scuola Apostolica, sia particolarrnente un anno di prova e di studio della loro idoneità per l'Istituto. Se durante quest'anno lasciassero timore fondato della loro riuscita, non si tardi a rimandarli alle loro famiglie; ciò sarà tanto di guadagnato per il buon andamento intero dell'Istituto e per il suo prestigio all'esterno, e risponderà ad un dovere verso gli individui stessi e le loro famigli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42 - Non si trattengano troppo tempo nella Scuola Apostolica, ma dopo quattro o cinque anni al massimo, se perseverano, vengano introdotti nel Noviziato.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CAPO V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Della vita comune</w:t>
      </w:r>
    </w:p>
    <w:p>
      <w:pPr>
        <w:pStyle w:val="Nessunaspaziatura"/>
        <w:jc w:val="center"/>
        <w:rPr/>
      </w:pPr>
      <w:r>
        <w:rPr>
          <w:rFonts w:cs="Arial" w:ascii="Arial" w:hAnsi="Arial"/>
          <w:b/>
          <w:sz w:val="24"/>
          <w:szCs w:val="24"/>
        </w:rPr>
        <w:t>e della vita fratern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43 - Tutti i membri di questa Congregazione, mentre si propongono di tendere alla propria perfezione e santificazione ed alla conversione degli infedeli con la esatta osservanza dei Voti e delle Regole, la debita soggezione ai loro Superiori e il fedele adempimento ai loro doveri, riconoscono che lo spirito proprio della Congregazione è lo spirito di carità, che tutti gli deve unire, come figli attorno al loro padre, il Divin Cuore di Gesù.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44 - Perciò tutti che si gloriano del nome di Figli del S. Cuore, si ameranno di vera carità, come fratelli, compatendosi a vicenda i loro difetti e mancanze; aiutandosi nei loro bisogni e professando stima e rispetto verso tutti i Confratelli secondo il loro grado: speciali riguardi avranno pure verso i più avanzati in età.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45 - Ciascuno rifugga, come da peste, dallo spirito di critica e di mormorazione, dal riportare parole e giudizi a chi ne andrebbe offeso, dal motteggiare i Confratelli, dall'investigare curiosamente i fatti e la condotta altrui. Se però alcuno notasse in un Confratello qualche difetto o mancanza notevole, si guardi dal propalare la cosa ad altri, ma ne avvisi con semplicità i Superiori, mosso unicamente dalla carità verso di di lui e della Congregazione: ciò è anzi un dovere, quando si trattasse di mancanze grav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46 - Tutti, ma specialmente I Padri, si studieranno di essere di edificazione alla Comunità con la loro pietà, virtù ed osservanza, e coloro che non sono Sacerdoti presteranno volentieri quei segni di rispetto e quei riguardi che si devono ai Padri per ragione del loro carattere e dignità, come si pratica anche in quelle famiglie cristiane, in cui uno dei membri sia insignito del carattere sacerdot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47 - I Padri tratteranno con amore e benevolenza i loro Confratelli non Sacerdoti, evitando a loro riguardo tratti e modi imperiosi ed offesivi, e i non Sacerdoti e Fratelli coadiutori si guarderanno dalla vanità di voler mettersi alla pari con i Sacerdoti, o dall'ostentare verso di loro disistima, o poco rispetto, anche se avessero qualche difetto. Dimostrerebbe poi di avere poco a cuore il vero bene dei Fratelli laici stessi quel Superiore, che fomentasse in qualcuno di essi lo spirito di alterigia con lasciargli un predominio e controllo assoluto nella Casa, sicchè tutti, anche l Padri, debbano dipendere in ogni cosa da lui: o con farlo suo intimo confidente e referendario, senza riguardo al Padri ste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48 - Si studieranno tutti di imitare e di copiare in se stessi il divin modello Gesù Cristo, e se ai Sacerdoti incombe particolarmente di imitarlo nella sua vita pubblica con l'esercizio dei loro sacri ministeri, i Fratelli coadiutorì porranno singolare impegno di imitarlo nella sua vita privata e nascosta, sia coll'attendere a qualche arte, sia coll'occuparsi volentieri degli affari umili di Casa, tanto necessari in una comunità religiosa e di merito così sicuro dinanzi a Dio. </w:t>
      </w:r>
    </w:p>
    <w:p>
      <w:pPr>
        <w:pStyle w:val="Nessunaspaziatura"/>
        <w:jc w:val="both"/>
        <w:rPr/>
      </w:pPr>
      <w:r>
        <w:rPr>
          <w:rFonts w:cs="Arial" w:ascii="Arial" w:hAnsi="Arial"/>
          <w:sz w:val="24"/>
          <w:szCs w:val="24"/>
        </w:rPr>
        <w:t xml:space="preserve">249 - Sarebbe cosa deplorevole che un Fratello laico, solo perchè specializzato in qualche mestiere, si tenesse da più degli altri Fratelli, che attendono alla cucina, all'orto e simili, che, potendolo, non si prestasse ad aiuturli nei loro uffici, quando ne avessero bisog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50 - Per il loro vero bene spirituale si guardino, in modo particolare i Fratelli coadiutori, da quelli, se ne fossero fra essi, che vanno sempre vantando diritti, poco curandosi dei loro doveri; o che cercano di fomentare negli altri lo spirito di malcontento e di partito, esagerando o generalizzando qualche mancanza che fosse stata commessa verso qualcuno di loro. Chi si lasciasse prendere da questo fermento mondano di superbia, arrischierebbe di perdere tutto il frutto delle sue pratiche spirituali, e tutto il merito dei suoi sacrifici, e condurrebbe in religione una vita infelice, mettendo a rischio anche la voc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51- E' dovere del Superiore di avvertire e di correggere tutti i suoi sudditi, Padri e Fratelli, dei loro difetti, sempre con prudenza e mansuetudine e in via ordinaria, privatamente. Per il buon ordine e tranquillità delle Case, il Superiore abbia cura che tutti sieno con venientemente e sufficientemente occupati, e che ciascuno attenda con impegno al proprio ufficio, senza voler ingerirsi in quello degli altri. Nessuno però sia così geloso da ritenere come un'indebita intrusione ne] suo ufficio, anche una semplice osservazione che altri con buona intenzione gli facesse in proposi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52 - I Superiori si guardino dall'assumere un tono di padronanza verso i loro Confratelli; sieno verso di loro piuttosto dei padri, tutti trattando con bontà e mansuetudine, senza dimenticarsi all'uopo la dovuta fermezza. Se un Superiore si accorgesse che un Confratello ha qualche cosa verso di lui stesso od altri, procuri che si venga presto ad opportune spiegazioni, perchè il malumore non perduri o si aggravi, con detrimento del buon andamento della Casa e con iscandalo degli altri. Si cerchi da tutti di evitare discussioni od alterchi, specialmente in presenza degli ester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53 - Qualora un Confratello si trovasse di passaggio in qualcuna delle nostre Case, il Superiore ed i Confratelli della Casa lo riceveranno e tratterranno con carità fraterna, aiutandolo nei suoi bisog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54 - Sia adunque in tutti uno studio particolare di concorrere, anche con propri sacrifici, a far regnare nelle nostre Case e nella Congregazione tutto lo spirito di vera carità. Ciò attirerà le benedizioni e le grazie del S. Cuore su ciascuno di noi e sul nostro Istituto, ci renderà più facile il cammino della perfezione e più concorde ed efficace l'opera di evangelizzazione, e ci farà pregustare, pur tra le fatiche e le pene di quest'esilio, un saggio delle delizie celes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55 - La Congregazione poi giustamente si aspetta che, oltre ai suffragi prescritti, il Superiore Generale applichi per i defunti della Congregazione stessa, almeno in buona parte, le Messe cosiddette di regola, che vengono celebrate una volta al mese secondo la sua intenzione da ciascuno dei Padri. La carità che deve unire tutti i membri del nostro Istituto, suggerisce pure che i vivi sieno larghi dei loro suffragi verso i loro Confratelli defun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256 - Avvenendo la morte del padre o della madre di un Confratello coadiutore, il Superiore della Casa, ove abita il Fratello stesso  applicherà, o farà applicare al più presto possibile una Messa in suffragio dell'anima della persona defunta, e questo atto di carità sono pregati di prestare anche gli altri Sacerdoti della Casa, applicando al defunto qualcuna delle Messe libere. Naturalmente anche i Padri in tali occasioni resteranno liberi di chiedere la carità di una Messa, ai Confratelli di sacerdozio che sono nella Cas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CAPO VI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pPr>
      <w:r>
        <w:rPr>
          <w:rFonts w:cs="Arial" w:ascii="Arial" w:hAnsi="Arial"/>
          <w:b/>
          <w:sz w:val="24"/>
          <w:szCs w:val="24"/>
        </w:rPr>
        <w:t>Dall'uscita e della dimissione</w:t>
      </w:r>
    </w:p>
    <w:p>
      <w:pPr>
        <w:pStyle w:val="Nessunaspaziatura"/>
        <w:jc w:val="center"/>
        <w:rPr/>
      </w:pPr>
      <w:r>
        <w:rPr>
          <w:rFonts w:cs="Arial" w:ascii="Arial" w:hAnsi="Arial"/>
          <w:b/>
          <w:sz w:val="24"/>
          <w:szCs w:val="24"/>
        </w:rPr>
        <w:t>dall'Istitut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57 - Un allievo delle Scuole Apostoliche o un Postulante può uscire Iiberamente dall'Istituo. Sono pure liberi i Superiori di rimandare quelli allievi e Postulanti, che non credessero idonei per l'Istituto medesim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58 - Un Novizio può lasciare liberamente l'Istituto secondo la sua coscienza. Così pure il Superiore Generale, udito il parere del Maestro, dei Novizi e dei Consultori, può rimandare liberamente dal Noviziato chi non stimasse idoneo, senza essere tenuto a manifestare la causa della dimissione, nè a lui, nè a chicchessia (can. 571).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59 - Un professo dei voti temporanei, finito il, tempo dei voti, può Iiberamente lasciare la Congregazione. Paririmenti la Congregazione, per cause giuste e ragionevoli, riconosciute tali dal Superiore Generale col suo Consiglio, può escludere un tale professo dalla rinnovazione del voti temporanei e dall'emissione dei perpetui, non però per ragioni di malattia, se non consti in modo certo, che egli ha dissimulato la sua malattia prima della professione (can. 637 ).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60 - Oltre i casi contemplati nel can. 646, il Superire Generale col voto del suo Consiglio può dimettere un professo di voti temporanei, anche prima che siano scaduti, per gravi ragioni a norma dei can. 647 § 2, e 648.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61- Un professo di voti, sia temporanei (mentre durano i voti stessi), sia perpetui, se credesse in coscienza di dover lasciare l'Istituto, dovrà ottenere l'indulto di secolarizzazione dalla S. Sed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62 - Un professo di voti perpetui non potrà essere dimesso se non per una causa giudicata molto grave dal Padre Generale e dal suo Consiglio, e consti dell'incorregibilità. Prima però di venire a questo estremo doloroso, si tenteranno tutte le industrie che la carità, secondo le diverse circostanze, suggerisce, per togliere la causa della dimissione, sopratutto risvegliando nel cuore di chi dovesse dimettersi l'amore alla propria voc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63 - Che se sia da dimettersi, si abbia bensì riguardo al suo nome, ma non si badi ad intercessione di alcuno. Del resto si avranno presenti le prescrizioni del Diritto Canonico in materia di dimissioni (LIB. II, TlT. XVI ). </w:t>
      </w:r>
    </w:p>
    <w:p>
      <w:pPr>
        <w:pStyle w:val="Nessunaspaziatura"/>
        <w:jc w:val="center"/>
        <w:rPr>
          <w:rFonts w:ascii="Arial" w:hAnsi="Arial" w:cs="Arial"/>
          <w:b/>
          <w:b/>
          <w:sz w:val="24"/>
          <w:szCs w:val="24"/>
        </w:rPr>
      </w:pPr>
      <w:r>
        <w:rPr>
          <w:rFonts w:cs="Arial" w:ascii="Arial" w:hAnsi="Arial"/>
          <w:b/>
          <w:sz w:val="24"/>
          <w:szCs w:val="24"/>
        </w:rPr>
        <w:t>PARTE I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DIRETTORI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per i Membri della Congregazion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CAPO 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Dei santi voti</w:t>
      </w:r>
    </w:p>
    <w:p>
      <w:pPr>
        <w:pStyle w:val="Nessunaspaziatura"/>
        <w:jc w:val="both"/>
        <w:rPr>
          <w:rFonts w:ascii="Arial" w:hAnsi="Arial" w:cs="Arial"/>
          <w:b/>
          <w:b/>
          <w:sz w:val="24"/>
          <w:szCs w:val="24"/>
        </w:rPr>
      </w:pPr>
      <w:r>
        <w:rPr>
          <w:rFonts w:cs="Arial" w:ascii="Arial" w:hAnsi="Arial"/>
          <w:b/>
          <w:sz w:val="24"/>
          <w:szCs w:val="24"/>
        </w:rPr>
      </w:r>
    </w:p>
    <w:p>
      <w:pPr>
        <w:pStyle w:val="Nessunaspaziatura"/>
        <w:jc w:val="center"/>
        <w:rPr>
          <w:rFonts w:ascii="Arial" w:hAnsi="Arial" w:cs="Arial"/>
          <w:sz w:val="24"/>
          <w:szCs w:val="24"/>
        </w:rPr>
      </w:pPr>
      <w:r>
        <w:rPr>
          <w:rFonts w:cs="Arial" w:ascii="Arial" w:hAnsi="Arial"/>
          <w:sz w:val="24"/>
          <w:szCs w:val="24"/>
        </w:rPr>
        <w:t>§ 1.</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Del voto e della virtù della povertà.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64 - In forza del voto di povertà ognuno rinunzia al diritto di disporre lecitamente di qualsiasi cosa temporale stimabile a prezzo, senza il permesso dei legittimi Superiori. Quindi è che un religioso non può, senza la debita licenza, ricevere per sè da chicchessia, ritenere presso di sè o presso altri, od usar denaro o qualsiasi altra cosa. Così pure non può prendere per se, nè dare od imprestare ad altri le cose de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65 - A tutti i religiosi è proibito di avere l'amministrazione dei loro beni; quindi è che avanti la prima professione ognuno deve disporre, con atto scritto, dell'amministrazione, uso ed usufrutto dei beni patrimoniali ch'egli avesse, sia in favore della Congregazione, se questa accetta, sia in favore di altri, come egli crederà meglio (can. 569, § 1, 2). Conformemente a questa norma ognuno si regolerà anche riguardo ai beni, di cui venisse in possesso legittimamente dopo la professione religiosa. Le disposizioni fatte però, dopo la professione non le potrà più cambiare senza il permesso del Superiore Generale, a norma del can. 580, § 3.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66 - Tutti i professi ritengono il dominio radicale dei loro beni (can. 580, § 1). Nessuno potrà spogliarsi di tale dominio per actus initer vivos titulo qratioso (can. 583, § 1). Trattandosi però di alienazioni aventi per iscopo un migliore e più sicuro investimento del capitale, lo potrà fare col permesso del Superiore Generale, o almeno del Superiore di Circoscri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67 - Ogni Novizio avanti la prima professione faccia liberamente testamento e disponga dei beni che possiede, o che per diritto di eredità gli dovranno toccare in futuro (can. 569, § 3). Dopo la professione, sia dei voti temporanei che perpetui, non è lecito mutare il testamento già fatto, senza licenza della S. Sede. Tuttavia, in casi veramente urgenli, potrà bastare la licenza del Superiore Generale, e, se non si può diversamente, del Superiore locale (can. 583, § 2).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68 - Ognuno può esercitare quegli atti di proprietà che sono voluti dalle leggi civili, per l'entrata in possesso e per la difesa dei suoi beni. Tutto ciò poi che un religioso acquistasse per propria industria od in riguardo della Congregazione (can. 580, § 2), è proprietà non del religioso ma de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60 - Perchè si osservi più facilmente e più perfettamente il voto di povertà e si provveda alla pace e tranquillità dell'anima, si osservi del tutto vita comune. Perciò nel vitto, vestito, ed in tutte le altre cose necessarie, non dai singoli ma a tutti si provveda dal Superiore, il quale avrà molta carità, specialmente verso gli infermi e tutti quelli che avessero dei bisogni speciali. In tutto però resti sempre salva la santa povertà.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70 - Ognuno per amore alla povertà e per essere più simile a N. S. Gesù Cristo, procuri di distaccare l'affetto da tutte le cose terrene, si contenti di ciò che gli viene somministrato dalla Congregazione, senza lamentarsene mai; non ritenga nessuna cosa come propria, neppure di quelle che adopera con licenza dei Superiori, procuri di avere grande cura di tutto ciò che gli è dato in uso, nè cerchi di avere cose superflue, o sconvenienti allo stato, di povertà che ha professato.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2.</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Del voto e della virtù della castità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71 - In forza del voto di castità il religioso è obbligato a mantenersi celibe, e assume nuova grave obbligazione di astenersi da qualsiasi colpa contraria alla castità.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272 - Ognuno cerchi di essere delicato nella custodia di questa virtù, e si sforzi di imitare la purità angelica colla purezza della mente e del cuo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73 - Ciascuno custodisca con ogni diligenza i propri sentimenti e specialmente gli occhi, le orecchie e la lingua, e si osservi grande modestia nel vesti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7-1 - Se alcuno si incontrasse in qualche circostanza, che gli fosse di occasione o di pericolo quanto a questa virtù, ne avvisi con semplicità il Superiore, o almeno lo manifesti subito al Padre Spirituale o al Confessore, per attenersi poi fedelmente ai consigli, che gli saranno dati in proposito.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Del volo e della virtù, dell'obbedienza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75 - In forza del voto di obbedienza il religioso è obbligato di obbedire al comando del legittimo Superiore, nelle cose che direttamente o indirettamente tendono al fine della Congregazione, quando il Superiore intende e manifesta di comandare in forza del voto, in virtù di santa obbedienza, o sotto formale precetto, o con parole equivalenti. Del resto i Superiori raramente, cautamente e prudentemente usino di questo potere. </w:t>
      </w:r>
    </w:p>
    <w:p>
      <w:pPr>
        <w:pStyle w:val="Nessunaspaziatura"/>
        <w:jc w:val="both"/>
        <w:rPr/>
      </w:pPr>
      <w:r>
        <w:rPr>
          <w:rFonts w:cs="Arial" w:ascii="Arial" w:hAnsi="Arial"/>
          <w:sz w:val="24"/>
          <w:szCs w:val="24"/>
        </w:rPr>
        <w:t xml:space="preserve">Dovendo usarne, impongano il precetto formale in iscritto, o davanti a due testimoni.  I Superiori locali si asterranno generalmente dall'imporre formali precetti, e lo faranno solo in casi eccezional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76 - Un religioso non deve contentarsi di osservare solo il voto di obbedienza, ma deve cercare di acquistare e praticare anche la virtù, specie coll’osservare le proprie Regole e coll'eseguire prontamente ed esattamente tutti i comandi dei Superio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77- Abbiano tutti una stima grande della santa obbedienza. Si obbedisca con semplicità non solo ai Superiori, ma anche ai subordinati Ufficiali, e tutti sieno pronti alla voce del Superiore, come se fosse voce di Cristo Signor Nostro, il quale ha detto qui vos audit, me audit, lasciando qualsiasi cosa, eziando la lettera incominciata e non ancora finit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78 - Tutti si sforzino, non solo di eseguire con prontezza e perfezione quanto verrà loro comandato dal Superiore, ma con la divinia grazia procurino di conformare la propria volontà ed il proprio giudizio alla volontà ed al giudizio del Superio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79 - Ciascuno si persuada che quelli che vivono sotto l'obbedienza devono lasciarsi guidare e reggere dalla Divina Provvidenza per mezzo dei Superiori come fossero il corpo morto, che per ogni verso si lascia volge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80 - Tutti sieno convinti che la benedizione di Dio su di loro e sulle loro fatiche è intrinsecamente congiunta e particolarmente dipende dalla loro sommessione alla volontà di Dio, mediante la santa obbedienz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CAPO Il.</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pPr>
      <w:r>
        <w:rPr>
          <w:rFonts w:cs="Arial" w:ascii="Arial" w:hAnsi="Arial"/>
          <w:b/>
          <w:sz w:val="24"/>
          <w:szCs w:val="24"/>
        </w:rPr>
        <w:t>Regole comuni a tutti i membtri</w:t>
      </w:r>
    </w:p>
    <w:p>
      <w:pPr>
        <w:pStyle w:val="Nessunaspaziatura"/>
        <w:jc w:val="center"/>
        <w:rPr>
          <w:rFonts w:ascii="Arial" w:hAnsi="Arial" w:cs="Arial"/>
          <w:b/>
          <w:b/>
          <w:sz w:val="24"/>
          <w:szCs w:val="24"/>
        </w:rPr>
      </w:pPr>
      <w:r>
        <w:rPr>
          <w:rFonts w:cs="Arial" w:ascii="Arial" w:hAnsi="Arial"/>
          <w:b/>
          <w:sz w:val="24"/>
          <w:szCs w:val="24"/>
        </w:rPr>
        <w:t>della Congregazion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81- Tutti cerchino prima e sopra ogni altra cosa il regno eli Dio e la sua giustizia, abbandonandosi totalmente nelle mani della Divina Provvidenza, solo intenti a promuovere in maggior gloria di Dio e la salvezza delle anim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82 - Tutti la mattina appena levati facciano un'ora di meditazione. Vi sia per tutti un'ora determinata per la levata la mattina e per coricaresi la sera. Se qualcuno per ragiono di salute o del suo ufficio non potesse uniformarvisi, abbia però, con licenza del Superiore, un tempo determina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83 - Si darà da tutti un quarto d’ora di tempo prima di pranzo e di un quarto d'ora prima di coricarsi all'esame di coscienza. Si faccia ogni giorno un quarto d'ora circa di lettura spirituale, ed essendone legittimamente impediti, vi si potrà supplire alla sera con la preparazione dei punti della meditazione del dì appres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84 - Ciascuno, per quanto lo permetteranno le occupazioni del suo ufficio, faccia ogni mese il giorno il ritiro, seguendo, per quanto è possibile, il metodo osservato in Novizia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85 - Tutti ogni anno facciano gli Esercizi Spirituali per otto interi giorni, o, in Missione, per quel tempo che verrà stabilito dal Superiore Maggiore. Per quanto si potrà da tutti, sempre però dagli Scolastici o Fratelli laici, si facciano in comune, sotto la direzione di </w:t>
      </w:r>
    </w:p>
    <w:p>
      <w:pPr>
        <w:pStyle w:val="Nessunaspaziatura"/>
        <w:jc w:val="both"/>
        <w:rPr/>
      </w:pPr>
      <w:r>
        <w:rPr>
          <w:rFonts w:cs="Arial" w:ascii="Arial" w:hAnsi="Arial"/>
          <w:sz w:val="24"/>
          <w:szCs w:val="24"/>
        </w:rPr>
        <w:t xml:space="preserve">un Padre a ciò nominato dal Superiore. La quale direzione negli Esercizi dei Fratelli laici, non manchi mai neppure in Miss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86 - Tutti una volla all'anno rinnoveranno per devozione i santi voti: Tale rinuovazione, fatta a scopo di rianimare lo spirito della propria vocazione la faranno anche i professi dei voti temporanei. Essa verrà fatta possibilmente il giorno in cui si chiudono gli Esercizi Spirituali, nella cappella domestica, od in chiesa a porte chiuse. Nelle Case di Scolasticato questa rinnovazione si farà nella festa di Tutti i San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87 - Il Superiore è tenuto in forza del suo ufficio ad in vigilare per sè o per altri, perchè da tutti si dia il tempo assegnato alle pratiche di pietà. Per tutte le occupazioni in comune se ne darà sempre il segno col suono della campana comu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88 - Tutti si confesseranno una volta la settimana, e se non sono Sacerdoti si comunicheranno in tutte le domeniche e feste, ed anche con maggior frequenza, secondo il giudizio del proprio confessore e le istruzioni della S. Sede sulla Comunione frequente. Chi non è Sacerdote ogni giorno assisterà alla S. Messa. Si deve usare ogni cura che anche nelle Missioni non manchi mai la frequenza della confessione. I Sacerdoti poi, premessa la debita preparazione, celebrino devotamente, osservando con esattezza le Rubriche, dieno un tempo conveniente al rendimento di grazie, e sieno solleciti di recitare a tempo debito il sacro Uffic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89 - Ciascuno si presenti al suo Padre Spirituale pel rendiconto almeno ogni mese, od ogni qual volta lo desidererà pel bene della sua anima. Una volta all'anno poi, cioè dopo la rinnovazione dei voti, tale rendiconto potrà lodevolmente farsi al proprio Superiore (can. 530, § 2 ).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90 - Nelle Case ove abitano parecchi dei nostri, vi sia un Prefetto Spirituale, il quale abbia cura che le cose spirituali procedano con modo ed ordine, e al quale ciascuno possa fare ricorso per consiglio e spirituale direzione. Quantunque poi tutti i religiosi possano confessarsi a qualunque confessore approvato dal Vescovo, pure è bene che d'ordinario si confessino al Padre Spirituale, o ad altro confessore fra i designati a tale uopo dal Superiore, il quale in ogni Casa deputerà, giusta il numero dei soggetti, più o meno Padri, ai quali i religiosi possano a tale scopo indirizzar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91- Dov'è possibile, dopo il pranzo e dopo cena si faccia breve visita al Ss.mo nella chiesa o nella cappella domestica. Al pranzo ed alla cena si premetta la benedizione e ne segua il rendimento di grazie, e mentre si darà il cibo al corpo, anche l'anima abbia il suo nutrimento. Per questo in ogni Casa ove vi sia un conveniente numero di religiosi, si leggano alcuni versetti della Sacra Scrittura, qualche vita di Santo o tratta lo spirituale, oppure qualche Storia Ecclesiastica, a giudizio dei Suporiore. Da questa lettura potrà dispensare il Superiore nelle feste solenni e nei giorni di vacanza, o in occasioni special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292 - Si faccia dopo pranzo un'ora di ricreazione e dopo cella circa mezz'ora, alla quale tutti i non legittimamente impediti interverran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03 - Fuori dei tempi destinati alla comune ricreazione si deve osservare il silenzio, così che non si parli che di cose necessarie, di passaggio e a bassa voce, specialmente in chiesa, sacrestia e refettor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94 - Nessuno senza vero bisogno e senza licenza del Superiore entrerà nell'altrui camera: ed essendovi dentro alcuno, non apra la porta prima di battere e che gli sia risposto: Entrate. I Superiori poi proibiscano assolulamente che si perda il tempo così prezioso, in vane ed inutili confabulaz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95 - Parli ciascuno con voce bassa, come a religiosi conviene, Nessuno contrasti con altri, ma se in alcuna cosa fosse tra noi diversità di parere e ci sembrasse di doverlo manifestare, si propongano le ragioni con modestia e carità e con animo che la verità abbia il suo luogo, e non per parere in ciò superiori agli alt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96 - Quelli che con licenza visiteranno gli ammalati, non solo parleranno con voce bassa, ma anche in modo che non sieno loro molesti, e di cose che possano dare agli infermi allegrezza e consol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97 - Nessuno, eccetto quelli che hanno tale autorità dal Superiore, comandi agli altri alcuna cosa, nè riprenda veru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298 - Nessuno tocchi altri nemmeno per gioco, eccetto salutandosi od abbracciandosi in segno di carità, quando uno va o viene da lonta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99 - Salve le strette esigenze della civiltà, nessuno parli in Casa coi forestieri, nè chiami altri a questo fine, senza generale o particolare licenz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00 - Nessuno esca di Casa senza speciale o generale licenza del Superiore, il quale a chi esce potrà assegnare un compag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01- Ognuno che si trova fuori, si ritiri a casa innanzi notte, nè esca di casa avanti giorno, senza licenza del Superiore. Pranzare fuori di Casa non si conceda che di rado e per gravi o giuste ragioni. Dormire poi fuori non si conceda mai, se non fosse per urgente necessità, o per ragioni di ufficio, o per assistere a qualche infermo, ed anche in questo caso, per quanto sarà possibile, vi sia un compag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02 - Nelle Case di Missione vi sieno abitualmente almeno tre Missionari, due Padri ed un Fratello laico, ed una Casa non sia lontana da un'altra possibilmente più di un giorno o due di viagg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03 - Per quanto sarà possibile, sia per tutti il medesimo cibo, il medesimo abito, il quale nelle Missioni verrà destinato dal Superiore della Circoscrizione, nè senza sua licenza si cang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04 - Si provvederà dalla Congregazione a tutti i suoi membri, o sani o infermi, specialmente a quelli che dovranno fare viaggi, quanto sarà loro necessario. Quelli poi che per fatiche, infermità o vecchiaia sono resi inabili al lavoro della Missione, si richiamino alla Casa Madre, od in altra Casa destinata dal Superiore Generale, ove sieno trattati con carità e provveduti di quanto sarà loro bisogno salva sempre la santa povertà.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05 - Nessuno, partendo da un luogo per recarsi ad un altro, porti seco alcuna cosa senza licenza del Superiore della Cas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06 - Ciascuno domandi al proprio Superiore con santa semplicità e franchezza qualunque cosa gli fosse necessaria, ma non se ne faccia ricerca presso altri senza speciale licenz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07 - Nessuno raccolga elemosine a favore dei poveri o di opere buone senza licenza del Superiore Generale e i debiti permessi delle Autorità Ecclesiastiche, a norma del D. C. Chiunque poi può ricevere qualsiasi elemosina, che venisse spontaneamente fatta a favore della Congregazione. Però i religiosi che trovansi in Missione si regoleranno a questo proposito secondo le norme dei loro Superio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308 - Ciascuno renda conto al Superiore del denaro che con la licenza del medesimo ha speso e gli restituisca il rimas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09 - Non si introducano donne in casa, neppure se parenti, ma occorrendo di dover parlare con esse, si ricevano nella camera destinata ai forestieri all'ingresso della Cas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10 - Per lasciar liberi i Superiori nel procurare il maggior bene della Congregazione, i Padri devono frenare il loro desiderio di andare alla Missione, disposti, quando fosse volontà dei Superiori, a rimanere anche in Europa. Così gli studenti, finiti i loro studi, ed i coadiutori, fatti i loro voti, devono essere disposti a servire la Congregazione e la Missione in qualunque Casa aperta anche fuori della Miss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11- Ciascuno quando si trova in una Casa della Congregazione, udito il suono della campana che invita la Comunità agli atti comuni, eseguisca subito ciò che da quel segno gli è indicato. Dovunque poi si trovi, eseguisca sempre puntualmente tutto ciò che gli è ordinato dalle Regole e dai Superio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12 - Col Superiore si parli sempre rispettosamente, e quando ordina ovvero ammonisce, lo si ascolti con umiltà, non interrompendolo. Che se si giudicasse conveniente il proporgli qualche osservazione, si aspetti quando egli abbia finito di parlare. Con rispetto si parli del Superiore e dei suoi ordini, nè si facciano osservazioni o critiche alle disposizioni che egli ha dato o sarà per da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313 - Non si scrivano lettere senza generale o particolare licenza del Superiore. Quelle che con licenza si scrivono, si consegnino aperte al Superiore, o a chi dal Superiore sarà a ciò destinato. Altrettanto si dica delle lettere che si ricevono. Si eccettuano quelle che si scrivono ai Superiori Maggiori, agli Assistenti, o al proprio Superiore locale assente, o che da essi vengono mandate. </w:t>
      </w:r>
    </w:p>
    <w:p>
      <w:pPr>
        <w:pStyle w:val="Nessunaspaziatura"/>
        <w:jc w:val="both"/>
        <w:rPr>
          <w:rFonts w:ascii="Arial" w:hAnsi="Arial" w:cs="Arial"/>
          <w:sz w:val="24"/>
          <w:szCs w:val="24"/>
        </w:rPr>
      </w:pPr>
      <w:r>
        <w:rPr>
          <w:rFonts w:cs="Arial" w:ascii="Arial" w:hAnsi="Arial"/>
          <w:sz w:val="24"/>
          <w:szCs w:val="24"/>
        </w:rPr>
        <w:t xml:space="preserve">Queste neppure si devono mostrare ai Superiori locali, ma loro dicasi a voce se contenessero qualche cosa da dover loro manifesta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314 -Quando uno sentesi indisposto di salute, ne avvisi il Superiore: ma senza licenza non si consulti medico, nè si prenda medicina, salvi i casi urgen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15 - Eccetto il caso di necessità, nessuno senza licenza mangi o beva fuori di Casa, nè in Casa fuori dei tempi stabiliti per le refezioni corporal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316 - Ciascuno abbia grande cura della nettezza e dell'ordine nella persona, nella camera, nei libri, nelle vesti e in tutte le cose sue. Ogni mattina ricomponga il letto, ripulisca gli utensili della camera, e la scopi ogni settimana due volte. Sono eccettuati coloro che per infermità o per l’età, o per altra ragionevole motivo, a giudizio del Superiore, devono essere aiutati in ciò da qualche Fratell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17 - Senza licenza del Superiore Generale non è lecito a nessuno mandare alla stampa libri od altra cosa .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APPENDIC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pPr>
      <w:r>
        <w:rPr>
          <w:rFonts w:cs="Arial" w:ascii="Arial" w:hAnsi="Arial"/>
          <w:b/>
          <w:sz w:val="24"/>
          <w:szCs w:val="24"/>
        </w:rPr>
        <w:t>§ 1.</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Feste proprie della Congregazion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 xml:space="preserve">318 - Festa del Sacro Cuore di Gesù. </w:t>
      </w:r>
    </w:p>
    <w:p>
      <w:pPr>
        <w:pStyle w:val="Nessunaspaziatura"/>
        <w:jc w:val="both"/>
        <w:rPr>
          <w:rFonts w:ascii="Arial" w:hAnsi="Arial" w:cs="Arial"/>
          <w:sz w:val="24"/>
          <w:szCs w:val="24"/>
        </w:rPr>
      </w:pPr>
      <w:r>
        <w:rPr>
          <w:rFonts w:cs="Arial" w:ascii="Arial" w:hAnsi="Arial"/>
          <w:sz w:val="24"/>
          <w:szCs w:val="24"/>
        </w:rPr>
        <w:t xml:space="preserve">Festa dell'Immacolata Concezione. </w:t>
      </w:r>
    </w:p>
    <w:p>
      <w:pPr>
        <w:pStyle w:val="Nessunaspaziatura"/>
        <w:jc w:val="both"/>
        <w:rPr>
          <w:rFonts w:ascii="Arial" w:hAnsi="Arial" w:cs="Arial"/>
          <w:sz w:val="24"/>
          <w:szCs w:val="24"/>
        </w:rPr>
      </w:pPr>
      <w:r>
        <w:rPr>
          <w:rFonts w:cs="Arial" w:ascii="Arial" w:hAnsi="Arial"/>
          <w:sz w:val="24"/>
          <w:szCs w:val="24"/>
        </w:rPr>
        <w:t xml:space="preserve">Festa del Patrocinio di S. Giuseppe. </w:t>
      </w:r>
    </w:p>
    <w:p>
      <w:pPr>
        <w:pStyle w:val="Nessunaspaziatura"/>
        <w:jc w:val="both"/>
        <w:rPr/>
      </w:pPr>
      <w:r>
        <w:rPr>
          <w:rFonts w:cs="Arial" w:ascii="Arial" w:hAnsi="Arial"/>
          <w:sz w:val="24"/>
          <w:szCs w:val="24"/>
        </w:rPr>
        <w:t xml:space="preserve">Festa di S. Pietro Claver, Protettore della Congregazione. </w:t>
      </w:r>
    </w:p>
    <w:p>
      <w:pPr>
        <w:pStyle w:val="Nessunaspaziatura"/>
        <w:jc w:val="both"/>
        <w:rPr>
          <w:rFonts w:ascii="Arial" w:hAnsi="Arial" w:cs="Arial"/>
          <w:sz w:val="24"/>
          <w:szCs w:val="24"/>
        </w:rPr>
      </w:pPr>
      <w:r>
        <w:rPr>
          <w:rFonts w:cs="Arial" w:ascii="Arial" w:hAnsi="Arial"/>
          <w:sz w:val="24"/>
          <w:szCs w:val="24"/>
        </w:rPr>
        <w:t xml:space="preserve">Festa di S. Francesco Saverio. </w:t>
      </w:r>
    </w:p>
    <w:p>
      <w:pPr>
        <w:pStyle w:val="Nessunaspaziatura"/>
        <w:jc w:val="both"/>
        <w:rPr/>
      </w:pPr>
      <w:r>
        <w:rPr>
          <w:rFonts w:cs="Arial" w:ascii="Arial" w:hAnsi="Arial"/>
          <w:sz w:val="24"/>
          <w:szCs w:val="24"/>
        </w:rPr>
        <w:t xml:space="preserve">Festa di S. Luigi Gonzaga, per le Case di Scolasticato. </w:t>
      </w:r>
    </w:p>
    <w:p>
      <w:pPr>
        <w:pStyle w:val="Nessunaspaziatura"/>
        <w:jc w:val="both"/>
        <w:rPr>
          <w:rFonts w:ascii="Arial" w:hAnsi="Arial" w:cs="Arial"/>
          <w:sz w:val="24"/>
          <w:szCs w:val="24"/>
        </w:rPr>
      </w:pPr>
      <w:r>
        <w:rPr>
          <w:rFonts w:cs="Arial" w:ascii="Arial" w:hAnsi="Arial"/>
          <w:sz w:val="24"/>
          <w:szCs w:val="24"/>
        </w:rPr>
        <w:t xml:space="preserve">Festa di S. Stanislao Kostka, per le le Case di Novizia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319 - Queste feste sono precedute da pubblica novena o tridu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20 - Oltre le sopradette si celebreranno pure con particolare devozione le principali feste della Madonna e la Festa del Transito di S. Giusepp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 2.</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anta Mess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321- Tutti i Padri applicheranno la Messa alle intenzioni che assegnerà il Padre Generale per sè o per altri, meno tre al mese, che sono lasciate alla libera loro applicazione, quando il Padre Generale non ordinasse altrimenti anche di queste t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22 - Tutti i Padri ogni mese applicheranno una Messa in prima intenzione secondo la mente del Padre Generale, il quale nel disporre di tali Messe avrà di mira in modo particolare il bene della Congregazione. I non Sacerdoti ascolteranno una Messa, reciteranno una terza parte del Rosario, e faranno una Comunion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 3.</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uffragi pei defunti</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323 - Venendo a morte un Padre o un Fratello della Congregazione (ancorchè fosse ancora Novizio), tutti i Sacerdoti in suffragio dell'anima di lui celebreranno due Messe, ed i non Sacerdoti reciteranno due terze parti del Rosario e applicheranno due Comu</w:t>
        <w:softHyphen/>
        <w:t xml:space="preserve"> </w:t>
      </w:r>
    </w:p>
    <w:p>
      <w:pPr>
        <w:pStyle w:val="Nessunaspaziatura"/>
        <w:jc w:val="both"/>
        <w:rPr/>
      </w:pPr>
      <w:r>
        <w:rPr>
          <w:rFonts w:cs="Arial" w:ascii="Arial" w:hAnsi="Arial"/>
          <w:sz w:val="24"/>
          <w:szCs w:val="24"/>
        </w:rPr>
        <w:t xml:space="preserve">nioni. Alla morte del Padre Generale i Sacerdoti applicheranno tre Messe, e i non Sacerdoti reciteranno il Rosario intiero e applicheranno tre Comunioni. E lo stesso si faccia per i Vicari o Prefetti Apostolic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24 - Nell'ottava della Commemorazione dei Morti, tutti i Sacerdoti applicheranno una Messa, e i non Sacerdoti diranno una terza parte del Rosario e faranno una Comunione in suffragio dei benefattori della Congregazione. Altrettanto si farà per i Confratelli defunti.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FIN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lang w:val="en-US"/>
        </w:rPr>
      </w:pPr>
      <w:r>
        <w:rPr>
          <w:rFonts w:cs="Arial" w:ascii="Arial" w:hAnsi="Arial"/>
          <w:sz w:val="24"/>
          <w:szCs w:val="24"/>
          <w:lang w:val="en-US"/>
        </w:rPr>
      </w:r>
    </w:p>
    <w:p>
      <w:pPr>
        <w:pStyle w:val="Nessunaspaziatura"/>
        <w:jc w:val="center"/>
        <w:rPr>
          <w:rFonts w:ascii="Arial" w:hAnsi="Arial" w:cs="Arial"/>
          <w:sz w:val="24"/>
          <w:szCs w:val="24"/>
          <w:lang w:val="en-US"/>
        </w:rPr>
      </w:pPr>
      <w:r>
        <w:rPr>
          <w:rFonts w:cs="Arial" w:ascii="Arial" w:hAnsi="Arial"/>
          <w:sz w:val="24"/>
          <w:szCs w:val="24"/>
          <w:lang w:val="en-US"/>
        </w:rPr>
        <w:t>DECRETUM</w:t>
      </w:r>
    </w:p>
    <w:p>
      <w:pPr>
        <w:pStyle w:val="Nessunaspaziatura"/>
        <w:jc w:val="both"/>
        <w:rPr>
          <w:rFonts w:ascii="Arial" w:hAnsi="Arial" w:cs="Arial"/>
          <w:sz w:val="24"/>
          <w:szCs w:val="24"/>
          <w:lang w:val="en-US"/>
        </w:rPr>
      </w:pPr>
      <w:r>
        <w:rPr>
          <w:rFonts w:cs="Arial" w:ascii="Arial" w:hAnsi="Arial"/>
          <w:sz w:val="24"/>
          <w:szCs w:val="24"/>
          <w:lang w:val="en-US"/>
        </w:rPr>
      </w:r>
    </w:p>
    <w:p>
      <w:pPr>
        <w:pStyle w:val="Nessunaspaziatura"/>
        <w:jc w:val="both"/>
        <w:rPr/>
      </w:pPr>
      <w:r>
        <w:rPr>
          <w:rFonts w:cs="Arial" w:ascii="Arial" w:hAnsi="Arial"/>
          <w:sz w:val="24"/>
          <w:szCs w:val="24"/>
          <w:lang w:val="en-US"/>
        </w:rPr>
        <w:t xml:space="preserve">Cum Institutum opera illustris Praeisulis Danielis Comboni olim Verone pro Africanis Missionibus primum erectum ac postea in religiosam famitiam anno 1885 adunatum, sub nomine Congregationis Filiorum S. Cordis Jeesu, uberes plotulerit in Missionibus sibi commissis salutares fructus, atque tum alumnorum numero tum regulari disciplina foreat, opportunum visum est eius Consititutiones (quamvis iam inde ab anno 1910 definitive adprobatas) ad tramitem Codicis Juris Canonici nuper promulgati denuo expendere ut e inducerentur modificaziones, que prcedicto Codici aptius responderent, atque ad tinem praclari lnstituti aptius conducerent. </w:t>
      </w:r>
    </w:p>
    <w:p>
      <w:pPr>
        <w:pStyle w:val="Nessunaspaziatura"/>
        <w:jc w:val="both"/>
        <w:rPr/>
      </w:pPr>
      <w:r>
        <w:rPr>
          <w:rFonts w:cs="Arial" w:ascii="Arial" w:hAnsi="Arial"/>
          <w:sz w:val="24"/>
          <w:szCs w:val="24"/>
          <w:lang w:val="en-US"/>
        </w:rPr>
        <w:t xml:space="preserve">Quapropter in Plenaria Congregatione diei 20 Decembris 1929 E.mi Patres huiu» Sacri Consilii Christiano Nomini Propaqando prefats Constitutionibus in examen adducits, easdem cum modificationibus in adnexo exemplari exhibitis nova approbatione confirmare definitive censuerunt. </w:t>
      </w:r>
    </w:p>
    <w:p>
      <w:pPr>
        <w:pStyle w:val="Nessunaspaziatura"/>
        <w:jc w:val="both"/>
        <w:rPr/>
      </w:pPr>
      <w:r>
        <w:rPr>
          <w:rFonts w:cs="Arial" w:ascii="Arial" w:hAnsi="Arial"/>
          <w:sz w:val="24"/>
          <w:szCs w:val="24"/>
          <w:lang w:val="en-US"/>
        </w:rPr>
        <w:t xml:space="preserve">Quam E.morum Patrum sententiam SS.mo D. N. Benedicto Div. Prov. PP. XV in audientia diei 21 eiusdem mensis ab infrascripto S. C. Secretario relatam, eadem Sanctitas Sua adprobare ratamque habere dignata est, ac prcesens hac super re Decretum confici iussit. </w:t>
      </w:r>
    </w:p>
    <w:p>
      <w:pPr>
        <w:pStyle w:val="Nessunaspaziatura"/>
        <w:jc w:val="both"/>
        <w:rPr/>
      </w:pPr>
      <w:r>
        <w:rPr>
          <w:rFonts w:cs="Arial" w:ascii="Arial" w:hAnsi="Arial"/>
          <w:sz w:val="24"/>
          <w:szCs w:val="24"/>
        </w:rPr>
        <w:t xml:space="preserve">Datum Roma ex Aed. S. C. de Propaganda Fide die 6 Januarii in festo Epiphanie D. N. J. C. a. 1921.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lang w:val="en-US"/>
        </w:rPr>
        <w:t>G. M. card. VAN ROSSUM Pref.</w:t>
      </w:r>
    </w:p>
    <w:p>
      <w:pPr>
        <w:pStyle w:val="Nessunaspaziatura"/>
        <w:jc w:val="both"/>
        <w:rPr/>
      </w:pPr>
      <w:r>
        <w:rPr>
          <w:rFonts w:cs="Arial" w:ascii="Arial" w:hAnsi="Arial"/>
          <w:sz w:val="24"/>
          <w:szCs w:val="24"/>
        </w:rPr>
        <w:t xml:space="preserve">C. Laurenti Secr.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ll testo approvato dalla Plenaria Congregazione di Propaganda fu poi consegnato ad una speciale Commissione, che ne elaborò l'esemplare autentico da consegnare al nostro Istituto. E con speciale Decreto « Instituii Veronensis » del 18 marzo 1924, nel quale viene riferito in sostanza il contenuto del precedente Decreto, la S. C. di Propaganda approvava tale esemplare e ne pormetteva la pubblicazione. </w:t>
      </w:r>
    </w:p>
    <w:p>
      <w:pPr>
        <w:pStyle w:val="Nessunaspaziatura"/>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334" w:right="133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26:00Z</dcterms:created>
  <dc:creator>Giuseppe</dc:creator>
  <dc:description/>
  <cp:keywords/>
  <dc:language>en-US</dc:language>
  <cp:lastModifiedBy>Giuseppe</cp:lastModifiedBy>
  <dcterms:modified xsi:type="dcterms:W3CDTF">2012-02-08T11:24:00Z</dcterms:modified>
  <cp:revision>295</cp:revision>
  <dc:subject/>
  <dc:title/>
</cp:coreProperties>
</file>