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s>
        <w:spacing w:before="0" w:after="0"/>
        <w:ind w:hanging="0"/>
        <w:jc w:val="center"/>
        <w:outlineLvl w:val="0"/>
        <w:rPr>
          <w:rFonts w:ascii="Calibri" w:hAnsi="Calibri" w:eastAsia="Times New Roman" w:cs="Calibri"/>
          <w:b/>
          <w:b/>
          <w:bCs/>
          <w:kern w:val="2"/>
          <w:sz w:val="40"/>
          <w:szCs w:val="40"/>
          <w:lang w:val="es-ES" w:eastAsia="it-IT"/>
        </w:rPr>
      </w:pPr>
      <w:hyperlink r:id="rId2">
        <w:r>
          <w:rPr>
            <w:rStyle w:val="InternetLink"/>
            <w:rFonts w:eastAsia="Times New Roman" w:cs="Calibri" w:ascii="Calibri" w:hAnsi="Calibri"/>
            <w:b/>
            <w:bCs/>
            <w:kern w:val="2"/>
            <w:sz w:val="40"/>
            <w:szCs w:val="40"/>
            <w:lang w:val="es-ES" w:eastAsia="it-IT"/>
          </w:rPr>
          <w:t>La nueva evangelización debe transformar la fe en vida</w:t>
        </w:r>
      </w:hyperlink>
    </w:p>
    <w:p>
      <w:pPr>
        <w:pStyle w:val="Normal"/>
        <w:numPr>
          <w:ilvl w:val="0"/>
          <w:numId w:val="0"/>
        </w:numPr>
        <w:tabs>
          <w:tab w:val="clear" w:pos="567"/>
        </w:tabs>
        <w:spacing w:before="120" w:after="0"/>
        <w:ind w:hanging="0"/>
        <w:jc w:val="center"/>
        <w:outlineLvl w:val="1"/>
        <w:rPr/>
      </w:pPr>
      <w:r>
        <w:rPr>
          <w:rFonts w:eastAsia="Times New Roman" w:cs="Calibri" w:ascii="Calibri" w:hAnsi="Calibri"/>
          <w:b/>
          <w:bCs/>
          <w:sz w:val="28"/>
          <w:szCs w:val="28"/>
          <w:lang w:val="es-ES" w:eastAsia="it-IT"/>
        </w:rPr>
        <w:t>Los obispos analizan las causas del secularismo</w:t>
      </w:r>
    </w:p>
    <w:p>
      <w:pPr>
        <w:pStyle w:val="Normal"/>
        <w:tabs>
          <w:tab w:val="clear" w:pos="567"/>
        </w:tabs>
        <w:spacing w:before="0" w:after="0"/>
        <w:rPr>
          <w:rFonts w:ascii="Calibri" w:hAnsi="Calibri" w:eastAsia="Times New Roman" w:cs="Calibri"/>
          <w:b/>
          <w:b/>
          <w:bCs/>
          <w:sz w:val="28"/>
          <w:szCs w:val="24"/>
          <w:lang w:val="es-ES" w:eastAsia="it-IT"/>
        </w:rPr>
      </w:pPr>
      <w:r>
        <w:rPr>
          <w:rFonts w:eastAsia="Times New Roman" w:cs="Calibri" w:ascii="Calibri" w:hAnsi="Calibri"/>
          <w:b/>
          <w:bCs/>
          <w:sz w:val="28"/>
          <w:szCs w:val="24"/>
          <w:lang w:val="es-ES" w:eastAsia="it-IT"/>
        </w:rPr>
      </w:r>
    </w:p>
    <w:p>
      <w:pPr>
        <w:pStyle w:val="Normal"/>
        <w:tabs>
          <w:tab w:val="clear" w:pos="567"/>
        </w:tabs>
        <w:spacing w:before="0" w:after="0"/>
        <w:rPr>
          <w:rFonts w:eastAsia="Times New Roman"/>
          <w:szCs w:val="24"/>
          <w:lang w:val="es-ES" w:eastAsia="it-IT"/>
        </w:rPr>
      </w:pPr>
      <w:r>
        <w:rPr>
          <w:rFonts w:eastAsia="Times New Roman"/>
          <w:szCs w:val="24"/>
          <w:lang w:val="es-ES" w:eastAsia="it-IT"/>
        </w:rPr>
        <w:t xml:space="preserve">Puedo pecar de ingenuo – pecado venial, en todo caso –, pero me ha parecido percibir que este Sínodo de los Obispos se ha abierto en </w:t>
      </w:r>
      <w:r>
        <w:rPr>
          <w:rFonts w:eastAsia="Times New Roman"/>
          <w:b/>
          <w:bCs/>
          <w:szCs w:val="24"/>
          <w:lang w:val="es-ES" w:eastAsia="it-IT"/>
        </w:rPr>
        <w:t>un clima algo más positivo y optimista</w:t>
      </w:r>
      <w:r>
        <w:rPr>
          <w:rFonts w:eastAsia="Times New Roman"/>
          <w:szCs w:val="24"/>
          <w:lang w:val="es-ES" w:eastAsia="it-IT"/>
        </w:rPr>
        <w:t xml:space="preserve"> que en la mayoría de los anteriores. Dentro de tres semanas podremos comprobar si mi impresión es exacta o si, una vez más, una iniciativa potencialmente tan positiva como la reunión de obispos de todo el mundo con el Papa para discutir un tema de importancia para la Iglesia –y </w:t>
      </w:r>
      <w:r>
        <w:rPr>
          <w:rFonts w:eastAsia="Times New Roman"/>
          <w:b/>
          <w:bCs/>
          <w:szCs w:val="24"/>
          <w:lang w:val="es-ES" w:eastAsia="it-IT"/>
        </w:rPr>
        <w:t>la nueva evangelización</w:t>
      </w:r>
      <w:r>
        <w:rPr>
          <w:rFonts w:eastAsia="Times New Roman"/>
          <w:szCs w:val="24"/>
          <w:lang w:val="es-ES" w:eastAsia="it-IT"/>
        </w:rPr>
        <w:t xml:space="preserve"> lo es, sin duda alguna– finaliza no con una decepción, pero sí con el convencimiento de que se podía haber hecho más y mejor. </w:t>
      </w:r>
    </w:p>
    <w:p>
      <w:pPr>
        <w:pStyle w:val="Normal"/>
        <w:tabs>
          <w:tab w:val="clear" w:pos="567"/>
        </w:tabs>
        <w:spacing w:before="120" w:after="0"/>
        <w:rPr/>
      </w:pPr>
      <w:r>
        <w:rPr>
          <w:rFonts w:eastAsia="Times New Roman"/>
          <w:szCs w:val="24"/>
          <w:lang w:val="es-ES" w:eastAsia="it-IT"/>
        </w:rPr>
        <w:t xml:space="preserve">La primera de las 23 congregaciones generales de esta Asamblea Sinodal comenzó a las 9 horas del lunes 8, en presencia del Santo Padre, quien, tras el rezo de la Hora Tercia, improvisó una </w:t>
      </w:r>
      <w:r>
        <w:rPr>
          <w:rFonts w:eastAsia="Times New Roman"/>
          <w:b/>
          <w:bCs/>
          <w:szCs w:val="24"/>
          <w:lang w:val="es-ES" w:eastAsia="it-IT"/>
        </w:rPr>
        <w:t>meditación</w:t>
      </w:r>
      <w:r>
        <w:rPr>
          <w:rFonts w:eastAsia="Times New Roman"/>
          <w:szCs w:val="24"/>
          <w:lang w:val="es-ES" w:eastAsia="it-IT"/>
        </w:rPr>
        <w:t xml:space="preserve"> cuya pregunta inicial fue: “Detrás del silencio del universo, detrás de las nubes de la historia, </w:t>
      </w:r>
      <w:r>
        <w:rPr>
          <w:rFonts w:eastAsia="Times New Roman"/>
          <w:b/>
          <w:bCs/>
          <w:szCs w:val="24"/>
          <w:lang w:val="es-ES" w:eastAsia="it-IT"/>
        </w:rPr>
        <w:t>¿existe o no existe un Dios?”</w:t>
      </w:r>
      <w:r>
        <w:rPr>
          <w:rFonts w:eastAsia="Times New Roman"/>
          <w:szCs w:val="24"/>
          <w:lang w:val="es-ES" w:eastAsia="it-IT"/>
        </w:rPr>
        <w:t>.</w:t>
      </w:r>
    </w:p>
    <w:p>
      <w:pPr>
        <w:pStyle w:val="Normal"/>
        <w:tabs>
          <w:tab w:val="clear" w:pos="567"/>
        </w:tabs>
        <w:spacing w:before="120" w:after="0"/>
        <w:rPr/>
      </w:pPr>
      <w:r>
        <w:rPr>
          <w:rFonts w:eastAsia="Times New Roman"/>
          <w:szCs w:val="24"/>
          <w:lang w:val="es-ES" w:eastAsia="it-IT"/>
        </w:rPr>
        <w:t xml:space="preserve">Luego afirmó: “Cristo no fundó la Iglesia como la forma de un Parlamento constituyente que tuviese que hacer la Constitución. La Iglesia no comienza con nuestro hacer, sino con el hacer y el hablar de Dios. No podemos hacer nosotros la Iglesia, sino solo </w:t>
      </w:r>
      <w:r>
        <w:rPr>
          <w:rFonts w:eastAsia="Times New Roman"/>
          <w:b/>
          <w:bCs/>
          <w:szCs w:val="24"/>
          <w:lang w:val="es-ES" w:eastAsia="it-IT"/>
        </w:rPr>
        <w:t>conocer lo que Él ha hecho”</w:t>
      </w:r>
      <w:r>
        <w:rPr>
          <w:rFonts w:eastAsia="Times New Roman"/>
          <w:szCs w:val="24"/>
          <w:lang w:val="es-ES" w:eastAsia="it-IT"/>
        </w:rPr>
        <w:t>.</w:t>
      </w:r>
    </w:p>
    <w:p>
      <w:pPr>
        <w:pStyle w:val="Normal"/>
        <w:tabs>
          <w:tab w:val="clear" w:pos="567"/>
        </w:tabs>
        <w:spacing w:before="120" w:after="0"/>
        <w:rPr/>
      </w:pPr>
      <w:r>
        <w:rPr>
          <w:rFonts w:eastAsia="Times New Roman"/>
          <w:szCs w:val="24"/>
          <w:lang w:val="es-ES" w:eastAsia="it-IT"/>
        </w:rPr>
        <w:t xml:space="preserve">Finalizada la meditación papal, comenzaron los trabajos sinodales propiamente dichos. Nos pareció muy novedosa la relación presentada por el cardenal arzobispo de Washington, </w:t>
      </w:r>
      <w:r>
        <w:rPr>
          <w:rFonts w:eastAsia="Times New Roman"/>
          <w:b/>
          <w:bCs/>
          <w:szCs w:val="24"/>
          <w:lang w:val="es-ES" w:eastAsia="it-IT"/>
        </w:rPr>
        <w:t>Donald W. Wuerl, relator general</w:t>
      </w:r>
      <w:r>
        <w:rPr>
          <w:rFonts w:eastAsia="Times New Roman"/>
          <w:szCs w:val="24"/>
          <w:lang w:val="es-ES" w:eastAsia="it-IT"/>
        </w:rPr>
        <w:t xml:space="preserve"> de este Sínodo.</w:t>
      </w:r>
    </w:p>
    <w:p>
      <w:pPr>
        <w:pStyle w:val="Normal"/>
        <w:tabs>
          <w:tab w:val="clear" w:pos="567"/>
        </w:tabs>
        <w:spacing w:before="120" w:after="0"/>
        <w:rPr>
          <w:rFonts w:eastAsia="Times New Roman"/>
          <w:szCs w:val="24"/>
          <w:lang w:val="es-ES" w:eastAsia="it-IT"/>
        </w:rPr>
      </w:pPr>
      <w:r>
        <w:rPr>
          <w:rFonts w:eastAsia="Times New Roman"/>
          <w:szCs w:val="24"/>
          <w:lang w:val="es-ES" w:eastAsia="it-IT"/>
        </w:rPr>
      </w:r>
    </w:p>
    <w:p>
      <w:pPr>
        <w:pStyle w:val="Normal"/>
        <w:tabs>
          <w:tab w:val="clear" w:pos="567"/>
        </w:tabs>
        <w:spacing w:before="120" w:after="0"/>
        <w:rPr>
          <w:rFonts w:eastAsia="Times New Roman"/>
          <w:b/>
          <w:b/>
          <w:szCs w:val="24"/>
          <w:lang w:val="es-ES" w:eastAsia="it-IT"/>
        </w:rPr>
      </w:pPr>
      <w:r>
        <w:rPr>
          <w:rFonts w:eastAsia="Times New Roman"/>
          <w:b/>
          <w:szCs w:val="24"/>
          <w:lang w:val="es-ES" w:eastAsia="it-IT"/>
        </w:rPr>
        <w:t>“</w:t>
      </w:r>
      <w:r>
        <w:rPr>
          <w:rFonts w:eastAsia="Times New Roman"/>
          <w:b/>
          <w:szCs w:val="24"/>
          <w:lang w:val="es-ES" w:eastAsia="it-IT"/>
        </w:rPr>
        <w:t>Hermenéutica de la discontinuidad”</w:t>
      </w:r>
    </w:p>
    <w:p>
      <w:pPr>
        <w:pStyle w:val="Normal"/>
        <w:tabs>
          <w:tab w:val="clear" w:pos="567"/>
        </w:tabs>
        <w:spacing w:before="120" w:after="0"/>
        <w:rPr/>
      </w:pPr>
      <w:r>
        <w:rPr>
          <w:rFonts w:eastAsia="Times New Roman"/>
          <w:szCs w:val="24"/>
          <w:lang w:val="es-ES" w:eastAsia="it-IT"/>
        </w:rPr>
        <w:t xml:space="preserve">El cardenal describió así el contexto de este Sínodo: “La situación actual hunde sus raíces precisamente en los </w:t>
      </w:r>
      <w:r>
        <w:rPr>
          <w:rFonts w:eastAsia="Times New Roman"/>
          <w:b/>
          <w:bCs/>
          <w:szCs w:val="24"/>
          <w:lang w:val="es-ES" w:eastAsia="it-IT"/>
        </w:rPr>
        <w:t>desórdenes de los años 70-80</w:t>
      </w:r>
      <w:r>
        <w:rPr>
          <w:rFonts w:eastAsia="Times New Roman"/>
          <w:szCs w:val="24"/>
          <w:lang w:val="es-ES" w:eastAsia="it-IT"/>
        </w:rPr>
        <w:t xml:space="preserve">, decenios en los que existía una catequesis verdaderamente escasa o incompleta en tantos niveles de instrucción. Hemos afrontado la hermenéutica de la discontinuidad, que ha permeado gran parte de los centros de instrucción superior y que ha tenido también reflejos en algunas aberraciones en la práctica de la liturgia. (…) Luego, de manera trágica, </w:t>
      </w:r>
      <w:r>
        <w:rPr>
          <w:rFonts w:eastAsia="Times New Roman"/>
          <w:b/>
          <w:bCs/>
          <w:szCs w:val="24"/>
          <w:lang w:val="es-ES" w:eastAsia="it-IT"/>
        </w:rPr>
        <w:t>los pecados de unos</w:t>
      </w:r>
      <w:r>
        <w:rPr>
          <w:rFonts w:eastAsia="Times New Roman"/>
          <w:szCs w:val="24"/>
          <w:lang w:val="es-ES" w:eastAsia="it-IT"/>
        </w:rPr>
        <w:t xml:space="preserve"> han alentado la desconfianza en algunas de la estructuras ínsitas a la Iglesia misma”.</w:t>
      </w:r>
    </w:p>
    <w:p>
      <w:pPr>
        <w:pStyle w:val="Normal"/>
        <w:tabs>
          <w:tab w:val="clear" w:pos="567"/>
        </w:tabs>
        <w:spacing w:before="120" w:after="0"/>
        <w:rPr/>
      </w:pPr>
      <w:r>
        <w:rPr>
          <w:rFonts w:eastAsia="Times New Roman"/>
          <w:b/>
          <w:bCs/>
          <w:szCs w:val="24"/>
          <w:lang w:val="es-ES" w:eastAsia="it-IT"/>
        </w:rPr>
        <w:t>“</w:t>
      </w:r>
      <w:r>
        <w:rPr>
          <w:rFonts w:eastAsia="Times New Roman"/>
          <w:b/>
          <w:bCs/>
          <w:szCs w:val="24"/>
          <w:lang w:val="es-ES" w:eastAsia="it-IT"/>
        </w:rPr>
        <w:t>La separación intelectual e ideológica entre Cristo y su Iglesia</w:t>
      </w:r>
      <w:r>
        <w:rPr>
          <w:rFonts w:eastAsia="Times New Roman"/>
          <w:szCs w:val="24"/>
          <w:lang w:val="es-ES" w:eastAsia="it-IT"/>
        </w:rPr>
        <w:t xml:space="preserve"> –había dicho antes– es una de las primeras realidades que debemos afrontar al proponer una nueva evangelización de la cultura y de la sociedad moderna (…). Uno de los retos que hoy hace que sea urgente la nueva evangelización, al mismo tiempo que pone barreras, es el </w:t>
      </w:r>
      <w:r>
        <w:rPr>
          <w:rFonts w:eastAsia="Times New Roman"/>
          <w:b/>
          <w:bCs/>
          <w:szCs w:val="24"/>
          <w:lang w:val="es-ES" w:eastAsia="it-IT"/>
        </w:rPr>
        <w:t>individualismo</w:t>
      </w:r>
      <w:r>
        <w:rPr>
          <w:rFonts w:eastAsia="Times New Roman"/>
          <w:szCs w:val="24"/>
          <w:lang w:val="es-ES" w:eastAsia="it-IT"/>
        </w:rPr>
        <w:t>”.</w:t>
      </w:r>
    </w:p>
    <w:p>
      <w:pPr>
        <w:pStyle w:val="Normal"/>
        <w:tabs>
          <w:tab w:val="clear" w:pos="567"/>
        </w:tabs>
        <w:spacing w:before="120" w:after="0"/>
        <w:rPr/>
      </w:pPr>
      <w:r>
        <w:rPr>
          <w:rFonts w:eastAsia="Times New Roman"/>
          <w:szCs w:val="24"/>
          <w:lang w:val="es-ES" w:eastAsia="it-IT"/>
        </w:rPr>
        <w:t>“</w:t>
      </w:r>
      <w:r>
        <w:rPr>
          <w:rFonts w:eastAsia="Times New Roman"/>
          <w:szCs w:val="24"/>
          <w:lang w:val="es-ES" w:eastAsia="it-IT"/>
        </w:rPr>
        <w:t xml:space="preserve">El contexto del Sínodo es este: una sociedad que está cambiando de modo dramático y que es el trasfondo de </w:t>
      </w:r>
      <w:r>
        <w:rPr>
          <w:rFonts w:eastAsia="Times New Roman"/>
          <w:b/>
          <w:bCs/>
          <w:szCs w:val="24"/>
          <w:lang w:val="es-ES" w:eastAsia="it-IT"/>
        </w:rPr>
        <w:t>la acogida de la fe al hacerla propia y transformarla en vida</w:t>
      </w:r>
      <w:r>
        <w:rPr>
          <w:rFonts w:eastAsia="Times New Roman"/>
          <w:szCs w:val="24"/>
          <w:lang w:val="es-ES" w:eastAsia="it-IT"/>
        </w:rPr>
        <w:t xml:space="preserve">. La llamada a volver a proponer la fe católica, a volver a proponer el mensaje evangélico, a volver a proponer la enseñanza de Cristo es, precisamente, porque nos encontramos con tantas personas que inicialmente han escuchado este anuncio salvífico, pero después este mensaje </w:t>
      </w:r>
      <w:r>
        <w:rPr>
          <w:rFonts w:eastAsia="Times New Roman"/>
          <w:b/>
          <w:bCs/>
          <w:szCs w:val="24"/>
          <w:lang w:val="es-ES" w:eastAsia="it-IT"/>
        </w:rPr>
        <w:t>ha perdido toda la frescura</w:t>
      </w:r>
      <w:r>
        <w:rPr>
          <w:rFonts w:eastAsia="Times New Roman"/>
          <w:szCs w:val="24"/>
          <w:lang w:val="es-ES" w:eastAsia="it-IT"/>
        </w:rPr>
        <w:t>. La visión se ha desvanecido. Las promesas se han vuelto vacías o sin relación con la vida real”.</w:t>
      </w:r>
    </w:p>
    <w:p>
      <w:pPr>
        <w:pStyle w:val="Normal"/>
        <w:tabs>
          <w:tab w:val="clear" w:pos="567"/>
        </w:tabs>
        <w:spacing w:before="120" w:after="0"/>
        <w:rPr>
          <w:rFonts w:eastAsia="Times New Roman"/>
          <w:szCs w:val="24"/>
          <w:lang w:val="es-ES" w:eastAsia="it-IT"/>
        </w:rPr>
      </w:pPr>
      <w:r>
        <w:rPr>
          <w:rFonts w:eastAsia="Times New Roman"/>
          <w:szCs w:val="24"/>
          <w:lang w:val="es-ES" w:eastAsia="it-IT"/>
        </w:rPr>
        <w:t xml:space="preserve">El cardenal Wuerl urgió la necesidad de superar lo que llamó </w:t>
      </w:r>
      <w:r>
        <w:rPr>
          <w:rFonts w:eastAsia="Times New Roman"/>
          <w:b/>
          <w:bCs/>
          <w:szCs w:val="24"/>
          <w:lang w:val="es-ES" w:eastAsia="it-IT"/>
        </w:rPr>
        <w:t>“síndrome del desconcierto”</w:t>
      </w:r>
      <w:r>
        <w:rPr>
          <w:rFonts w:eastAsia="Times New Roman"/>
          <w:szCs w:val="24"/>
          <w:lang w:val="es-ES" w:eastAsia="it-IT"/>
        </w:rPr>
        <w:t>, equivalente a una falta de confianza en la verdad de la fe y en la sabiduría del magisterio que caracteriza nuestra época.</w:t>
      </w:r>
    </w:p>
    <w:p>
      <w:pPr>
        <w:pStyle w:val="Normal"/>
        <w:tabs>
          <w:tab w:val="clear" w:pos="567"/>
        </w:tabs>
        <w:spacing w:before="120" w:after="120"/>
        <w:jc w:val="right"/>
        <w:rPr>
          <w:rFonts w:eastAsia="Times New Roman"/>
          <w:szCs w:val="24"/>
          <w:lang w:val="es-ES" w:eastAsia="it-IT"/>
        </w:rPr>
      </w:pPr>
      <w:r>
        <w:rPr>
          <w:rFonts w:eastAsia="Times New Roman"/>
          <w:b/>
          <w:bCs/>
          <w:szCs w:val="24"/>
          <w:lang w:val="es-ES" w:eastAsia="it-IT"/>
        </w:rPr>
        <w:t>ANTONIO PELAYO</w:t>
      </w:r>
    </w:p>
    <w:p>
      <w:pPr>
        <w:pStyle w:val="Normal"/>
        <w:tabs>
          <w:tab w:val="clear" w:pos="567"/>
        </w:tabs>
        <w:spacing w:before="120" w:after="0"/>
        <w:jc w:val="left"/>
        <w:rPr>
          <w:rFonts w:eastAsia="Times New Roman"/>
          <w:szCs w:val="24"/>
          <w:lang w:val="es-ES" w:eastAsia="it-IT"/>
        </w:rPr>
      </w:pPr>
      <w:r>
        <w:rPr>
          <w:rFonts w:eastAsia="Times New Roman"/>
          <w:szCs w:val="24"/>
          <w:lang w:val="es-ES" w:eastAsia="it-IT"/>
        </w:rPr>
        <w:t>http://www.vidanueva.es/2012/10/11/la-nueva-evangelizacion-debe-transformar-la-fe-en-vida-sinodo-obispos/</w:t>
      </w:r>
      <w:r>
        <w:br w:type="page"/>
      </w:r>
    </w:p>
    <w:p>
      <w:pPr>
        <w:pStyle w:val="Normal"/>
        <w:spacing w:before="0" w:after="0"/>
        <w:ind w:hanging="0"/>
        <w:jc w:val="center"/>
        <w:rPr/>
      </w:pPr>
      <w:r>
        <w:rPr>
          <w:rFonts w:cs="Calibri" w:ascii="Calibri" w:hAnsi="Calibri"/>
          <w:b/>
          <w:sz w:val="40"/>
          <w:szCs w:val="40"/>
          <w:lang w:val="es-ES_tradnl"/>
        </w:rPr>
        <w:t>Apertura del Sínodo de los Obispos – 7.10.2012</w:t>
      </w:r>
    </w:p>
    <w:p>
      <w:pPr>
        <w:pStyle w:val="Normal"/>
        <w:ind w:hanging="0"/>
        <w:jc w:val="center"/>
        <w:rPr/>
      </w:pPr>
      <w:r>
        <w:rPr>
          <w:rFonts w:cs="Calibri" w:ascii="Calibri" w:hAnsi="Calibri"/>
          <w:b/>
          <w:sz w:val="32"/>
          <w:szCs w:val="32"/>
          <w:lang w:val="es-ES_tradnl"/>
        </w:rPr>
        <w:t>Homilía de Benedicto XVI (extractos)</w:t>
      </w:r>
    </w:p>
    <w:p>
      <w:pPr>
        <w:pStyle w:val="Normal"/>
        <w:rPr>
          <w:rFonts w:ascii="Calibri" w:hAnsi="Calibri" w:cs="Calibri"/>
          <w:b/>
          <w:b/>
          <w:sz w:val="32"/>
          <w:szCs w:val="32"/>
          <w:lang w:val="es-ES_tradnl"/>
        </w:rPr>
      </w:pPr>
      <w:r>
        <w:rPr>
          <w:rFonts w:cs="Calibri" w:ascii="Calibri" w:hAnsi="Calibri"/>
          <w:b/>
          <w:sz w:val="32"/>
          <w:szCs w:val="32"/>
          <w:lang w:val="es-ES_tradnl"/>
        </w:rPr>
      </w:r>
    </w:p>
    <w:p>
      <w:pPr>
        <w:pStyle w:val="Normal"/>
        <w:rPr/>
      </w:pPr>
      <w:r>
        <w:rPr>
          <w:sz w:val="23"/>
          <w:szCs w:val="23"/>
          <w:lang w:val="es-ES_tradnl"/>
        </w:rPr>
        <w:t>Con esta solemne concelebración inauguramos la XIII Asamblea General Ordinaria del Sínodo de los Obispos, que tiene como tema: La nueva evangelización para la transmisión de la fe cristiana. Esta temática responde a una orientación programática para la vida de la Iglesia, la de todos sus miembros, las familias, las comunidades, la de sus instituciones. Dicha perspectiva se refuerza por la coincidencia con el comienzo del Año de la fe, que tendrá lugar el próximo jueves 11 de octubre, en el 50 aniversario de la apertura del Concilio Ecuménico Vaticano II. (…)</w:t>
      </w:r>
    </w:p>
    <w:p>
      <w:pPr>
        <w:pStyle w:val="Normal"/>
        <w:rPr/>
      </w:pPr>
      <w:r>
        <w:rPr>
          <w:sz w:val="23"/>
          <w:szCs w:val="23"/>
          <w:lang w:val="es-ES_tradnl"/>
        </w:rPr>
        <w:t>Quisiera ahora reflexionar brevemente sobre la «nueva evangelización», relacionándola con la evangelización ordinaria y con la misión ad gentes. La Iglesia existe para evangelizar. Fieles al mandato del Señor Jesucristo, sus discípulos fueron por el mundo entero para anunciar la Buena Noticia, fundando por todas partes las comunidades cristianas. Con el tiempo, estas han llegado a ser Iglesias bien organizadas con numerosos fieles. En determinados periodos históricos, la divina Providencia ha suscitado un renovado dinamismo de la actividad evangelizadora de la Iglesia. Basta pensar en la evangelización de los pueblos anglosajones y eslavos, o en la transmisión del Evangelio en el continente americano, y más tarde los distintos periodos misioneros en los pueblos de África, Asía y Oceanía. (…)</w:t>
      </w:r>
    </w:p>
    <w:p>
      <w:pPr>
        <w:pStyle w:val="Normal"/>
        <w:rPr>
          <w:sz w:val="23"/>
          <w:szCs w:val="23"/>
          <w:lang w:val="es-ES_tradnl"/>
        </w:rPr>
      </w:pPr>
      <w:r>
        <w:rPr>
          <w:sz w:val="23"/>
          <w:szCs w:val="23"/>
          <w:lang w:val="es-ES_tradnl"/>
        </w:rPr>
        <w:t>También en nuestro tiempo el Espíritu Santo ha suscitado en la Iglesia un nuevo impulso para anunciar la Buena Noticia, un dinamismo espiritual y pastoral que ha encontrado su expresión más universal y su impulso más autorizado en el Concilio Ecuménico Vaticano II. Este renovado dinamismo de evangelización produce un influjo beneficioso sobre las dos «ramas» especificas que se desarrollan a partir de ella, es decir, por una parte, la missio ad gentes, esto es el anuncio del Evangelio a aquellos que aun no conocen a Jesucristo y su mensaje de salvación; y, por otra parte, la nueva evangelización, orientada principalmente a las personas que, aun estando bautizadas, se han alejado de la Iglesia, y viven sin tener en cuenta la praxis cristiana. La Asamblea sinodal que hoy se abre esta dedicada a esta nueva evangelización, para favorecer en estas personas un nuevo encuentro con el Señor, el único que llena de significado profundo y de paz nuestra existencia; para favorecer el redescubrimiento de la fe, fuente de gracia que trae alegría y esperanza a la vida personal, familiar y social. Obviamente, esa orientación particular no debe disminuir el impulso misionero, en sentido propio, ni la actividad ordinaria de evangelización en nuestras comunidades cristianas. En efecto, los tres aspectos de la única realidad de evangelización se completan y fecundan mutuamente. (…)</w:t>
      </w:r>
    </w:p>
    <w:p>
      <w:pPr>
        <w:pStyle w:val="Normal"/>
        <w:rPr>
          <w:spacing w:val="-2"/>
          <w:sz w:val="23"/>
          <w:szCs w:val="23"/>
          <w:lang w:val="es-ES_tradnl"/>
        </w:rPr>
      </w:pPr>
      <w:r>
        <w:rPr>
          <w:spacing w:val="-2"/>
          <w:sz w:val="23"/>
          <w:szCs w:val="23"/>
          <w:lang w:val="es-ES_tradnl"/>
        </w:rPr>
        <w:t>Una de las ideas clave del renovado impulso que el Concilio Vaticano II ha dado a la evangelización es la de la llamada universal a la santidad, que como tal concierne a todos los cristianos (cf. Const. Lumen gentium, 39-42). Los santos son los verdaderos protagonistas de la evangelización en todas sus expresiones. Ellos son, también de forma particular, los pioneros y los que impulsan la nueva evangelización: con su intercesión y el ejemplo de sus vidas, abierta a la fantasía del Espíritu Santo, muestran la belleza del Evangelio y de la comunión con Cristo a las personas indiferentes o incluso hostiles, e invitan a los creyentes tibios, por decirlo así, a que con alegría vivan de fe, esperanza y caridad, a que descubran el «gusto» por la Palabra de Dios y los sacramentos, en particular por el pan de vida, la eucaristía. Santos y santas florecen entre los generosos misioneros que anuncian la buena noticia a los no cristianos, tradicionalmente en los países de misión y actualmente en todos los lugares donde viven personas no cristianas. La santidad no conoce barreras culturales, sociales, políticas, religiosas. Su lenguaje – el del amor y la verdad – es comprensible a todos los hombres de buena voluntad y los acerca a Jesucristo, fuente inagotable de vida nueva.</w:t>
      </w:r>
    </w:p>
    <w:p>
      <w:pPr>
        <w:pStyle w:val="Normal"/>
        <w:rPr>
          <w:spacing w:val="-4"/>
          <w:sz w:val="23"/>
          <w:szCs w:val="23"/>
          <w:lang w:val="es-ES_tradnl"/>
        </w:rPr>
      </w:pPr>
      <w:r>
        <w:rPr>
          <w:spacing w:val="-4"/>
          <w:sz w:val="23"/>
          <w:szCs w:val="23"/>
          <w:lang w:val="es-ES_tradnl"/>
        </w:rPr>
        <w:t>La mirada sobre el ideal de la vida cristiana, expresado en la llamada a la santidad, nos impulsa a mirar con humildad la fragilidad de tantos cristianos, más aun, su pecado, personal y comunitario, que representa un gran obstáculo para la evangelización, y a reconocer la fuerza de Dios que, en la fe, viene al encuentro de la debilidad humana. Por tanto, no se puede hablar de la nueva evangelización sin una disposición sincera de conversión. Dejarse reconciliar con Dios y con el prójimo (cf. 2 Cor 5,20) es la vía maestra de la nueva evangelización. Unicamente purificados, los cristianos podrán encontrar el legítimo orgullo de su dignidad de hijos de Dios, creados a su imagen y redimidos con la sangre preciosa de Jesucristo, y experimentar su alegría para compartirla con todos, con los de cerca y los de lejos. (…)</w:t>
      </w:r>
      <w:r>
        <w:br w:type="page"/>
      </w:r>
    </w:p>
    <w:p>
      <w:pPr>
        <w:pStyle w:val="Normal"/>
        <w:spacing w:before="0" w:after="0"/>
        <w:ind w:hanging="0"/>
        <w:jc w:val="center"/>
        <w:rPr>
          <w:rFonts w:ascii="Calibri" w:hAnsi="Calibri" w:cs="Calibri"/>
          <w:b/>
          <w:b/>
          <w:sz w:val="40"/>
          <w:szCs w:val="40"/>
          <w:lang w:val="es-ES_tradnl"/>
        </w:rPr>
      </w:pPr>
      <w:r>
        <w:rPr>
          <w:rFonts w:cs="Calibri" w:ascii="Calibri" w:hAnsi="Calibri"/>
          <w:b/>
          <w:sz w:val="40"/>
          <w:szCs w:val="40"/>
          <w:lang w:val="es-ES_tradnl"/>
        </w:rPr>
        <w:t>Reflexión del papa en la inauguración del Sínodo</w:t>
      </w:r>
    </w:p>
    <w:p>
      <w:pPr>
        <w:pStyle w:val="Normal"/>
        <w:rPr>
          <w:rFonts w:ascii="Calibri" w:hAnsi="Calibri" w:cs="Calibri"/>
          <w:b/>
          <w:b/>
          <w:i/>
          <w:i/>
          <w:sz w:val="40"/>
          <w:szCs w:val="40"/>
          <w:lang w:val="es-ES_tradnl"/>
        </w:rPr>
      </w:pPr>
      <w:r>
        <w:rPr>
          <w:rFonts w:cs="Calibri" w:ascii="Calibri" w:hAnsi="Calibri"/>
          <w:b/>
          <w:i/>
          <w:sz w:val="40"/>
          <w:szCs w:val="40"/>
          <w:lang w:val="es-ES_tradnl"/>
        </w:rPr>
      </w:r>
    </w:p>
    <w:p>
      <w:pPr>
        <w:pStyle w:val="Normal"/>
        <w:rPr/>
      </w:pPr>
      <w:r>
        <w:rPr>
          <w:i/>
          <w:sz w:val="22"/>
          <w:lang w:val="es-ES_tradnl"/>
        </w:rPr>
        <w:t>Durante la inauguración de la Primera Congregación General del lunes 8 de octubre de 2012, y tras la lectura breve de la Hora Tercia, el Santo Padre Benedicto XVI hizo la siguiente meditación.</w:t>
      </w:r>
    </w:p>
    <w:p>
      <w:pPr>
        <w:pStyle w:val="Normal"/>
        <w:rPr>
          <w:i/>
          <w:i/>
          <w:sz w:val="22"/>
          <w:lang w:val="es-ES_tradnl"/>
        </w:rPr>
      </w:pPr>
      <w:r>
        <w:rPr>
          <w:i/>
          <w:sz w:val="22"/>
          <w:lang w:val="es-ES_tradnl"/>
        </w:rPr>
      </w:r>
    </w:p>
    <w:p>
      <w:pPr>
        <w:pStyle w:val="Normal"/>
        <w:rPr>
          <w:lang w:val="es-ES_tradnl"/>
        </w:rPr>
      </w:pPr>
      <w:r>
        <w:rPr>
          <w:lang w:val="es-ES_tradnl"/>
        </w:rPr>
        <w:t>Queridos hermanos:</w:t>
      </w:r>
    </w:p>
    <w:p>
      <w:pPr>
        <w:pStyle w:val="Normal"/>
        <w:rPr>
          <w:lang w:val="es-ES_tradnl"/>
        </w:rPr>
      </w:pPr>
      <w:r>
        <w:rPr>
          <w:lang w:val="es-ES_tradnl"/>
        </w:rPr>
        <w:t>Mi meditación trata sobre la palabra «evangelium» «euangelisasthai» (cfr. Lc 4,18). En este Sínodo queremos conocer mejor qué es lo que nos dice el Señor y qué es lo que podemos o debemos hacer nosotros. Está dividida en dos partes: una primera reflexión sobre el significado de estas palabras, y después querría probar a interpretar el Himno de la Hora Tercia «Nunc, Sancte, nobis Spìritus», en la página 5 del Libro de Horas.</w:t>
      </w:r>
    </w:p>
    <w:p>
      <w:pPr>
        <w:pStyle w:val="Normal"/>
        <w:rPr>
          <w:lang w:val="es-ES_tradnl"/>
        </w:rPr>
      </w:pPr>
      <w:r>
        <w:rPr>
          <w:lang w:val="es-ES_tradnl"/>
        </w:rPr>
        <w:t>La palabra «evangelium» «euangelisasthai» tiene una larga historia. Aparece en Homero: es el anuncio de una victoria, y, por tanto, anuncio de un bien, de alegría, de felicidad. Luego aparece en el Segundo Isaías (cfr Is 40,9), como voz que anuncia la alegría que viene de Dios, como voz que hace comprender que Dios no ha olvidado a su pueblo, que Dios, el Cual, aparentemente, casi se había retirado de la historia, está aquí, está presente. Y Dios tiene poder, Dios da alegría, abre las puertas del exilio; después de la larga noche del exilio, su luz aparece y da la posibilidad del regreso a su pueblo, renueva la historia del bien, la historia de su amor. En este contexto de la evangelización, aparecen sobre todo tres palabras: dikaiosyne, eirene, soteria- justicia, paz, salvación. Jesús mismo retomó las palabras de Isaías en Nazaret, cuando habló de este «Evangelio» que lleva precisamente ahora a los marginados, a los encarcelados, a los que sufren y a los pobres.</w:t>
      </w:r>
    </w:p>
    <w:p>
      <w:pPr>
        <w:pStyle w:val="Normal"/>
        <w:rPr>
          <w:lang w:val="es-ES_tradnl"/>
        </w:rPr>
      </w:pPr>
      <w:r>
        <w:rPr>
          <w:lang w:val="es-ES_tradnl"/>
        </w:rPr>
        <w:t>Pero para el significado de la palabra «evangelium» en el Nuevo Testamento, además de esto – el Deutero-Isaías, que abre la puerta -, es importante también el uso de la palabra que hizo el Imperio Romano, empezando por el emperador Augusto. Aquí el término «evangelium» indica una palabra, un mensaje que viene del Emperador. El mensaje del Emperador – como tal – es positivo: es renovación del mundo, es salvación. El mensaje imperial es, como tal, un mensaje de potencia y de poder; es un mensaje de salvación, de renovación y de salud. El Nuevo Testamento acepta esta situación. San Lucas compara explícitamente al Emperador Augusto con el Niño nacido en Belén: «evangelium» - dice - sí, es una palabra del Emperador, del verdadero Emperador del mundo. El verdadero Emperador del mundo se ha hecho oír, habla con nosotros.Y este hecho, como tal, es redención, porque el gran sufrimiento del hombre – entonces como ahora – es precisamente este: detrás del silencio del universo, detrás de las nubes de la historia ¿existe un Dios o no existe? y, si existe este Dios, ¿nos conoce, tiene algo que ver con nosotros?</w:t>
      </w:r>
    </w:p>
    <w:p>
      <w:pPr>
        <w:pStyle w:val="Normal"/>
        <w:rPr>
          <w:lang w:val="es-ES_tradnl"/>
        </w:rPr>
      </w:pPr>
      <w:r>
        <w:rPr>
          <w:lang w:val="es-ES_tradnl"/>
        </w:rPr>
        <w:t>Este Dios es bueno, y la realidad del bien ¿tiene poder en el mundo o no? Esta pregunta hoy es tan actual como lo era entonces. Mucha gente se pregunta: ¿Dios es una hipótesis o no? ¿Es una realidad o no? ¿Por qué no se hace oír? «Evangelio» quiere decir: Dios ha roto su silencio, Dios ha hablado, Dios existe. Este hecho como tal es salvación: Dios nos conoce, Dios nos ama, ha entrado en la historia. Jesús es su Palabra, el Dios con nosotros, el Dios que nos enseña que nos ama, que sufre con nosotros hasta la muerte y resucita. Este es el Evangelio mismo. Dios ha hablado, ya no es el gran desconocido, sino que se ha mostrado a sí mismo y esta es la salvación. La cuestión para nosotros es: Dios ha hablado, ha roto verdaderamente el gran silencio, se ha mostrado, pero ¿cómo podemos hacer llegar esta realidad al hombre de hoy para que se transforme en salvación? El hecho de que haya hablado es por sí mismo la salvación, es la redención. Pero ¿cómo puede saberlo el hombre? Este punto me parece que es un interrogante, pero también una pregunta, una orden para nosotros: podemos encontrar una respuesta meditando sobre el Himno de la Hora Tercia «Nunc, Sancte, nobis Spìritus». La primera estrofa dice: «Dignàre promptus ingeri nostro refusus, péctori», es decir, oremos para que venga el Espíritu Santo, esté en nosotros y con nosotros. En otras palabras: nosotros no podemos hacer la Iglesia, podemos sólo dar a conocer lo que ha hecho Él. La Iglesia no empieza con el «hacer» nuestro, sino con el «hacer» y el «hablar» de Dios. Así, los Apóstoles no dijeron, después de algunas asambleas: ahora queremos crear una Iglesia, y con la forma de una constituyente habrían elaborado una constitución. No, ellos oraron y en oración esperaron, porque sabían que sólo Dios mismo puede crear su Iglesia, que Dios es el primer agente: si Dios no obra, nuestras cosas son sólo nuestras y son insuficientes; sólo Dios puede dar testimonio de que es Él quien habla y ha hablado.</w:t>
      </w:r>
    </w:p>
    <w:p>
      <w:pPr>
        <w:pStyle w:val="Normal"/>
        <w:rPr>
          <w:spacing w:val="-2"/>
          <w:lang w:val="es-ES_tradnl"/>
        </w:rPr>
      </w:pPr>
      <w:r>
        <w:rPr>
          <w:spacing w:val="-2"/>
          <w:lang w:val="es-ES_tradnl"/>
        </w:rPr>
        <w:t>Pentecostés es la condición del nacimiento de la Iglesia sólo porque Dios ha obrado antes, los Apóstoles pueden obrar con Él y con su presencia y hacer presente todo lo que Él hace. Dios ha hablado y este «ha hablado» es lo perfecto de la fe, pero también es siempre un presente: lo perfecto de Dios no es sólo un pasado, porque es un pasado verdadero que lleva siempre en sí el presente y el futuro. Dios ha hablado quiere decir: «habla». Y como en aquel entonces sólo con la iniciativa de Dios podía nacer la Iglesia, podía ser conocido el Evangelio, el hecho de que Dios ha hablado y habla, de esta forma también hoy sólo Dios puede comenzar, nosotros sólo podemos cooperar, pero el principio debe venir de Dios. Por eso no es una mera formalidad si empezamos cada día nuestra Asamblea con la oración: esto responde a la realidad misma. Sólo el preceder de Dios hace posible nuestro caminar, nuestro cooperar, que es siempre cooperar, no una pura decisión nuestra. Por eso es importante saber siempre que la primera palabra, la iniciativa verdadera, la actividad verdadera viene de Dios y sólo si entramos en esta iniciativa divina, sólo si imploramos esta iniciativa divina, podremos también ser - con Él y en Él - evangelizadores. Dios es el principio siempre, y siempre sólo Él puede hacer Pentecostés, puede crear la Iglesia, puede mostrar la realidad de su estar con nosotros. Pero, por otro lado, este Dios, que es siempre el principio, también quiere nuestra participación, quiere que participemos con nuestra actividad, por lo que las actividades son teándricas, es decir, hechas por Dios, pero con nuestra participación e incluyendo nuestro ser, toda nuestra actividad.</w:t>
      </w:r>
    </w:p>
    <w:p>
      <w:pPr>
        <w:pStyle w:val="Normal"/>
        <w:rPr>
          <w:spacing w:val="-2"/>
          <w:lang w:val="es-ES_tradnl"/>
        </w:rPr>
      </w:pPr>
      <w:r>
        <w:rPr>
          <w:spacing w:val="-2"/>
          <w:lang w:val="es-ES_tradnl"/>
        </w:rPr>
        <w:t>Por tanto, cuando hacemos nosotros la nueva evangelización es siempre cooperación con Dios, está en el conjunto con Dios, está fundada en la oración y en su presencia real. Ahora, este nuestro obrar, que viene de la iniciativa de Dios, lo encontramos descrito en la segunda estrofa de este Himno: «Os, lingua, mens, sensus, vigor, confessionem personent,flammescat igne caritas, accendat ardor proximos». Aquí tenemos, en dos líneas, dos sustantivos determinantes: «confessio» en las primeras líneas, y «caritas» en las segundas dos líneas. «Confessio» y «caritas», como los dos modos con los que Dios nos hace partícipes, nos hace obrar con Él, en Él y para la humanidad, para su criatura: «confessio» y «caritas». Y se han añadido los verbos: en el primer caso «personent» y en el segundo «caritas» interpretado con la palabra fuego, ardor, encender, echar llamas.</w:t>
      </w:r>
    </w:p>
    <w:p>
      <w:pPr>
        <w:pStyle w:val="Normal"/>
        <w:rPr>
          <w:lang w:val="es-ES_tradnl"/>
        </w:rPr>
      </w:pPr>
      <w:r>
        <w:rPr>
          <w:lang w:val="es-ES_tradnl"/>
        </w:rPr>
        <w:t>Veamos el primero: «confessionem personent». La fe tiene un contenido: Dios se comunica, pero este Yo de Dios se muestra realmente en la figura de Jesús y está interpretado en la «confesión» que nos habla de su concepción virginal del Nacimiento, de la Pasión, de la Cruz, de la Resurrección. Este mostrarse de Dios es todo una Persona: Jesús como el Verbo, con un contenido muy concreto que se expresa en la «confessio». Por tanto, el primer punto es que nosotros debemos entrar en esta «confesión», penetrar en ella, de forma que «personent» - como dice el Himno – en nosotros y mediante nosotros. Aquí es importante observar también una pequeña realidad filológica: «confessio» en el latín precristiano no se diría «confessio» sino «professio» (profiteri): esto es el presentar positivamente una realidad. En cambio la palabra «confessio» se refiere a la situación en un tribunal, en un proceso donde uno abre su mente y confiesa. En otras palabras, esta palabra «confessio», que en el latín cristiano ha sustituido la palabra «professio», lleva en sí el elemento martirológico, el elemento de dar testimonio ante las instancias enemigas de la fe, dar testimonio incluso en situaciones de pasión y de peligro de muerte. A la confesión cristiana pertenece esencialmente la disponibilidad al sufrimiento: esto me parece muy importante. También en la esencia de la «confessio» de nuestro Credo está incluida la disponibilidad a la pasión, al sufrimiento, es más, al don de la vida. Y precisamente esto garantiza la credibilidad: la «confessio» no es cualquier cosa que se pueda dejar pasar; la «confessio» implica la disponibilidad a dar mi vida, aceptar la pasión. Esto es precisamente también la verificación de la «confessio». Se ve que para nosotros la «confessio» no es una palabra, es más que el dolor, es más que la muerte. Por la «confessio» realmente merece la pena sufrir, merece la pena sufrir hasta la muerte. Quien hace esta «confessio» demuestra así que lo que confiesa es verdaderamente más que vida: es la vida misma, el tesoro, la perla preciosa e infinita. Precisamente en la dimensión martirológica de la palabra «confessio» aparece la verdad: se verifica sólo para una realidad por la que merece la pena sufrir, que es incluso más fuerte que la muerte, y demuestra que es la verdad que tengo en la mano, que estoy más seguro, que «guío» mi vida porque encuentro la vida en esta confesión.</w:t>
      </w:r>
    </w:p>
    <w:p>
      <w:pPr>
        <w:pStyle w:val="Normal"/>
        <w:rPr>
          <w:lang w:val="es-ES_tradnl"/>
        </w:rPr>
      </w:pPr>
      <w:r>
        <w:rPr>
          <w:lang w:val="es-ES_tradnl"/>
        </w:rPr>
        <w:t>Ahora veamos dónde debería penetrar esta «confesión»: «Os, lingua, mens, sensus, vigor». Por San Pablo, Epístola a los Romanos10, sabemos que el puesto de la «confesión» está en el corazón y en la boca: debe estar en lo profundo del corazón, pero también debe ser pública; debe ser anunciada la fe que se lleva en el corazón: no es sólo una realidad en el corazón, sino que quiere ser comunicada, ser confesada realmente ante los ojos del mundo. Así debemos aprender, por una parte, a ser realmente – digamos – penetrados en el corazón por la «confesión», así se forma nuestro corazón, y desde el corazón también debemos encontrar, junto con la gran historia de la Iglesia, la palabra y el coraje de la palabra, y la palabra que indica nuestro presente, esta «confesión» que, sin embargo, es siempre una. «Mens»: la «confesión» non es sólo algo del corazón y la boca, sino también de la inteligencia; debe ser pensada y así, pensada e inteligentemente concebida, llega al otro y significa que mi pensamiento está realmente situado en la «confesión». «Sensus»: no es algo puramente abstracto e intelectual, la «confessio» debe penetrar también en los sentidos de nuestra vida. San Bernardo de Claraval nos ha dicho que Dios, en su revelación, en la historia de la salvación, le ha dado a nuestros sentidos la posibilidad de ver, de tocar, de gustar la revelación. Dios ya no es algo sólo espiritual: ha entrado en el mundo de los sentidos y nuestros sentidos deben estar llenos de este gusto, de esta belleza de la Palabra de Dios, que es realidad. «Vigor»: es la fuerza vital de nuestro ser y también el vigor jurídico de una realidad. Con toda nuestra vitalidad y fuerza debemos ser penetrados por la «confessio», que debe realmente «personare»; la melodía de Dios debe entonar nuestro ser en su totalidad.</w:t>
      </w:r>
    </w:p>
    <w:p>
      <w:pPr>
        <w:pStyle w:val="Normal"/>
        <w:rPr>
          <w:lang w:val="es-ES_tradnl"/>
        </w:rPr>
      </w:pPr>
      <w:r>
        <w:rPr>
          <w:lang w:val="es-ES_tradnl"/>
        </w:rPr>
        <w:t>«Confessio» es la primera columna – por así decirlo – de la evangelización y la segunda es «caritas». La «confessio» no es algo abstracto, es «caritas», es amor. Sólo así es realmente el reflejo de la verdad divina, que, como verdad, es inseparablemente también amor. El texto describe, con palabras muy contundentes, este amor: es ardor, es llama, enciende a los demás.</w:t>
      </w:r>
    </w:p>
    <w:p>
      <w:pPr>
        <w:pStyle w:val="Normal"/>
        <w:rPr>
          <w:spacing w:val="-2"/>
          <w:lang w:val="es-ES_tradnl"/>
        </w:rPr>
      </w:pPr>
      <w:r>
        <w:rPr>
          <w:spacing w:val="-2"/>
          <w:lang w:val="es-ES_tradnl"/>
        </w:rPr>
        <w:t>Hay una pasión nuestra que debe crecer desde la fe, que debe transformarse en el fuego de la caridad. Jesús nos ha dicho: He venido para echar fuego a la tierra y como querría que ya estuviese encendido. Orígenes nos ha transmitido una palabra del Señor: «Quien está cerca de mí está cerca del fuego». El cristiano no debe ser tibio. El Apocalipsis nos dice que este es el mayor peligro del cristiano: que no diga no, sino un sí muy tibio. Esta tibieza desacredita al cristianismo. La fe tiene que ser en nosotros llama del amor, una llama que realmente encienda mi ser, que sea una gran pasión de mi ser, y así encienda al próximo. Este es el modo de la evangelización:: «Accéndat ardor proximos», que la verdad se vuelva en mí caridad y la caridad encienda como fuego también al otro. Sólo con este encender al otro por medio de la llama de nuestra caridad crece realmente la evangelización, la presencia del Evangelio, que ya no es sólo palabra, sino también realidad vivida.</w:t>
      </w:r>
    </w:p>
    <w:p>
      <w:pPr>
        <w:pStyle w:val="Normal"/>
        <w:rPr>
          <w:spacing w:val="-2"/>
          <w:lang w:val="es-ES_tradnl"/>
        </w:rPr>
      </w:pPr>
      <w:r>
        <w:rPr>
          <w:spacing w:val="-2"/>
          <w:lang w:val="es-ES_tradnl"/>
        </w:rPr>
        <w:t>San Lucas nos cuenta que en Pentecostés, en esta fundación de la Iglesia de Dios, el Espíritu Santo era un fuego que ha transformado el mundo, pero un fuego en forma de lengua, es decir,un fuego que sin embargo también es razonable, que es espíritu, que es también comprensión; un fuego que está unido a la mente, a la «mens». Y precisamente este fuego inteligente, esta «sobria ebrietas», imprime carácter al cristianismo. Sabemos que el fuego está en el inicio de la cultura humana, el fuego es luz, es calor, es fuerza de transformación. La cultura humana empieza en el momento en el que el hombre tiene el poder de crear el fuego: con el fuego puede destruir, pero con el fuego también puede transformar, renovar. El fuego de Dios es un fuego que transforma, fuego de pasión – por supuesto – que también destruye mucho en nosotros, que lleva a Dios, pero es sobre todo un fuego que transforma, renueva y crea una novedad del hombre, que se vuelve luz en Dios.</w:t>
      </w:r>
    </w:p>
    <w:p>
      <w:pPr>
        <w:pStyle w:val="Normal"/>
        <w:rPr>
          <w:spacing w:val="-4"/>
          <w:lang w:val="es-ES_tradnl"/>
        </w:rPr>
      </w:pPr>
      <w:r>
        <w:rPr>
          <w:spacing w:val="-4"/>
          <w:lang w:val="es-ES_tradnl"/>
        </w:rPr>
        <w:t>Así, al final, sólo podemos pedir al Señor que la «confessio» esté fundada en nosotros profundamente y que se vuelva fuego que enciende a los demás; de esta forma el fuego de su presencia, la novedad de su estar con nosotros, se vuelve realmente visible y una fuerza del presente y del futuro.</w:t>
      </w:r>
      <w:r>
        <w:br w:type="page"/>
      </w:r>
    </w:p>
    <w:p>
      <w:pPr>
        <w:pStyle w:val="Normal"/>
        <w:spacing w:before="0" w:after="0"/>
        <w:ind w:hanging="0"/>
        <w:jc w:val="center"/>
        <w:rPr>
          <w:rFonts w:ascii="Calibri" w:hAnsi="Calibri" w:cs="Calibri"/>
          <w:b/>
          <w:b/>
          <w:sz w:val="40"/>
          <w:szCs w:val="40"/>
          <w:lang w:val="es-ES_tradnl"/>
        </w:rPr>
      </w:pPr>
      <w:r>
        <w:rPr>
          <w:rFonts w:cs="Calibri" w:ascii="Calibri" w:hAnsi="Calibri"/>
          <w:b/>
          <w:sz w:val="40"/>
          <w:szCs w:val="40"/>
          <w:lang w:val="es-ES_tradnl"/>
        </w:rPr>
        <w:t>Apertura del Año de la Fe – 11.10.2012</w:t>
      </w:r>
    </w:p>
    <w:p>
      <w:pPr>
        <w:pStyle w:val="Normal"/>
        <w:spacing w:before="80" w:after="0"/>
        <w:ind w:hanging="0"/>
        <w:jc w:val="center"/>
        <w:rPr/>
      </w:pPr>
      <w:r>
        <w:rPr>
          <w:rFonts w:cs="Calibri" w:ascii="Calibri" w:hAnsi="Calibri"/>
          <w:b/>
          <w:sz w:val="32"/>
          <w:szCs w:val="32"/>
          <w:lang w:val="es-ES_tradnl"/>
        </w:rPr>
        <w:t>Homilía del Papa (extractos)</w:t>
      </w:r>
    </w:p>
    <w:p>
      <w:pPr>
        <w:pStyle w:val="Normal"/>
        <w:rPr>
          <w:rFonts w:ascii="Calibri" w:hAnsi="Calibri" w:cs="Calibri"/>
          <w:b/>
          <w:b/>
          <w:sz w:val="23"/>
          <w:szCs w:val="23"/>
          <w:lang w:val="es-ES_tradnl"/>
        </w:rPr>
      </w:pPr>
      <w:r>
        <w:rPr>
          <w:rFonts w:cs="Calibri" w:ascii="Calibri" w:hAnsi="Calibri"/>
          <w:b/>
          <w:sz w:val="23"/>
          <w:szCs w:val="23"/>
          <w:lang w:val="es-ES_tradnl"/>
        </w:rPr>
      </w:r>
    </w:p>
    <w:p>
      <w:pPr>
        <w:pStyle w:val="Normal"/>
        <w:rPr/>
      </w:pPr>
      <w:r>
        <w:rPr>
          <w:sz w:val="23"/>
          <w:szCs w:val="23"/>
          <w:lang w:val="es-ES_tradnl"/>
        </w:rPr>
        <w:t>Hoy, con gran alegría, a los 50 años de la apertura del Concilio Ecuménico Vaticano II, damos inicio al Año de la fe. (…)</w:t>
      </w:r>
    </w:p>
    <w:p>
      <w:pPr>
        <w:pStyle w:val="Normal"/>
        <w:rPr>
          <w:sz w:val="23"/>
          <w:szCs w:val="23"/>
          <w:lang w:val="es-ES_tradnl"/>
        </w:rPr>
      </w:pPr>
      <w:r>
        <w:rPr>
          <w:sz w:val="23"/>
          <w:szCs w:val="23"/>
          <w:lang w:val="es-ES_tradnl"/>
        </w:rPr>
        <w:t>El Año de la fe que hoy inauguramos está vinculado coherentemente con todo el camino de la Iglesia en los últimos 50 años: desde el Concilio, mediante el magisterio del siervo de Dios Pablo VI, que convocó un «Año de la fe» en 1967, hasta el Gran Jubileo del 2000, con el que el beato Juan Pablo II propuso de nuevo a toda la humanidad a Jesucristo como único Salvador, ayer, hoy y siempre. Estos dos Pontífices, Pablo VI y Juan Pablo II, convergieron profunda y plenamente en poner a Cristo como centro del cosmos y de la historia, y en el anhelo apostólico de anunciarlo al mundo. Jesús es el centro de la fe cristiana. El cristiano cree en Dios por medio de Jesucristo, que ha revelado su rostro. Él es el cumplimiento de las Escrituras y su intérprete definitivo. Jesucristo no es solamente el objeto de la fe, sino, como dice la carta a los Hebreos, «el que inició y completa nuestra fe» (12,2).</w:t>
      </w:r>
    </w:p>
    <w:p>
      <w:pPr>
        <w:pStyle w:val="Normal"/>
        <w:rPr/>
      </w:pPr>
      <w:r>
        <w:rPr>
          <w:sz w:val="23"/>
          <w:szCs w:val="23"/>
          <w:lang w:val="es-ES_tradnl"/>
        </w:rPr>
        <w:t>El evangelio de hoy nos dice que Jesucristo, consagrado por el Padre en el Espíritu Santo, es el verdadero y perenne protagonista de la evangelización: «El Espíritu del Señor está sobre mí, porque él me ha ungido. Me ha enviado a evangelizar a los pobres» (Lc 4,18). Esta misión de Cristo, este dinamismo suyo continúa en el espacio y en el tiempo, atraviesa los siglos y los continentes. Es un movimiento que parte del Padre y, con la fuerza del Espíritu, lleva la buena noticia a los pobres en sentido material y espiritual. La Iglesia es el instrumento principal y necesario de esta obra de Cristo, porque está unida a Él como el cuerpo a la cabeza. (...)</w:t>
      </w:r>
    </w:p>
    <w:p>
      <w:pPr>
        <w:pStyle w:val="Normal"/>
        <w:rPr>
          <w:spacing w:val="-4"/>
          <w:sz w:val="23"/>
          <w:szCs w:val="23"/>
          <w:lang w:val="es-ES_tradnl"/>
        </w:rPr>
      </w:pPr>
      <w:r>
        <w:rPr>
          <w:spacing w:val="-4"/>
          <w:sz w:val="23"/>
          <w:szCs w:val="23"/>
          <w:lang w:val="es-ES_tradnl"/>
        </w:rPr>
        <w:t>A la luz de estas palabras, se comprende lo que yo mismo tuve entonces ocasión de experimentar: durante el Concilio había una emocionante tensión con relación a la tarea común de hacer resplandecer la verdad y la belleza de la fe en nuestro tiempo, sin sacrificarla a las exigencias del presente ni encadenarla al pasado: en la fe resuena el presente eterno de Dios que trasciende el tiempo y que, sin embargo, solamente puede ser acogido por nosotros en el hoy irrepetible. Por esto mismo considero que lo más importante, especialmente en una efeméride tan significativa como la actual, es que se reavive en toda la Iglesia aquella tensión positiva, aquel anhelo de volver a anunciar a Cristo al hombre contemporáneo. (…)</w:t>
      </w:r>
    </w:p>
    <w:p>
      <w:pPr>
        <w:pStyle w:val="Normal"/>
        <w:rPr>
          <w:sz w:val="23"/>
          <w:szCs w:val="23"/>
          <w:lang w:val="es-ES_tradnl"/>
        </w:rPr>
      </w:pPr>
      <w:r>
        <w:rPr>
          <w:sz w:val="23"/>
          <w:szCs w:val="23"/>
          <w:lang w:val="es-ES_tradnl"/>
        </w:rPr>
        <w:t xml:space="preserve">Si hoy la Iglesia propone un nuevo Año de la fe y la nueva evangelización, no es para conmemorar una efeméride, sino porque hay necesidad, todavía más que hace 50 años. (…) En estos decenios ha aumentado la «desertificación» espiritual. Si ya en tiempos del Concilio se podía saber, por algunas trágicas páginas de la historia, lo que podía significar una vida, un mundo sin Dios, ahora lamentablemente lo vemos cada día a nuestro alrededor. Se ha difundido el vacío. Pero precisamente a partir de la experiencia de este desierto, de este vacío, es como podemos descubrir nuevamente la alegría de creer, su importancia vital para nosotros, hombres y mujeres. En el desierto se vuelve a descubrir el valor de lo que es esencial para vivir; así, en el mundo contemporáneo, son muchos los signos de la sed de Dios, del sentido último de la vida, a menudo manifestados de forma implícita o negativa. Y en el desierto se necesitan sobre todo personas de fe que, con su propia vida, indiquen el camino hacia la Tierra prometida y de esta forma mantengan viva la esperanza. La fe vivida abre el corazón a la Gracia de Dios que libera del pesimismo. Hoy más que nunca evangelizar quiere decir dar testimonio de una vida nueva, trasformada por Dios, y así indicar el camino. </w:t>
      </w:r>
    </w:p>
    <w:p>
      <w:pPr>
        <w:pStyle w:val="Normal"/>
        <w:rPr/>
      </w:pPr>
      <w:r>
        <w:rPr>
          <w:sz w:val="23"/>
          <w:szCs w:val="23"/>
          <w:lang w:val="es-ES_tradnl"/>
        </w:rPr>
        <w:t>La primera lectura nos ha hablado de la sabiduría del viajero (cf. Sir 34,9-13): el viaje es metáfora de la vida, y el viajero sabio es aquel que ha aprendido el arte de vivir y lo comparte con los hermanos, como sucede con los peregrinos a lo largo del Camino de Santiago, o en otros caminos, que no por casualidad se han multiplicado en estos años. ¿Por qué tantas personas sienten hoy la necesidad de hacer estos caminos? ¿No es quizás porque en ellos encuentran, o al menos intuyen, el sentido de nuestro estar en el mundo? Así podemos representar este Año de la fe: como una peregrinación en los desiertos del mundo contemporáneo, llevando consigo solamente lo que es esencial: ni bastón, ni alforja, ni pan, ni dinero, ni dos túnicas, como dice el Señor a los apóstoles al enviarlos a la misión (cf. Lc 9,3), sino el evangelio y la fe de la Iglesia, de los que el Concilio Ecuménico Vaticano II son una luminosa expresión, como lo es también el Catecismo de la Iglesia Católica, publicado hace 20 años.</w:t>
      </w:r>
    </w:p>
    <w:sectPr>
      <w:headerReference w:type="even" r:id="rId3"/>
      <w:headerReference w:type="default" r:id="rId4"/>
      <w:headerReference w:type="first" r:id="rId5"/>
      <w:type w:val="nextPage"/>
      <w:pgSz w:w="11906" w:h="16838"/>
      <w:pgMar w:left="1134" w:right="1134" w:gutter="0" w:header="567" w:top="124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rPr>
        <w:rFonts w:ascii="Calibri" w:hAnsi="Calibri" w:cs="Calibri"/>
        <w:b/>
        <w:b/>
        <w:sz w:val="28"/>
        <w:szCs w:val="28"/>
      </w:rPr>
    </w:pPr>
    <w:r>
      <w:rPr>
        <w:rFonts w:cs="Calibri" w:ascii="Calibri" w:hAnsi="Calibri"/>
        <w:b/>
        <w:sz w:val="28"/>
        <w:szCs w:val="28"/>
      </w:rPr>
      <w:fldChar w:fldCharType="begin"/>
    </w:r>
    <w:r>
      <w:rPr>
        <w:sz w:val="28"/>
        <w:b/>
        <w:szCs w:val="28"/>
        <w:rFonts w:cs="Calibri" w:ascii="Calibri" w:hAnsi="Calibri"/>
      </w:rPr>
      <w:instrText xml:space="preserve"> PAGE </w:instrText>
    </w:r>
    <w:r>
      <w:rPr>
        <w:sz w:val="28"/>
        <w:b/>
        <w:szCs w:val="28"/>
        <w:rFonts w:cs="Calibri" w:ascii="Calibri" w:hAnsi="Calibri"/>
      </w:rPr>
      <w:fldChar w:fldCharType="separate"/>
    </w:r>
    <w:r>
      <w:rPr>
        <w:sz w:val="28"/>
        <w:b/>
        <w:szCs w:val="28"/>
        <w:rFonts w:cs="Calibri" w:ascii="Calibri" w:hAnsi="Calibri"/>
      </w:rPr>
      <w:t>6</w:t>
    </w:r>
    <w:r>
      <w:rPr>
        <w:sz w:val="28"/>
        <w:b/>
        <w:szCs w:val="28"/>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Calibri" w:hAnsi="Calibri" w:cs="Calibri"/>
        <w:b/>
        <w:b/>
        <w:sz w:val="28"/>
        <w:szCs w:val="28"/>
      </w:rPr>
    </w:pPr>
    <w:r>
      <w:rPr>
        <w:rFonts w:cs="Calibri" w:ascii="Calibri" w:hAnsi="Calibri"/>
        <w:b/>
        <w:sz w:val="28"/>
        <w:szCs w:val="28"/>
      </w:rPr>
      <w:fldChar w:fldCharType="begin"/>
    </w:r>
    <w:r>
      <w:rPr>
        <w:sz w:val="28"/>
        <w:b/>
        <w:szCs w:val="28"/>
        <w:rFonts w:cs="Calibri" w:ascii="Calibri" w:hAnsi="Calibri"/>
      </w:rPr>
      <w:instrText xml:space="preserve"> PAGE </w:instrText>
    </w:r>
    <w:r>
      <w:rPr>
        <w:sz w:val="28"/>
        <w:b/>
        <w:szCs w:val="28"/>
        <w:rFonts w:cs="Calibri" w:ascii="Calibri" w:hAnsi="Calibri"/>
      </w:rPr>
      <w:fldChar w:fldCharType="separate"/>
    </w:r>
    <w:r>
      <w:rPr>
        <w:sz w:val="28"/>
        <w:b/>
        <w:szCs w:val="28"/>
        <w:rFonts w:cs="Calibri" w:ascii="Calibri" w:hAnsi="Calibri"/>
      </w:rPr>
      <w:t>7</w:t>
    </w:r>
    <w:r>
      <w:rPr>
        <w:sz w:val="28"/>
        <w:b/>
        <w:szCs w:val="28"/>
        <w:rFonts w:cs="Calibri" w:ascii="Calibri" w:hAnsi="Calibr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Fonts w:cs="Calibri" w:ascii="Calibri" w:hAnsi="Calibri"/>
        <w:b/>
        <w:i/>
        <w:sz w:val="28"/>
        <w:szCs w:val="28"/>
      </w:rPr>
      <w:t>FP</w:t>
    </w:r>
    <w:r>
      <w:rPr>
        <w:rFonts w:cs="Calibri" w:ascii="Calibri" w:hAnsi="Calibri"/>
        <w:b/>
        <w:i/>
        <w:sz w:val="20"/>
        <w:szCs w:val="20"/>
      </w:rPr>
      <w:t>.esp</w:t>
    </w:r>
    <w:r>
      <w:rPr>
        <w:rFonts w:cs="Calibri" w:ascii="Calibri" w:hAnsi="Calibri"/>
        <w:b/>
        <w:i/>
        <w:sz w:val="28"/>
        <w:szCs w:val="28"/>
      </w:rPr>
      <w:t xml:space="preserve"> 10/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pacing w:before="60" w:after="0"/>
      <w:ind w:firstLine="567"/>
      <w:jc w:val="both"/>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40"/>
      <w:szCs w:val="32"/>
    </w:rPr>
  </w:style>
  <w:style w:type="paragraph" w:styleId="Heading2">
    <w:name w:val="Heading 2"/>
    <w:basedOn w:val="Normal"/>
    <w:next w:val="Normal"/>
    <w:qFormat/>
    <w:pPr>
      <w:keepNext w:val="true"/>
      <w:numPr>
        <w:ilvl w:val="1"/>
        <w:numId w:val="1"/>
      </w:numPr>
      <w:spacing w:before="60" w:after="60"/>
      <w:outlineLvl w:val="1"/>
    </w:pPr>
    <w:rPr>
      <w:rFonts w:ascii="Calibri" w:hAnsi="Calibri" w:eastAsia="Times New Roman" w:cs="Times New Roman"/>
      <w:b/>
      <w:bCs/>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Carpredefinitoparagrafo">
    <w:name w:val="Car. predefinito paragrafo"/>
    <w:qFormat/>
    <w:rPr/>
  </w:style>
  <w:style w:type="character" w:styleId="Titolo1Carattere">
    <w:name w:val="Titolo 1 Carattere"/>
    <w:qFormat/>
    <w:rPr>
      <w:rFonts w:eastAsia="Times New Roman" w:cs="Times New Roman"/>
      <w:b/>
      <w:bCs/>
      <w:kern w:val="2"/>
      <w:sz w:val="40"/>
      <w:szCs w:val="32"/>
    </w:rPr>
  </w:style>
  <w:style w:type="character" w:styleId="Titolo2Carattere">
    <w:name w:val="Titolo 2 Carattere"/>
    <w:qFormat/>
    <w:rPr>
      <w:rFonts w:eastAsia="Times New Roman" w:cs="Times New Roman"/>
      <w:b/>
      <w:bCs/>
      <w:iCs/>
      <w:sz w:val="28"/>
      <w:szCs w:val="28"/>
    </w:rPr>
  </w:style>
  <w:style w:type="character" w:styleId="TitoloCarattere">
    <w:name w:val="Titolo Carattere"/>
    <w:qFormat/>
    <w:rPr>
      <w:rFonts w:eastAsia="Times New Roman" w:cs="Times New Roman"/>
      <w:b/>
      <w:bCs/>
      <w:i/>
      <w:kern w:val="2"/>
      <w:sz w:val="28"/>
      <w:szCs w:val="32"/>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IntestazioneCarattere">
    <w:name w:val="Intestazione Carattere"/>
    <w:qFormat/>
    <w:rPr>
      <w:rFonts w:ascii="Times New Roman" w:hAnsi="Times New Roman" w:cs="Times New Roman"/>
      <w:sz w:val="24"/>
      <w:szCs w:val="22"/>
    </w:rPr>
  </w:style>
  <w:style w:type="character" w:styleId="PidipaginaCarattere">
    <w:name w:val="Piè di pagina Carattere"/>
    <w:qFormat/>
    <w:rPr>
      <w:rFonts w:ascii="Times New Roman" w:hAnsi="Times New Roman" w:cs="Times New Roman"/>
      <w:sz w:val="24"/>
      <w:szCs w:val="2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w:hAnsi="Calibri" w:eastAsia="Times New Roman" w:cs="Times New Roman"/>
      <w:b/>
      <w:bCs/>
      <w:i/>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tabs>
        <w:tab w:val="clear" w:pos="708"/>
        <w:tab w:val="left" w:pos="567" w:leader="none"/>
      </w:tabs>
      <w:bidi w:val="0"/>
      <w:ind w:firstLine="567"/>
      <w:jc w:val="both"/>
    </w:pPr>
    <w:rPr>
      <w:rFonts w:ascii="Times New Roman" w:hAnsi="Times New Roman" w:eastAsia="Calibri" w:cs="Times New Roman"/>
      <w:color w:val="auto"/>
      <w:sz w:val="24"/>
      <w:szCs w:val="22"/>
      <w:lang w:val="it-IT"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anueva.es/2012/10/11/la-nueva-evangelizacion-debe-transformar-la-fe-en-vida-sinodo-obisp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5:01:00Z</dcterms:created>
  <dc:creator>MJ</dc:creator>
  <dc:description/>
  <cp:keywords/>
  <dc:language>en-US</dc:language>
  <cp:lastModifiedBy>MJ</cp:lastModifiedBy>
  <dcterms:modified xsi:type="dcterms:W3CDTF">2012-10-15T18:19:00Z</dcterms:modified>
  <cp:revision>7</cp:revision>
  <dc:subject/>
  <dc:title/>
</cp:coreProperties>
</file>