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La mission et l’argent</w:t>
      </w:r>
    </w:p>
    <w:p>
      <w:pPr>
        <w:pStyle w:val="Normal"/>
        <w:pBdr>
          <w:bottom w:val="single" w:sz="4" w:space="1" w:color="000000"/>
        </w:pBdr>
        <w:jc w:val="center"/>
        <w:rPr>
          <w:rFonts w:ascii="Arial" w:hAnsi="Arial" w:cs="Arial"/>
          <w:b/>
          <w:b/>
          <w:bCs/>
          <w:sz w:val="28"/>
          <w:szCs w:val="28"/>
        </w:rPr>
      </w:pPr>
      <w:r>
        <w:rPr>
          <w:rFonts w:cs="Arial" w:ascii="Arial" w:hAnsi="Arial"/>
          <w:b/>
          <w:bCs/>
          <w:sz w:val="28"/>
          <w:szCs w:val="28"/>
        </w:rPr>
        <w:t>P. Manuel Augusto Ferreira mccj</w:t>
      </w:r>
    </w:p>
    <w:p>
      <w:pPr>
        <w:pStyle w:val="Normal"/>
        <w:pBdr>
          <w:bottom w:val="single" w:sz="4" w:space="1" w:color="000000"/>
        </w:pBdr>
        <w:jc w:val="center"/>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b/>
          <w:b/>
          <w:bCs/>
          <w:sz w:val="20"/>
          <w:szCs w:val="20"/>
        </w:rPr>
      </w:pPr>
      <w:r>
        <w:rPr>
          <w:rFonts w:cs="Arial" w:ascii="Arial" w:hAnsi="Arial"/>
          <w:b/>
          <w:bCs/>
          <w:sz w:val="20"/>
          <w:szCs w:val="20"/>
        </w:rPr>
      </w:r>
    </w:p>
    <w:p>
      <w:pPr>
        <w:pStyle w:val="Normal"/>
        <w:ind w:firstLine="567"/>
        <w:jc w:val="both"/>
        <w:rPr/>
      </w:pPr>
      <w:r>
        <w:rPr/>
      </w:r>
    </w:p>
    <w:p>
      <w:pPr>
        <w:pStyle w:val="Normal"/>
        <w:ind w:firstLine="567"/>
        <w:jc w:val="both"/>
        <w:rPr>
          <w:rFonts w:ascii="Arial" w:hAnsi="Arial" w:cs="Arial"/>
          <w:b/>
          <w:b/>
          <w:bCs/>
        </w:rPr>
      </w:pPr>
      <w:r>
        <w:rPr>
          <w:rFonts w:cs="Arial" w:ascii="Arial" w:hAnsi="Arial"/>
          <w:b/>
          <w:bCs/>
        </w:rPr>
        <w:t>Introduction</w:t>
      </w:r>
    </w:p>
    <w:p>
      <w:pPr>
        <w:pStyle w:val="Normal"/>
        <w:ind w:firstLine="567"/>
        <w:jc w:val="both"/>
        <w:rPr/>
      </w:pPr>
      <w:r>
        <w:rPr/>
        <w:t>Ce texte et la réflexion dont il est issu, n’étaient pas dans mon programme. Ils m’ont été imposés par les circonstances. Le fait qu’on m’ait demandé d’assumer pour quelque temps l’administration d’une revue et l’économie d’une délégation m’ont amené à réfléchir sur le sujet. J’ai ainsi récupéré, par le biais de la vie avec ses surprises, une dimension de notre service missionnaire et j’ai accepté le défi d’une réflexion là-dessus et de répondre à certaines préoccupations suscitées en moi et dans mes confrères par ce thème. Parmi ceux qui m’avaient écrit au regard de mes précédentes réflexions, il y en avait qui m’ont mis en demeure d’affronter le thème de l’argent et de la mission. L’un d’eux m’écrivait : « Je crois que ta période comme économe et administrateur est en train d’arriver à son terme. Mais avant que ça ne finisse, je souhaiterais que tu aies l’inspiration d’écrire un article (qui manque) autour de économie… Ne manque pas d’y glisser les paroles de saint Jacques « L’argent est la racine de tous les maux » (Jc 2,6), aussi pour notre mission d’évangélisation. »</w:t>
      </w:r>
    </w:p>
    <w:p>
      <w:pPr>
        <w:pStyle w:val="Normal"/>
        <w:ind w:firstLine="567"/>
        <w:jc w:val="both"/>
        <w:rPr/>
      </w:pPr>
      <w:r>
        <w:rPr/>
        <w:t>Je consacre cette réflexion aux économes et aux administrateurs, comme contribution à un approfondissement de leur tâche dans l’institut. Mais aussi je la dédie naturellement à tous les comboniens, en particulier aux supérieurs, aux formateurs et à tous ceux-là qui ont la responsabilité d’initier les nouvelles générations de missionnaires dans l’emploi des moyens matériels et de l’argent en particulier, dans la mission.</w:t>
      </w:r>
    </w:p>
    <w:p>
      <w:pPr>
        <w:pStyle w:val="Normal"/>
        <w:ind w:firstLine="567"/>
        <w:jc w:val="both"/>
        <w:rPr/>
      </w:pPr>
      <w:r>
        <w:rPr/>
      </w:r>
    </w:p>
    <w:p>
      <w:pPr>
        <w:pStyle w:val="Normal"/>
        <w:ind w:left="360" w:firstLine="207"/>
        <w:jc w:val="both"/>
        <w:rPr/>
      </w:pPr>
      <w:r>
        <w:rPr>
          <w:rFonts w:cs="Arial" w:ascii="Arial" w:hAnsi="Arial"/>
          <w:b/>
          <w:bCs/>
        </w:rPr>
        <w:t>1.</w:t>
        <w:tab/>
        <w:t>Les temps ont changé</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t xml:space="preserve">Moi ainsi que les comboniens de mon âge, nous appartenons à un temps et à une génération qui avait hérité de ses prédécesseurs un fort témoignage d’engagement dans la recherche et dans l’usage des moyens matériels pour notre vie et notre mission. Je me souviens des frères qui avaient tant travaillé dans la construction du séminaire de Viseu (le premier séminaire combonien au Portugal) et de la ferme. Je me souviens des prêtres qui se rendaient dans les villages autour de Viseu, à vélo, pour célébrer la messe et faire du ministère en vue d’assurer la vie du séminaire. Je me souviens du zèle que prêtres et frères mettaient dans les journées missionnaires à Maia, engagement qui poussait les séminaristes à sortir les dimanches pour ainsi participer à la recherche de fonds en vue de l’élargissement du séminaire. J’ai encore bien vive dans ma mémoire l’image des comboniens de Faleiro (la maison que nous avions dans ma paroisse), qui à moto et sac à dos, rendaient visite aux paroisses et ramassaient toute sorte d’aide pour le maintien de la communauté et former les candidats frères. Plus tard, je me rendis compte que l’engagement des comboniens dans la recherche des moyens matériels ne tenait pas seulement de la nécessité de leur propre subsistance, mais elle avait à voir surtout avec les initiatives missionnaires. </w:t>
      </w:r>
    </w:p>
    <w:p>
      <w:pPr>
        <w:pStyle w:val="Normal"/>
        <w:ind w:firstLine="567"/>
        <w:jc w:val="both"/>
        <w:rPr/>
      </w:pPr>
      <w:r>
        <w:rPr/>
        <w:t>Je me souviens de nombre de comboniens qui étaient des gens capables de s’oublier totalement et de tout faire, avec grande créativité, afin de récolter les fonds nécessaires à leur initiatives missionnaires : réalisation des œuvres, aide aux personnes, financement d’initiatives. Ils ne disposaient pas de grands moyens ni de techniques sophistiqués pour obtenir ce dont ils avaient besoin : leur unique atout était leur témoignage personnel, leur travail et leur initiative et ils ne se refusaient pas au sacrifice et au don de soi pour porter leur témoignage et les nécessités de la mission dans tous les milieux. J’ai vu en plusieurs parmi eux des traits de saint D. Comboni et remarqué un esprit de corps, de communauté pour lequel on misait tout ce qu’on avait, tant matériellement que spirituellement, un sens fort d’appartenance et d’identité avec l’institut qui m’a sans doute marqué, moi et les comboniens de ma génération.</w:t>
      </w:r>
    </w:p>
    <w:p>
      <w:pPr>
        <w:pStyle w:val="Normal"/>
        <w:ind w:firstLine="567"/>
        <w:jc w:val="both"/>
        <w:rPr/>
      </w:pPr>
      <w:r>
        <w:rPr/>
        <w:t>Aujourd’hui évidemment les temps ne sont plus les mêmes. Les modes pour obtenir des moyens matériels nécessaires à notre vie et à notre mission se sont multipliés. La génération des comboniens à laquelle je faisais allusion plus haut se prépare à passer à l’histoire et à habiter désormais notre mémoire. La génération qui l’a suivie a sans doute hérité de son témoignage et vit dans un contexte nouveau, ayant plus de possibilités pour obtenir des moyens ainsi qu’une plus grande disponibilité de ceux-ci. Le fait nouveau, qui demande maintenant quelques réflexions, est l’émergence d’une nouvelle génération de comboniens qui n’ont aucune idée ni aucune expérience de ce que signifie et de ce que coûte chercher les moyens nécessaires à notre vie et à notre mission. Le fait nouveau, qui doit être vérifié, est aussi une certaine bureaucratisation de notre vie économique : nous apprenons à présenter des projets pour obtenir les moyens matériels conséquents, nous rédigeons des rapports économiques et préparons les budgets, sans nous mettre en question et sans la nécessité de mettre en évidence le témoignage (personnel et communautaire) et les nécessités de la mission comme éléments déterminants dans les motivations à la recherche des moyens matériels. Les temps et les possibilités ont changé en positif, à plusieurs égards, mais à d’autres ils ont engendré pas mal d’ambiguïtés. Les temps ont changé mais aussi les personnes ont changé. Sans prétendre évaluer ni juger, nous devons constater les faits et éventuellement y réfléchir pour améliorer l’usage des moyens matériels dans notre vie et dans la mission.</w:t>
      </w:r>
    </w:p>
    <w:p>
      <w:pPr>
        <w:pStyle w:val="Normal"/>
        <w:ind w:firstLine="567"/>
        <w:jc w:val="both"/>
        <w:rPr/>
      </w:pPr>
      <w:r>
        <w:rPr/>
        <w:t xml:space="preserve"> </w:t>
      </w:r>
    </w:p>
    <w:p>
      <w:pPr>
        <w:pStyle w:val="Normal"/>
        <w:ind w:firstLine="567"/>
        <w:jc w:val="both"/>
        <w:rPr/>
      </w:pPr>
      <w:r>
        <w:rPr>
          <w:rFonts w:cs="Arial" w:ascii="Arial" w:hAnsi="Arial"/>
          <w:b/>
          <w:bCs/>
        </w:rPr>
        <w:t>2.</w:t>
        <w:tab/>
        <w:t>Mission et transformation</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t>Par raison idéologique et attitude mentale, les comboniens de ma génération ont démontré d’être capables de faire avancer le règne de Dieu sur terre et que la mission dont ils se sentaient les protagonistes pouvait et devait donner une réponse neuve et définitive aux problèmes et aux défis du développement. Dans ce sens, outre que être fils de la tradition missionnaire combonienne qui portait le poids des difficiles conditions de la vie en Afrique centrale, nous étions fils du Vatican II, identifiés tout à fait avec l’Eglise qui avait inclu le développement comme partie intégrante de sa mission d’évangélisation .</w:t>
      </w:r>
    </w:p>
    <w:p>
      <w:pPr>
        <w:pStyle w:val="Normal"/>
        <w:ind w:firstLine="567"/>
        <w:jc w:val="both"/>
        <w:rPr/>
      </w:pPr>
      <w:r>
        <w:rPr/>
        <w:t xml:space="preserve">L’idéal du développement avait entraîné avec lui, des décennies durant, l’idée que les moyens matériels et les revenus économiques nécessaires pour le promouvoir, étaient un facteur déterminant. C’est pourquoi on a vu s’accentuer la tendance, parmi nous, à chercher des moyens matériels et, à force de faire coïncider l’animation missionnaire avec la recherche d’aides, l’idée s’est développée que les moyens matériels pouvaient faire la différence, résoudre les problèmes des populations et de l’évangélisation. </w:t>
      </w:r>
    </w:p>
    <w:p>
      <w:pPr>
        <w:pStyle w:val="Normal"/>
        <w:ind w:firstLine="567"/>
        <w:jc w:val="both"/>
        <w:rPr/>
      </w:pPr>
      <w:r>
        <w:rPr/>
        <w:t xml:space="preserve">Aujourd’hui, nous ne pensons plus de la même manière. Nous découvrons que le développement est aussi et surtout un problème culturel et que les moyens les plus importants sont les moyens humains et non matériels Mais force est de reconnaître que les moyens matériels dominent encore notre pratique. Et de constater la priorité de la transformation sociale dans la mission surtout en Afrique. Le fait que la mission ad gentes a mis les missionnaires en contact avec le populations pauvres du Sud, normalement bien en dehors des bénéfices du développement et prises dans des processus complexes de transformation sociale, a porté les missionnaires à donner une très grande importance à l’engagement de transformation sociale et à la recherche des fonds pour sustenter les initiatives dont ces populations ont besoin. </w:t>
      </w:r>
    </w:p>
    <w:p>
      <w:pPr>
        <w:pStyle w:val="Normal"/>
        <w:ind w:firstLine="567"/>
        <w:jc w:val="both"/>
        <w:rPr/>
      </w:pPr>
      <w:r>
        <w:rPr/>
        <w:t xml:space="preserve">Cette accentuation de la transformation sociale dans la mission, cependant, est à remettre en cause tant pour l’évolution de la société que pour l’église. D’une part ont paru dans les sociétés du Sud de nouveaux protagonistes de la transformation sociale : les organisations non gouvernementales, les groupes de société civile, généralement menés par des laïcs chrétiens et non chrétiens qui justement revendiquent leur rôle face aux gouvernements et aux églises. D’autre part, dans l’église apparaissent également d’autres protagonistes de la mission : mouvements ecclésiaux, groupes de laïcs qui ont assumé et donné de nouvelles formes à la mission, surtout à l’engagement chrétien pour la transformation sociale. </w:t>
      </w:r>
    </w:p>
    <w:p>
      <w:pPr>
        <w:pStyle w:val="Normal"/>
        <w:ind w:firstLine="567"/>
        <w:jc w:val="both"/>
        <w:rPr/>
      </w:pPr>
      <w:r>
        <w:rPr/>
        <w:t xml:space="preserve">Cette situation est de nature à aider les missionnaires à repenser leur mission, en particulier la situation où, en certains milieux, on en était arrivé à une mission esclave de la transformation sociale, trop dépendante et victime des ambiguïtés que le processus de transformation sociale comporte. A cet égard, on pourrait dire que l’on est en train de créer les conditions pour une profonde révision de l’usage des moyens matériels dans notre mission et pour la naissance de formes de mission moins dépendante de ces mêmes moyens. </w:t>
      </w:r>
    </w:p>
    <w:p>
      <w:pPr>
        <w:pStyle w:val="Normal"/>
        <w:ind w:firstLine="567"/>
        <w:jc w:val="both"/>
        <w:rPr/>
      </w:pPr>
      <w:r>
        <w:rPr/>
        <w:t xml:space="preserve"> </w:t>
      </w:r>
    </w:p>
    <w:p>
      <w:pPr>
        <w:pStyle w:val="Normal"/>
        <w:ind w:firstLine="567"/>
        <w:jc w:val="both"/>
        <w:rPr>
          <w:rFonts w:ascii="Arial" w:hAnsi="Arial" w:cs="Arial"/>
          <w:b/>
          <w:b/>
          <w:bCs/>
        </w:rPr>
      </w:pPr>
      <w:r>
        <w:rPr>
          <w:rFonts w:cs="Arial" w:ascii="Arial" w:hAnsi="Arial"/>
          <w:b/>
          <w:bCs/>
        </w:rPr>
        <w:t xml:space="preserve">3. </w:t>
        <w:tab/>
        <w:t>Les moyens et la fin</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t>Dans la pratique missionnaire des instituts ad gentes, le fait que la transformation sociale est assumée, parfois de manière non critique, comme partie de la mission et qu’elle soit ressentie de manière urgente, a conduit à la recherche des moyens matériels comme priorité, se servant de tous les modes même ceux qui ne convenaient pas tout à fait aux fins ultimes de la mission (je me réfère à l’argent pas trop propre, les offrandes de personnes et d’institutions qui ne partageaient en rien les motivations et les fins de la mission chrétienne).</w:t>
      </w:r>
    </w:p>
    <w:p>
      <w:pPr>
        <w:pStyle w:val="Normal"/>
        <w:ind w:firstLine="567"/>
        <w:jc w:val="both"/>
        <w:rPr/>
      </w:pPr>
      <w:r>
        <w:rPr/>
        <w:t>Dans une retraite prêchée aux directions générales des instituts missionnaires, il y a quelques années, le p. Silvano Fausti avait remis fortement en question et en connaissance de cause, cette situation et les ambiguïtés qu’elle avait créées aux instituts et aux églises locales. L’argent a bien entendu sa place, son lieu dans la transformation sociale et dans la mission chrétienne : mais elle ne saurait avoir la première place ni être l’élément déterminant de notre mission. Ça ne peut et ça ne pourra pas l’être aux yeux</w:t>
      </w:r>
      <w:r>
        <w:rPr>
          <w:b/>
          <w:bCs/>
        </w:rPr>
        <w:t xml:space="preserve"> </w:t>
      </w:r>
      <w:r>
        <w:rPr/>
        <w:t>des populations que nous voulons aider. C’est pourquoi le p. Fausti prônait un changement radical d’attitude pour éviter toutes les ambiguïtés : un retour aux moyens propres de la mission, les moyens évangéliques, la parole et l’Esprit, le témoignage, la fraternité, la formation et la conscientisation des personnes. Il affirmait qu’une présence missionnaire qui accorderait trop d’importance aux moyens matériels venus de l’extérieur, finit par induire dans des malentendus, crée des frustrations et n’a point d’avenir, étant insoutenable pour de nombreuses populations avec lesquelles nous vivons.</w:t>
      </w:r>
    </w:p>
    <w:p>
      <w:pPr>
        <w:pStyle w:val="Normal"/>
        <w:ind w:firstLine="567"/>
        <w:jc w:val="both"/>
        <w:rPr/>
      </w:pPr>
      <w:r>
        <w:rPr/>
        <w:t>Ne sont pas peu les comboniens qui justifient la priorité qu’ils accordent à la recherche et à l’emploi des moyens matériels dans leur mission avec l’exemple du fondateur : ils rappellent que Comboni était un bon chercheur de fonds (selon l’expression : il savait « battere cassa » = demander). C’est vrai, Comboni se procurait les moyens dont il avait besoin, avec insistance parce que la situation dans laquelle il vivait était désespérée. Mais loin de lui de confondre les moyens avec la fin, et de les employer tous sans distinction. Il parlait et il écrivait ayant bien clair les buts et sauvegardant la hiérarchie des moyens : en premier il demandait les croix, ensuite le personnel et en dernier lieu les moyens matériels ! Dans notre animation missionnaire et dans nos campagnes pour rechercher les fonds cette distinction ne parait pas. Nous véhiculons à notre auditoire l’idée que les moyens matériels que nous nous procurons sont les moyens nécessaires, éventuellement la solution même des problèmes. Le résultat c’est que les personnes nous donnent de l’argent, nous donnent les moyens matériels mais elles ne se donnent pas elles mêmes, ne se livrent pas à notre cause et ne nous donnent pas leurs fils pour la mission.</w:t>
      </w:r>
    </w:p>
    <w:p>
      <w:pPr>
        <w:pStyle w:val="Normal"/>
        <w:ind w:firstLine="567"/>
        <w:jc w:val="both"/>
        <w:rPr/>
      </w:pPr>
      <w:r>
        <w:rPr/>
      </w:r>
    </w:p>
    <w:p>
      <w:pPr>
        <w:pStyle w:val="Normal"/>
        <w:ind w:firstLine="567"/>
        <w:jc w:val="both"/>
        <w:rPr>
          <w:rFonts w:ascii="Arial" w:hAnsi="Arial" w:cs="Arial"/>
          <w:b/>
          <w:b/>
          <w:bCs/>
        </w:rPr>
      </w:pPr>
      <w:r>
        <w:rPr>
          <w:rFonts w:cs="Arial" w:ascii="Arial" w:hAnsi="Arial"/>
          <w:b/>
          <w:bCs/>
        </w:rPr>
        <w:t xml:space="preserve">4. </w:t>
        <w:tab/>
        <w:t>L’argent et l’esprit de protagoniste</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t>Les moyens matériels en général et l’argent en particulier, confèrent à celui qui s’en sert et aux missionnaires également, un esprit de protagoniste que nombre d’entre nous n’aurions jamais eu si le Maître de la moisson nous avait laissés là, derrière nos troupeaux chez nous. Esprit de protagoniste au niveau ecclésial, à l’intérieur des églises locales où nous prêtons notre service missionnaire, parce que nous paraissons avec des moyens et une capacité de réponse que les responsables ecclésiaux du lieu n’ont pas. Esprit de protagoniste au niveau social parce que ils nous offrent un pouvoir de rassemblement et d’influence sur individus et groupes tel qu’il rivalise avec les leaders locaux (je me souviens l’expression d’une personne qui me confessait, en appréciant extasiée l’œuvre d’un combonien : Dieu dans le ciel et le père …sur la terre ! »). L’argent dont nous disposons nous donne crédit grâce aux œuvres que nous réalisons. Il était proverbial parmi nous les prêtres comboniens de nous raconter la mission en énumérant les églises et les œuvres que « nous avions faites » même quand les réalisateurs en réalité avaient été les autres (les frères missionnaires, les laïcs, les donateurs qui nous avaient offert l’argent).</w:t>
      </w:r>
    </w:p>
    <w:p>
      <w:pPr>
        <w:pStyle w:val="Normal"/>
        <w:ind w:firstLine="567"/>
        <w:jc w:val="both"/>
        <w:rPr/>
      </w:pPr>
      <w:r>
        <w:rPr/>
        <w:t xml:space="preserve">Or cet esprit de protagoniste que l’argent nous accorde fausse notre vraie image et identité de serviteurs de l’évangile du Christ. L’esprit que l’évangile nous demande est tout autre : « Que ta droite ne sache pas ce que fait ta gauche » et : « Quand vous aurez tout fait, dites : nous sommes des serviteurs quelconques ». L’esprit que l’évangile nous demande exige de nous le service sans aucun intérêt propre. Maintenant nous savons comment c’est difficile administrer les moyens matériels sans y rechercher aucun intérêt personnel. Pour servir l’évangile il faut être libre des liens qui nous accrochent aux moyens matériels et aux attentes qu’ils suscitent en nous et dans les autres : l’esprit du protagoniste sait très bien s’habiller des nécessités des autres, des plus pauvres. </w:t>
      </w:r>
    </w:p>
    <w:p>
      <w:pPr>
        <w:pStyle w:val="Normal"/>
        <w:ind w:firstLine="567"/>
        <w:jc w:val="both"/>
        <w:rPr/>
      </w:pPr>
      <w:r>
        <w:rPr/>
        <w:t xml:space="preserve">Le défi est grand tant pour les missionnaires mûrs que pour les plus jeunes. C’est un risque grand que d’alimenter la motivation missionnaire à partir des projets que nous concevons et réalisons pour répondre aux nécessités des populations et aux défis de la mission. Le service missionnaire qui dépend pour une bonne partie des projets et du premier rôle qu’ils offrent court le risque de substituer les motivations évangéliques et de laisser les missionnaires vides. Nous tous savons de la crise de vide et de sens, étant devenus missionnaires quand nous étions sans le pouvoir et sans l’esprit de protagoniste que l’argent et ce qu’il peut faire, confèrent. </w:t>
      </w:r>
    </w:p>
    <w:p>
      <w:pPr>
        <w:pStyle w:val="Normal"/>
        <w:ind w:firstLine="567"/>
        <w:jc w:val="both"/>
        <w:rPr/>
      </w:pPr>
      <w:r>
        <w:rPr/>
      </w:r>
    </w:p>
    <w:p>
      <w:pPr>
        <w:pStyle w:val="Normal"/>
        <w:ind w:firstLine="567"/>
        <w:jc w:val="both"/>
        <w:rPr/>
      </w:pPr>
      <w:r>
        <w:rPr>
          <w:rFonts w:cs="Arial" w:ascii="Arial" w:hAnsi="Arial"/>
          <w:b/>
          <w:bCs/>
        </w:rPr>
        <w:t xml:space="preserve">5. </w:t>
        <w:tab/>
        <w:t>Responsabilité</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t xml:space="preserve">Il y a un mot-clé dans l’actuelle discussion, parmi nous les comboniens, autour de la mission et de l’argent : la responsabilité. Les plus anciens accusent les plus jeunes de manquer de sens de responsabilité dans la recherche et l’usage des moyens, de l’argent en particulier : les plus jeunes gaspillent mais ils ne font pas </w:t>
      </w:r>
      <w:r>
        <w:rPr>
          <w:i/>
          <w:iCs/>
        </w:rPr>
        <w:t>rentrer</w:t>
      </w:r>
      <w:r>
        <w:rPr/>
        <w:t xml:space="preserve">, disent les plus anciens. Les plus jeunes accusent les plus anciens de manquer de co-responsabilité et de transparence dans la décision sur l’usage des moyens et dans les comptes : ils présument que les plus anciens, puisque ils disposent de moyens, se concèdent aussi le droit d’en décider l’usage et se dispensent du devoir d’en rendre compte. </w:t>
      </w:r>
    </w:p>
    <w:p>
      <w:pPr>
        <w:pStyle w:val="Normal"/>
        <w:ind w:firstLine="567"/>
        <w:jc w:val="both"/>
        <w:rPr/>
      </w:pPr>
      <w:r>
        <w:rPr/>
        <w:t>Les choses étant ainsi, il faut que nous tous grandissions dans la responsabilité en vue d’améliorer l’usage des moyens matériels.</w:t>
      </w:r>
    </w:p>
    <w:p>
      <w:pPr>
        <w:pStyle w:val="Normal"/>
        <w:ind w:firstLine="567"/>
        <w:jc w:val="both"/>
        <w:rPr/>
      </w:pPr>
      <w:r>
        <w:rPr/>
        <w:t xml:space="preserve">Premièrement, </w:t>
      </w:r>
      <w:r>
        <w:rPr>
          <w:u w:val="single"/>
        </w:rPr>
        <w:t>responsabilité dans la recherche</w:t>
      </w:r>
      <w:r>
        <w:rPr/>
        <w:t>. Il faut reconnaître que les plus anciens montrent plus de capacité que les plus jeunes et ceux-ci, même le peu qu’ils obtiennent, pas toujours ils ressentent le besoin de le mettre en commun. Nous tous devons grandir dans la responsabilité de la recherche des moyens (les jeunes en premier lieu), si nous voulons que le système que nous sommes en train de favoriser dans l’institut (le fonds commun) fonctionne réellement et aide à placer pour de bon l’argent au service de la mission.</w:t>
      </w:r>
    </w:p>
    <w:p>
      <w:pPr>
        <w:pStyle w:val="Normal"/>
        <w:ind w:firstLine="567"/>
        <w:jc w:val="both"/>
        <w:rPr/>
      </w:pPr>
      <w:r>
        <w:rPr/>
        <w:t xml:space="preserve">Deuxièmement, </w:t>
      </w:r>
      <w:r>
        <w:rPr>
          <w:u w:val="single"/>
        </w:rPr>
        <w:t>co-responsabilité quant à la décision sur l’usage</w:t>
      </w:r>
      <w:r>
        <w:rPr/>
        <w:t xml:space="preserve"> : nous avons des mécanismes qu’il est nécessaire de favoriser, mais reste le fait qu’il y a trop de mécanismes d’exonération pour nous éviter un discernement plus communautaire sur l’usage de l’argent. Il faut reconnaître que nous tous avons besoin d’apprendre un meilleur usage des moyens et une meilleure manière de dépenser l’argent que d’autres ont gagné à la sueur de leur front ou par leur travail. </w:t>
      </w:r>
    </w:p>
    <w:p>
      <w:pPr>
        <w:pStyle w:val="Normal"/>
        <w:ind w:firstLine="567"/>
        <w:jc w:val="both"/>
        <w:rPr/>
      </w:pPr>
      <w:r>
        <w:rPr/>
        <w:t xml:space="preserve">Troisièmement : </w:t>
      </w:r>
      <w:r>
        <w:rPr>
          <w:u w:val="single"/>
        </w:rPr>
        <w:t>responsabilité et transparence dans la présentation des comptes</w:t>
      </w:r>
      <w:r>
        <w:rPr/>
        <w:t> : ici peut-être, devons-nous apprendre et grandir au niveau de l’exigence, parce que les sentiers du passé désormais ne sont plus de mise dans la société de notre temps et la transparence dans l’usage de l’argent est fondamentale pour la crédibilité de notre mission. C’est là une grande responsabilité qui est en jeu et à laquelle il faut que les plus jeunes soient initiés : il y a des règles à suivre dans l’usage de l’argent et celui qui ne les respecte pas et ne donne pas de comptes, ne se montre pas digne d’administrer.</w:t>
      </w:r>
    </w:p>
    <w:p>
      <w:pPr>
        <w:pStyle w:val="Normal"/>
        <w:ind w:firstLine="567"/>
        <w:jc w:val="both"/>
        <w:rPr/>
      </w:pPr>
      <w:r>
        <w:rPr/>
        <w:t xml:space="preserve">Si nous parlons de responsabilité dans notre vie économique, il faut encore que nous ayons le courage d’évoquer l’irresponsabilité dans l’usage de l’argent et des moyens matériels de la mission. Je me souviens d’un supérieur provincial qui me défia de préparer un livre noir sur les projets qui avaient échoué, commencés ou conçus par les comboniens. Sans aller trop loin, nous savons de cas d’irresponsabilité dans le domaine de l’économie qui dernièrement se sont multipliés parmi nous. Il s’agit de cas d’irresponsabilité dans la gestion ordinaire tant d’individus, d’irresponsabilité dans la programmation de communautés et de provinces. Chaque province, en ce sens, connaît ses </w:t>
      </w:r>
      <w:r>
        <w:rPr>
          <w:i/>
          <w:iCs/>
        </w:rPr>
        <w:t xml:space="preserve">éléphants blancs </w:t>
      </w:r>
      <w:r>
        <w:rPr/>
        <w:t xml:space="preserve">(ou </w:t>
      </w:r>
      <w:r>
        <w:rPr>
          <w:i/>
          <w:iCs/>
        </w:rPr>
        <w:t>cathédrales dans le désert</w:t>
      </w:r>
      <w:r>
        <w:rPr/>
        <w:t>), ses erreurs de programmation qui se sont soldées par un mauvais usage des ressources et des moyens matériels. Le pire ce n’est pas tant de l’avoir fait (se tromper c’est humain) : c’est mettre tant de temps à apprendre des erreurs commises.</w:t>
      </w:r>
    </w:p>
    <w:p>
      <w:pPr>
        <w:pStyle w:val="Normal"/>
        <w:ind w:firstLine="567"/>
        <w:jc w:val="both"/>
        <w:rPr/>
      </w:pPr>
      <w:r>
        <w:rPr/>
        <w:t xml:space="preserve">Curieusement, entre nous, les irresponsabilités dans l’usage de l’argent passent dans la négligence, ce qui ne saurait se produire dans aucune association ni aucune famille ! Les communautés continuent de donner de l’argent à des confrères qui administrent mal et ne présentent pas de comptes. A la rigueur on lui retire une responsabilité et on le change de communauté ou de province. Si bien qu’il peut éventuellement finir par faire la même chose et aggraver son comportement abusif dans le domaine économique Les supérieurs locaux et provinciaux, parfois, manquent à leur responsabilité de supervision, ouvrant ainsi la porte à des situations d’abus dans l’usage de l’argent communautaire ou provincial. Heureusement ces cas grâce à Dieu et à saint Joseph (qui outre que procurer les moyens aide également à éviter le pire dans leur usage) sont peu nombreux. Mais le fait qu’ils se produisent constitue un défi pour nous tous à grandir dans la responsabilité quant à l’usage de l’argent et à vérifier les mécanismes qui nous aident à éviter l’irresponsabilité toujours possible. </w:t>
      </w:r>
    </w:p>
    <w:p>
      <w:pPr>
        <w:pStyle w:val="Normal"/>
        <w:ind w:firstLine="567"/>
        <w:jc w:val="both"/>
        <w:rPr/>
      </w:pPr>
      <w:r>
        <w:rPr/>
      </w:r>
    </w:p>
    <w:p>
      <w:pPr>
        <w:pStyle w:val="Normal"/>
        <w:ind w:firstLine="567"/>
        <w:jc w:val="both"/>
        <w:rPr>
          <w:rFonts w:ascii="Arial" w:hAnsi="Arial" w:cs="Arial"/>
          <w:b/>
          <w:b/>
          <w:bCs/>
        </w:rPr>
      </w:pPr>
      <w:r>
        <w:rPr>
          <w:rFonts w:cs="Arial" w:ascii="Arial" w:hAnsi="Arial"/>
          <w:b/>
          <w:bCs/>
        </w:rPr>
        <w:t xml:space="preserve">6. </w:t>
        <w:tab/>
        <w:t>Au-delà des possibilités</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t>L’évangile nous appelle à la diligence dans l’usage des talents et des moyens matériels Comme des administrateurs, nous devons administrer ce qui nous est confié avec exigence et rigueur, en faisant fructifier les dons reçus et sans vivre au-delà de nos possibilités, par une mauvaise utilisation des dons qui ne sont pas à nous mais à Dieu et aux frères.</w:t>
      </w:r>
    </w:p>
    <w:p>
      <w:pPr>
        <w:pStyle w:val="Normal"/>
        <w:ind w:firstLine="567"/>
        <w:jc w:val="both"/>
        <w:rPr/>
      </w:pPr>
      <w:r>
        <w:rPr/>
        <w:t>Un facteur de préoccupation aujourd’hui dans l’institut est l’existence, dans quelques instances, d’un manque d’exigence qui commence à se manifester dans le fait d’une vie qui n’est pas apostoliquement féconde et productive, une vie au-delà de nos possibilités, où un certain consumérisme se justifie en soi. La Providence divine ne peut être invoquée pour aller outre ce type d’irresponsabilité. Je n’estime pas avantageuse pour l’institut cette mentalité qui facilite une vie au-dessus de nos possibilités, même si la Providence finit toujours par nous secourir d’une manière ou d’une autre. C’est délicat parler de ce sujet, mais je crois qu’on ne peut pas l’éviter. Une certaine bureaucratisation de notre vie et de notre économie laisse de côté la question des fruits et de l’aspect raisonnable de l’usage des moyens. Certes, nous donnons les comptes de l’usage de l’argent, nous faisons la liste des dépenses, mais nous ne vérifions pas si l’argent a été bien dépensé ou pas, si l’usage des moyens est productif dans la ligne de notre mission apostolique. Il y a dans l’institut de l’argent qui est employé sans qu’il produise les fruits apostoliques de notre mission</w:t>
      </w:r>
      <w:r>
        <w:rPr>
          <w:b/>
          <w:bCs/>
        </w:rPr>
        <w:t xml:space="preserve">, </w:t>
      </w:r>
      <w:r>
        <w:rPr/>
        <w:t>en particulier quant à la finalité pour laquelle il a été donné.</w:t>
      </w:r>
      <w:r>
        <w:rPr>
          <w:b/>
          <w:bCs/>
        </w:rPr>
        <w:t xml:space="preserve"> </w:t>
      </w:r>
      <w:r>
        <w:rPr/>
        <w:t>La grande mobilité à laquelle nous assistons aujourd’hui dans l’institut, qui comporte des coûts élevés et peu productifs, pourrait en être un exemple. L’usage des objets de la société de consommation pourrait en être un autre. Nous ouvrons la porte de l’institut à un usage indiscriminé et individualiste des objets de la technique qui nous font paraître comme des personnes qui fonctionnent au rythme de la technique, sans trop se préoccuper de leur coût. Il s’agit d’un ensemble significatif d’outils (je pense à la voiture personnelle, à la carte de crédit, au poste de télé privé, à l’appareil de photo, au téléphone mobile…) que pas tout le monde peut justifier par des raisons de travail et dont la possibilité et l’usage demandent un fonds économique important, et parfois sans que ça produise grande chose au niveau apostolique. Ici aussi, il est important de préciser que ces nouveaux moyens de communication et instruments de la technique de la société de consommation, peuvent avoir une place dans notre vie et dans notre mission, mais ils ne sauraient se substituer aux finalités et aux valeurs évangéliques ni constituer un prétexte pour un usage individualiste qui, sans considérer les coûts, les prétend comme un droit personnel. Dans ce cas, ils deviennent des moyens qui travaillent contre les fins de la mission et compromettent la qualité de notre vie et de notre témoignage à la suite du Christ.</w:t>
      </w:r>
    </w:p>
    <w:p>
      <w:pPr>
        <w:pStyle w:val="Normal"/>
        <w:ind w:firstLine="567"/>
        <w:jc w:val="both"/>
        <w:rPr/>
      </w:pPr>
      <w:r>
        <w:rPr/>
        <w:t xml:space="preserve"> </w:t>
      </w:r>
    </w:p>
    <w:p>
      <w:pPr>
        <w:pStyle w:val="Normal"/>
        <w:ind w:firstLine="567"/>
        <w:jc w:val="both"/>
        <w:rPr>
          <w:rFonts w:ascii="Arial" w:hAnsi="Arial" w:cs="Arial"/>
          <w:b/>
          <w:b/>
          <w:bCs/>
        </w:rPr>
      </w:pPr>
      <w:r>
        <w:rPr>
          <w:rFonts w:cs="Arial" w:ascii="Arial" w:hAnsi="Arial"/>
          <w:b/>
          <w:bCs/>
        </w:rPr>
        <w:t>7.</w:t>
        <w:tab/>
        <w:t>Etre et paraître</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t>« Nous faisons le vœu de pauvreté mais nous ne sommes pas des franciscains », rappellent certains confrères voulant justifier l’aisance avec laquelle ils manient l’argent. D’autres font appel au vœu pour défendre un style de mission plus pauvre et un usage de l’argent plus centré sur les nécessités des pauvres. Je crois que pour nous les missionnaires la question du bon usage de l’argent n’est pas tout d’abord une question de spiritualité personnelle ou communautaire. C’est une question de méthodologie missionnaire : l’argent est seulement un moyen qui doit être employé dans la mesure où il sert aux fins de la mission et avec des règles et des principes clairs de discernement et d’emploi. Dans ce sens la transparence est fondamentale aujourd’hui : nous devons être et paraître transparents dans l’emploi des moyens. Il faut alors que nous vérifions la tendance, qui semble exister dans certains milieux, à laisser aller les choses, à accepter le manque de transparence dans certains aspects de notre vie économique. Le silence que nous laissons planer sur ces choses doit être brisé, en créant une ambiance plus ouverte et salutaire où les problèmes sont affrontés comme il se doit, à commencer par nos candidats en formation. L’ambiguïté que le silence favorise, est prélude à des abus plus graves et à des situations insoutenables à la lumière de l’évangile, de notre règle de vie et des directoires provinciaux.</w:t>
      </w:r>
    </w:p>
    <w:p>
      <w:pPr>
        <w:pStyle w:val="Normal"/>
        <w:ind w:firstLine="567"/>
        <w:jc w:val="both"/>
        <w:rPr/>
      </w:pPr>
      <w:r>
        <w:rPr/>
        <w:t>L’emploi des moyens évangéliques dans la mission exige que nous vivions aussi plus évangéliquement, que nous soyons et paraissions plus pauvres, c’est-à-dire, moins confiants dans les moyens de ce monde et plus identifiés avec ceux de l’évangile. Or cela ne parait pas toujours, tant au niveau général que provincial et communautaire. Nous nous affirmons disciples d’un maître pauvre. Mais nous paraissons bien les partisans d’une efficacité qui s’appuie sur</w:t>
      </w:r>
      <w:r>
        <w:rPr>
          <w:b/>
          <w:bCs/>
        </w:rPr>
        <w:t xml:space="preserve"> </w:t>
      </w:r>
      <w:r>
        <w:rPr/>
        <w:t>les moyens matériels. Cela suggère la nécessité d’un retour constant à l’évangile (discours de la montagne) et à la Règle de vie (deuxième partie 27-32), pour ne pas perdre l’esprit qui doit nous conduire dans l’emploi des moyens matériels dans notre vie et dans la mission. Les chapitres généraux plus récents (le dernier n’a pas fait exception : Actes capitulaires 2003, 101-104) nous rappellent cette nécessité et nous ont donné des critères pour vivre les idéaux évangéliques et de notre tradition combonienne dans les temps nouveaux où nous nous trouvons, mettant l’argent au service des personnes auxquelles nous portons l’évangile, de la communauté combonienne et de la mission et nous suggèrent des attitudes de responsabilité et de partage entre nous et avec les églises locales.</w:t>
      </w:r>
    </w:p>
    <w:p>
      <w:pPr>
        <w:pStyle w:val="Normal"/>
        <w:ind w:firstLine="567"/>
        <w:jc w:val="both"/>
        <w:rPr/>
      </w:pPr>
      <w:r>
        <w:rPr/>
      </w:r>
    </w:p>
    <w:p>
      <w:pPr>
        <w:pStyle w:val="Normal"/>
        <w:ind w:firstLine="567"/>
        <w:jc w:val="both"/>
        <w:rPr>
          <w:rFonts w:ascii="Arial" w:hAnsi="Arial" w:cs="Arial"/>
          <w:b/>
          <w:b/>
          <w:bCs/>
        </w:rPr>
      </w:pPr>
      <w:r>
        <w:rPr>
          <w:rFonts w:cs="Arial" w:ascii="Arial" w:hAnsi="Arial"/>
          <w:b/>
          <w:bCs/>
        </w:rPr>
        <w:t xml:space="preserve">8. </w:t>
        <w:tab/>
        <w:t>La liberté</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t xml:space="preserve">En guise de conclusion, j’aimerais évoquer l’évangile et la liberté par rapport aux moyens matériels que le Christ demandait aux premiers envoyés (Mt 10,1-16 ; Mc 6,7-13). Certes, par le vœu de pauvreté le missionnaire fait surtout une déclaration sur qui est le seigneur de sa vie et de la mission, et prend ainsi une décision de liberté face à l’usage des biens matériels et aux attentes qu’ils éveillent. Garder cette décision et liberté est le défi le plus grand pour un missionnaire, aujourd’hui comme autrefois : pour le missionnaire originaire du Nord et familiarisé avec l’argent et l’esprit de protagoniste qu’il confère, comme pour le missionnaire originaire du Sud, qui avec facilité confie aux moyens matériels ses attentes et celles de la famille et de la société d’où il vient. </w:t>
      </w:r>
    </w:p>
    <w:p>
      <w:pPr>
        <w:pStyle w:val="Normal"/>
        <w:ind w:firstLine="567"/>
        <w:jc w:val="both"/>
        <w:rPr/>
      </w:pPr>
      <w:r>
        <w:rPr/>
      </w:r>
    </w:p>
    <w:p>
      <w:pPr>
        <w:pStyle w:val="Normal"/>
        <w:ind w:firstLine="567"/>
        <w:jc w:val="both"/>
        <w:rPr/>
      </w:pPr>
      <w:r>
        <w:rPr/>
      </w:r>
    </w:p>
    <w:p>
      <w:pPr>
        <w:pStyle w:val="Normal"/>
        <w:ind w:firstLine="567"/>
        <w:jc w:val="center"/>
        <w:rPr/>
      </w:pPr>
      <w:r>
        <w:rPr/>
        <w:t>*****************************</w:t>
      </w:r>
    </w:p>
    <w:sectPr>
      <w:headerReference w:type="even" r:id="rId2"/>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97" w:right="360" w:firstLine="360"/>
      <w:jc w:val="center"/>
      <w:rPr/>
    </w:pPr>
    <w:r>
      <w:rPr>
        <w:sz w:val="20"/>
        <w:szCs w:val="20"/>
      </w:rPr>
      <w:t>TGB – Formation Permanente – 5/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Fonts w:ascii="Arial" w:hAnsi="Arial" w:cs="Arial"/>
                              <w:b/>
                              <w:b/>
                              <w:bCs/>
                              <w:sz w:val="28"/>
                              <w:szCs w:val="28"/>
                            </w:rPr>
                          </w:pPr>
                          <w:r>
                            <w:rPr>
                              <w:rStyle w:val="PageNumber"/>
                              <w:rFonts w:cs="Arial" w:ascii="Arial" w:hAnsi="Arial"/>
                              <w:b/>
                              <w:bCs/>
                              <w:sz w:val="28"/>
                              <w:szCs w:val="28"/>
                            </w:rPr>
                            <w:fldChar w:fldCharType="begin"/>
                          </w:r>
                          <w:r>
                            <w:rPr>
                              <w:rStyle w:val="PageNumber"/>
                              <w:sz w:val="28"/>
                              <w:b/>
                              <w:szCs w:val="28"/>
                              <w:bCs/>
                              <w:rFonts w:cs="Arial" w:ascii="Arial" w:hAnsi="Arial"/>
                            </w:rPr>
                            <w:instrText xml:space="preserve"> PAGE </w:instrText>
                          </w:r>
                          <w:r>
                            <w:rPr>
                              <w:rStyle w:val="PageNumber"/>
                              <w:sz w:val="28"/>
                              <w:b/>
                              <w:szCs w:val="28"/>
                              <w:bCs/>
                              <w:rFonts w:cs="Arial" w:ascii="Arial" w:hAnsi="Arial"/>
                            </w:rPr>
                            <w:fldChar w:fldCharType="separate"/>
                          </w:r>
                          <w:r>
                            <w:rPr>
                              <w:rStyle w:val="PageNumber"/>
                              <w:sz w:val="28"/>
                              <w:b/>
                              <w:szCs w:val="28"/>
                              <w:bCs/>
                              <w:rFonts w:cs="Arial" w:ascii="Arial" w:hAnsi="Arial"/>
                            </w:rPr>
                            <w:t>6</w:t>
                          </w:r>
                          <w:r>
                            <w:rPr>
                              <w:rStyle w:val="PageNumber"/>
                              <w:sz w:val="28"/>
                              <w:b/>
                              <w:szCs w:val="2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sz w:val="28"/>
                        <w:szCs w:val="28"/>
                      </w:rPr>
                    </w:pPr>
                    <w:r>
                      <w:rPr>
                        <w:rStyle w:val="PageNumber"/>
                        <w:rFonts w:cs="Arial" w:ascii="Arial" w:hAnsi="Arial"/>
                        <w:b/>
                        <w:bCs/>
                        <w:sz w:val="28"/>
                        <w:szCs w:val="28"/>
                      </w:rPr>
                      <w:fldChar w:fldCharType="begin"/>
                    </w:r>
                    <w:r>
                      <w:rPr>
                        <w:rStyle w:val="PageNumber"/>
                        <w:sz w:val="28"/>
                        <w:b/>
                        <w:szCs w:val="28"/>
                        <w:bCs/>
                        <w:rFonts w:cs="Arial" w:ascii="Arial" w:hAnsi="Arial"/>
                      </w:rPr>
                      <w:instrText xml:space="preserve"> PAGE </w:instrText>
                    </w:r>
                    <w:r>
                      <w:rPr>
                        <w:rStyle w:val="PageNumber"/>
                        <w:sz w:val="28"/>
                        <w:b/>
                        <w:szCs w:val="28"/>
                        <w:bCs/>
                        <w:rFonts w:cs="Arial" w:ascii="Arial" w:hAnsi="Arial"/>
                      </w:rPr>
                      <w:fldChar w:fldCharType="separate"/>
                    </w:r>
                    <w:r>
                      <w:rPr>
                        <w:rStyle w:val="PageNumber"/>
                        <w:sz w:val="28"/>
                        <w:b/>
                        <w:szCs w:val="28"/>
                        <w:bCs/>
                        <w:rFonts w:cs="Arial" w:ascii="Arial" w:hAnsi="Arial"/>
                      </w:rPr>
                      <w:t>6</w:t>
                    </w:r>
                    <w:r>
                      <w:rPr>
                        <w:rStyle w:val="PageNumber"/>
                        <w:sz w:val="28"/>
                        <w:b/>
                        <w:szCs w:val="28"/>
                        <w:bCs/>
                        <w:rFonts w:cs="Arial" w:ascii="Arial" w:hAnsi="Arial"/>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7" w:firstLine="360"/>
      <w:jc w:val="center"/>
      <w:rPr/>
    </w:pPr>
    <w:r>
      <w:rPr>
        <w:sz w:val="20"/>
        <w:szCs w:val="20"/>
        <w:lang w:val="en-US"/>
      </w:rPr>
      <w:t>TGB – Formation Permanente – 5/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Fonts w:ascii="Arial" w:hAnsi="Arial" w:cs="Arial"/>
                              <w:b/>
                              <w:b/>
                              <w:bCs/>
                              <w:sz w:val="28"/>
                              <w:szCs w:val="28"/>
                            </w:rPr>
                          </w:pPr>
                          <w:r>
                            <w:rPr>
                              <w:rStyle w:val="PageNumber"/>
                              <w:rFonts w:cs="Arial" w:ascii="Arial" w:hAnsi="Arial"/>
                              <w:b/>
                              <w:bCs/>
                              <w:sz w:val="28"/>
                              <w:szCs w:val="28"/>
                            </w:rPr>
                            <w:fldChar w:fldCharType="begin"/>
                          </w:r>
                          <w:r>
                            <w:rPr>
                              <w:rStyle w:val="PageNumber"/>
                              <w:sz w:val="28"/>
                              <w:b/>
                              <w:szCs w:val="28"/>
                              <w:bCs/>
                              <w:rFonts w:cs="Arial" w:ascii="Arial" w:hAnsi="Arial"/>
                            </w:rPr>
                            <w:instrText xml:space="preserve"> PAGE </w:instrText>
                          </w:r>
                          <w:r>
                            <w:rPr>
                              <w:rStyle w:val="PageNumber"/>
                              <w:sz w:val="28"/>
                              <w:b/>
                              <w:szCs w:val="28"/>
                              <w:bCs/>
                              <w:rFonts w:cs="Arial" w:ascii="Arial" w:hAnsi="Arial"/>
                            </w:rPr>
                            <w:fldChar w:fldCharType="separate"/>
                          </w:r>
                          <w:r>
                            <w:rPr>
                              <w:rStyle w:val="PageNumber"/>
                              <w:sz w:val="28"/>
                              <w:b/>
                              <w:szCs w:val="28"/>
                              <w:bCs/>
                              <w:rFonts w:cs="Arial" w:ascii="Arial" w:hAnsi="Arial"/>
                            </w:rPr>
                            <w:t>5</w:t>
                          </w:r>
                          <w:r>
                            <w:rPr>
                              <w:rStyle w:val="PageNumber"/>
                              <w:sz w:val="28"/>
                              <w:b/>
                              <w:szCs w:val="2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outside;mso-position-horizontal-relative:margin">
              <v:fill opacity="0f"/>
              <v:textbox inset="0in,0in,0in,0in">
                <w:txbxContent>
                  <w:p>
                    <w:pPr>
                      <w:pStyle w:val="Header"/>
                      <w:rPr>
                        <w:rStyle w:val="PageNumber"/>
                        <w:rFonts w:ascii="Arial" w:hAnsi="Arial" w:cs="Arial"/>
                        <w:b/>
                        <w:b/>
                        <w:bCs/>
                        <w:sz w:val="28"/>
                        <w:szCs w:val="28"/>
                      </w:rPr>
                    </w:pPr>
                    <w:r>
                      <w:rPr>
                        <w:rStyle w:val="PageNumber"/>
                        <w:rFonts w:cs="Arial" w:ascii="Arial" w:hAnsi="Arial"/>
                        <w:b/>
                        <w:bCs/>
                        <w:sz w:val="28"/>
                        <w:szCs w:val="28"/>
                      </w:rPr>
                      <w:fldChar w:fldCharType="begin"/>
                    </w:r>
                    <w:r>
                      <w:rPr>
                        <w:rStyle w:val="PageNumber"/>
                        <w:sz w:val="28"/>
                        <w:b/>
                        <w:szCs w:val="28"/>
                        <w:bCs/>
                        <w:rFonts w:cs="Arial" w:ascii="Arial" w:hAnsi="Arial"/>
                      </w:rPr>
                      <w:instrText xml:space="preserve"> PAGE </w:instrText>
                    </w:r>
                    <w:r>
                      <w:rPr>
                        <w:rStyle w:val="PageNumber"/>
                        <w:sz w:val="28"/>
                        <w:b/>
                        <w:szCs w:val="28"/>
                        <w:bCs/>
                        <w:rFonts w:cs="Arial" w:ascii="Arial" w:hAnsi="Arial"/>
                      </w:rPr>
                      <w:fldChar w:fldCharType="separate"/>
                    </w:r>
                    <w:r>
                      <w:rPr>
                        <w:rStyle w:val="PageNumber"/>
                        <w:sz w:val="28"/>
                        <w:b/>
                        <w:szCs w:val="28"/>
                        <w:bCs/>
                        <w:rFonts w:cs="Arial" w:ascii="Arial" w:hAnsi="Arial"/>
                      </w:rPr>
                      <w:t>5</w:t>
                    </w:r>
                    <w:r>
                      <w:rPr>
                        <w:rStyle w:val="PageNumber"/>
                        <w:sz w:val="28"/>
                        <w:b/>
                        <w:szCs w:val="28"/>
                        <w:bCs/>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lang w:val="en-US"/>
      </w:rPr>
    </w:pPr>
    <w:r>
      <w:rPr>
        <w:rFonts w:cs="Arial" w:ascii="Arial" w:hAnsi="Arial"/>
        <w:b/>
        <w:bCs/>
        <w:sz w:val="28"/>
        <w:szCs w:val="28"/>
        <w:lang w:val="en-US"/>
      </w:rPr>
      <w:t>FP 5/2005</w:t>
    </w:r>
  </w:p>
</w:hdr>
</file>

<file path=word/settings.xml><?xml version="1.0" encoding="utf-8"?>
<w:settings xmlns:w="http://schemas.openxmlformats.org/wordprocessingml/2006/main">
  <w:zoom w:percent="13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07:00Z</dcterms:created>
  <dc:creator>Noviciat D.Comboni</dc:creator>
  <dc:description/>
  <dc:language>en-US</dc:language>
  <cp:lastModifiedBy>Supérieur Provincial</cp:lastModifiedBy>
  <cp:lastPrinted>2005-06-02T20:39:00Z</cp:lastPrinted>
  <dcterms:modified xsi:type="dcterms:W3CDTF">2005-06-02T20:39:00Z</dcterms:modified>
  <cp:revision>8</cp:revision>
  <dc:subject/>
  <dc:title>La mission et l’argent </dc:title>
</cp:coreProperties>
</file>