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LA LECTIO DIVINA</w:t>
      </w:r>
    </w:p>
    <w:p>
      <w:pPr>
        <w:pStyle w:val="Normal"/>
        <w:widowControl w:val="false"/>
        <w:autoSpaceDE w:val="false"/>
        <w:spacing w:lineRule="auto" w:line="360"/>
        <w:jc w:val="center"/>
        <w:rPr>
          <w:rFonts w:ascii="Arial" w:hAnsi="Arial" w:cs="Arial"/>
          <w:b/>
          <w:b/>
          <w:bCs/>
        </w:rPr>
      </w:pPr>
      <w:r>
        <w:rPr>
          <w:rFonts w:cs="Arial" w:ascii="Arial" w:hAnsi="Arial"/>
          <w:b/>
          <w:bCs/>
          <w:sz w:val="28"/>
          <w:szCs w:val="28"/>
        </w:rPr>
        <w:t xml:space="preserve">C.L.A.R. - </w:t>
      </w:r>
      <w:r>
        <w:rPr>
          <w:rFonts w:cs="Arial" w:ascii="Arial" w:hAnsi="Arial"/>
          <w:b/>
          <w:bCs/>
        </w:rPr>
        <w:t>Confédération Latino-américaine des religieux</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autoSpaceDE w:val="false"/>
        <w:ind w:firstLine="567"/>
        <w:jc w:val="both"/>
        <w:rPr/>
      </w:pPr>
      <w:r>
        <w:rPr/>
        <w:t>Nous sommes devenus les élèves des pauvres et des gens modestes pour apprendre comment lire la Bible et quel est le mystère qui doit animer notre lecture. Trois aspects de la lecture du peuple doivent aussi caractériser notre manière de lire la Bible :</w:t>
      </w:r>
    </w:p>
    <w:p>
      <w:pPr>
        <w:pStyle w:val="Normal"/>
        <w:widowControl w:val="false"/>
        <w:autoSpaceDE w:val="false"/>
        <w:ind w:firstLine="567"/>
        <w:jc w:val="both"/>
        <w:rPr/>
      </w:pPr>
      <w:r>
        <w:rPr/>
        <w:t>1°</w:t>
        <w:tab/>
        <w:t>Une lecture à partir de la réalité dans laquelle nous vivons ;</w:t>
      </w:r>
    </w:p>
    <w:p>
      <w:pPr>
        <w:pStyle w:val="Normal"/>
        <w:widowControl w:val="false"/>
        <w:autoSpaceDE w:val="false"/>
        <w:ind w:firstLine="567"/>
        <w:jc w:val="both"/>
        <w:rPr/>
      </w:pPr>
      <w:r>
        <w:rPr/>
        <w:t>2°</w:t>
        <w:tab/>
        <w:t>une lecture qui se fait au sein de la communauté de foi dont nous faisons partie et</w:t>
      </w:r>
    </w:p>
    <w:p>
      <w:pPr>
        <w:pStyle w:val="Normal"/>
        <w:widowControl w:val="false"/>
        <w:autoSpaceDE w:val="false"/>
        <w:ind w:firstLine="567"/>
        <w:jc w:val="both"/>
        <w:rPr/>
      </w:pPr>
      <w:r>
        <w:rPr/>
        <w:t>3°</w:t>
        <w:tab/>
        <w:t>une lecture qui témoigne d’un respect profond pour le texte que nous lisons.</w:t>
      </w:r>
    </w:p>
    <w:p>
      <w:pPr>
        <w:pStyle w:val="Normal"/>
        <w:widowControl w:val="false"/>
        <w:autoSpaceDE w:val="false"/>
        <w:ind w:firstLine="567"/>
        <w:jc w:val="both"/>
        <w:rPr/>
      </w:pPr>
      <w:r>
        <w:rPr/>
        <w:t>Cette manière de lire la Bible n’est pas nouvelle. Elle existe déjà depuis des siècles et vient de Jésus lui-même lorsqu’il explique la Bible aux disciples d’Emmaüs (Lc 24, 13-35). Ici nous nous ferons les élèves de la plus vieille tradition de l’Eglise afin de mieux apprendre la façon de lire la Bible et d’approfondir le mystère qui doit animer notre lecture. Nous étudierons de plus près la « LECT1O DIVINA ».</w:t>
      </w:r>
    </w:p>
    <w:p>
      <w:pPr>
        <w:pStyle w:val="Normal"/>
        <w:widowControl w:val="false"/>
        <w:autoSpaceDE w:val="false"/>
        <w:ind w:firstLine="567"/>
        <w:jc w:val="both"/>
        <w:rPr/>
      </w:pPr>
      <w:r>
        <w:rPr/>
        <w:t xml:space="preserve">La </w:t>
      </w:r>
      <w:r>
        <w:rPr>
          <w:i/>
          <w:iCs/>
        </w:rPr>
        <w:t xml:space="preserve">Lectio divina </w:t>
      </w:r>
      <w:r>
        <w:rPr/>
        <w:t xml:space="preserve">est un important moyen de lecture de la Bible. Elle est très traditionnelle dans l’Eglise. Elle est réapparue, anonyme, au milieu du peuple qui a recommencé à lire la Bible au sein de ses communautés. En tant que religieuses et religieux, en nous appropriant la </w:t>
      </w:r>
      <w:r>
        <w:rPr>
          <w:i/>
          <w:iCs/>
        </w:rPr>
        <w:t xml:space="preserve">Lectio divina, </w:t>
      </w:r>
      <w:r>
        <w:rPr/>
        <w:t>nous retrouvons la source qui, dans le passé, a engendré la Vie Religieuse et qui, dans le présent, engendre et irrigue la vie dans les « Communautés Ecclésiales de Base ».</w:t>
      </w:r>
    </w:p>
    <w:p>
      <w:pPr>
        <w:pStyle w:val="Normal"/>
        <w:widowControl w:val="false"/>
        <w:autoSpaceDE w:val="false"/>
        <w:ind w:firstLine="567"/>
        <w:jc w:val="both"/>
        <w:rPr/>
      </w:pPr>
      <w:r>
        <w:rPr>
          <w:spacing w:val="-4"/>
        </w:rPr>
        <w:t xml:space="preserve">Après une courte description historique et quelques considérations générales, nous analyserons les quatre étapes de la </w:t>
      </w:r>
      <w:r>
        <w:rPr>
          <w:i/>
          <w:iCs/>
          <w:spacing w:val="-4"/>
        </w:rPr>
        <w:t xml:space="preserve">Lectio divina </w:t>
      </w:r>
      <w:r>
        <w:rPr>
          <w:spacing w:val="-4"/>
        </w:rPr>
        <w:t>la lecture, la méditation, l’oraison et la contemplation. Ce sont des temps de la lecture biblique aussi bien individuelle que communautaire. Ce sont aussi des attitudes permanentes que nous devons avoir face à la parole de Dieu. Nous verrons en quoi elles consistent et comment elles peuvent orienter notre lecture biblique quand elles sont articulées entre elles.</w:t>
      </w:r>
    </w:p>
    <w:p>
      <w:pPr>
        <w:pStyle w:val="Normal"/>
        <w:widowControl w:val="false"/>
        <w:autoSpaceDE w:val="false"/>
        <w:ind w:firstLine="567"/>
        <w:jc w:val="both"/>
        <w:rPr>
          <w:spacing w:val="-4"/>
          <w:sz w:val="22"/>
          <w:szCs w:val="22"/>
        </w:rPr>
      </w:pPr>
      <w:r>
        <w:rPr>
          <w:spacing w:val="-4"/>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Un peu d’histoire</w:t>
      </w:r>
    </w:p>
    <w:p>
      <w:pPr>
        <w:pStyle w:val="Normal"/>
        <w:widowControl w:val="false"/>
        <w:autoSpaceDE w:val="false"/>
        <w:ind w:firstLine="567"/>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pPr>
      <w:r>
        <w:rPr/>
        <w:t xml:space="preserve">À l’origine, la </w:t>
      </w:r>
      <w:r>
        <w:rPr>
          <w:i/>
          <w:iCs/>
        </w:rPr>
        <w:t xml:space="preserve">Lectio divina </w:t>
      </w:r>
      <w:r>
        <w:rPr/>
        <w:t xml:space="preserve">n’était que la lecture de la Bible par les chrétiens afin d’alimenter leur foi, leur espérance et leur amour. La </w:t>
      </w:r>
      <w:r>
        <w:rPr>
          <w:i/>
          <w:iCs/>
        </w:rPr>
        <w:t xml:space="preserve">Lectio divina </w:t>
      </w:r>
      <w:r>
        <w:rPr/>
        <w:t xml:space="preserve">est aussi vieille que l’Église elle-même qui vit de la parole de Dieu et dont elle dépend comme l’eau de sa source (DV 7.10.21). La </w:t>
      </w:r>
      <w:r>
        <w:rPr>
          <w:i/>
          <w:iCs/>
        </w:rPr>
        <w:t xml:space="preserve">Lectio divina </w:t>
      </w:r>
      <w:r>
        <w:rPr/>
        <w:t xml:space="preserve">est la lecture croyante et priante de la parole de Dieu, faite en se basant sur la foi en Jésus : </w:t>
      </w:r>
      <w:r>
        <w:rPr>
          <w:i/>
          <w:iCs/>
        </w:rPr>
        <w:t>« L’Esprit-Saint vous enseignera toute chose et vous rappellera tout ce que je vous ai dit ; il vous fera accéder à la vérité tout entière »</w:t>
      </w:r>
      <w:r>
        <w:rPr/>
        <w:t xml:space="preserve"> (Jn 14, 26; 16, 12). Le Nouveau Testament par exemple, est le résultat de la lecture que les premiers chrétiens firent de l’Ancien Testament, à partir de leurs préoccupations et à la lumière de la révélation nouvelle de Dieu dans la Résurrection de Jésus qui vit maintenant au milieu de la communauté.</w:t>
      </w:r>
    </w:p>
    <w:p>
      <w:pPr>
        <w:pStyle w:val="Normal"/>
        <w:widowControl w:val="false"/>
        <w:autoSpaceDE w:val="false"/>
        <w:ind w:firstLine="567"/>
        <w:jc w:val="both"/>
        <w:rPr/>
      </w:pPr>
      <w:r>
        <w:rPr/>
        <w:t>Au cours des siècles, cette lecture croyante et priante de la Bible nourrira l’Église, les communautés et les chrétiens. Au commencement, ce n’était pas une lecture organisée et méthodique. C’était la véritable Tradition qui se transmettait de génération en génération grâce à cette pratique du peuple chrétien.</w:t>
      </w:r>
    </w:p>
    <w:p>
      <w:pPr>
        <w:pStyle w:val="Normal"/>
        <w:widowControl w:val="false"/>
        <w:autoSpaceDE w:val="false"/>
        <w:ind w:firstLine="567"/>
        <w:jc w:val="both"/>
        <w:rPr/>
      </w:pPr>
      <w:r>
        <w:rPr/>
        <w:t>L’expression de « </w:t>
      </w:r>
      <w:r>
        <w:rPr>
          <w:i/>
          <w:iCs/>
        </w:rPr>
        <w:t xml:space="preserve">lectio divina » </w:t>
      </w:r>
      <w:r>
        <w:rPr/>
        <w:t>date d’Origène. Celui-ci note que pour lire la Bible avec profit, des efforts d’attention et de d’assiduité sont nécessaires. « </w:t>
      </w:r>
      <w:r>
        <w:rPr>
          <w:i/>
          <w:iCs/>
        </w:rPr>
        <w:t>Chaque jour nous devons de nouveau retourner à la source de l’Ecriture »</w:t>
      </w:r>
      <w:r>
        <w:rPr/>
        <w:t xml:space="preserve"> et ce n’est pas possible par nos seuls efforts. Ainsi doit-on le demander dans l’oraison </w:t>
      </w:r>
      <w:r>
        <w:rPr>
          <w:i/>
          <w:iCs/>
        </w:rPr>
        <w:t>«</w:t>
      </w:r>
      <w:r>
        <w:rPr/>
        <w:t> </w:t>
      </w:r>
      <w:r>
        <w:rPr>
          <w:i/>
          <w:iCs/>
        </w:rPr>
        <w:t>car il est absolument nécessaire de prier pour pouvoir comprendre les choses divines »</w:t>
      </w:r>
      <w:r>
        <w:rPr/>
        <w:t xml:space="preserve">. Origène conclut que de cette manière nous parviendrons à expérimenter ce que nous espérons et méditons. Dans ces réflexions, nous avons déjà un résumé de ce que deviendra la </w:t>
      </w:r>
      <w:r>
        <w:rPr>
          <w:i/>
          <w:iCs/>
        </w:rPr>
        <w:t>Lectio divina.</w:t>
      </w:r>
    </w:p>
    <w:p>
      <w:pPr>
        <w:pStyle w:val="Normal"/>
        <w:widowControl w:val="false"/>
        <w:autoSpaceDE w:val="false"/>
        <w:ind w:firstLine="567"/>
        <w:jc w:val="both"/>
        <w:rPr/>
      </w:pPr>
      <w:r>
        <w:rPr/>
        <w:t xml:space="preserve">Ainsi la </w:t>
      </w:r>
      <w:r>
        <w:rPr>
          <w:i/>
          <w:iCs/>
        </w:rPr>
        <w:t xml:space="preserve">Lectio divina </w:t>
      </w:r>
      <w:r>
        <w:rPr/>
        <w:t xml:space="preserve">devint la colonne vertébrale de la Vie Religieuse. Autour de la parole de Dieu écoutée, méditée et priée, se développa et s’organisa la vie monastique au désert. Les réformes et transformations successives de la vie religieuse reprirent toujours la </w:t>
      </w:r>
      <w:r>
        <w:rPr>
          <w:i/>
          <w:iCs/>
        </w:rPr>
        <w:t xml:space="preserve">Lectio divina </w:t>
      </w:r>
      <w:r>
        <w:rPr/>
        <w:t>comme fil conducteur. Les règles monastiques de Pacôme, Augustin, Basile et Benoît font de la lecture biblique la base de la vie religieuse, à côté du travail manuel et de la liturgie.</w:t>
      </w:r>
    </w:p>
    <w:p>
      <w:pPr>
        <w:pStyle w:val="Normal"/>
        <w:widowControl w:val="false"/>
        <w:autoSpaceDE w:val="false"/>
        <w:ind w:firstLine="567"/>
        <w:jc w:val="both"/>
        <w:rPr/>
      </w:pPr>
      <w:r>
        <w:rPr/>
        <w:t xml:space="preserve">La systématisation de la </w:t>
      </w:r>
      <w:r>
        <w:rPr>
          <w:i/>
          <w:iCs/>
        </w:rPr>
        <w:t xml:space="preserve">Lectio divina </w:t>
      </w:r>
      <w:r>
        <w:rPr/>
        <w:t>en quatre étapes survint au XII</w:t>
      </w:r>
      <w:r>
        <w:rPr>
          <w:vertAlign w:val="superscript"/>
        </w:rPr>
        <w:t>e</w:t>
      </w:r>
      <w:r>
        <w:rPr/>
        <w:t xml:space="preserve"> siècle. Aux environs de l’année 1150, Guigo, un moine chartreux écrivit un livre intitulé :</w:t>
      </w:r>
      <w:r>
        <w:rPr>
          <w:i/>
          <w:iCs/>
        </w:rPr>
        <w:t xml:space="preserve"> L’échelle des moines. </w:t>
      </w:r>
      <w:r>
        <w:rPr/>
        <w:t xml:space="preserve">Dans l’introduction, avant de présenter la théorie des quatre étapes, il s’adresse au « frère aimé Gervais » en disant : </w:t>
      </w:r>
      <w:r>
        <w:rPr>
          <w:i/>
          <w:iCs/>
        </w:rPr>
        <w:t>«</w:t>
      </w:r>
      <w:r>
        <w:rPr/>
        <w:t> </w:t>
      </w:r>
      <w:r>
        <w:rPr>
          <w:i/>
          <w:iCs/>
        </w:rPr>
        <w:t>Je voudrais partager avec vous quelques-unes de mes réflexions sur la vie spirituelle des moines. Or vous connaissez cette vie par expérience, tandis que moi, je ne la connais que par une étude théorique. Ainsi pouvez-vous être le juge et le censeur de mes pensées. »</w:t>
      </w:r>
      <w:r>
        <w:rPr/>
        <w:t xml:space="preserve"> Guigo veut que la théorie de la </w:t>
      </w:r>
      <w:r>
        <w:rPr>
          <w:i/>
          <w:iCs/>
        </w:rPr>
        <w:t xml:space="preserve">Lectio divina </w:t>
      </w:r>
      <w:r>
        <w:rPr/>
        <w:t>soit évaluée et corrigée par l’expérience et la pratique de ses confrères.</w:t>
      </w:r>
    </w:p>
    <w:p>
      <w:pPr>
        <w:pStyle w:val="Normal"/>
        <w:widowControl w:val="false"/>
        <w:autoSpaceDE w:val="false"/>
        <w:ind w:firstLine="567"/>
        <w:jc w:val="both"/>
        <w:rPr/>
      </w:pPr>
      <w:r>
        <w:rPr/>
        <w:t xml:space="preserve">Ensuite, il introduit les quatre étapes : </w:t>
      </w:r>
      <w:r>
        <w:rPr>
          <w:i/>
          <w:iCs/>
        </w:rPr>
        <w:t>«</w:t>
      </w:r>
      <w:r>
        <w:rPr/>
        <w:t> </w:t>
      </w:r>
      <w:r>
        <w:rPr>
          <w:i/>
          <w:iCs/>
        </w:rPr>
        <w:t>Un jour pendant le travail manuel, je réfléchissais sur l’activité de l’esprit humain. L’échelle des quatre étapes spirituelles se présenta soudain à mon esprit : la lecture, la méditation, l’oraison et la contemplation. C’est l’échelle des moines par laquelle ils montent de la terre aux cieux. il est vrai que l’échelle a peu d’échelons, mais sa hauteur est incroyablement immense ; tandis que sa base repose sur la terre, sa partie supérieure pénètre les nuages et cherche les mystères du ciel. »</w:t>
      </w:r>
      <w:r>
        <w:rPr/>
        <w:t xml:space="preserve"> Guigo montre ensuite comment chaque étape a la propriété de produire un effet spécifique sur le lecteur de la Bible.</w:t>
      </w:r>
    </w:p>
    <w:p>
      <w:pPr>
        <w:pStyle w:val="Normal"/>
        <w:widowControl w:val="false"/>
        <w:autoSpaceDE w:val="false"/>
        <w:ind w:firstLine="567"/>
        <w:jc w:val="both"/>
        <w:rPr/>
      </w:pPr>
      <w:r>
        <w:rPr/>
        <w:t xml:space="preserve">Puis, il résume le tout : </w:t>
      </w:r>
      <w:r>
        <w:rPr>
          <w:i/>
          <w:iCs/>
        </w:rPr>
        <w:t xml:space="preserve">« La </w:t>
      </w:r>
      <w:r>
        <w:rPr/>
        <w:t xml:space="preserve">lecture </w:t>
      </w:r>
      <w:r>
        <w:rPr>
          <w:i/>
          <w:iCs/>
        </w:rPr>
        <w:t xml:space="preserve">est l’étude assidue des Écritures avec un esprit attentif. La </w:t>
      </w:r>
      <w:r>
        <w:rPr/>
        <w:t xml:space="preserve">méditation </w:t>
      </w:r>
      <w:r>
        <w:rPr>
          <w:i/>
          <w:iCs/>
        </w:rPr>
        <w:t xml:space="preserve">est une activité diligente de l’esprit qui, avec l’aide de la raison, cherche à connaître la vérité cachée. </w:t>
      </w:r>
      <w:r>
        <w:rPr/>
        <w:t xml:space="preserve">L’oraison </w:t>
      </w:r>
      <w:r>
        <w:rPr>
          <w:i/>
          <w:iCs/>
        </w:rPr>
        <w:t xml:space="preserve">est un mouvement fervent du coeur vers Dieu; elle demande que Dieu allège les maux et accorde ce qui est bon. La </w:t>
      </w:r>
      <w:r>
        <w:rPr/>
        <w:t xml:space="preserve">contemplation </w:t>
      </w:r>
      <w:r>
        <w:rPr>
          <w:i/>
          <w:iCs/>
        </w:rPr>
        <w:t>est une élévation de l’esprit qui se fixe sur Dieu; elle permet de savourer les joies de la douceur éternelle. »</w:t>
      </w:r>
      <w:r>
        <w:rPr/>
        <w:t xml:space="preserve"> Dans cette description des quatre étapes, Guigo synthétise la tradition d’une époque plus ancienne et la transforme en un moyen de lecture à l’intention des jeunes désirant entrer dans la vie monastique.</w:t>
      </w:r>
    </w:p>
    <w:p>
      <w:pPr>
        <w:pStyle w:val="Normal"/>
        <w:widowControl w:val="false"/>
        <w:autoSpaceDE w:val="false"/>
        <w:ind w:firstLine="567"/>
        <w:jc w:val="both"/>
        <w:rPr/>
      </w:pPr>
      <w:r>
        <w:rPr/>
        <w:t>Au XIII</w:t>
      </w:r>
      <w:r>
        <w:rPr>
          <w:vertAlign w:val="superscript"/>
        </w:rPr>
        <w:t>e</w:t>
      </w:r>
      <w:r>
        <w:rPr/>
        <w:t xml:space="preserve"> siècle, les mendiants essaieront de créer un nouveau type de vie religieuse, plus centrée sur une présence parmi les « mineurs »</w:t>
      </w:r>
      <w:r>
        <w:rPr>
          <w:i/>
          <w:iCs/>
        </w:rPr>
        <w:t xml:space="preserve">, </w:t>
      </w:r>
      <w:r>
        <w:rPr/>
        <w:t xml:space="preserve">c’est-à-dire les pauvres. Ils firent de la </w:t>
      </w:r>
      <w:r>
        <w:rPr>
          <w:i/>
          <w:iCs/>
        </w:rPr>
        <w:t xml:space="preserve">Lectio divina </w:t>
      </w:r>
      <w:r>
        <w:rPr/>
        <w:t>la source inspiratrice de leur mouvement rénovateur comme on le perçoit clairement dans la vie et les écrits des premiers franciscains, dominicains, ser</w:t>
        <w:softHyphen/>
        <w:t xml:space="preserve">vîtes, carmes et autres mendiants. Ils surent appliquer la </w:t>
      </w:r>
      <w:r>
        <w:rPr>
          <w:i/>
          <w:iCs/>
        </w:rPr>
        <w:t xml:space="preserve">Lectio divina </w:t>
      </w:r>
      <w:r>
        <w:rPr/>
        <w:t xml:space="preserve">au service des pauvres et des marginaux de leur époque. Il y eut ensuite une longue période dans laquelle la </w:t>
      </w:r>
      <w:r>
        <w:rPr>
          <w:i/>
          <w:iCs/>
        </w:rPr>
        <w:t xml:space="preserve">Lectio divina </w:t>
      </w:r>
      <w:r>
        <w:rPr/>
        <w:t>fut délaissée.</w:t>
      </w:r>
    </w:p>
    <w:p>
      <w:pPr>
        <w:pStyle w:val="Normal"/>
        <w:widowControl w:val="false"/>
        <w:autoSpaceDE w:val="false"/>
        <w:ind w:firstLine="567"/>
        <w:jc w:val="both"/>
        <w:rPr/>
      </w:pPr>
      <w:r>
        <w:rPr/>
        <w:t>La lecture de la Bible n’était pas recommandée, même chez les religieuses et les religieux. Ce fut l’effet malheureux de la Contre-Réforme. Ste Thérèse d’Avila par exemple, n’avait pas accès au texte intégral de l’Ancien Testament. On insistait plutôt sur la lecture spirituelle. La peur du protestantisme fit perdre le contact avec la source.</w:t>
      </w:r>
    </w:p>
    <w:p>
      <w:pPr>
        <w:pStyle w:val="Normal"/>
        <w:widowControl w:val="false"/>
        <w:autoSpaceDE w:val="false"/>
        <w:ind w:firstLine="567"/>
        <w:jc w:val="both"/>
        <w:rPr>
          <w:i/>
          <w:i/>
          <w:iCs/>
        </w:rPr>
      </w:pPr>
      <w:r>
        <w:rPr/>
        <w:t xml:space="preserve">Le concile Vatican II revint à l’ancienne tradition et recommanda avec insistance la </w:t>
      </w:r>
      <w:r>
        <w:rPr>
          <w:i/>
          <w:iCs/>
        </w:rPr>
        <w:t xml:space="preserve">Lectio divina </w:t>
      </w:r>
      <w:r>
        <w:rPr/>
        <w:t xml:space="preserve">dans son document </w:t>
      </w:r>
      <w:r>
        <w:rPr>
          <w:i/>
          <w:iCs/>
        </w:rPr>
        <w:t xml:space="preserve">Dei Verbum 25. </w:t>
      </w:r>
      <w:r>
        <w:rPr/>
        <w:t xml:space="preserve">La </w:t>
      </w:r>
      <w:r>
        <w:rPr>
          <w:i/>
          <w:iCs/>
        </w:rPr>
        <w:t xml:space="preserve">Lectio divina </w:t>
      </w:r>
      <w:r>
        <w:rPr/>
        <w:t xml:space="preserve">réapparut alors, de façon nouvelle et sans être désignée par un nom particulier, dans les communautés où les pauvres recommencèrent à lire la parole de Dieu. Enfin, elle recommença à être cultivée et étudiée explicitement parmi les religieuses et les religieux. Il conviendrait que nous, religieuses et religieux, nous ayons l’humilité du moine Guigo et que nous disions au peuple des communautés chrétiennes : </w:t>
      </w:r>
      <w:r>
        <w:rPr>
          <w:i/>
          <w:iCs/>
        </w:rPr>
        <w:t>«</w:t>
      </w:r>
      <w:r>
        <w:rPr/>
        <w:t> </w:t>
      </w:r>
      <w:r>
        <w:rPr>
          <w:i/>
          <w:iCs/>
        </w:rPr>
        <w:t>Nous avons réussi à partager avec vous quelques-unes de nos réflexions sur la vie spirituelle. Vous connaissez cependant cette vie par l’expérience, tandis que nous la connaissons plutôt par l’étude théorique. Aussi, pouvez-vous être juges et censeurs de nos réflexions. »</w:t>
      </w:r>
    </w:p>
    <w:p>
      <w:pPr>
        <w:pStyle w:val="Normal"/>
        <w:widowControl w:val="false"/>
        <w:autoSpaceDE w:val="false"/>
        <w:ind w:firstLine="567"/>
        <w:jc w:val="both"/>
        <w:rPr>
          <w:i/>
          <w:i/>
          <w:iCs/>
          <w:sz w:val="22"/>
          <w:szCs w:val="22"/>
        </w:rPr>
      </w:pPr>
      <w:r>
        <w:rPr>
          <w:i/>
          <w:iCs/>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pPr>
      <w:r>
        <w:rPr>
          <w:rFonts w:cs="Arial" w:ascii="Arial" w:hAnsi="Arial"/>
          <w:b/>
          <w:bCs/>
          <w:sz w:val="26"/>
          <w:szCs w:val="26"/>
        </w:rPr>
        <w:t xml:space="preserve">Considérations générales sur la </w:t>
      </w:r>
      <w:r>
        <w:rPr>
          <w:rFonts w:cs="Arial" w:ascii="Arial" w:hAnsi="Arial"/>
          <w:b/>
          <w:bCs/>
          <w:i/>
          <w:iCs/>
          <w:sz w:val="26"/>
          <w:szCs w:val="26"/>
        </w:rPr>
        <w:t>Lectio divina</w:t>
      </w:r>
    </w:p>
    <w:p>
      <w:pPr>
        <w:pStyle w:val="Normal"/>
        <w:widowControl w:val="false"/>
        <w:autoSpaceDE w:val="false"/>
        <w:ind w:firstLine="567"/>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567"/>
        <w:jc w:val="both"/>
        <w:rPr/>
      </w:pPr>
      <w:r>
        <w:rPr/>
        <w:t xml:space="preserve">Écoutons ce que dit la Bible : </w:t>
      </w:r>
      <w:r>
        <w:rPr>
          <w:i/>
          <w:iCs/>
        </w:rPr>
        <w:t>«</w:t>
      </w:r>
      <w:r>
        <w:rPr/>
        <w:t> </w:t>
      </w:r>
      <w:r>
        <w:rPr>
          <w:i/>
          <w:iCs/>
        </w:rPr>
        <w:t xml:space="preserve">La parole est toute proche de toi, elle est dans ta bouche et dans ton cœur ; pour que tu la mettes en pratique » </w:t>
      </w:r>
      <w:r>
        <w:rPr/>
        <w:t>(Dt 30, 14). « Dans la bouche » pour la lecture, « dans le cœur » pour la méditation et l’oraison, « en pratique » pour la contemplation.</w:t>
      </w:r>
    </w:p>
    <w:p>
      <w:pPr>
        <w:pStyle w:val="Normal"/>
        <w:widowControl w:val="false"/>
        <w:autoSpaceDE w:val="false"/>
        <w:ind w:firstLine="567"/>
        <w:jc w:val="both"/>
        <w:rPr/>
      </w:pPr>
      <w:r>
        <w:rPr/>
        <w:t xml:space="preserve">L’objectif de la </w:t>
      </w:r>
      <w:r>
        <w:rPr>
          <w:i/>
          <w:iCs/>
        </w:rPr>
        <w:t xml:space="preserve">Lectio divina </w:t>
      </w:r>
      <w:r>
        <w:rPr/>
        <w:t>est celui de la Bible elle même « </w:t>
      </w:r>
      <w:r>
        <w:rPr>
          <w:i/>
          <w:iCs/>
        </w:rPr>
        <w:t>Communiquer la sagesse qui conduit au salut par la foi qui est dans le Christ Jésus »</w:t>
      </w:r>
      <w:r>
        <w:rPr/>
        <w:t xml:space="preserve"> (2 Tm 3, 15). « </w:t>
      </w:r>
      <w:r>
        <w:rPr>
          <w:i/>
          <w:iCs/>
        </w:rPr>
        <w:t>Toute Écriture est inspirée de Dieu et utile pour enseigner, pour réfuter, pour redresser, pour éduquer dans la justice, afin que l’homme de Dieu soit accompli, équipé pour toute oeuvre bonne »</w:t>
      </w:r>
      <w:r>
        <w:rPr/>
        <w:t xml:space="preserve"> (2 Tm 3, 16-17), </w:t>
      </w:r>
      <w:r>
        <w:rPr>
          <w:i/>
          <w:iCs/>
        </w:rPr>
        <w:t>« </w:t>
      </w:r>
      <w:r>
        <w:rPr/>
        <w:t>…</w:t>
      </w:r>
      <w:r>
        <w:rPr>
          <w:i/>
          <w:iCs/>
        </w:rPr>
        <w:t xml:space="preserve">afin que, par la persévérance et la consolation..., nous possédions l’espérance » </w:t>
      </w:r>
      <w:r>
        <w:rPr/>
        <w:t xml:space="preserve">(Rm </w:t>
      </w:r>
      <w:r>
        <w:rPr>
          <w:i/>
          <w:iCs/>
        </w:rPr>
        <w:t xml:space="preserve">15, 4), « …pour nous servir d’exemples afin que nous ne convoitions pas le mal comme eux le convoitèrent... » </w:t>
      </w:r>
      <w:r>
        <w:rPr/>
        <w:t>(cf. 1 Co 10, 6-10).</w:t>
      </w:r>
    </w:p>
    <w:p>
      <w:pPr>
        <w:pStyle w:val="Normal"/>
        <w:widowControl w:val="false"/>
        <w:autoSpaceDE w:val="false"/>
        <w:ind w:firstLine="567"/>
        <w:jc w:val="both"/>
        <w:rPr/>
      </w:pPr>
      <w:r>
        <w:rPr/>
        <w:t xml:space="preserve">La </w:t>
      </w:r>
      <w:r>
        <w:rPr>
          <w:i/>
          <w:iCs/>
        </w:rPr>
        <w:t xml:space="preserve">Lectio divina </w:t>
      </w:r>
      <w:r>
        <w:rPr/>
        <w:t>suppose quelques principes qui ont été toujours présents dans la lecture chrétienne de la Bible.</w:t>
      </w:r>
    </w:p>
    <w:p>
      <w:pPr>
        <w:pStyle w:val="Normal"/>
        <w:widowControl w:val="false"/>
        <w:autoSpaceDE w:val="false"/>
        <w:ind w:firstLine="567"/>
        <w:jc w:val="both"/>
        <w:rPr/>
      </w:pPr>
      <w:r>
        <w:rPr/>
      </w:r>
    </w:p>
    <w:p>
      <w:pPr>
        <w:pStyle w:val="Normal"/>
        <w:widowControl w:val="false"/>
        <w:autoSpaceDE w:val="false"/>
        <w:ind w:firstLine="567"/>
        <w:jc w:val="both"/>
        <w:rPr>
          <w:i/>
          <w:i/>
          <w:iCs/>
        </w:rPr>
      </w:pPr>
      <w:r>
        <w:rPr>
          <w:i/>
          <w:iCs/>
        </w:rPr>
        <w:t>a)</w:t>
        <w:tab/>
        <w:t>L’unité de l’Écriture</w:t>
      </w:r>
    </w:p>
    <w:p>
      <w:pPr>
        <w:pStyle w:val="Normal"/>
        <w:widowControl w:val="false"/>
        <w:autoSpaceDE w:val="false"/>
        <w:ind w:firstLine="567"/>
        <w:jc w:val="both"/>
        <w:rPr/>
      </w:pPr>
      <w:r>
        <w:rPr>
          <w:spacing w:val="-2"/>
        </w:rPr>
        <w:t>La Bible, c’est une grande unité dans laquelle chaque livre, chaque phrase ont leur place et leur fonction afin de nous révéler le projet de Dieu. Ses différentes parties sont comme les briques d’un grand mur : elles dessinent l’ébauche du projet de Dieu. Le principe de l’unité de l’Écriture évite que les textes ne soient isolés, arrachés de leur contexte et répétés comme vérités isolées et absolues. D’une seule brique, on ne peut pas bâtir un mur. Un seul trait ne suffit pas pour un dessin. La Bible n’est pas un camion de briques, mais une maison dans laquelle on peut habiter.</w:t>
      </w:r>
    </w:p>
    <w:p>
      <w:pPr>
        <w:pStyle w:val="Normal"/>
        <w:widowControl w:val="false"/>
        <w:autoSpaceDE w:val="false"/>
        <w:ind w:firstLine="567"/>
        <w:jc w:val="both"/>
        <w:rPr>
          <w:spacing w:val="-2"/>
        </w:rPr>
      </w:pPr>
      <w:r>
        <w:rPr>
          <w:spacing w:val="-2"/>
        </w:rPr>
      </w:r>
    </w:p>
    <w:p>
      <w:pPr>
        <w:pStyle w:val="Normal"/>
        <w:widowControl w:val="false"/>
        <w:autoSpaceDE w:val="false"/>
        <w:ind w:firstLine="567"/>
        <w:jc w:val="both"/>
        <w:rPr>
          <w:i/>
          <w:i/>
          <w:iCs/>
        </w:rPr>
      </w:pPr>
      <w:r>
        <w:rPr>
          <w:i/>
          <w:iCs/>
        </w:rPr>
        <w:t>b)</w:t>
        <w:tab/>
        <w:t>L’actualité ou l’incarnation de la Parole</w:t>
      </w:r>
    </w:p>
    <w:p>
      <w:pPr>
        <w:pStyle w:val="Normal"/>
        <w:widowControl w:val="false"/>
        <w:autoSpaceDE w:val="false"/>
        <w:ind w:firstLine="567"/>
        <w:jc w:val="both"/>
        <w:rPr/>
      </w:pPr>
      <w:r>
        <w:rPr/>
        <w:t xml:space="preserve">Chrétiens, en lisant la Bible, nous ne pouvons pas oublier la vie, mais nous devons nous en charger à l’intérieur de nous-mêmes. En tenant compte de la vie, nous pouvons découvrir dans la Bible le reflet de ce que nous vivons personnellement. La Bible devient le miroir de ce qui se passe dans la vie et dans le coeur de tous. Nous découvrons que la parole de Dieu ne s’incarne pas seulement dans les époques du passé, mais aussi aujourd’hui, afin d’être avec nous pour nous aider à faire face aux problèmes et à réaliser nos espérances </w:t>
      </w:r>
      <w:r>
        <w:rPr>
          <w:i/>
          <w:iCs/>
        </w:rPr>
        <w:t>«</w:t>
      </w:r>
      <w:r>
        <w:rPr/>
        <w:t> </w:t>
      </w:r>
      <w:r>
        <w:rPr>
          <w:i/>
          <w:iCs/>
        </w:rPr>
        <w:t xml:space="preserve">Aujourd’hui, si vous écoutiez sa voix ! » </w:t>
      </w:r>
      <w:r>
        <w:rPr/>
        <w:t>(Ps 95, 7).</w:t>
      </w:r>
    </w:p>
    <w:p>
      <w:pPr>
        <w:pStyle w:val="Normal"/>
        <w:widowControl w:val="false"/>
        <w:autoSpaceDE w:val="false"/>
        <w:ind w:firstLine="567"/>
        <w:jc w:val="both"/>
        <w:rPr/>
      </w:pPr>
      <w:r>
        <w:rPr/>
      </w:r>
    </w:p>
    <w:p>
      <w:pPr>
        <w:pStyle w:val="Normal"/>
        <w:widowControl w:val="false"/>
        <w:autoSpaceDE w:val="false"/>
        <w:ind w:firstLine="567"/>
        <w:jc w:val="both"/>
        <w:rPr>
          <w:i/>
          <w:i/>
          <w:iCs/>
        </w:rPr>
      </w:pPr>
      <w:r>
        <w:rPr>
          <w:i/>
          <w:iCs/>
        </w:rPr>
        <w:t>c)</w:t>
        <w:tab/>
        <w:t>La foi en Jésus-Christ vivant dans la communauté</w:t>
      </w:r>
    </w:p>
    <w:p>
      <w:pPr>
        <w:pStyle w:val="Normal"/>
        <w:widowControl w:val="false"/>
        <w:autoSpaceDE w:val="false"/>
        <w:ind w:firstLine="567"/>
        <w:jc w:val="both"/>
        <w:rPr/>
      </w:pPr>
      <w:r>
        <w:rPr/>
        <w:t>Nous lisons la Bible à partir de notre foi en Jésus-Christ, le Ressuscité vivant au milieu de nous. Jésus est la clé principale de notre lecture. La foi en Jésus-Christ nous aide à mieux percevoir sa présence dans la vie. Par la lecture en communauté, la Bible, la Tradition et la vie arrivent à former une unité vivante.</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La </w:t>
      </w:r>
      <w:r>
        <w:rPr>
          <w:i/>
          <w:iCs/>
        </w:rPr>
        <w:t xml:space="preserve">Lectio divina </w:t>
      </w:r>
      <w:r>
        <w:rPr/>
        <w:t>eut un début très simple avec des méthodes élémentaires, au niveau des gens :</w:t>
      </w:r>
    </w:p>
    <w:p>
      <w:pPr>
        <w:pStyle w:val="Normal"/>
        <w:widowControl w:val="false"/>
        <w:autoSpaceDE w:val="false"/>
        <w:ind w:left="1134" w:hanging="567"/>
        <w:jc w:val="both"/>
        <w:rPr/>
      </w:pPr>
      <w:r>
        <w:rPr/>
        <w:t>1)</w:t>
        <w:tab/>
        <w:t>lire et relire jusqu’à ce qu’on connaisse bien ce qui est écrit ;</w:t>
      </w:r>
    </w:p>
    <w:p>
      <w:pPr>
        <w:pStyle w:val="Normal"/>
        <w:widowControl w:val="false"/>
        <w:autoSpaceDE w:val="false"/>
        <w:ind w:left="1134" w:hanging="567"/>
        <w:jc w:val="both"/>
        <w:rPr/>
      </w:pPr>
      <w:r>
        <w:rPr/>
        <w:t>2)</w:t>
        <w:tab/>
        <w:t>répéter par coeur, avec la bouche, ce qui a été lu et compris et le reprendre jusqu’à ce que, de la bouche et de la tête, il passe au coeur et entre dans le rythme de la vie elle-même ;</w:t>
      </w:r>
    </w:p>
    <w:p>
      <w:pPr>
        <w:pStyle w:val="Normal"/>
        <w:widowControl w:val="false"/>
        <w:autoSpaceDE w:val="false"/>
        <w:ind w:left="1134" w:hanging="567"/>
        <w:jc w:val="both"/>
        <w:rPr/>
      </w:pPr>
      <w:r>
        <w:rPr/>
        <w:t>3)</w:t>
        <w:tab/>
        <w:t>répondre à Dieu, dans l’oraison, et lui demander de nous aider à pratiquer ce que Sa Parole exige de nous ;</w:t>
      </w:r>
    </w:p>
    <w:p>
      <w:pPr>
        <w:pStyle w:val="Normal"/>
        <w:widowControl w:val="false"/>
        <w:autoSpaceDE w:val="false"/>
        <w:ind w:left="1134" w:hanging="567"/>
        <w:jc w:val="both"/>
        <w:rPr/>
      </w:pPr>
      <w:r>
        <w:rPr/>
        <w:t xml:space="preserve">4) </w:t>
        <w:tab/>
        <w:t>le résultat est une nouvelle lumière pour les yeux permettant de savourer la Parole et de voir le monde d’une manière nouvelle. Avec cette lumière, on commence, de façon nouvelle, à lire, répéter, répondre à Dieu, et ainsi de suite... Un processus qui ne termine jamais, mais qui jamais ne se répète tel quel.</w:t>
      </w:r>
    </w:p>
    <w:p>
      <w:pPr>
        <w:pStyle w:val="Normal"/>
        <w:widowControl w:val="false"/>
        <w:autoSpaceDE w:val="false"/>
        <w:ind w:firstLine="567"/>
        <w:jc w:val="both"/>
        <w:rPr/>
      </w:pPr>
      <w:r>
        <w:rPr/>
        <w:t xml:space="preserve">Une dernière réflexion sur l’effet et l’objectif de la </w:t>
      </w:r>
      <w:r>
        <w:rPr>
          <w:i/>
          <w:iCs/>
        </w:rPr>
        <w:t xml:space="preserve">Lectio divina : </w:t>
      </w:r>
      <w:r>
        <w:rPr/>
        <w:t xml:space="preserve">Une parole est avant tout un moyen de transmettre une idée. Les paroles, les nôtres comme celles de la Bible, se dirigent en premier lieu vers la raison qui peut capter les idées. Mais la parole ne véhicule pas seulement des idées. Elle a aussi d’autres dimensions. Elle possède par exemple une force poétique (le mot poésie vient du grec </w:t>
      </w:r>
      <w:r>
        <w:rPr>
          <w:i/>
          <w:iCs/>
        </w:rPr>
        <w:t>poiein</w:t>
      </w:r>
      <w:r>
        <w:rPr>
          <w:b/>
          <w:bCs/>
          <w:i/>
          <w:iCs/>
        </w:rPr>
        <w:t xml:space="preserve"> </w:t>
      </w:r>
      <w:r>
        <w:rPr/>
        <w:t xml:space="preserve">qui signifie « faire, agir »). Elle ne dit pas seulement, mais elle fait /agit aussi ! Lors de l’étude biblique, généralement nous nous préoccupons uniquement de découvrir l’idée qu’elle transmet, le message de la parole de Dieu. La </w:t>
      </w:r>
      <w:r>
        <w:rPr>
          <w:i/>
          <w:iCs/>
        </w:rPr>
        <w:t xml:space="preserve">Lectio divina </w:t>
      </w:r>
      <w:r>
        <w:rPr/>
        <w:t>prend en compte d’autres dimensions. Son résultat est plus ample.</w:t>
      </w:r>
    </w:p>
    <w:p>
      <w:pPr>
        <w:pStyle w:val="Normal"/>
        <w:widowControl w:val="false"/>
        <w:autoSpaceDE w:val="false"/>
        <w:ind w:firstLine="567"/>
        <w:jc w:val="both"/>
        <w:rPr/>
      </w:pPr>
      <w:r>
        <w:rPr/>
      </w:r>
    </w:p>
    <w:p>
      <w:pPr>
        <w:pStyle w:val="Normal"/>
        <w:widowControl w:val="false"/>
        <w:autoSpaceDE w:val="false"/>
        <w:jc w:val="center"/>
        <w:rPr/>
      </w:pPr>
      <w:r>
        <w:rPr>
          <w:rFonts w:cs="Arial" w:ascii="Arial" w:hAnsi="Arial"/>
          <w:b/>
          <w:bCs/>
          <w:sz w:val="26"/>
          <w:szCs w:val="26"/>
        </w:rPr>
        <w:t xml:space="preserve">Les quatre moments de la </w:t>
      </w:r>
      <w:r>
        <w:rPr>
          <w:rFonts w:cs="Arial" w:ascii="Arial" w:hAnsi="Arial"/>
          <w:b/>
          <w:bCs/>
          <w:i/>
          <w:iCs/>
          <w:sz w:val="26"/>
          <w:szCs w:val="26"/>
        </w:rPr>
        <w:t>Lectio divina</w:t>
      </w:r>
    </w:p>
    <w:p>
      <w:pPr>
        <w:pStyle w:val="Normal"/>
        <w:widowControl w:val="false"/>
        <w:autoSpaceDE w:val="false"/>
        <w:ind w:firstLine="567"/>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ind w:firstLine="567"/>
        <w:jc w:val="both"/>
        <w:rPr/>
      </w:pPr>
      <w:r>
        <w:rPr/>
        <w:t xml:space="preserve">Les quatre moments ou étapes de la </w:t>
      </w:r>
      <w:r>
        <w:rPr>
          <w:i/>
          <w:iCs/>
        </w:rPr>
        <w:t xml:space="preserve">Lectio divina </w:t>
      </w:r>
      <w:r>
        <w:rPr/>
        <w:t xml:space="preserve">sont les suivants : la lecture, la méditation, l’oraison et la contemplation. Il n’est pas toujours facile de les distinguer. Ce que les uns, par exemple, considèrent comme lecture, est attribué par les autres à la méditation, etc. Ce manque de clarté est dans la nature de la </w:t>
      </w:r>
      <w:r>
        <w:rPr>
          <w:i/>
          <w:iCs/>
        </w:rPr>
        <w:t xml:space="preserve">Lectio divina. </w:t>
      </w:r>
      <w:r>
        <w:rPr/>
        <w:t xml:space="preserve">Il s’agit d’un processus dynamique de lecture où les différentes étapes naissent les unes des autres. C’est comme la transition de la nuit au jour. À l’aube certains peuvent dire : « Il fait toujours nuit. » Et les autres : « Le jour est déjà arrivé. » De plus, il s’agit de quatre attitudes permanentes. L’action de la lecture, par exemple, se prolonge durant tout le processus de la </w:t>
      </w:r>
      <w:r>
        <w:rPr>
          <w:i/>
          <w:iCs/>
        </w:rPr>
        <w:t xml:space="preserve">Lectio divina, </w:t>
      </w:r>
      <w:r>
        <w:rPr/>
        <w:t xml:space="preserve">mais avec une intensité différente selon l’étape où l’on se trouve. L’important ici est de faire apparaître les principales caractéristiques de chacun des quatre temps qui, ensemble, forment la </w:t>
      </w:r>
      <w:r>
        <w:rPr>
          <w:i/>
          <w:iCs/>
        </w:rPr>
        <w:t>Lectio divina.</w:t>
      </w:r>
    </w:p>
    <w:p>
      <w:pPr>
        <w:pStyle w:val="Normal"/>
        <w:widowControl w:val="false"/>
        <w:autoSpaceDE w:val="false"/>
        <w:ind w:firstLine="567"/>
        <w:jc w:val="both"/>
        <w:rPr>
          <w:i/>
          <w:i/>
          <w:iCs/>
        </w:rPr>
      </w:pPr>
      <w:r>
        <w:rPr>
          <w:i/>
          <w:iCs/>
        </w:rPr>
      </w:r>
    </w:p>
    <w:p>
      <w:pPr>
        <w:pStyle w:val="Normal"/>
        <w:widowControl w:val="false"/>
        <w:autoSpaceDE w:val="false"/>
        <w:ind w:firstLine="567"/>
        <w:jc w:val="both"/>
        <w:rPr/>
      </w:pPr>
      <w:r>
        <w:rPr>
          <w:b/>
          <w:bCs/>
        </w:rPr>
        <w:t xml:space="preserve">LA LECTURE : </w:t>
      </w:r>
      <w:r>
        <w:rPr>
          <w:b/>
          <w:bCs/>
          <w:i/>
          <w:iCs/>
        </w:rPr>
        <w:t>s’approprier, respecter, situer</w:t>
      </w:r>
    </w:p>
    <w:p>
      <w:pPr>
        <w:pStyle w:val="Normal"/>
        <w:widowControl w:val="false"/>
        <w:autoSpaceDE w:val="false"/>
        <w:ind w:firstLine="567"/>
        <w:jc w:val="both"/>
        <w:rPr>
          <w:b/>
          <w:b/>
          <w:bCs/>
          <w:i/>
          <w:i/>
          <w:iCs/>
        </w:rPr>
      </w:pPr>
      <w:r>
        <w:rPr>
          <w:b/>
          <w:bCs/>
          <w:i/>
          <w:iCs/>
        </w:rPr>
      </w:r>
    </w:p>
    <w:p>
      <w:pPr>
        <w:pStyle w:val="Normal"/>
        <w:widowControl w:val="false"/>
        <w:autoSpaceDE w:val="false"/>
        <w:ind w:firstLine="567"/>
        <w:jc w:val="both"/>
        <w:rPr/>
      </w:pPr>
      <w:r>
        <w:rPr/>
        <w:t>La lecture est la première étape du processus de l’appropriation de la Parole : Lire, lire, lire ! Lire et relire afin de se familiariser avec la Bible, pour qu’elle devienne notre parole, capable d’exprimer notre vie et notre histoire, puisqu’elle fut « mise par écrit pour nous instruire, nous qui touchons à la fin des temps » (1 Co 10, 11). Ce mouvement d’appropriation de la Parole par le peuple se réalise déjà dans les Communautés Chrétiennes de Base.</w:t>
      </w:r>
    </w:p>
    <w:p>
      <w:pPr>
        <w:pStyle w:val="Normal"/>
        <w:widowControl w:val="false"/>
        <w:autoSpaceDE w:val="false"/>
        <w:ind w:firstLine="567"/>
        <w:jc w:val="both"/>
        <w:rPr/>
      </w:pPr>
      <w:r>
        <w:rPr/>
        <w:t>La lecture est une activité bien élémentaire : lire, bien prononcer les paroles, si possible à haute voix. Cette première étape est très importante et très exigeante. Elle ne peut pas se faire de façon superficielle. Dans la lecture nous fréquentons la Bible comme si nous rendions visite à un ami. Il y a une similitude très grande entre la manière de vivre avec les gens et celle de vivre avec la Bible. Elles exigent toutes deux un maximum d’attention, de respect, d’amitié, de don de soi, de silence et d’attention. Le peuple comme la Bible ne peuvent se défendre quand ils sont attaqués ou manipulés, mais ils parviennent à vaincre leur agresseur par la fatigue. La lecture de la Bible crée en nous des yeux adaptés pour lire la vie des gens et vice versa.</w:t>
      </w:r>
    </w:p>
    <w:p>
      <w:pPr>
        <w:pStyle w:val="Normal"/>
        <w:widowControl w:val="false"/>
        <w:autoSpaceDE w:val="false"/>
        <w:ind w:firstLine="567"/>
        <w:jc w:val="both"/>
        <w:rPr/>
      </w:pPr>
      <w:r>
        <w:rPr/>
        <w:t>La lecture ainsi que la convivialité avec le peuple des pauvres ne peuvent dépendre de l’humeur du moment, mais elles exigent une détermination constante et continue. La lecture doit être persévérante et quotidienne. Elle exige de l’ascèse et de la discipline. Elle doit être désintéressante, gratuite, dans la perspective du Royaume de Dieu et pour le bien de ce peuple.</w:t>
      </w:r>
    </w:p>
    <w:p>
      <w:pPr>
        <w:pStyle w:val="Normal"/>
        <w:widowControl w:val="false"/>
        <w:autoSpaceDE w:val="false"/>
        <w:ind w:firstLine="567"/>
        <w:jc w:val="both"/>
        <w:rPr/>
      </w:pPr>
      <w:r>
        <w:rPr/>
        <w:t xml:space="preserve">La lecture est le point de départ, et non le point d’arrivée. Elle fait en sorte que le lecteur pose le pied sur un terrain ferme. Elle prépare le lecteur et le texte pour le dialogue de la méditation. Pour que la méditation ne soit pas le fruit d’une fantaisie irréelle, mais qu’elle trouve un fondement dans le texte et dans la réalité, il est nécessaire que la lecture soit faite avec attention et en respectant certains critères. </w:t>
      </w:r>
      <w:r>
        <w:rPr>
          <w:i/>
          <w:iCs/>
        </w:rPr>
        <w:t>« Etude assidue faite avec un esprit attentif »</w:t>
      </w:r>
      <w:r>
        <w:rPr/>
        <w:t xml:space="preserve">, selon le moine Guigo. Grâce à une étude impartiale, la lecture empêche que le texte ne soit manipulé et réduit au gabarit de notre idée. Elle permet que le texte soit un partenaire autonome dans notre dialogue avec Dieu ; elle établit le sens que le texte a lui-même, indépendant de nous. C’est ainsi que la lecture crée chez le lecteur une attitude critique, pondérée et respectueuse face à la Bible. C’est ici, dans la lecture, qu’apparaît la contribution de l’exégèse pour le bon fonctionnement de la </w:t>
      </w:r>
      <w:r>
        <w:rPr>
          <w:i/>
          <w:iCs/>
        </w:rPr>
        <w:t>Lectio divina.</w:t>
      </w:r>
    </w:p>
    <w:p>
      <w:pPr>
        <w:pStyle w:val="Normal"/>
        <w:widowControl w:val="false"/>
        <w:autoSpaceDE w:val="false"/>
        <w:ind w:firstLine="567"/>
        <w:jc w:val="both"/>
        <w:rPr/>
      </w:pPr>
      <w:r>
        <w:rPr/>
        <w:t>La lecture comme étude critique aide le lecteur à analyser le texte et à le replacer dans son contexte original. Cette étude se fait à trois niveaux :</w:t>
      </w:r>
    </w:p>
    <w:p>
      <w:pPr>
        <w:pStyle w:val="Normal"/>
        <w:widowControl w:val="false"/>
        <w:autoSpaceDE w:val="false"/>
        <w:ind w:firstLine="567"/>
        <w:jc w:val="both"/>
        <w:rPr/>
      </w:pPr>
      <w:r>
        <w:rPr/>
        <w:t>A.</w:t>
        <w:tab/>
        <w:t>Niveau littéraire : Voir le texte de près et analyser son fonctionnement par des questions simples : Qui ? Quoi ? Où ? Pourquoi ? Quand ? Avec quels moyens ? Comment le texte correspond-il au contexte littéraire du livre dans lequel il se trouve ?</w:t>
      </w:r>
    </w:p>
    <w:p>
      <w:pPr>
        <w:pStyle w:val="Normal"/>
        <w:widowControl w:val="false"/>
        <w:autoSpaceDE w:val="false"/>
        <w:ind w:firstLine="567"/>
        <w:jc w:val="both"/>
        <w:rPr/>
      </w:pPr>
      <w:r>
        <w:rPr/>
        <w:t>B.</w:t>
        <w:tab/>
        <w:t>Niveau historique : au moyen de l’étude du texte, approcher le contexte historique dans lequel ce texte a été écrit ou dans lequel le fait est rapporté. Analyser ce contexte selon quatre aspects : économique, social, politique et idéologique ; découvrir les conflits qui se trouvent à l’origine du texte ou qui se reflètent dans le texte.</w:t>
      </w:r>
    </w:p>
    <w:p>
      <w:pPr>
        <w:pStyle w:val="Normal"/>
        <w:widowControl w:val="false"/>
        <w:autoSpaceDE w:val="false"/>
        <w:ind w:firstLine="567"/>
        <w:jc w:val="both"/>
        <w:rPr/>
      </w:pPr>
      <w:r>
        <w:rPr/>
        <w:t>C.</w:t>
        <w:tab/>
        <w:t>Niveau théologique : Découvrir le message du texte pour le peuple dans cette situation historique : voir comment le texte se situait à l’intérieur de ces conflits. Rechercher ce que Dieu signifiait pour ce peuple, comment il se révélait, comment le peuple recevait et vivait ce message, etc.</w:t>
      </w:r>
    </w:p>
    <w:p>
      <w:pPr>
        <w:pStyle w:val="Normal"/>
        <w:widowControl w:val="false"/>
        <w:autoSpaceDE w:val="false"/>
        <w:ind w:firstLine="567"/>
        <w:jc w:val="both"/>
        <w:rPr>
          <w:spacing w:val="-2"/>
        </w:rPr>
      </w:pPr>
      <w:r>
        <w:rPr>
          <w:spacing w:val="-2"/>
        </w:rPr>
        <w:t xml:space="preserve">L’étude scientifique du texte n’est pas l’objectif de la lecture. C’est un moyen. L’importance de l’utilisation de l’exégèse dans la </w:t>
      </w:r>
      <w:r>
        <w:rPr>
          <w:i/>
          <w:iCs/>
          <w:spacing w:val="-2"/>
        </w:rPr>
        <w:t xml:space="preserve">Lectio divina </w:t>
      </w:r>
      <w:r>
        <w:rPr>
          <w:spacing w:val="-2"/>
        </w:rPr>
        <w:t>ne dépend pas de l’exégète, mais des exigences et des circonstances des lecteurs. Pour tel mur, on doit utiliser une perceuse plus forte que pour tel autre. Mais l’objectif reste le même : percer le mur. Pour un mur de marbre, on n’utilise pas la même perceuse que pour un mur de papier !</w:t>
      </w:r>
    </w:p>
    <w:p>
      <w:pPr>
        <w:pStyle w:val="Normal"/>
        <w:widowControl w:val="false"/>
        <w:autoSpaceDE w:val="false"/>
        <w:ind w:firstLine="567"/>
        <w:jc w:val="both"/>
        <w:rPr/>
      </w:pPr>
      <w:r>
        <w:rPr/>
        <w:t xml:space="preserve">L’objectif de la lecture est le suivant : percer le mur de la distance qui sépare un texte d’hier de notre vie d’aujourd’hui, afin de pouvoir entrer en dialogue avec Dieu dans la méditation. Quel est l’instrument adapté pour cela ? D’un côté, c’est </w:t>
      </w:r>
      <w:r>
        <w:rPr>
          <w:i/>
          <w:iCs/>
        </w:rPr>
        <w:t>«</w:t>
      </w:r>
      <w:r>
        <w:rPr/>
        <w:t> </w:t>
      </w:r>
      <w:r>
        <w:rPr>
          <w:i/>
          <w:iCs/>
        </w:rPr>
        <w:t xml:space="preserve">l’étude assidue, faite avec un esprit attentif » </w:t>
      </w:r>
      <w:r>
        <w:rPr/>
        <w:t xml:space="preserve">(Guigo). De l’autre côté, c’est </w:t>
      </w:r>
      <w:r>
        <w:rPr>
          <w:i/>
          <w:iCs/>
        </w:rPr>
        <w:t>« la propre expérience acquise de la vie »</w:t>
      </w:r>
      <w:r>
        <w:rPr/>
        <w:t xml:space="preserve"> (Cassiano). Paul VI disait qu’on doit « </w:t>
      </w:r>
      <w:r>
        <w:rPr>
          <w:i/>
          <w:iCs/>
        </w:rPr>
        <w:t>acquérir une certaine connaturalité entre les préoccupations actuelles (aujourd’hui) et l’objet du texte (hier) pour que l’on puisse être prêt à l’écouter (dialogue) »</w:t>
      </w:r>
      <w:r>
        <w:rPr/>
        <w:t>. Autrement dit, la « perceuse » pourrait se décrire ainsi :</w:t>
      </w:r>
      <w:r>
        <w:rPr>
          <w:i/>
          <w:iCs/>
        </w:rPr>
        <w:t xml:space="preserve"> </w:t>
      </w:r>
      <w:r>
        <w:rPr/>
        <w:t xml:space="preserve">approfondir en même temps le texte du passé et notre expérience d’aujourd’hui. Quelquefois, la </w:t>
      </w:r>
      <w:r>
        <w:rPr>
          <w:i/>
          <w:iCs/>
        </w:rPr>
        <w:t xml:space="preserve">Lectio divina </w:t>
      </w:r>
      <w:r>
        <w:rPr/>
        <w:t>ne produit aucun résultat et le texte ne parle pas, non pas par faute d’une étude, mais par un manque d’approfondissement critique de notre propre expérience de la vie, aujourd’hui.</w:t>
      </w:r>
    </w:p>
    <w:p>
      <w:pPr>
        <w:pStyle w:val="Normal"/>
        <w:widowControl w:val="false"/>
        <w:autoSpaceDE w:val="false"/>
        <w:ind w:firstLine="567"/>
        <w:jc w:val="both"/>
        <w:rPr/>
      </w:pPr>
      <w:r>
        <w:rPr/>
        <w:t>Lorsqu’elle est bien menée, la lecture aide à dépasser le fondamentalisme. Dans le cas contraire, il s’accroît. Le fondamentalisme est une grande tentation installée chez beaucoup. Il sépare le texte de la vie et de l’histoire du peuple et le place en absolu comme l’unique manifestation de la parole de Dieu la vie, l’histoire du peuple et la communauté n’ont plus rien à dire sur Dieu et sa volonté.</w:t>
      </w:r>
    </w:p>
    <w:p>
      <w:pPr>
        <w:pStyle w:val="Normal"/>
        <w:widowControl w:val="false"/>
        <w:autoSpaceDE w:val="false"/>
        <w:ind w:firstLine="567"/>
        <w:jc w:val="both"/>
        <w:rPr/>
      </w:pPr>
      <w:r>
        <w:rPr/>
        <w:t>Le fondamentalisme annule l’action de la Parole de Dieu dans la vie. C’est l’absence totale de conscience critique. Il distord le sens de la Bible et nourrit la moralité, l’individualisme et le spiritualisme dans l’interprétation de la Bible. C’est une vision aliénée qui est la bienvenue pour les oppresseurs étant donné qu’elle empêche les opprimés de devenir conscients de l’injustice du système fondé et maintenu par les puissants. Dépasser le fondamentalisme n’est possible que dans la mesure où le lecteur, par la lecture, réussit à placer le texte dans son contexte d’origine et en même temps à percevoir en lui le reflet de la situation humaine conflictuelle, confuse et controversée que nous vivons aujourd’hui.</w:t>
      </w:r>
    </w:p>
    <w:p>
      <w:pPr>
        <w:pStyle w:val="Normal"/>
        <w:widowControl w:val="false"/>
        <w:autoSpaceDE w:val="false"/>
        <w:ind w:firstLine="567"/>
        <w:jc w:val="both"/>
        <w:rPr/>
      </w:pPr>
      <w:r>
        <w:rPr/>
        <w:t>Quand passer de la lecture à la méditation ?</w:t>
      </w:r>
      <w:r>
        <w:rPr>
          <w:i/>
          <w:iCs/>
        </w:rPr>
        <w:t xml:space="preserve"> </w:t>
      </w:r>
      <w:r>
        <w:rPr/>
        <w:t xml:space="preserve">Le moment exact du passage du printemps à l’été est difficile à préciser. Il est différent, chaque année, dans tous les pays. Cependant il existe quelques critères. L’objectif de la lecture est de lire et d’étudier le texte jusqu’à ce qu’il devienne, sans le lâcher, un miroir de nous-mêmes et reflète quelque chose de notre propre expérience de vie. La lecture nous familiarise avec le texte jusqu’au point où il devient notre parole. Cassiano dit </w:t>
      </w:r>
      <w:r>
        <w:rPr>
          <w:i/>
          <w:iCs/>
        </w:rPr>
        <w:t>« Pénétrés des mêmes sentiments avec lesquels fut écrit le texte, nous devenons, pour ainsi dire, ses auteurs. »</w:t>
      </w:r>
      <w:r>
        <w:rPr>
          <w:b/>
          <w:bCs/>
        </w:rPr>
        <w:t xml:space="preserve"> </w:t>
      </w:r>
      <w:r>
        <w:rPr/>
        <w:t xml:space="preserve">C’est là où nous constatons que Dieu, par ce moyen, veut parler avec nous et nous dire quelque chose. A cet instant, nous inclinons la tête, nous faisons silence et nous nous préparons à l’écoute : </w:t>
      </w:r>
      <w:r>
        <w:rPr>
          <w:i/>
          <w:iCs/>
        </w:rPr>
        <w:t>«</w:t>
      </w:r>
      <w:r>
        <w:rPr/>
        <w:t> </w:t>
      </w:r>
      <w:r>
        <w:rPr>
          <w:i/>
          <w:iCs/>
        </w:rPr>
        <w:t>J’écoute ce que dit Dieu, le Seigneur »</w:t>
      </w:r>
      <w:r>
        <w:rPr>
          <w:b/>
          <w:bCs/>
        </w:rPr>
        <w:t xml:space="preserve"> </w:t>
      </w:r>
      <w:r>
        <w:rPr/>
        <w:t xml:space="preserve">(Ps </w:t>
      </w:r>
      <w:r>
        <w:rPr>
          <w:i/>
          <w:iCs/>
        </w:rPr>
        <w:t xml:space="preserve">85, </w:t>
      </w:r>
      <w:r>
        <w:rPr/>
        <w:t xml:space="preserve">9). C’est le moment où la lecture se transforme en méditation et s’ouvre la seconde étape de la </w:t>
      </w:r>
      <w:r>
        <w:rPr>
          <w:i/>
          <w:iCs/>
        </w:rPr>
        <w:t>Lectio divina.</w:t>
      </w:r>
    </w:p>
    <w:p>
      <w:pPr>
        <w:pStyle w:val="Normal"/>
        <w:widowControl w:val="false"/>
        <w:autoSpaceDE w:val="false"/>
        <w:ind w:firstLine="567"/>
        <w:jc w:val="both"/>
        <w:rPr>
          <w:i/>
          <w:i/>
          <w:iCs/>
          <w:sz w:val="28"/>
          <w:szCs w:val="28"/>
        </w:rPr>
      </w:pPr>
      <w:r>
        <w:rPr>
          <w:i/>
          <w:iCs/>
          <w:sz w:val="28"/>
          <w:szCs w:val="28"/>
        </w:rPr>
      </w:r>
    </w:p>
    <w:p>
      <w:pPr>
        <w:pStyle w:val="Normal"/>
        <w:widowControl w:val="false"/>
        <w:autoSpaceDE w:val="false"/>
        <w:ind w:firstLine="567"/>
        <w:jc w:val="both"/>
        <w:rPr/>
      </w:pPr>
      <w:r>
        <w:rPr>
          <w:b/>
          <w:bCs/>
        </w:rPr>
        <w:t>LA MÉDITATION :</w:t>
      </w:r>
      <w:r>
        <w:rPr>
          <w:b/>
          <w:bCs/>
          <w:i/>
          <w:iCs/>
        </w:rPr>
        <w:t xml:space="preserve"> Ruminer, dialoguer, actualiser</w:t>
      </w:r>
    </w:p>
    <w:p>
      <w:pPr>
        <w:pStyle w:val="Normal"/>
        <w:widowControl w:val="false"/>
        <w:autoSpaceDE w:val="false"/>
        <w:ind w:firstLine="567"/>
        <w:jc w:val="both"/>
        <w:rPr>
          <w:b/>
          <w:b/>
          <w:bCs/>
          <w:i/>
          <w:i/>
          <w:iCs/>
        </w:rPr>
      </w:pPr>
      <w:r>
        <w:rPr>
          <w:b/>
          <w:bCs/>
          <w:i/>
          <w:iCs/>
        </w:rPr>
      </w:r>
    </w:p>
    <w:p>
      <w:pPr>
        <w:pStyle w:val="Normal"/>
        <w:widowControl w:val="false"/>
        <w:autoSpaceDE w:val="false"/>
        <w:ind w:firstLine="567"/>
        <w:jc w:val="both"/>
        <w:rPr/>
      </w:pPr>
      <w:r>
        <w:rPr/>
        <w:t xml:space="preserve">La lecture répondait à la question : Que dit le texte ? La méditation répondra, elle, à la question : Que dit le texte pour moi, pour nous ? Que veut nous dire Dieu, à nous les religieux, par ce texte, puisque pour obéir à la voix de l’Évangile nous consacrons nos vies à Dieu et au peuple ? La méditation indique l’effort entrepris pour actualiser le texte et le placer dans l’horizon de notre vie et de notre réalité, tant sur le plan personnel que social. Le texte qui a été écrit pour nous doit aussi nous parler. Dans la dynamique de la </w:t>
      </w:r>
      <w:r>
        <w:rPr>
          <w:i/>
          <w:iCs/>
        </w:rPr>
        <w:t xml:space="preserve">Lectio divina, </w:t>
      </w:r>
      <w:r>
        <w:rPr/>
        <w:t>la méditation occupe une place centrale.</w:t>
      </w:r>
    </w:p>
    <w:p>
      <w:pPr>
        <w:pStyle w:val="Normal"/>
        <w:widowControl w:val="false"/>
        <w:autoSpaceDE w:val="false"/>
        <w:spacing w:lineRule="exact" w:line="274"/>
        <w:ind w:firstLine="567"/>
        <w:jc w:val="both"/>
        <w:rPr/>
      </w:pPr>
      <w:r>
        <w:rPr/>
        <w:t>Guigo dit : « </w:t>
      </w:r>
      <w:r>
        <w:rPr>
          <w:i/>
          <w:iCs/>
        </w:rPr>
        <w:t xml:space="preserve">La méditation est une activité diligente du bon sens qui avec l’aide de la raison, cherche la connaissance de la vérité cachée.» </w:t>
      </w:r>
      <w:r>
        <w:rPr/>
        <w:t>Quelle est cette vérité ? Par la lecture, nous découvrons comment le texte correspondait au contexte de l’époque, quelle position il prenait face aux conflits, quel message il destinait aux fidèles. De jadis à l’heure présente, la situation a changé, le contexte n’est plus le même, les conflits sont différents. Cependant, la foi nous dit que ce texte, bien qu’il vienne d’une autre époque et d’un autre contexte, doit nous dire quelque chose aujourd’hui. Une valeur permanente doit exister dans ce texte, valeur qui entraîne aujourd’hui la même conversion ou modification qu’elle causa à l’époque. Maintenant la vérité cachée dont Guigo parle est une valeur permanente, un message qui existe pour le contexte d’aujourd’hui et qui doit être découvert et actualisé par la méditation. Comment procéder pour la méditation ?</w:t>
      </w:r>
    </w:p>
    <w:p>
      <w:pPr>
        <w:pStyle w:val="Normal"/>
        <w:widowControl w:val="false"/>
        <w:autoSpaceDE w:val="false"/>
        <w:spacing w:lineRule="exact" w:line="274"/>
        <w:ind w:firstLine="567"/>
        <w:jc w:val="both"/>
        <w:rPr/>
      </w:pPr>
      <w:r>
        <w:rPr/>
        <w:t>Une première façon de réaliser la méditation est de suivre la suggestion de Guigo : il faut utiliser le bon sens et la raison pour pouvoir découvrir la « vérité cachée ». On entre en dialogue avec le texte, avec Dieu, en posant des questions qui obligent à utiliser la raison et qui cherchent à mener le texte dans l’horizon de notre vie. On médite en réfléchissant, en se demandant : Quelles différences et ressemblances y a-t-il entre la situation du texte et la nôtre aujourd’hui ? Quels sont les conflits d’hier qui existent aussi aujourd’hui ? Quels conflits sont différents ? Que dit le message du texte à notre situation ? Quel changement de comportement cela entraîne-t-il pour moi ? Et pour nous, religieux, en quoi nous conforte-t-il ou nous condamne-t-il ? Que veut-il faire croître en moi, en nous, etc.?</w:t>
      </w:r>
    </w:p>
    <w:p>
      <w:pPr>
        <w:pStyle w:val="Normal"/>
        <w:widowControl w:val="false"/>
        <w:autoSpaceDE w:val="false"/>
        <w:spacing w:lineRule="exact" w:line="274"/>
        <w:ind w:firstLine="567"/>
        <w:jc w:val="both"/>
        <w:rPr/>
      </w:pPr>
      <w:r>
        <w:rPr/>
        <w:t xml:space="preserve">Une autre manière de faire la méditation est de répéter le texte, de le ruminer, de le mastiquer jusqu’à trouver ce qu’il veut nous dire. C’est ce que Marie faisait lorsqu’elle retenait tous ces événements dans son coeur (Lc 2, 19.51). C’est ce que le psaume recommande au juste : </w:t>
      </w:r>
      <w:r>
        <w:rPr>
          <w:i/>
          <w:iCs/>
        </w:rPr>
        <w:t>«</w:t>
      </w:r>
      <w:r>
        <w:rPr/>
        <w:t> </w:t>
      </w:r>
      <w:r>
        <w:rPr>
          <w:i/>
          <w:iCs/>
        </w:rPr>
        <w:t>Qui se plaît à la loi du Seigneur, récite sa loi nuit et jour »</w:t>
      </w:r>
      <w:r>
        <w:rPr/>
        <w:t xml:space="preserve"> (Ps 1, 2). C’est ce qu’Isaïe définit avec précision : </w:t>
      </w:r>
      <w:r>
        <w:rPr>
          <w:i/>
          <w:iCs/>
        </w:rPr>
        <w:t>«</w:t>
      </w:r>
      <w:r>
        <w:rPr/>
        <w:t> </w:t>
      </w:r>
      <w:r>
        <w:rPr>
          <w:i/>
          <w:iCs/>
        </w:rPr>
        <w:t xml:space="preserve">Nous espérons en toi, Seigneur. L’objet de nos désirs est de redire ton nom » </w:t>
      </w:r>
      <w:r>
        <w:rPr/>
        <w:t>(Is 26, 8). Après avoir fait la lecture et après avoir découvert une signification, on s’efforce de la résumer en une phrase, que l’on choisira de préférence dans le texte biblique lui-même, pour la garder en mémoire et pour la répéter et la mastiquer au cours de la journée jusqu’à ce qu’elle se mélange avec notre propre être.</w:t>
      </w:r>
    </w:p>
    <w:p>
      <w:pPr>
        <w:pStyle w:val="Normal"/>
        <w:widowControl w:val="false"/>
        <w:autoSpaceDE w:val="false"/>
        <w:spacing w:lineRule="exact" w:line="274"/>
        <w:ind w:firstLine="567"/>
        <w:jc w:val="both"/>
        <w:rPr/>
      </w:pPr>
      <w:r>
        <w:rPr/>
        <w:t>En « ruminant » ainsi, nous nous plaçons sous le jugement de la parole de Dieu et permettons qu’elle nous pénètre, comme un glaive à double tranchant (Hb 4, 12), car, comme l’eau qui tombe sur la pierre dure finit par la creuser, « </w:t>
      </w:r>
      <w:r>
        <w:rPr>
          <w:i/>
          <w:iCs/>
        </w:rPr>
        <w:t>elle pénètre jusqu’à diviser âme et esprit, articulations et moelle. Elle passe au crible les mouvements et les pensées du cœur. Il n’est pas de créature qui échappe à sa vue; tout est nu à ses yeux, tout est subjugué par son regard. Et c’est à elle que nous devons rendre compte »</w:t>
      </w:r>
      <w:r>
        <w:rPr/>
        <w:t xml:space="preserve"> (Hb 4, 12-13). Derrière des masques et des idoles, nous, les religieux, nous cachons souvent des idéologies et des conventions, des doctrines ressassées et des traditions humaines (cf. Mc 7, 8-13). Par la méditation, la parole de Dieu entre peu à peu, elle enlève les masques, révèle et rompt l’aliénation dans laquelle nous sommes pour que nous retrouvions une expression vivante de la Parole écoutée, ruminée et méditée.</w:t>
      </w:r>
    </w:p>
    <w:p>
      <w:pPr>
        <w:pStyle w:val="Normal"/>
        <w:widowControl w:val="false"/>
        <w:autoSpaceDE w:val="false"/>
        <w:spacing w:lineRule="exact" w:line="274"/>
        <w:ind w:firstLine="567"/>
        <w:jc w:val="both"/>
        <w:rPr/>
      </w:pPr>
      <w:r>
        <w:rPr>
          <w:spacing w:val="-2"/>
        </w:rPr>
        <w:t>Cassiano fait allusion à un autre aspect important de la méditation qui est la conséquence de cette rumination. Il dit : « </w:t>
      </w:r>
      <w:r>
        <w:rPr>
          <w:i/>
          <w:iCs/>
          <w:spacing w:val="-2"/>
        </w:rPr>
        <w:t xml:space="preserve">Instruits par ce que nous sentons nous-mêmes, nous ne percevons plus le texte comme quelque chose que nous avons seulement écouté, mais comme quelque chose que nous expérimentons et touchons avec les mains, non pas comme une histoire étrange et inouïe, mais comme ce que nous faisons jaillir du plus profond de notre coeur à l’image des sentiments qui font partie de notre propre être. Nous insistons : ce n’est pas la lecture qui nous permet de pénétrer le sens des paroles, mais notre expérience, acquise antérieurement dans la vie quotidienne » </w:t>
      </w:r>
      <w:r>
        <w:rPr>
          <w:spacing w:val="-2"/>
        </w:rPr>
        <w:t>(</w:t>
      </w:r>
      <w:r>
        <w:rPr>
          <w:i/>
          <w:iCs/>
          <w:spacing w:val="-2"/>
        </w:rPr>
        <w:t>Collationes</w:t>
      </w:r>
      <w:r>
        <w:rPr>
          <w:spacing w:val="-2"/>
        </w:rPr>
        <w:t xml:space="preserve"> X, 11). Il semble qu’il n’y ait plus alors de différence entre la Bible et la vie, entre la parole de Dieu et notre parole. Conformément à Cassiano, c’est maintenant dans cette « quasi identification » avec la parole de la Bible que se trouve le secret de la perception de la signification qu’elle a pour nous. Cassiano dit que la perception du sens du texte ne vient pas de l’étude, mais de l’expérience de notre vie. Prenons une comparaison empruntée au domaine de l’électricité : l’étude établit la ligne, l’expérience acquise crée l’énergie, la méditation appuie sur le bouton et fait que l’énergie court par la ligne et allume la lampe du texte. Et la ligne et l’énergie sont nécessaires pour qu’il y ait la lumière. La vie illumine le texte, le texte illumine la vie.</w:t>
      </w:r>
    </w:p>
    <w:p>
      <w:pPr>
        <w:pStyle w:val="Normal"/>
        <w:widowControl w:val="false"/>
        <w:autoSpaceDE w:val="false"/>
        <w:ind w:firstLine="567"/>
        <w:jc w:val="both"/>
        <w:rPr/>
      </w:pPr>
      <w:r>
        <w:rPr/>
        <w:t xml:space="preserve">La méditation approfondit aussi la dimension personnelle de la parole de Dieu. Une parole a de sa valeur, non seulement par l’idée qu’elle transmet, mais aussi par la personne qui la prononce et par la manière dont elle est prononcée. Dans la Bible, Dieu nous dirige et il le fait avec beaucoup d’amour. Une parole d’amour dégage la force, libère des énergies et recrée la personne. En méditant la parole de Dieu, le coeur humain se lève jusqu’à atteindre la dimension de Dieu lui-même qui prononce la Parole. C’est là où surgit la dimension mystique de la </w:t>
      </w:r>
      <w:r>
        <w:rPr>
          <w:i/>
          <w:iCs/>
        </w:rPr>
        <w:t xml:space="preserve">Lectio divina. </w:t>
      </w:r>
      <w:r>
        <w:rPr/>
        <w:t xml:space="preserve">Un ouvrier de Pernambuco (Brésil) dit : </w:t>
      </w:r>
      <w:r>
        <w:rPr>
          <w:i/>
          <w:iCs/>
        </w:rPr>
        <w:t xml:space="preserve">« J’ai constaté que si quelqu’un laisse la parole de Dieu pénétrer en lui, il se verra sanctifié. C’est ainsi que la Parole te pénètre et on ne peut plus séparer ce qui vient de Dieu et de nous, ni ce qui est la parole de Dieu et ce qui est la mienne. La Bible a fait cela en moi » (Por trás da Palavra, </w:t>
      </w:r>
      <w:r>
        <w:rPr/>
        <w:t>n° 46, 1988, p. 28).</w:t>
      </w:r>
    </w:p>
    <w:p>
      <w:pPr>
        <w:pStyle w:val="Normal"/>
        <w:widowControl w:val="false"/>
        <w:autoSpaceDE w:val="false"/>
        <w:ind w:firstLine="567"/>
        <w:jc w:val="both"/>
        <w:rPr/>
      </w:pPr>
      <w:r>
        <w:rPr/>
        <w:t xml:space="preserve">Par la lecture on arrive à la coquille de la lettre et on essaye de la rompre pour trouver le fruit de l’Esprit dans la méditation, </w:t>
      </w:r>
      <w:r>
        <w:rPr>
          <w:i/>
          <w:iCs/>
        </w:rPr>
        <w:t>« car la lettre tue, mais l’Esprit donne la vie »</w:t>
      </w:r>
      <w:r>
        <w:rPr/>
        <w:t xml:space="preserve"> (2 Co 3, 6). L’Esprit agit dans l’Écriture (2 Tm 3, 16). Par la méditation il se communique avec nous, il nous inspire, crée en nous les sentiments de Jésus-Christ (Ph 2, 5), il nous permet d’accéder à la vérité tout entière de Jésus (Jn 16, 13), il nous laisse expérimenter que nous ne pouvons rien faire en dehors de lui (Jn </w:t>
      </w:r>
      <w:r>
        <w:rPr>
          <w:i/>
          <w:iCs/>
        </w:rPr>
        <w:t xml:space="preserve">15, 5), </w:t>
      </w:r>
      <w:r>
        <w:rPr/>
        <w:t>il intercède pour nous en gémissements inexprimables et crée en nous la liberté (2 Co 3, 17). C’est le même Esprit qui remplit la terre (Sg 1, 7). Dans le passé, il animait les Juges et les Prophètes, aujourd’hui il nous aide à découvrir le sens spirituel, c’est-à-dire le sens que l’Esprit de Dieu veut communiquer aujourd’hui à l’Église par le texte biblique.</w:t>
      </w:r>
    </w:p>
    <w:p>
      <w:pPr>
        <w:pStyle w:val="Normal"/>
        <w:widowControl w:val="false"/>
        <w:autoSpaceDE w:val="false"/>
        <w:ind w:firstLine="567"/>
        <w:jc w:val="both"/>
        <w:rPr/>
      </w:pPr>
      <w:r>
        <w:rPr/>
        <w:t>La méditation est une activité personnelle et communautaire. Le partage de ce que chacun sent, découvre et assume dans le contact avec la parole de Dieu, est plus considérable que ce qu’en révèlent ses propres paroles. La recherche en commun fait apparaître le sens ecclésial de la Bible et renforce en tous le sens commun de la foi. C’est pour cela qu’il est tellement important que la Bible soit lue, méditée, étudiée et priée, non seulement individuellement, mais aussi et surtout en communauté. C’est le livre de l’Église, de la communauté.</w:t>
      </w:r>
    </w:p>
    <w:p>
      <w:pPr>
        <w:pStyle w:val="Normal"/>
        <w:widowControl w:val="false"/>
        <w:autoSpaceDE w:val="false"/>
        <w:ind w:firstLine="567"/>
        <w:jc w:val="both"/>
        <w:rPr/>
      </w:pPr>
      <w:r>
        <w:rPr/>
        <w:t xml:space="preserve">À quel moment passer de la méditation à l’oraison ? Il n’est pas facile à dire quand précisément une personne passe de la jeunesse à l’âge adulte. Mais il existe quelques critères. La méditation actualise le sens du texte jusqu’à constater ce que Dieu est en train de nous demander. Lorsqu’il est clair ce que Dieu a demandé, le moment est arrivé où on doit se poser la question : et maintenant, qu’est-ce que je vais dire à Dieu ? Est-ce que j’assume ou non ? Lorsque apparaît ce que Dieu demande, notre incapacité et notre faiblesse sont aussi apparentes. C’est le moment de la supplication : « </w:t>
      </w:r>
      <w:r>
        <w:rPr>
          <w:i/>
          <w:iCs/>
        </w:rPr>
        <w:t>Lève-toi ! À l’aide ! »</w:t>
      </w:r>
      <w:r>
        <w:rPr/>
        <w:t xml:space="preserve"> (Ps 44, 27). Lorsqu’il est évident que Dieu nous appelle dans le frère exploité et pauvre et qu’il écoute les cris des pauvres, le moment est arrivé où il faut unir notre voix aux cris des pauvres pour que Dieu écoute leurs clameurs et vienne libérer son peuple. Autrement dit, la méditation est la semence de l’oraison. Il suffit de la pratiquer, et elle se transforme par elle-même en oraison.</w:t>
      </w:r>
    </w:p>
    <w:p>
      <w:pPr>
        <w:pStyle w:val="Normal"/>
        <w:widowControl w:val="false"/>
        <w:autoSpaceDE w:val="false"/>
        <w:ind w:firstLine="567"/>
        <w:jc w:val="both"/>
        <w:rPr>
          <w:sz w:val="32"/>
          <w:szCs w:val="32"/>
        </w:rPr>
      </w:pPr>
      <w:r>
        <w:rPr>
          <w:sz w:val="32"/>
          <w:szCs w:val="32"/>
        </w:rPr>
      </w:r>
    </w:p>
    <w:p>
      <w:pPr>
        <w:pStyle w:val="Normal"/>
        <w:widowControl w:val="false"/>
        <w:autoSpaceDE w:val="false"/>
        <w:ind w:firstLine="567"/>
        <w:jc w:val="both"/>
        <w:rPr/>
      </w:pPr>
      <w:r>
        <w:rPr>
          <w:b/>
          <w:bCs/>
        </w:rPr>
        <w:t xml:space="preserve">L’ORAISON : </w:t>
      </w:r>
      <w:r>
        <w:rPr>
          <w:b/>
          <w:bCs/>
          <w:i/>
          <w:iCs/>
        </w:rPr>
        <w:t>Supplier, louer, prier</w:t>
      </w:r>
    </w:p>
    <w:p>
      <w:pPr>
        <w:pStyle w:val="Normal"/>
        <w:widowControl w:val="false"/>
        <w:autoSpaceDE w:val="false"/>
        <w:ind w:firstLine="567"/>
        <w:jc w:val="both"/>
        <w:rPr>
          <w:b/>
          <w:b/>
          <w:bCs/>
          <w:i/>
          <w:i/>
          <w:iCs/>
          <w:sz w:val="28"/>
          <w:szCs w:val="28"/>
        </w:rPr>
      </w:pPr>
      <w:r>
        <w:rPr>
          <w:b/>
          <w:bCs/>
          <w:i/>
          <w:iCs/>
          <w:sz w:val="28"/>
          <w:szCs w:val="28"/>
        </w:rPr>
      </w:r>
    </w:p>
    <w:p>
      <w:pPr>
        <w:pStyle w:val="Normal"/>
        <w:widowControl w:val="false"/>
        <w:autoSpaceDE w:val="false"/>
        <w:ind w:firstLine="567"/>
        <w:jc w:val="both"/>
        <w:rPr>
          <w:i/>
          <w:i/>
          <w:iCs/>
          <w:spacing w:val="-2"/>
        </w:rPr>
      </w:pPr>
      <w:r>
        <w:rPr>
          <w:spacing w:val="-2"/>
        </w:rPr>
        <w:t>Lors de la lecture, on se demandait : Que dit le texte ? Lors de la méditation : Que dit le texte à moi, à nous ? Maintenant, lors de l’oraison la question est : Qu’est-ce que le texte me fait dire ? Que nous fait-il dire à Dieu ? Jusqu’à présent, Dieu nous parlait par la lecture et la méditation. Maintenant le moment est arrivé où il faut donner notre réponse et où il faut exprimer notre réaction provoquée par la Parole écoutée et méditée devant Dieu. Guigo dit : « </w:t>
      </w:r>
      <w:r>
        <w:rPr>
          <w:i/>
          <w:iCs/>
          <w:spacing w:val="-2"/>
        </w:rPr>
        <w:t>L’oraison est l’impulsion fervente du coeur face à Dieu, en priant qu’il évite les maux et concède de bonnes choses. »</w:t>
      </w:r>
    </w:p>
    <w:p>
      <w:pPr>
        <w:pStyle w:val="Normal"/>
        <w:widowControl w:val="false"/>
        <w:autoSpaceDE w:val="false"/>
        <w:ind w:firstLine="567"/>
        <w:jc w:val="both"/>
        <w:rPr/>
      </w:pPr>
      <w:r>
        <w:rPr>
          <w:spacing w:val="-4"/>
        </w:rPr>
        <w:t xml:space="preserve">Cela ne signifie pas qu’il ne faut pas prier lors de la lecture et de la méditation. Comme nous l’avons déjà vu, il s’agit de quatre attitudes permanentes qui agissent ensemble pendant tout le processus de la </w:t>
      </w:r>
      <w:r>
        <w:rPr>
          <w:i/>
          <w:iCs/>
          <w:spacing w:val="-4"/>
        </w:rPr>
        <w:t xml:space="preserve">Lectio divina. </w:t>
      </w:r>
      <w:r>
        <w:rPr>
          <w:spacing w:val="-4"/>
        </w:rPr>
        <w:t xml:space="preserve">L’attitude de l’oraison est présente depuis le commencement. Au début de la lecture on invoque le Saint-Esprit. Pendant la lecture, il y a toujours de petits moments d’oraison. La méditation est déjà presque une action d’oraison, car elle se transforme par elle même en demandes. Mais dans la dynamique de la </w:t>
      </w:r>
      <w:r>
        <w:rPr>
          <w:i/>
          <w:iCs/>
          <w:spacing w:val="-4"/>
        </w:rPr>
        <w:t xml:space="preserve">Lectio divina, </w:t>
      </w:r>
      <w:r>
        <w:rPr>
          <w:spacing w:val="-4"/>
        </w:rPr>
        <w:t>même si tout a été accompagné d’oraison, il y a un moment spécial consacré à la prière. Ce moment est la troisième étape, celle de l’oraison.</w:t>
      </w:r>
    </w:p>
    <w:p>
      <w:pPr>
        <w:pStyle w:val="Normal"/>
        <w:widowControl w:val="false"/>
        <w:autoSpaceDE w:val="false"/>
        <w:ind w:firstLine="567"/>
        <w:jc w:val="both"/>
        <w:rPr/>
      </w:pPr>
      <w:r>
        <w:rPr/>
        <w:t>Lors de l’oraison, l’attitude face à la parole de Dieu doit être comme celle de Marie : « </w:t>
      </w:r>
      <w:r>
        <w:rPr>
          <w:i/>
          <w:iCs/>
        </w:rPr>
        <w:t xml:space="preserve">Que tout se passe pour moi comme tu me l’as dit » </w:t>
      </w:r>
      <w:r>
        <w:rPr/>
        <w:t xml:space="preserve">(Lc 1, 38). La parole que Marie écouta n’était pas une parole de la Bible, mais plutôt une parole perçue dans les événements de la vie lorsque l’ange la visita. Marie fut capable de la percevoir parce que la méditation (cf. Lc 2,19.51) avait purifié son regard et son coeur. Les coeurs purs perçoivent l’action de Dieu dans les événements (cf. Mt </w:t>
      </w:r>
      <w:r>
        <w:rPr>
          <w:i/>
          <w:iCs/>
        </w:rPr>
        <w:t xml:space="preserve">5, </w:t>
      </w:r>
      <w:r>
        <w:rPr/>
        <w:t xml:space="preserve">8). En priant et en chantant (cf. Lc </w:t>
      </w:r>
      <w:r>
        <w:rPr>
          <w:i/>
          <w:iCs/>
        </w:rPr>
        <w:t xml:space="preserve">1,46-56), </w:t>
      </w:r>
      <w:r>
        <w:rPr/>
        <w:t>ils l’incarnent dans la vie.</w:t>
      </w:r>
    </w:p>
    <w:p>
      <w:pPr>
        <w:pStyle w:val="Normal"/>
        <w:widowControl w:val="false"/>
        <w:autoSpaceDE w:val="false"/>
        <w:ind w:firstLine="567"/>
        <w:jc w:val="both"/>
        <w:rPr>
          <w:spacing w:val="-4"/>
        </w:rPr>
      </w:pPr>
      <w:r>
        <w:rPr>
          <w:spacing w:val="-4"/>
        </w:rPr>
        <w:t>Cette attitude de l’oraison doit être réaliste et non pas naïve, et cela s’obtient par la méditation. Elle doit s’orienter vers une action permanente de la vie, et cela s’obtient par la contemplation.</w:t>
      </w:r>
    </w:p>
    <w:p>
      <w:pPr>
        <w:pStyle w:val="Normal"/>
        <w:widowControl w:val="false"/>
        <w:autoSpaceDE w:val="false"/>
        <w:ind w:firstLine="567"/>
        <w:jc w:val="both"/>
        <w:rPr/>
      </w:pPr>
      <w:r>
        <w:rPr/>
        <w:t xml:space="preserve">L’oraison entraînée par la méditation peut être une prière spontanée qui naît au moment même de la </w:t>
      </w:r>
      <w:r>
        <w:rPr>
          <w:i/>
          <w:iCs/>
        </w:rPr>
        <w:t xml:space="preserve">Lectio divina. </w:t>
      </w:r>
      <w:r>
        <w:rPr/>
        <w:t>En correspondance avec ce que l’on a écouté comme parole de Dieu dans la lecture et la méditation, l’oraison peut être de louange ou d’action de grâces, de supplication ou de pardon ; elle peut être même de rébellion ou d’imprécation, comme dans la réponse de Job, de Jérémie ou de plusieurs psaumes. Comme dans la méditation, il est important que cette prière spontanée ne soit pas seulement personnelle, mais qu’elle reflète aussi la dimension d’une expression communautaire.</w:t>
      </w:r>
    </w:p>
    <w:p>
      <w:pPr>
        <w:pStyle w:val="Normal"/>
        <w:widowControl w:val="false"/>
        <w:autoSpaceDE w:val="false"/>
        <w:ind w:firstLine="567"/>
        <w:jc w:val="both"/>
        <w:rPr/>
      </w:pPr>
      <w:r>
        <w:rPr/>
        <w:t>L’oraison entraînée par la méditation peut être une reprise de prières qui existent déjà. Dans ce contexte, la prière des heures est une aide considérable. Elle divise la lecture selon les heures du jour. Le moine écoutait la Parole, la mémorisait, et l’emportait avec lui pour la méditer pendant le travail manuel. C’était le cas pour Guigo. L’oraison se faisait grâce aux psaumes qui étaient distribués sur les différentes heures de l’Office divin. Un des premiers devoirs du moine quand il entrait dans le monastère était d’apprendre par coeur les psaumes pour lui servir d’appui dans son dialogue avec Dieu. Aujourd’hui, nous ne pouvons plus avoir recours à ce schéma des anciens moines pendant la journée. Le temps a changé. Cependant, l’inspiration, le modèle et le défi restent les mêmes : mémoriser un psaume pour les heures dont on a besoin ; emporter une phrase de la Bible pour l’avoir présente pendant la journée, dans les moments libres, pendant le travail, en bus, dans les champs... ; créer un style de vie adapté à notre façon de vivre et qui atteigne aujourd’hui le même objectif.</w:t>
      </w:r>
    </w:p>
    <w:p>
      <w:pPr>
        <w:pStyle w:val="Normal"/>
        <w:widowControl w:val="false"/>
        <w:autoSpaceDE w:val="false"/>
        <w:ind w:firstLine="567"/>
        <w:jc w:val="both"/>
        <w:rPr/>
      </w:pPr>
      <w:r>
        <w:rPr/>
        <w:t>Une parole est valable, non seulement par l’idée qu’elle transmet, mais aussi par la force qu’elle communique. Elle ne dit pas seulement, mais fait aussi. Un exemple est le sacrement de l’Eucharistie. La parole « </w:t>
      </w:r>
      <w:r>
        <w:rPr>
          <w:i/>
          <w:iCs/>
        </w:rPr>
        <w:t>Ceci est mon corps »</w:t>
      </w:r>
      <w:r>
        <w:rPr/>
        <w:t xml:space="preserve">, fait ce qu’elle dit. Dans la création Dieu parle et les choses commencent à exister (Ps 148, 5 ; Gn 1, 3). Le peuple juif avait une sensibilité plus profonde que nous aujourd’hui, pour valoriser ces deux aspects de la parole et pour les unir. Ils disaient dans leur langage : </w:t>
      </w:r>
      <w:r>
        <w:rPr>
          <w:i/>
          <w:iCs/>
        </w:rPr>
        <w:t xml:space="preserve">« dabar » </w:t>
      </w:r>
      <w:r>
        <w:rPr/>
        <w:t>ce qui signifiait toute à la fois parole et action. La parole dit et elle fait, elle annonce et entraîne, elle enseigne et anime, elle illumine et réconforte, elle est lumière et force, Parole et Esprit.</w:t>
      </w:r>
    </w:p>
    <w:p>
      <w:pPr>
        <w:pStyle w:val="Normal"/>
        <w:widowControl w:val="false"/>
        <w:autoSpaceDE w:val="false"/>
        <w:ind w:firstLine="567"/>
        <w:jc w:val="both"/>
        <w:rPr/>
      </w:pPr>
      <w:r>
        <w:rPr/>
        <w:t xml:space="preserve">La </w:t>
      </w:r>
      <w:r>
        <w:rPr>
          <w:i/>
          <w:iCs/>
        </w:rPr>
        <w:t xml:space="preserve">Lectio divina, </w:t>
      </w:r>
      <w:r>
        <w:rPr/>
        <w:t>qui a ses racines dans le peuple juif, valorise ces deux aspects et les maintient unis. Par la lecture, on découvre l’idée, le message que la parole transmet et enseigne. Par la méditation et surtout par l’oraison un espace peut se former où la parole fait ce qu’elle dit, entraîne ce qu’elle annonce, communique sa force et nous soutient pour le chemin. Les deux aspects ne peuvent pas être séparés parce qu’ils sont tous les deux unis dans l’unité de Dieu au sein de la Trinité. Depuis l’éternité, le Père annonce sa Parole et met en elle la force de son Esprit. La Parole se fait chair en Jésus, en qui réside la plénitude de l’Esprit-Saint.</w:t>
      </w:r>
    </w:p>
    <w:p>
      <w:pPr>
        <w:pStyle w:val="Normal"/>
        <w:widowControl w:val="false"/>
        <w:autoSpaceDE w:val="false"/>
        <w:ind w:firstLine="567"/>
        <w:jc w:val="both"/>
        <w:rPr/>
      </w:pPr>
      <w:r>
        <w:rPr/>
        <w:t>Malheureusement, ces deux aspects de la Parole sont séparés dans la pratique pastorale. D’un côté, beaucoup de mouvements charismatiques ; de l’autre côté, les mouvements de la libération. Les charismatiques pratiquent beaucoup l’oraison, mais il leur manque souvent une vision critique. Parfois ils ne pratiquent pas comme il le faudrait la lecture, ils ne placent pas le texte dans son contexte d’origine et ont ainsi tendance à verser dans une interprétation fondamentaliste, moralisatrice et individualiste de la Bible. Pour cette raison, leur méditation et leur oraison manquent souvent de fondement réel dans le texte et dans la réalité.</w:t>
      </w:r>
    </w:p>
    <w:p>
      <w:pPr>
        <w:pStyle w:val="Normal"/>
        <w:widowControl w:val="false"/>
        <w:autoSpaceDE w:val="false"/>
        <w:ind w:firstLine="567"/>
        <w:jc w:val="both"/>
        <w:rPr>
          <w:spacing w:val="-2"/>
        </w:rPr>
      </w:pPr>
      <w:r>
        <w:rPr>
          <w:spacing w:val="-2"/>
        </w:rPr>
        <w:t>Les mouvements de libération ont une conscience critique, font une bonne lecture, mais parfois, ils manquent de persévérance et de foi quand il s’agit de faire face aux situations humaines qui, dans l’analyse scientifique de la réalité, ne contribuent en rien à la transformation de la société. Ils ont des difficultés à comprendre l’utilité de consacrer des heures à l’oraison sans résultat immédiat. Quand la Lectio divina est bien conduite dans ses différentes étapes, elle peut être une aide pour corriger les fautes et pour rapprocher ce qui ne devrait pas être séparé.</w:t>
      </w:r>
    </w:p>
    <w:p>
      <w:pPr>
        <w:pStyle w:val="Normal"/>
        <w:widowControl w:val="false"/>
        <w:autoSpaceDE w:val="false"/>
        <w:ind w:firstLine="567"/>
        <w:jc w:val="both"/>
        <w:rPr/>
      </w:pPr>
      <w:r>
        <w:rPr/>
        <w:t>Lors de l’oraison, l’itinéraire personnel de chacun se reflète dans son chemin vers Dieu et dans son effort de se vider de lui-même pour donner place à Dieu, au frère, au pauvre, à la communauté. C’est là où il y a des nuits noires avec des crises et des difficultés, avec des déserts et des tentations ; c’est le moment de prier, de méditer et de se confronter à la lumière de la parole de Dieu (Mt 4, 1-11).</w:t>
      </w:r>
    </w:p>
    <w:p>
      <w:pPr>
        <w:pStyle w:val="Normal"/>
        <w:widowControl w:val="false"/>
        <w:autoSpaceDE w:val="false"/>
        <w:ind w:firstLine="567"/>
        <w:jc w:val="both"/>
        <w:rPr/>
      </w:pPr>
      <w:r>
        <w:rPr/>
        <w:t xml:space="preserve">À quel moment passer de l’oraison à la contemplation ? Il n’y a pas de réponse. La contemplation, c’est ce qui reste dans les yeux et dans le coeur lorsque l’oraison est terminée. C’est le point d’arrivée de la </w:t>
      </w:r>
      <w:r>
        <w:rPr>
          <w:i/>
          <w:iCs/>
        </w:rPr>
        <w:t xml:space="preserve">Lectio divina. </w:t>
      </w:r>
      <w:r>
        <w:rPr/>
        <w:t>Elle est aussi le point de départ pour recommencer la lecture, la méditation et l’oraison. La contemplation est comme le fruit de l’arbre : elle est déjà dans la semence. Cette dernière pousse peu a peu et parvient lentement à la maturité.</w:t>
      </w:r>
    </w:p>
    <w:p>
      <w:pPr>
        <w:pStyle w:val="Normal"/>
        <w:widowControl w:val="false"/>
        <w:autoSpaceDE w:val="false"/>
        <w:ind w:firstLine="567"/>
        <w:jc w:val="both"/>
        <w:rPr/>
      </w:pPr>
      <w:r>
        <w:rPr/>
      </w:r>
    </w:p>
    <w:p>
      <w:pPr>
        <w:pStyle w:val="Normal"/>
        <w:widowControl w:val="false"/>
        <w:autoSpaceDE w:val="false"/>
        <w:ind w:firstLine="567"/>
        <w:jc w:val="both"/>
        <w:rPr/>
      </w:pPr>
      <w:r>
        <w:rPr>
          <w:b/>
          <w:bCs/>
        </w:rPr>
        <w:t xml:space="preserve">LA CONTEMPLATION : </w:t>
      </w:r>
      <w:r>
        <w:rPr>
          <w:b/>
          <w:bCs/>
          <w:i/>
          <w:iCs/>
        </w:rPr>
        <w:t>Discerner, agir, savourer</w:t>
      </w:r>
    </w:p>
    <w:p>
      <w:pPr>
        <w:pStyle w:val="Normal"/>
        <w:widowControl w:val="false"/>
        <w:autoSpaceDE w:val="false"/>
        <w:ind w:firstLine="567"/>
        <w:jc w:val="both"/>
        <w:rPr>
          <w:b/>
          <w:b/>
          <w:bCs/>
          <w:i/>
          <w:i/>
          <w:iCs/>
        </w:rPr>
      </w:pPr>
      <w:r>
        <w:rPr>
          <w:b/>
          <w:bCs/>
          <w:i/>
          <w:iCs/>
        </w:rPr>
      </w:r>
    </w:p>
    <w:p>
      <w:pPr>
        <w:pStyle w:val="Normal"/>
        <w:widowControl w:val="false"/>
        <w:autoSpaceDE w:val="false"/>
        <w:ind w:firstLine="567"/>
        <w:jc w:val="both"/>
        <w:rPr/>
      </w:pPr>
      <w:r>
        <w:rPr/>
        <w:t xml:space="preserve">La contemplation est la dernière étape de la </w:t>
      </w:r>
      <w:r>
        <w:rPr>
          <w:i/>
          <w:iCs/>
        </w:rPr>
        <w:t xml:space="preserve">Lectio divina. </w:t>
      </w:r>
      <w:r>
        <w:rPr/>
        <w:t xml:space="preserve">C’est son point d’arrivée mais elle permet un nouveau départ. Et c’est ainsi, par un processus toujours renouvelé de la lecture-méditation-oraison-contemplation, que nous grandissons dans la compréhension du sens et de la force de la parole de Dieu. Jamais le moment ne vient où l’on peut dire : </w:t>
      </w:r>
      <w:r>
        <w:rPr>
          <w:i/>
          <w:iCs/>
        </w:rPr>
        <w:t>«</w:t>
      </w:r>
      <w:r>
        <w:rPr/>
        <w:t> </w:t>
      </w:r>
      <w:r>
        <w:rPr>
          <w:i/>
          <w:iCs/>
        </w:rPr>
        <w:t>J’ai déjà atteint tout l’objectif de la parole de Dieu dans ma vie ! ».</w:t>
      </w:r>
      <w:r>
        <w:rPr/>
        <w:t xml:space="preserve"> Il y a toujours possibilité d’un regard plus pénétrant, d’une lecture plus profonde, d’une méditation plus exigeante, d’une oraison plus engagée, d’une contemplation plus transparente. Jusqu’à ce que tous les voiles tombent, jusqu’à ce que la réalité soit transformée et qu’arrive la plénitude de Règne. Mais jusque là reste encore un long chemin (1 R 19, 7).</w:t>
      </w:r>
    </w:p>
    <w:p>
      <w:pPr>
        <w:pStyle w:val="Normal"/>
        <w:widowControl w:val="false"/>
        <w:autoSpaceDE w:val="false"/>
        <w:ind w:firstLine="567"/>
        <w:jc w:val="both"/>
        <w:rPr/>
      </w:pPr>
      <w:r>
        <w:rPr>
          <w:spacing w:val="-2"/>
        </w:rPr>
        <w:t>La contemplation rassemble tout le chemin parcouru : jusqu’à maintenant vous vous êtes trouvés devant Dieu, vous avez lu et écouté la Parole, vous avez étudié et découvert son sens. Avec elle, vous vous êtes engagés ; vous avez commencé à la ruminer pour qu’elle entre dans le dynamisme de votre vie, qu’elle passe de votre tête à votre coeur. Vous avez transformé tout cela en une prière devant Dieu et en projet de votre vie ; le sel de la Parole a été assimilé dans votre vie et lui a donné un nouveau goût, le pain de la Parole a été mastiqué et vous a donné des forces pour une nouvelle action. Maintenant à la fin, gardant tout cela dans la raison et dans le coeur, vous commencez à avoir une nouvelle façon d’observer et d’évaluer la vie, les événements, l’histoire, le parcours des communautés et les pauvres. C’est le regard de Dieu sur le monde qui se communique de cette façon et se répand. Ce nouveau regard, c’est la contemplation. Regarder de façon nouvelle, savourer de façon nouvelle et agir de façon nouvelle. La contemplation atteint tout l’être humain.</w:t>
      </w:r>
    </w:p>
    <w:p>
      <w:pPr>
        <w:pStyle w:val="Normal"/>
        <w:widowControl w:val="false"/>
        <w:autoSpaceDE w:val="false"/>
        <w:ind w:firstLine="567"/>
        <w:jc w:val="both"/>
        <w:rPr/>
      </w:pPr>
      <w:r>
        <w:rPr/>
        <w:t xml:space="preserve">Saint Augustin dit que, par la lecture de la Bible, Dieu redonne de pouvoir contempler et nous aide à déchiffrer le monde et à le transformer pour qu’il devienne à nouveau une révélation de Dieu, une théophanie. La contemplation ainsi comprise est le contraire de l’attitude de celui qui se retirerait du monde pour pouvoir contempler Dieu. La contemplation comme résultat de la </w:t>
      </w:r>
      <w:r>
        <w:rPr>
          <w:i/>
          <w:iCs/>
        </w:rPr>
        <w:t xml:space="preserve">Lectio divina </w:t>
      </w:r>
      <w:r>
        <w:rPr/>
        <w:t>est l’attitude de celui qui recherche la profondeur des événements afin d’y découvrir et d’y savourer la présence active et créatrice de la parole de Dieu, et pour s’engager davantage encore dans le processus de transformation que cette Parole provoque dans l’histoire. La contemplation ne médite pas seulement le message, mais le réalise aussi ; elle n’écoute pas seulement, mais le met aussi en pratique. Elle ne sépare pas les deux aspects : elle dit et elle fait, elle enseigne et anime, elle est lumière et force.</w:t>
      </w:r>
    </w:p>
    <w:p>
      <w:pPr>
        <w:pStyle w:val="Normal"/>
        <w:widowControl w:val="false"/>
        <w:autoSpaceDE w:val="false"/>
        <w:ind w:firstLine="567"/>
        <w:jc w:val="both"/>
        <w:rPr/>
      </w:pPr>
      <w:r>
        <w:rPr/>
        <w:t xml:space="preserve">Pour les fondamentalistes, la parole de Dieu se trouve seulement et uniquement dans la Bible. Le monde, la vie, l’histoire, tout est dépravé ou vicié. On peut seulement se sauver en appliquant la parole de la Bible à sa vie et en se retirant du monde, de la politique, de la lutte du peuple, des problèmes du quartier, etc. La contemplation corrige cette fausse vision et nous convertit. Elle nous permet de découvrir que Dieu n’est pas absent de la réalité quotidienne. C’est nous qui ne voyons pas sa présence. C’est nous qui sommes aveugles (cf. Is 42, 19). La </w:t>
      </w:r>
      <w:r>
        <w:rPr>
          <w:i/>
          <w:iCs/>
        </w:rPr>
        <w:t xml:space="preserve">Lectio divina </w:t>
      </w:r>
      <w:r>
        <w:rPr/>
        <w:t>donne un collyre, elle ouvre les yeux des aveugles et fait distinguer. Elle lève le voile et aide à découvrir et à</w:t>
      </w:r>
      <w:r>
        <w:rPr>
          <w:i/>
          <w:iCs/>
        </w:rPr>
        <w:t xml:space="preserve"> </w:t>
      </w:r>
      <w:r>
        <w:rPr/>
        <w:t>vivre la présence de Dieu dans l’histoire que nous vivons aujourd’hui ; à percevoir comment le Christ, centre de tout, nous laisse passer de l’Ancien Testament au Nouveau Testament. Elle permet de découvrir le sens des choses, de s’engager dans le Règne.</w:t>
      </w:r>
    </w:p>
    <w:p>
      <w:pPr>
        <w:pStyle w:val="Normal"/>
        <w:widowControl w:val="false"/>
        <w:autoSpaceDE w:val="false"/>
        <w:ind w:firstLine="567"/>
        <w:jc w:val="both"/>
        <w:rPr/>
      </w:pPr>
      <w:r>
        <w:rPr>
          <w:spacing w:val="-2"/>
        </w:rPr>
        <w:t xml:space="preserve">La contemplation est, comme disait Guigo, la dernière étape de </w:t>
      </w:r>
      <w:r>
        <w:rPr>
          <w:i/>
          <w:iCs/>
          <w:spacing w:val="-2"/>
        </w:rPr>
        <w:t>« l’échelle des moines qui pénètre dans les nuages et recherche les secrets du ciel »</w:t>
      </w:r>
      <w:r>
        <w:rPr>
          <w:spacing w:val="-2"/>
        </w:rPr>
        <w:t xml:space="preserve">. C’est l’avenir qui est anticipé dans le temps présent ; le commencement gratuit du bonheur que nous espérons de Dieu et que nous voulons établir par nos efforts. Guigo utilise différentes descriptions pour la décrire : </w:t>
      </w:r>
      <w:r>
        <w:rPr>
          <w:i/>
          <w:iCs/>
          <w:spacing w:val="-2"/>
        </w:rPr>
        <w:t>« La lecture cherche la douceur de la vie bienheureuse, la méditation la rencontre, l’oraison la prie et la contemplation la savoure. La lecture conduit la nourriture à la bouche, la méditation la mastique et la digère, l’oraison vérifie son goût et la contemplation est la douceur qui donne de la joie. La lecture touche la coquille, la méditation pénètre dans le noyau, l’oraison formule le désir et la contemplation le goût de la douceur qui est déjà atteinte. »</w:t>
      </w:r>
      <w:r>
        <w:rPr>
          <w:b/>
          <w:bCs/>
          <w:i/>
          <w:iCs/>
          <w:spacing w:val="-2"/>
        </w:rPr>
        <w:t xml:space="preserve"> </w:t>
      </w:r>
      <w:r>
        <w:rPr>
          <w:spacing w:val="-2"/>
        </w:rPr>
        <w:t>Il continue : « </w:t>
      </w:r>
      <w:r>
        <w:rPr>
          <w:i/>
          <w:iCs/>
          <w:spacing w:val="-2"/>
        </w:rPr>
        <w:t>La contemplation est une élévation de l’esprit au-dessus de moi-même ; suspendue en Dieu, elle savoure les joies de la douceur éternelle. »</w:t>
      </w:r>
      <w:r>
        <w:rPr>
          <w:b/>
          <w:bCs/>
          <w:i/>
          <w:iCs/>
          <w:spacing w:val="-2"/>
        </w:rPr>
        <w:t xml:space="preserve"> </w:t>
      </w:r>
      <w:r>
        <w:rPr>
          <w:spacing w:val="-2"/>
        </w:rPr>
        <w:t xml:space="preserve">Ce qui attire l’attention, c’est l’insistance de Guigo à décrire la contemplation comme une dégustation savoureuse de la douceur qui existe dans la parole de Dieu. Dans la contemplation, selon lui, l’expérience de Dieu suspend tout, relativise tout et, pour un instant, anticipe quelque chose de la joie que </w:t>
      </w:r>
      <w:r>
        <w:rPr>
          <w:i/>
          <w:iCs/>
          <w:spacing w:val="-2"/>
        </w:rPr>
        <w:t>« Dieu</w:t>
      </w:r>
      <w:r>
        <w:rPr>
          <w:b/>
          <w:bCs/>
          <w:i/>
          <w:iCs/>
          <w:spacing w:val="-2"/>
        </w:rPr>
        <w:t xml:space="preserve"> </w:t>
      </w:r>
      <w:r>
        <w:rPr>
          <w:i/>
          <w:iCs/>
          <w:spacing w:val="-2"/>
        </w:rPr>
        <w:t xml:space="preserve">a préparé pour ceux qui l’aiment » </w:t>
      </w:r>
      <w:r>
        <w:rPr>
          <w:spacing w:val="-2"/>
        </w:rPr>
        <w:t>(1 Co 2, 9).</w:t>
      </w:r>
    </w:p>
    <w:p>
      <w:pPr>
        <w:pStyle w:val="Normal"/>
        <w:widowControl w:val="false"/>
        <w:autoSpaceDE w:val="false"/>
        <w:ind w:firstLine="567"/>
        <w:jc w:val="both"/>
        <w:rPr/>
      </w:pPr>
      <w:r>
        <w:rPr/>
        <w:t>Guigo utilise les expressions de son temps. Un paysan du Nord-Est du Brésil, en ce XX</w:t>
      </w:r>
      <w:r>
        <w:rPr>
          <w:vertAlign w:val="superscript"/>
        </w:rPr>
        <w:t>e</w:t>
      </w:r>
      <w:r>
        <w:rPr/>
        <w:t xml:space="preserve"> siècle, exprime les mêmes choses avec ses mots : </w:t>
      </w:r>
      <w:r>
        <w:rPr>
          <w:i/>
          <w:iCs/>
        </w:rPr>
        <w:t>« Lorsque j’ai commencé le parcours de l’école biblique, j’ai senti que la Bible n’est pas une blague. Elle exige beaucoup d’une personne. Elle exige que nous vivions ce que nous écoutons, lisions et apprenons. J’ai pensé que je ne pourrais pas supporter ce rythme. J’ai pensé quitter l’école biblique. Mais j’en ai supporté encore un peu et j’ai constaté que si quelqu’un se laisse pénétrer par la parole de Dieu, il va se sanctifier. C’est ainsi que la Parole vient en dedans de toi et tu ne peux plus séparer ce qui est de Dieu ou de nous ; ni</w:t>
      </w:r>
      <w:r>
        <w:rPr>
          <w:b/>
          <w:bCs/>
          <w:i/>
          <w:iCs/>
        </w:rPr>
        <w:t xml:space="preserve"> </w:t>
      </w:r>
      <w:r>
        <w:rPr>
          <w:i/>
          <w:iCs/>
        </w:rPr>
        <w:t xml:space="preserve">quelle est la parole de Dieu et quelle est la nôtre. </w:t>
      </w:r>
      <w:r>
        <w:rPr>
          <w:i/>
          <w:iCs/>
          <w:lang w:val="pt-BR"/>
        </w:rPr>
        <w:t xml:space="preserve">La Bible a causé cela en moi » (Por trás da Palavra, </w:t>
      </w:r>
      <w:r>
        <w:rPr>
          <w:lang w:val="pt-BR"/>
        </w:rPr>
        <w:t>n° 46, 1988, p. 28).</w:t>
      </w:r>
    </w:p>
    <w:p>
      <w:pPr>
        <w:pStyle w:val="Normal"/>
        <w:widowControl w:val="false"/>
        <w:autoSpaceDE w:val="false"/>
        <w:ind w:firstLine="567"/>
        <w:jc w:val="both"/>
        <w:rPr>
          <w:spacing w:val="-4"/>
        </w:rPr>
      </w:pPr>
      <w:r>
        <w:rPr>
          <w:spacing w:val="-4"/>
        </w:rPr>
        <w:t xml:space="preserve">Tout le processus de la </w:t>
      </w:r>
      <w:r>
        <w:rPr>
          <w:i/>
          <w:iCs/>
          <w:spacing w:val="-4"/>
        </w:rPr>
        <w:t xml:space="preserve">Lectio divina </w:t>
      </w:r>
      <w:r>
        <w:rPr>
          <w:spacing w:val="-4"/>
        </w:rPr>
        <w:t>se trouve dans ces paroles. Il est décrit d’une manière dont même Guigo pourrait être envieux. Savourer la douceur (exigeante) du Seigneur et sentir la joie de sa présence au milieu de nous, c’est ce qui se passe dans la vie de ce paysan. Il y a de nombreuses personnes comme lui, des milliers. La contemplation est ce que nous voyons se réaliser dans les communautés. Malgré la lutte, la souffrance, la défaite, la tromperie, la pauvreté, la faim, la maladie, la joie du peuple est surprenante. La joie malgré tout ! C’est la promesse de Jésus qui devient réalité ici :</w:t>
      </w:r>
      <w:r>
        <w:rPr>
          <w:i/>
          <w:iCs/>
          <w:spacing w:val="-4"/>
        </w:rPr>
        <w:t xml:space="preserve"> «</w:t>
      </w:r>
      <w:r>
        <w:rPr>
          <w:spacing w:val="-4"/>
        </w:rPr>
        <w:t> </w:t>
      </w:r>
      <w:r>
        <w:rPr>
          <w:i/>
          <w:iCs/>
          <w:spacing w:val="-4"/>
        </w:rPr>
        <w:t>...et cette joie nul ne vous la ravira »</w:t>
      </w:r>
      <w:r>
        <w:rPr>
          <w:spacing w:val="-4"/>
        </w:rPr>
        <w:t xml:space="preserve"> (Jn 16, 22). Une joie qui naît d’une plus grande certitude : la présence sûre des amis lors des heures difficiles, la présence certaine de Dieu dans toutes ces heures. Cette joie naît de l’espérance de sortir vainqueur de la lutte et d’améliorer ce monde comme dit le cantique : </w:t>
      </w:r>
      <w:r>
        <w:rPr>
          <w:i/>
          <w:iCs/>
          <w:spacing w:val="-4"/>
        </w:rPr>
        <w:t>« Notre joie est de savoir qu’un jour tout le peuple sera libéré, car Jésus-Christ est le Seigneur du monde, notre espérance se réalisera ! »</w:t>
      </w:r>
      <w:r>
        <w:rPr>
          <w:spacing w:val="-4"/>
        </w:rPr>
        <w:t xml:space="preserve"> La contemplation est tout cela !</w:t>
      </w:r>
    </w:p>
    <w:p>
      <w:pPr>
        <w:pStyle w:val="Normal"/>
        <w:widowControl w:val="false"/>
        <w:autoSpaceDE w:val="false"/>
        <w:ind w:firstLine="567"/>
        <w:jc w:val="both"/>
        <w:rPr/>
      </w:pPr>
      <w:r>
        <w:rPr>
          <w:spacing w:val="-2"/>
        </w:rPr>
        <w:t>La contemplation, point final de l’échelle, permet le repos pour un nouveau commencement. C’est comme monter une tour très haute. Vous atteignez le premier repos par une échelle de trois étapes : lecture, méditation et oraison. Dans la fenêtre du premier repos, vous vous reposez et contemplez le paysage. Ensuite, vous continuez à monter jusqu’au second petit repos par une nouvelle échelle, comprenant aussi trois échelons : lecture, méditation et oraison. Dans la fenêtre du second petit repos, vous vous reposez de nouveau et vous contemplez une fois de plus le même paysage. Et ainsi de suite vous continuez à monter, toujours plus ancrés dans un processus qui ne se termine jamais. Vous lisez toujours la même Bible, vous regardez toujours le même paysage. Plus vous montez, plus la vision s’approfondit, le paysage est plus ample, plus réel. Vous distinguez votre maison de celle des voisins. Vous y trouvez, au milieu de votre vie, l’histoire de votre destin. Et ainsi de suite vous continuez à monter, avec les compagnons, en échangeant des idées, en vous aidant les uns les autres, afin de ne laisser personne en arrière. Et ainsi nous continuons à monter jusqu’à ce que nous arrivions à contempler Dieu face à face (1 Co 13, 12) et en Dieu les frères et soeurs, la réalité, le paysage, en une vision complète et définitive.</w:t>
      </w:r>
    </w:p>
    <w:p>
      <w:pPr>
        <w:pStyle w:val="Normal"/>
        <w:widowControl w:val="false"/>
        <w:autoSpaceDE w:val="false"/>
        <w:ind w:firstLine="567"/>
        <w:jc w:val="both"/>
        <w:rPr/>
      </w:pPr>
      <w:r>
        <w:rPr/>
        <w:t xml:space="preserve">La contemplation est tout cela, et plus encore ! </w:t>
      </w:r>
      <w:r>
        <w:rPr>
          <w:i/>
          <w:iCs/>
        </w:rPr>
        <w:t>« Beaucoup de lumière, beaucoup de nuages clairs et le peuple joyeux chantant... Je pense que c’est un petit morceau de Résurrection, qui est encore dans les rêves. Le peuple prudent ne réussit pas à voir le soulagement de la Résurrection parce qu’il fait toujours face aux ombres de la souffrance et de la lutte... Cela durera, mais un jour je sais que la Résurrection et le bonheur, meilleur que le rêve, viendra pour le peuple... Un jour la Résurrection descendra sur notre terre ! »</w:t>
      </w:r>
      <w:r>
        <w:rPr/>
        <w:t xml:space="preserve"> Ce sont les paroles d’un maçon. Rendons grâce à Dieu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right"/>
        <w:rPr>
          <w:sz w:val="22"/>
          <w:szCs w:val="22"/>
        </w:rPr>
      </w:pPr>
      <w:r>
        <w:rPr>
          <w:sz w:val="22"/>
          <w:szCs w:val="22"/>
        </w:rPr>
        <w:t xml:space="preserve">Texte publié dans le </w:t>
      </w:r>
    </w:p>
    <w:p>
      <w:pPr>
        <w:pStyle w:val="Normal"/>
        <w:widowControl w:val="false"/>
        <w:autoSpaceDE w:val="false"/>
        <w:jc w:val="right"/>
        <w:rPr>
          <w:sz w:val="22"/>
          <w:szCs w:val="22"/>
        </w:rPr>
      </w:pPr>
      <w:r>
        <w:rPr>
          <w:i/>
          <w:iCs/>
          <w:sz w:val="22"/>
          <w:szCs w:val="22"/>
        </w:rPr>
        <w:t xml:space="preserve">Bulletin Dei Verbum </w:t>
      </w:r>
      <w:r>
        <w:rPr>
          <w:sz w:val="22"/>
          <w:szCs w:val="22"/>
        </w:rPr>
        <w:t xml:space="preserve">n° 22 (1/1992), p. 8, 13-16 </w:t>
      </w:r>
    </w:p>
    <w:p>
      <w:pPr>
        <w:pStyle w:val="Normal"/>
        <w:widowControl w:val="false"/>
        <w:autoSpaceDE w:val="false"/>
        <w:jc w:val="right"/>
        <w:rPr>
          <w:sz w:val="22"/>
          <w:szCs w:val="22"/>
        </w:rPr>
      </w:pPr>
      <w:r>
        <w:rPr>
          <w:sz w:val="22"/>
          <w:szCs w:val="22"/>
        </w:rPr>
        <w:t>et n° 23 (2/1992), p. 4-8.</w:t>
      </w:r>
    </w:p>
    <w:sectPr>
      <w:headerReference w:type="even" r:id="rId2"/>
      <w:headerReference w:type="default" r:id="rId3"/>
      <w:headerReference w:type="first" r:id="rId4"/>
      <w:type w:val="nextPage"/>
      <w:pgSz w:w="11906" w:h="16838"/>
      <w:pgMar w:left="1247" w:right="1247" w:gutter="0" w:header="624"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FP 12/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s-ES"/>
      </w:rPr>
    </w:pPr>
    <w:r>
      <w:rPr>
        <w:sz w:val="20"/>
        <w:szCs w:val="20"/>
        <w:lang w:val="es-ES"/>
      </w:rPr>
      <w:t>C.L.A.R. - Lectio Div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2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FP 12/2008</w:t>
    </w:r>
  </w:p>
  <w:p>
    <w:pPr>
      <w:pStyle w:val="Header"/>
      <w:rPr>
        <w:rFonts w:ascii="Arial" w:hAnsi="Arial" w:cs="Arial"/>
        <w:b/>
        <w:b/>
        <w:i/>
        <w:i/>
      </w:rPr>
    </w:pPr>
    <w:r>
      <w:rPr>
        <w:rFonts w:cs="Arial" w:ascii="Arial" w:hAnsi="Arial"/>
        <w:b/>
        <w:i/>
      </w:rPr>
    </w:r>
  </w:p>
</w:hdr>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1:20:00Z</dcterms:created>
  <dc:creator>SP</dc:creator>
  <dc:description/>
  <cp:keywords/>
  <dc:language>en-US</dc:language>
  <cp:lastModifiedBy>SP</cp:lastModifiedBy>
  <cp:lastPrinted>2008-11-02T12:13:00Z</cp:lastPrinted>
  <dcterms:modified xsi:type="dcterms:W3CDTF">2008-11-02T16:48:00Z</dcterms:modified>
  <cp:revision>18</cp:revision>
  <dc:subject/>
  <dc:title>Nous sommes devenus les élèves des pauvres et des gens modestes</dc:title>
</cp:coreProperties>
</file>