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0" w:color="000000"/>
          <w:bottom w:val="single" w:sz="4" w:space="3" w:color="000000"/>
          <w:right w:val="single" w:sz="4" w:space="0" w:color="000000"/>
        </w:pBdr>
        <w:spacing w:lineRule="exact" w:line="400"/>
        <w:jc w:val="center"/>
        <w:rPr>
          <w:b/>
          <w:b/>
          <w:bCs/>
          <w:sz w:val="36"/>
          <w:szCs w:val="36"/>
          <w:lang w:val="fr-FR"/>
        </w:rPr>
      </w:pPr>
      <w:r>
        <w:rPr>
          <w:b/>
          <w:bCs/>
          <w:sz w:val="36"/>
          <w:szCs w:val="36"/>
          <w:lang w:val="fr-FR"/>
        </w:rPr>
        <w:t>Affectivité et vie spirituelle</w:t>
      </w:r>
    </w:p>
    <w:p>
      <w:pPr>
        <w:pStyle w:val="Normal"/>
        <w:pBdr>
          <w:top w:val="single" w:sz="4" w:space="3" w:color="000000"/>
          <w:left w:val="single" w:sz="4" w:space="0" w:color="000000"/>
          <w:bottom w:val="single" w:sz="4" w:space="3" w:color="000000"/>
          <w:right w:val="single" w:sz="4" w:space="0" w:color="000000"/>
        </w:pBdr>
        <w:spacing w:lineRule="exact" w:line="400"/>
        <w:jc w:val="center"/>
        <w:rPr>
          <w:b/>
          <w:b/>
          <w:bCs/>
          <w:sz w:val="28"/>
          <w:szCs w:val="28"/>
          <w:lang w:val="fr-FR"/>
        </w:rPr>
      </w:pPr>
      <w:r>
        <w:rPr>
          <w:b/>
          <w:bCs/>
          <w:sz w:val="28"/>
          <w:szCs w:val="28"/>
          <w:lang w:val="fr-FR"/>
        </w:rPr>
        <w:t xml:space="preserve">Revue </w:t>
      </w:r>
      <w:r>
        <w:rPr>
          <w:b/>
          <w:bCs/>
          <w:i/>
          <w:iCs/>
          <w:sz w:val="28"/>
          <w:szCs w:val="28"/>
          <w:lang w:val="fr-FR"/>
        </w:rPr>
        <w:t>Christus</w:t>
      </w:r>
      <w:r>
        <w:rPr>
          <w:b/>
          <w:bCs/>
          <w:sz w:val="28"/>
          <w:szCs w:val="28"/>
          <w:lang w:val="fr-FR"/>
        </w:rPr>
        <w:t>, novembre 1995 (résumée)</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pBdr>
          <w:bottom w:val="single" w:sz="4" w:space="1" w:color="000000"/>
        </w:pBdr>
        <w:rPr>
          <w:b/>
          <w:b/>
          <w:bCs/>
          <w:sz w:val="28"/>
          <w:szCs w:val="28"/>
          <w:lang w:val="fr-FR"/>
        </w:rPr>
      </w:pPr>
      <w:r>
        <w:rPr>
          <w:b/>
          <w:bCs/>
          <w:sz w:val="28"/>
          <w:szCs w:val="28"/>
          <w:lang w:val="fr-FR"/>
        </w:rPr>
        <w:t>La transmutation des Passions</w:t>
      </w:r>
    </w:p>
    <w:p>
      <w:pPr>
        <w:pStyle w:val="Normal"/>
        <w:pBdr>
          <w:bottom w:val="single" w:sz="4" w:space="1" w:color="000000"/>
        </w:pBdr>
        <w:spacing w:before="60" w:after="0"/>
        <w:rPr>
          <w:b/>
          <w:b/>
          <w:bCs/>
          <w:lang w:val="fr-FR"/>
        </w:rPr>
      </w:pPr>
      <w:r>
        <w:rPr>
          <w:b/>
          <w:bCs/>
          <w:lang w:val="fr-FR"/>
        </w:rPr>
        <w:t>Claude Flipo s.j. (p. 5- 9)</w:t>
      </w:r>
    </w:p>
    <w:p>
      <w:pPr>
        <w:pStyle w:val="Normal"/>
        <w:rPr>
          <w:b/>
          <w:b/>
          <w:bCs/>
          <w:lang w:val="fr-FR"/>
        </w:rPr>
      </w:pPr>
      <w:r>
        <w:rPr>
          <w:b/>
          <w:bCs/>
          <w:lang w:val="fr-FR"/>
        </w:rPr>
      </w:r>
    </w:p>
    <w:p>
      <w:pPr>
        <w:pStyle w:val="Normal"/>
        <w:rPr>
          <w:lang w:val="fr-FR"/>
        </w:rPr>
      </w:pPr>
      <w:r>
        <w:rPr>
          <w:lang w:val="fr-FR"/>
        </w:rPr>
        <w:t>Il suffit d’aimer, dit-on. Mais qu’est-ce qu’aimer ? Après avoir promu l’engagement comme critère de l’amour authentique, voici qu’on revient au sentiment. Aimer, ce serait éprouver, éprouver qu’on est aimé, ou qu’on aime. L’émotion, longtemps refoulée par la raison, revient au galop, y compris dans le champ religieux, avec parfois un excès qui agace.</w:t>
      </w:r>
    </w:p>
    <w:p>
      <w:pPr>
        <w:pStyle w:val="Normal"/>
        <w:rPr>
          <w:spacing w:val="-4"/>
          <w:lang w:val="fr-FR"/>
        </w:rPr>
      </w:pPr>
      <w:r>
        <w:rPr>
          <w:spacing w:val="-4"/>
          <w:lang w:val="fr-FR"/>
        </w:rPr>
        <w:t xml:space="preserve">Les réalités spirituelles, en effet, tant qu’on ne les goûte pas, paraissent vides ; mais, une fois éprouvées, elles se révèlent inépuisables. Ce ne sont pas les raisons, certes, ni les résolutions qui font avancer, mais selon le joli mot de S. François de Sales, « c’est l’amour qui fait faire le voyage ». </w:t>
      </w:r>
    </w:p>
    <w:p>
      <w:pPr>
        <w:pStyle w:val="Normal"/>
        <w:rPr>
          <w:lang w:val="fr-FR"/>
        </w:rPr>
      </w:pPr>
      <w:r>
        <w:rPr>
          <w:lang w:val="fr-FR"/>
        </w:rPr>
        <w:t xml:space="preserve">Comment comprendre alors le lien entre cet amour de charité et le complexe d’émotions, de sentiments et de passions qui façonnent notre vie psychique, et dont les racines plongent dans l’inconscient ? Pour saisir la place et le rôle de l’affectivité dans la vie spirituelle, nous manquons d’une anthropologie chrétienne. </w:t>
      </w:r>
    </w:p>
    <w:p>
      <w:pPr>
        <w:pStyle w:val="Normal"/>
        <w:rPr>
          <w:spacing w:val="-2"/>
          <w:lang w:val="fr-FR"/>
        </w:rPr>
      </w:pPr>
      <w:r>
        <w:rPr>
          <w:spacing w:val="-2"/>
          <w:lang w:val="fr-FR"/>
        </w:rPr>
        <w:t>Il est nécessaire de distinguer deux dimensions de l’affectivité, l’une sensible et l’autre spirituelle. L’affectivité sensible, comme le mot l’indique, est tributaire des sens corporels. C’est le domaine des sensations, des émotions et des passions. Certaines peuvent être si violentes qu’elles en viennent, en quelque sorte, à absorber l’esprit dans le corps au point d’obscurcir la raison et d’affaiblir la volonté. Mais lorsque la sensibilité est soumise à la raison, elle fournit au contraire au vouloir un réservoir d’énergies psychiques nécessaire à l’action. L’affectivité spirituelle est d’un autre ordre, celui des sentiments. Elle est la réaction de l’âme à ses objets propres : le bien et le mal, mais aussi le vrai, le beau ou leurs contraires. C’est le domaine des « valeurs ». et du discernement spirituel et de ce que la tradition chrétienne appelle les « sens spirituels ».</w:t>
      </w:r>
    </w:p>
    <w:p>
      <w:pPr>
        <w:pStyle w:val="Normal"/>
        <w:rPr>
          <w:lang w:val="fr-FR"/>
        </w:rPr>
      </w:pPr>
      <w:r>
        <w:rPr>
          <w:lang w:val="fr-FR"/>
        </w:rPr>
        <w:t>Ces deux dimensions de l’affectivité sont le plus souvent intriquées dans nos réactions quotidiennes aux événements ; elles sont encore bien plus fondues l’une en l’autre dans les relations entre personnes, la sympathie ou l’antipathie, l’amitié, l’amour humain…</w:t>
      </w:r>
    </w:p>
    <w:p>
      <w:pPr>
        <w:pStyle w:val="Normal"/>
        <w:rPr>
          <w:lang w:val="fr-FR"/>
        </w:rPr>
      </w:pPr>
      <w:r>
        <w:rPr>
          <w:lang w:val="fr-FR"/>
        </w:rPr>
        <w:t xml:space="preserve">L’homme est à la fois corps, âme et esprit, et ces trois dimensions de sa personne, l’organique, le psychique et le spirituel, désignent aussi trois registres de son affectivité. </w:t>
      </w:r>
    </w:p>
    <w:p>
      <w:pPr>
        <w:pStyle w:val="Normal"/>
        <w:rPr/>
      </w:pPr>
      <w:r>
        <w:rPr>
          <w:lang w:val="fr-FR"/>
        </w:rPr>
        <w:t>L’amour de soi désagrège l’affectivité dans le multiple ; l’amour de Dieu la rassemble dans l’unité. Ordonner sa vie, ce n’est donc pas renier les sens, ni refouler son affectivité ; c’est réorganiser – ou mieux : laisser par un consentement intime se réorganiser -, sous l’attirance de la grâce de Dieu, toutes les puissances anarchiques des instincts, des passions et des sentiments, qui par eux-mêmes tendent à leur satisfaction de façon immédiate et désordonnée, de sorte qu’elles deviennent la force de l’amour, son éclat et sa joie. Long travail de progressive intégration ! Le juste n’est pas un homme sans passions, comme celui de l’</w:t>
      </w:r>
      <w:r>
        <w:rPr>
          <w:i/>
          <w:iCs/>
          <w:lang w:val="fr-FR"/>
        </w:rPr>
        <w:t>apatheia</w:t>
      </w:r>
      <w:r>
        <w:rPr>
          <w:lang w:val="fr-FR"/>
        </w:rPr>
        <w:t xml:space="preserve"> stoïcienne ou du </w:t>
      </w:r>
      <w:r>
        <w:rPr>
          <w:i/>
          <w:iCs/>
          <w:lang w:val="fr-FR"/>
        </w:rPr>
        <w:t>nirvana</w:t>
      </w:r>
      <w:r>
        <w:rPr>
          <w:lang w:val="fr-FR"/>
        </w:rPr>
        <w:t xml:space="preserve"> bouddhique, mais un homme aux passions purifiées. </w:t>
      </w:r>
    </w:p>
    <w:p>
      <w:pPr>
        <w:pStyle w:val="Normal"/>
        <w:rPr>
          <w:lang w:val="fr-FR"/>
        </w:rPr>
      </w:pPr>
      <w:r>
        <w:rPr>
          <w:lang w:val="fr-FR"/>
        </w:rPr>
      </w:r>
    </w:p>
    <w:p>
      <w:pPr>
        <w:pStyle w:val="Normal"/>
        <w:rPr>
          <w:lang w:val="fr-FR"/>
        </w:rPr>
      </w:pPr>
      <w:r>
        <w:rPr>
          <w:lang w:val="fr-FR"/>
        </w:rPr>
      </w:r>
    </w:p>
    <w:p>
      <w:pPr>
        <w:pStyle w:val="Normal"/>
        <w:rPr/>
      </w:pPr>
      <w:r>
        <w:rPr>
          <w:b/>
          <w:bCs/>
          <w:sz w:val="28"/>
          <w:szCs w:val="28"/>
          <w:lang w:val="fr-FR"/>
        </w:rPr>
        <w:t>De l’idole à l’icône - Maturation affective et foi chrétienne</w:t>
      </w:r>
    </w:p>
    <w:p>
      <w:pPr>
        <w:pStyle w:val="Normal"/>
        <w:pBdr>
          <w:bottom w:val="single" w:sz="4" w:space="1" w:color="000000"/>
        </w:pBdr>
        <w:spacing w:before="60" w:after="0"/>
        <w:rPr>
          <w:b/>
          <w:b/>
          <w:bCs/>
          <w:lang w:val="fr-FR"/>
        </w:rPr>
      </w:pPr>
      <w:r>
        <w:rPr>
          <w:b/>
          <w:bCs/>
          <w:lang w:val="fr-FR"/>
        </w:rPr>
        <w:t>Xavier Thévenot, d.d.b. (p. 12-22)</w:t>
      </w:r>
    </w:p>
    <w:p>
      <w:pPr>
        <w:pStyle w:val="Normal"/>
        <w:rPr>
          <w:b/>
          <w:b/>
          <w:bCs/>
          <w:lang w:val="fr-FR"/>
        </w:rPr>
      </w:pPr>
      <w:r>
        <w:rPr>
          <w:b/>
          <w:bCs/>
          <w:lang w:val="fr-FR"/>
        </w:rPr>
      </w:r>
    </w:p>
    <w:p>
      <w:pPr>
        <w:pStyle w:val="Normal"/>
        <w:rPr/>
      </w:pPr>
      <w:r>
        <w:rPr>
          <w:lang w:val="fr-FR"/>
        </w:rPr>
        <w:t xml:space="preserve">Cherchons à penser la distinction entre une bonne et une mauvaise régulation de la vie affective dans la vie spirituelle, en recourant à la différence entre l’idole et l’icône. Une vie affective s’égare et aliène si elle vit sous le mode idolâtrique. Elle s’épanouit et libère si elle si vit sous le mode de l’attachement à une icône. </w:t>
      </w:r>
    </w:p>
    <w:p>
      <w:pPr>
        <w:pStyle w:val="Normal"/>
        <w:spacing w:lineRule="exact" w:line="290"/>
        <w:rPr>
          <w:lang w:val="fr-FR"/>
        </w:rPr>
      </w:pPr>
      <w:r>
        <w:rPr>
          <w:lang w:val="fr-FR"/>
        </w:rPr>
        <w:t xml:space="preserve">Le fonctionnement idolâtrique se saisit des diverses réalités de la foi pour en faire des miroirs du rêve de toute-puissance qui habite le sujet. Ces réalités, au lieu de renvoyer à une altérité, fascinent le regard, promettent au sujet de devenir sans faille, de faire l’économie du doute, de la faiblesse, de l’échec et, en définitive, de la mort. A la différence de Yahvé, lors de l’exode, ou de Jésus, qui tous deux cheminent avec ceux qu’ils invitent à marcher dans la foi et l’espérance d’une terre que l’on ne voit pas encore, l’idole est un objet statique. C’est l’homme qui la promène au gré de ses propres désirs. Et quand il l’invoque, il arrête sa marche pour se prosterner devant elle, divinisant faussement ce qu’il a fabriqué. En outre, l’idole fait des promesses démesurées qu’elle est bien incapable de tenir. </w:t>
      </w:r>
    </w:p>
    <w:p>
      <w:pPr>
        <w:pStyle w:val="Normal"/>
        <w:spacing w:lineRule="exact" w:line="290"/>
        <w:rPr>
          <w:lang w:val="fr-FR"/>
        </w:rPr>
      </w:pPr>
      <w:r>
        <w:rPr>
          <w:lang w:val="fr-FR"/>
        </w:rPr>
        <w:t>L’attachement à l’icône est bien autre. Comme l’idole, celle-ci mobilise les affects : toute la sensibilité met en œuvre une sorte de ravissement devant la beauté de la figure qu’elle présente au regard. Mais ce ravissement n’est pas une fuite du réel. Il est assomption et traversée de la sensibilité et de toute la condition charnelle, pour mener plus loin le regard et l’ouvrir ainsi à une altérité qui est bien au-delà de ce que peut en percevoir la sensibilité. Car ce qui travaille l’icône, c’est en définitive le Christ, l’Icône même du Dieu invisible (Col 1,15), ce Dieu dont le nom est « Amour ».</w:t>
      </w:r>
    </w:p>
    <w:p>
      <w:pPr>
        <w:pStyle w:val="Normal"/>
        <w:spacing w:lineRule="exact" w:line="290"/>
        <w:rPr>
          <w:lang w:val="fr-FR"/>
        </w:rPr>
      </w:pPr>
      <w:r>
        <w:rPr>
          <w:lang w:val="fr-FR"/>
        </w:rPr>
        <w:t>La vie spirituelle, considérée sous l’angle de la vie affective, est donc cette purification continue du mélange d’attachement idolâtrique et iconique. Car il s’agit bien d’un mélange. L’excès de narcissisme et les tendances peccamineuses qui nous habitent nous conduisent toujours à investir partiellement la figure de la Révélation de façon idolâtrique. Mais l’Esprit de Dieu, qui conduit peu à peu à la « Vérité tout entière », se charge de purifier nos affections, de façon qu’elles deviennent toujours davantage accueil du Christ, seul Icône parfaite du Père.</w:t>
      </w:r>
    </w:p>
    <w:p>
      <w:pPr>
        <w:pStyle w:val="Normal"/>
        <w:spacing w:lineRule="exact" w:line="290"/>
        <w:rPr>
          <w:lang w:val="fr-FR"/>
        </w:rPr>
      </w:pPr>
      <w:r>
        <w:rPr>
          <w:lang w:val="fr-FR"/>
        </w:rPr>
      </w:r>
    </w:p>
    <w:p>
      <w:pPr>
        <w:pStyle w:val="Normal"/>
        <w:spacing w:lineRule="exact" w:line="290"/>
        <w:rPr>
          <w:lang w:val="fr-FR"/>
        </w:rPr>
      </w:pPr>
      <w:r>
        <w:rPr>
          <w:lang w:val="fr-FR"/>
        </w:rPr>
      </w:r>
    </w:p>
    <w:p>
      <w:pPr>
        <w:pStyle w:val="Normal"/>
        <w:pBdr>
          <w:bottom w:val="single" w:sz="4" w:space="1" w:color="000000"/>
        </w:pBdr>
        <w:spacing w:lineRule="exact" w:line="290"/>
        <w:rPr>
          <w:b/>
          <w:b/>
          <w:bCs/>
          <w:sz w:val="28"/>
          <w:szCs w:val="28"/>
          <w:lang w:val="fr-FR"/>
        </w:rPr>
      </w:pPr>
      <w:r>
        <w:rPr>
          <w:b/>
          <w:bCs/>
          <w:sz w:val="28"/>
          <w:szCs w:val="28"/>
          <w:lang w:val="fr-FR"/>
        </w:rPr>
        <w:t xml:space="preserve">Guérison et salut – Veux-tu guérir ? </w:t>
      </w:r>
    </w:p>
    <w:p>
      <w:pPr>
        <w:pStyle w:val="Normal"/>
        <w:pBdr>
          <w:bottom w:val="single" w:sz="4" w:space="1" w:color="000000"/>
        </w:pBdr>
        <w:spacing w:lineRule="exact" w:line="290" w:before="60" w:after="0"/>
        <w:rPr>
          <w:b/>
          <w:b/>
          <w:bCs/>
          <w:lang w:val="fr-FR"/>
        </w:rPr>
      </w:pPr>
      <w:r>
        <w:rPr>
          <w:b/>
          <w:bCs/>
          <w:lang w:val="fr-FR"/>
        </w:rPr>
        <w:t>Jean-François Catalan, s.j.</w:t>
      </w:r>
    </w:p>
    <w:p>
      <w:pPr>
        <w:pStyle w:val="Normal"/>
        <w:spacing w:lineRule="exact" w:line="290"/>
        <w:rPr>
          <w:b/>
          <w:b/>
          <w:bCs/>
          <w:lang w:val="fr-FR"/>
        </w:rPr>
      </w:pPr>
      <w:r>
        <w:rPr>
          <w:b/>
          <w:bCs/>
          <w:lang w:val="fr-FR"/>
        </w:rPr>
      </w:r>
    </w:p>
    <w:p>
      <w:pPr>
        <w:pStyle w:val="Normal"/>
        <w:spacing w:lineRule="exact" w:line="290"/>
        <w:rPr>
          <w:lang w:val="fr-FR"/>
        </w:rPr>
      </w:pPr>
      <w:r>
        <w:rPr>
          <w:lang w:val="fr-FR"/>
        </w:rPr>
        <w:t xml:space="preserve">Jésus, nous dit l’Evangile, guérissait ! « Il guérissait toute maladie et toute infirmité » (Mt 4,23). Partout il passe, il guérit. « Je suis venu pour qu’ils aient la vie et qu’ils l’aient en abondance » ; déclare-t-il (Jn 10,10) : cette affirmation pourrait être mise en épigraphe non seulement à tout l’Evangile, mais à toute la bible (voir : PS. 33,18 ; 28,3 ; 106,20 ). </w:t>
      </w:r>
    </w:p>
    <w:p>
      <w:pPr>
        <w:pStyle w:val="Normal"/>
        <w:spacing w:lineRule="exact" w:line="290"/>
        <w:rPr>
          <w:lang w:val="fr-FR"/>
        </w:rPr>
      </w:pPr>
      <w:r>
        <w:rPr>
          <w:lang w:val="fr-FR"/>
        </w:rPr>
        <w:t>Les disciples de Jésus prendront le relais : Pierre et Jean rendent la santé au boiteux de la Belle-Porte (Ac 3,1-11) et la seule ombre de Pierre suffit à guérir nombre de malades (Ac 5,15-16). N’y avait-il pas, dans la primitive Eglise, un « charisme de guérison » (1 Co 12,11) ? Ce que le Christ a fait, il a donné à ses disciples la possibilité de le faire (Jn 14,12-13). Des chrétiens, de nos jours, prennent au sérieux, et mêmes à la lettre, les promesses du Seigneur.</w:t>
      </w:r>
    </w:p>
    <w:p>
      <w:pPr>
        <w:pStyle w:val="Normal"/>
        <w:spacing w:lineRule="exact" w:line="290"/>
        <w:rPr>
          <w:lang w:val="fr-FR"/>
        </w:rPr>
      </w:pPr>
      <w:r>
        <w:rPr>
          <w:lang w:val="fr-FR"/>
        </w:rPr>
        <w:t xml:space="preserve">« Veux-tu guérir ? », demandait Jésus à l’infirme de Bézatha (Jn 5,6). Quelle question ! Ne veut-on pas guérir, quand on souffre ? Et cependant, dans bien des cas, l’homme souhaite-t-il la guérison ? La désire-t-il de toute son âme ? N’est-il pas, plus ou moins inconsciemment, attaché à son mal ? Etranges connivences qu’il faudrait peu-être démasquer ! Avons-nous vraiment envie de guérir, quand les remèdes nous font peur ? Ne vaut-il pas mieux rester avec son mal, quitte à l’endormir quelque peu ? Même s’on ne saurait exclure une part de péché, pas toujours facile à discerner, n’allons pas trop vite parler de péché : les choses sont beaucoup plus complexes. Et comment alors envisager une possible guérison ? </w:t>
      </w:r>
    </w:p>
    <w:p>
      <w:pPr>
        <w:pStyle w:val="Normal"/>
        <w:spacing w:lineRule="exact" w:line="290"/>
        <w:rPr>
          <w:lang w:val="fr-FR"/>
        </w:rPr>
      </w:pPr>
      <w:r>
        <w:rPr>
          <w:lang w:val="fr-FR"/>
        </w:rPr>
        <w:t xml:space="preserve">Sans ignorer le besoin des efforts, Dieu seul peut guérir l’homme, parce que lui seul, étant le créateur, peut recréer, renouveler en profondeur, atteindre jusqu’au cœur, rendre la vie. </w:t>
      </w:r>
    </w:p>
    <w:p>
      <w:pPr>
        <w:pStyle w:val="Normal"/>
        <w:spacing w:lineRule="exact" w:line="290"/>
        <w:rPr>
          <w:lang w:val="fr-FR"/>
        </w:rPr>
      </w:pPr>
      <w:r>
        <w:rPr>
          <w:lang w:val="fr-FR"/>
        </w:rPr>
        <w:t xml:space="preserve">« Cette maladie n’est par mortelle », déclare Jésus au moment même où son ami Lazare est en train de mourir (Jn 11). </w:t>
      </w:r>
    </w:p>
    <w:p>
      <w:pPr>
        <w:pStyle w:val="Normal"/>
        <w:rPr>
          <w:lang w:val="fr-FR"/>
        </w:rPr>
      </w:pPr>
      <w:r>
        <w:rPr>
          <w:lang w:val="fr-FR"/>
        </w:rPr>
      </w:r>
    </w:p>
    <w:p>
      <w:pPr>
        <w:pStyle w:val="Normal"/>
        <w:pBdr>
          <w:bottom w:val="single" w:sz="4" w:space="1" w:color="000000"/>
        </w:pBdr>
        <w:spacing w:before="60" w:after="0"/>
        <w:jc w:val="left"/>
        <w:rPr/>
      </w:pPr>
      <w:r>
        <w:rPr>
          <w:b/>
          <w:bCs/>
          <w:sz w:val="28"/>
          <w:szCs w:val="28"/>
          <w:lang w:val="fr-FR"/>
        </w:rPr>
        <w:t>Le « travail d’alliance » - le chemin de guérison</w:t>
      </w:r>
    </w:p>
    <w:p>
      <w:pPr>
        <w:pStyle w:val="Normal"/>
        <w:pBdr>
          <w:bottom w:val="single" w:sz="4" w:space="1" w:color="000000"/>
        </w:pBdr>
        <w:spacing w:before="60" w:after="0"/>
        <w:jc w:val="left"/>
        <w:rPr>
          <w:b/>
          <w:b/>
          <w:bCs/>
          <w:lang w:val="fr-FR"/>
        </w:rPr>
      </w:pPr>
      <w:r>
        <w:rPr>
          <w:b/>
          <w:bCs/>
          <w:lang w:val="fr-FR"/>
        </w:rPr>
        <w:t>Janine Lacaze (+) (p. 44-51)</w:t>
      </w:r>
    </w:p>
    <w:p>
      <w:pPr>
        <w:pStyle w:val="Normal"/>
        <w:rPr>
          <w:b/>
          <w:b/>
          <w:bCs/>
          <w:lang w:val="fr-FR"/>
        </w:rPr>
      </w:pPr>
      <w:r>
        <w:rPr>
          <w:b/>
          <w:bCs/>
          <w:lang w:val="fr-FR"/>
        </w:rPr>
      </w:r>
    </w:p>
    <w:p>
      <w:pPr>
        <w:pStyle w:val="Normal"/>
        <w:rPr>
          <w:i/>
          <w:i/>
          <w:iCs/>
          <w:spacing w:val="-2"/>
          <w:lang w:val="fr-FR"/>
        </w:rPr>
      </w:pPr>
      <w:r>
        <w:rPr>
          <w:i/>
          <w:iCs/>
          <w:spacing w:val="-2"/>
          <w:lang w:val="fr-FR"/>
        </w:rPr>
        <w:t xml:space="preserve">Le « travail d’alliance » est à comprendre par analogie avec le « travail de deuil » : un processus comportant des étapes de « détachement » et d’un nouvel « attachement » pour une renaissance et une croissance. Le moteur qui fait passer d’une étape à une autre est l’ « alliance », l’appel de Dieu pour chacune de ses créature, l’appel à la vie : expérience de l’Amour fondateur qui nous fait ressentir l’écart entre ce à quoi nous sommes appelés et ce que nous vivons de fait, et nous pousse ainsi à faire le « passage », la « Pâque ». Ce travail d’alliance est ici développé dans son articulation avec les étapes du travail du deuil que constituent la peur, la colère, la tristesse, la joie. D’autre part, dans la première partie de sa conférence, Janine avait mis ces étapes en rapport avec des événements souvenirs de l’Alliance de Dieu avec son peuple : le choc et la peur avec l’appel de Dieu à Abraham ; la colère avec le temps de servitude et la sortie d’Egypte ; la tristesse et la dépression avec la traversée du Désert ; la joie avec l’entrée dan s la Terre Promise. </w:t>
      </w:r>
    </w:p>
    <w:p>
      <w:pPr>
        <w:pStyle w:val="Normal"/>
        <w:rPr>
          <w:i/>
          <w:i/>
          <w:iCs/>
          <w:spacing w:val="-2"/>
          <w:sz w:val="22"/>
          <w:szCs w:val="22"/>
          <w:lang w:val="fr-FR"/>
        </w:rPr>
      </w:pPr>
      <w:r>
        <w:rPr>
          <w:i/>
          <w:iCs/>
          <w:spacing w:val="-2"/>
          <w:sz w:val="22"/>
          <w:szCs w:val="22"/>
          <w:lang w:val="fr-FR"/>
        </w:rPr>
      </w:r>
    </w:p>
    <w:p>
      <w:pPr>
        <w:pStyle w:val="Normal"/>
        <w:rPr>
          <w:b/>
          <w:b/>
          <w:iCs/>
          <w:lang w:val="fr-FR"/>
        </w:rPr>
      </w:pPr>
      <w:r>
        <w:rPr>
          <w:b/>
          <w:iCs/>
          <w:lang w:val="fr-FR"/>
        </w:rPr>
        <w:t>1.</w:t>
        <w:tab/>
        <w:t>De la peur à l’espérance</w:t>
      </w:r>
    </w:p>
    <w:p>
      <w:pPr>
        <w:pStyle w:val="Normal"/>
        <w:rPr/>
      </w:pPr>
      <w:r>
        <w:rPr>
          <w:lang w:val="fr-FR"/>
        </w:rPr>
        <w:t>La première étape est la peur. Quand on traverse la peur – et Dieu sait combien il est fréquent, pour chacun de nous à un moment ou à un autre, que notre chemin de guérison passe par la peur -, il ne s’agit pas de fuir ; il s’agit de la regarder pour ce qu’elle est et d’accueillir ce qu’elle nous apprend. Au plan spirituel, la peur nous ouvre à l’espérance. Mais ou ne peut pas passer directement de la peur à l’espérance. Pour traverser la peur que nous vivons au quotidien et les réminiscences des peurs profondes de l’enfant face à sa condition même, il nous faut faire l’expérience de l’</w:t>
      </w:r>
      <w:r>
        <w:rPr>
          <w:i/>
          <w:iCs/>
          <w:lang w:val="fr-FR"/>
        </w:rPr>
        <w:t>angoisse</w:t>
      </w:r>
      <w:r>
        <w:rPr>
          <w:lang w:val="fr-FR"/>
        </w:rPr>
        <w:t>.</w:t>
      </w:r>
    </w:p>
    <w:p>
      <w:pPr>
        <w:pStyle w:val="Normal"/>
        <w:rPr>
          <w:lang w:val="fr-FR"/>
        </w:rPr>
      </w:pPr>
      <w:r>
        <w:rPr>
          <w:lang w:val="fr-FR"/>
        </w:rPr>
        <w:t>On a toujours tendance, dans un chemin d’accompagnement, à penser que l’angoisse n’est pas bonne, qu’il faut la colmater avec des anxiolytiques. Cela peut être légitime et nécessaire à un moment donné. Mais ce n’est que par ce passage-là que je peux aboutir à l’espérance.</w:t>
      </w:r>
    </w:p>
    <w:p>
      <w:pPr>
        <w:pStyle w:val="Normal"/>
        <w:rPr/>
      </w:pPr>
      <w:r>
        <w:rPr>
          <w:lang w:val="fr-FR"/>
        </w:rPr>
        <w:t xml:space="preserve">Dans la condition humaine, on fait nécessairement l’expérience du danger, du risque. A un premier niveau psychologique, la peur m’amène à rechercher les protections qui m’obtiennent la sécurité. C’est une valeur fondamentale de l’être humain que la sécurité. Si j’en reste à cela, je peux simplement m’installer dans une sorte d’égoïsme craintif ou même, à la longue, de désespérance par comblement. Notre société est très marquée par cela. Il y a un désespoir fou, alors que tous les besoins sont comblés, et notamment le besoin de sécurité. A terme, la poursuite de ce besoin de sécurité peut nous étouffer complètement. Je crois que nous sommes appelés à cause de cela à suivre la vague de la peur, à aller à certains moments de la vie dans le sens de cette vague, à ne pas se tromper de combat, à accueillir en soi l’émergence de l’angoisse. </w:t>
      </w:r>
    </w:p>
    <w:p>
      <w:pPr>
        <w:pStyle w:val="Normal"/>
        <w:rPr>
          <w:sz w:val="22"/>
          <w:szCs w:val="22"/>
          <w:lang w:val="fr-FR"/>
        </w:rPr>
      </w:pPr>
      <w:r>
        <w:rPr>
          <w:sz w:val="22"/>
          <w:szCs w:val="22"/>
          <w:lang w:val="fr-FR"/>
        </w:rPr>
      </w:r>
    </w:p>
    <w:p>
      <w:pPr>
        <w:pStyle w:val="Normal"/>
        <w:rPr>
          <w:b/>
          <w:b/>
          <w:iCs/>
          <w:lang w:val="fr-FR"/>
        </w:rPr>
      </w:pPr>
      <w:r>
        <w:rPr>
          <w:b/>
          <w:iCs/>
          <w:lang w:val="fr-FR"/>
        </w:rPr>
        <w:t>2.</w:t>
        <w:tab/>
        <w:t>De la colère au pardon</w:t>
      </w:r>
    </w:p>
    <w:p>
      <w:pPr>
        <w:pStyle w:val="Normal"/>
        <w:rPr>
          <w:lang w:val="fr-FR"/>
        </w:rPr>
      </w:pPr>
      <w:r>
        <w:rPr>
          <w:lang w:val="fr-FR"/>
        </w:rPr>
        <w:t xml:space="preserve">Je vais prendre la traversée de cette autre étape qui est la colère. Nous avons l’habitude d’utiliser la colère pour aboutir au pardon. Là non plus, on ne peut y aller directement. </w:t>
      </w:r>
    </w:p>
    <w:p>
      <w:pPr>
        <w:pStyle w:val="Normal"/>
        <w:rPr>
          <w:spacing w:val="-4"/>
          <w:lang w:val="fr-FR"/>
        </w:rPr>
      </w:pPr>
      <w:r>
        <w:rPr>
          <w:spacing w:val="-4"/>
          <w:lang w:val="fr-FR"/>
        </w:rPr>
        <w:t>La colère est le sentiment qui surgit en moi quand j’ai la conscience que mon territoire est piétiné, quel que soit ce territoire : physique, émotionnel, psychologique, idéologique. Lorsqu’il y a offense – et notre vie est jalonnée d’offenses dès le premier jour de notre conception -, notre territoire est piétiné, meurtri, violé, envahi sous toutes les formes. Cela m’amène à la conscience de mes limites, mais génère aussi en moi de la colère. Lorsqu’un être humain éprouve de la colère, c’est vrai, il lui est demandé, de point de vue pédagogique, de faire respecter son territoire. L’être humain, dans sa croissance psychologique, doit apprendre à le faire respecter, ou bien à le redéfinir en disant « je », en reconnaissant qu’il est dans son territoire et que l’autre est dans un autre territoire.</w:t>
      </w:r>
    </w:p>
    <w:p>
      <w:pPr>
        <w:pStyle w:val="Normal"/>
        <w:rPr>
          <w:lang w:val="fr-FR"/>
        </w:rPr>
      </w:pPr>
      <w:r>
        <w:rPr>
          <w:lang w:val="fr-FR"/>
        </w:rPr>
        <w:t>Seulement, si l’on s’arrête là, on accepte la domination de l’irascible : je passe mon temps à protéger mon territoire. On sait ce que ça donne : regardez au niveau des Etats. Regardez dans chacune de nos journées comment la notion de territoire est là, permanente. Faire respecter son territoire ou le redéfinir peut amener à ses fixer sur l’avoir : j’ai mon territoire, et il faut que je le fasse respecter. Mes frontières, il n’est pas question d’en changer. Je risque alors d’être aliéné, enfermé à l’intérieur de mes frontières.</w:t>
      </w:r>
    </w:p>
    <w:p>
      <w:pPr>
        <w:pStyle w:val="Normal"/>
        <w:rPr/>
      </w:pPr>
      <w:r>
        <w:rPr>
          <w:lang w:val="fr-FR"/>
        </w:rPr>
        <w:t>Ce n’est pas tout de définir son territoire. Là encore, il faut nous laisser aller à cette expérience conflictuelle au cœur de nous-mêmes : aller jusqu’à l’aliénation pour toucher quelque chose que nous allons appeler l’ « humilité vraie ». Si mon territoire est totalement pris, piétiné, j’arrive à ne plus rien avoir à moi. Je suis totalement aliéné quand tout mon territoire est envahi, mangé, dominé par les autres. C’est un esclavage total. Je n’ai apparemment pas un atome de liberté d’être. Cette expérience-là renvoie au réalisme de ma condition limitée par rapport à Dieu, au fait que rien ne m’appartient, que je suis créé, que ma vie est pur don de Dieu. Cette expérience me fait toucher l’humilité vraie. Car, en effet, je n’ai rien à moi. Je suis intendant de mon territoire : tout ce qui m’est donné, y compris ma propre vie, je n’en suis pas le propriétaire mais l’intendant. C’est ça, l’humilité. L’humilité vraie est finalement l’attitude théo-centrée par laquelle je reconnais que je ne m’accomplis pas moi-même, mais que je procède de Dieu et m’accomplis en Lui. Voilà encore une étape du chemin d’alliance qui reconnaît la relation de filiation entre Dieu et la créature. Ce n’est pas fausse humilité : « je suis rien », « je ne vaux rien », etc. Nous avons un prix inestimable aux yeux de Dieu. Nous sommes chacun un joyau. L’humilité vraie, c’est le réalisme de ma condition que je reconnais comme limitée, et c’est elle qui me permet finalement d’entrer dans le réalisme du pardon. Le pardon, c’est la remise intégrale de la dette : puisque rien n’est à moi, l’autre ne m’a rien pris ! Il ne peut en aucun cas atteindre cette réalité d’être enfant de Dieu, d’être créature aimée de Dieu qui est au cœur de moi, car c’est inatteignable.</w:t>
      </w:r>
    </w:p>
    <w:p>
      <w:pPr>
        <w:pStyle w:val="Normal"/>
        <w:rPr>
          <w:lang w:val="fr-FR"/>
        </w:rPr>
      </w:pPr>
      <w:r>
        <w:rPr>
          <w:lang w:val="fr-FR"/>
        </w:rPr>
      </w:r>
    </w:p>
    <w:p>
      <w:pPr>
        <w:pStyle w:val="Normal"/>
        <w:rPr>
          <w:b/>
          <w:b/>
          <w:iCs/>
          <w:lang w:val="fr-FR"/>
        </w:rPr>
      </w:pPr>
      <w:r>
        <w:rPr>
          <w:b/>
          <w:iCs/>
          <w:lang w:val="fr-FR"/>
        </w:rPr>
        <w:t>3.</w:t>
        <w:tab/>
        <w:t>De la tristesse à la foi</w:t>
      </w:r>
    </w:p>
    <w:p>
      <w:pPr>
        <w:pStyle w:val="Normal"/>
        <w:rPr>
          <w:lang w:val="fr-FR"/>
        </w:rPr>
      </w:pPr>
      <w:r>
        <w:rPr>
          <w:lang w:val="fr-FR"/>
        </w:rPr>
        <w:t>Dans le travail de deuil, il y a toute la place de la tristesse et des larmes. Sans elles, le travail ne bouge pas, n’avance pas. Mais ce n’est pas le tout de pleurer. Ce n’est pas le tout, en prenant appui sur la tristesse, de me rendre compte que je suis une créature de liens et que je dois créer des liens nouveaux, renforcer les liens qui préexistaient à cette séparation que je vis. La tristesse ne peut pas me faire l’économie jusqu’à la dépression.</w:t>
      </w:r>
    </w:p>
    <w:p>
      <w:pPr>
        <w:pStyle w:val="Normal"/>
        <w:rPr>
          <w:lang w:val="fr-FR"/>
        </w:rPr>
      </w:pPr>
      <w:r>
        <w:rPr>
          <w:lang w:val="fr-FR"/>
        </w:rPr>
      </w:r>
    </w:p>
    <w:p>
      <w:pPr>
        <w:pStyle w:val="Normal"/>
        <w:rPr>
          <w:b/>
          <w:b/>
          <w:iCs/>
          <w:lang w:val="fr-FR"/>
        </w:rPr>
      </w:pPr>
      <w:r>
        <w:rPr>
          <w:b/>
          <w:iCs/>
          <w:lang w:val="fr-FR"/>
        </w:rPr>
        <w:t>4.</w:t>
        <w:tab/>
        <w:t>De la joie à la louange</w:t>
      </w:r>
    </w:p>
    <w:p>
      <w:pPr>
        <w:pStyle w:val="Normal"/>
        <w:rPr/>
      </w:pPr>
      <w:r>
        <w:rPr>
          <w:lang w:val="fr-FR"/>
        </w:rPr>
        <w:t>Là encore, je ne peux m’y arrêter et entrer dans une sorte de jouissance égoïste. Je crois que la joie, pour aboutir au terme du chemin de l’alliance, doit aller jusqu’à ce que l’on peut appeler la compassion. La compassion est l’expérience de vivre la passion avec l’autre, de souffrir avec l’autre. Elle est cette expérience très pointue de vivre en même temps la joie et la tristesse profonde de voir que l’humanité est coupée de l’alliance, coupée de son Dieu. Elle est l’expérience qui me fait entrer dans la communion, dans la conscience que nous sommes reliés les uns aux autres. Je ne me sauve pas tout seul…</w:t>
      </w:r>
    </w:p>
    <w:p>
      <w:pPr>
        <w:pStyle w:val="Normal"/>
        <w:rPr/>
      </w:pPr>
      <w:r>
        <w:rPr>
          <w:lang w:val="fr-FR"/>
        </w:rPr>
        <w:t xml:space="preserve">Ce n’est qu’en traversant cela que je peux cheminer vers le terme du travail d’alliance : entrer dans la louange ! </w:t>
      </w:r>
    </w:p>
    <w:p>
      <w:pPr>
        <w:pStyle w:val="Normal"/>
        <w:rPr>
          <w:lang w:val="fr-FR"/>
        </w:rPr>
      </w:pPr>
      <w:r>
        <w:rPr>
          <w:lang w:val="fr-FR"/>
        </w:rPr>
      </w:r>
    </w:p>
    <w:p>
      <w:pPr>
        <w:pStyle w:val="Normal"/>
        <w:rPr>
          <w:lang w:val="fr-FR"/>
        </w:rPr>
      </w:pPr>
      <w:r>
        <w:rPr>
          <w:lang w:val="fr-FR"/>
        </w:rPr>
      </w:r>
    </w:p>
    <w:p>
      <w:pPr>
        <w:pStyle w:val="Normal"/>
        <w:pBdr>
          <w:bottom w:val="single" w:sz="4" w:space="1" w:color="000000"/>
        </w:pBdr>
        <w:rPr>
          <w:b/>
          <w:b/>
          <w:bCs/>
          <w:sz w:val="28"/>
          <w:szCs w:val="28"/>
          <w:lang w:val="fr-FR"/>
        </w:rPr>
      </w:pPr>
      <w:r>
        <w:rPr>
          <w:b/>
          <w:bCs/>
          <w:sz w:val="28"/>
          <w:szCs w:val="28"/>
          <w:lang w:val="fr-FR"/>
        </w:rPr>
        <w:t xml:space="preserve">Célibataires, pour qui ? </w:t>
      </w:r>
    </w:p>
    <w:p>
      <w:pPr>
        <w:pStyle w:val="Normal"/>
        <w:pBdr>
          <w:bottom w:val="single" w:sz="4" w:space="1" w:color="000000"/>
        </w:pBdr>
        <w:spacing w:before="40" w:after="0"/>
        <w:rPr>
          <w:b/>
          <w:b/>
          <w:bCs/>
          <w:lang w:val="de-DE"/>
        </w:rPr>
      </w:pPr>
      <w:r>
        <w:rPr>
          <w:b/>
          <w:bCs/>
          <w:lang w:val="de-DE"/>
        </w:rPr>
        <w:t>Michel Rondet s.j. (p. 137-145)</w:t>
      </w:r>
    </w:p>
    <w:p>
      <w:pPr>
        <w:pStyle w:val="Normal"/>
        <w:rPr>
          <w:b/>
          <w:b/>
          <w:bCs/>
          <w:sz w:val="22"/>
          <w:szCs w:val="22"/>
          <w:lang w:val="de-DE"/>
        </w:rPr>
      </w:pPr>
      <w:r>
        <w:rPr>
          <w:b/>
          <w:bCs/>
          <w:sz w:val="22"/>
          <w:szCs w:val="22"/>
          <w:lang w:val="de-DE"/>
        </w:rPr>
      </w:r>
    </w:p>
    <w:p>
      <w:pPr>
        <w:pStyle w:val="Normal"/>
        <w:rPr>
          <w:lang w:val="fr-FR"/>
        </w:rPr>
      </w:pPr>
      <w:r>
        <w:rPr>
          <w:lang w:val="fr-FR"/>
        </w:rPr>
        <w:t>Nos mentalités chrétiennes ont été tellement imprégnées par une exaltation unilatérale du célibat évangélique qu’il est difficile aujourd’hui d’en parler d’une façon positive sans avoir l’air de déprécier le mariage ou de ne pas reconnaître la vocation à la sainteté de tous les baptisés. Quand perdrons-nous cette mauvaise habitude que Jésus s’est employé à combattre chez ses disciples de vouloir savoir qui est le plus grand ?</w:t>
      </w:r>
    </w:p>
    <w:p>
      <w:pPr>
        <w:pStyle w:val="Normal"/>
        <w:rPr>
          <w:spacing w:val="-4"/>
          <w:lang w:val="fr-FR"/>
        </w:rPr>
      </w:pPr>
      <w:r>
        <w:rPr>
          <w:spacing w:val="-4"/>
          <w:lang w:val="fr-FR"/>
        </w:rPr>
        <w:t xml:space="preserve">Qu’il soit donc bien entendu qu’en parlant du célibat évangélique nous ne le situons ni au-dessus ni au-dessous de la vocation commune à la sainteté, mais au cœur de cette vocation, comme une expression particulière et signifiante de la vie chrétienne : un charisme parmi d’autres charismes, mais un charisme qui a sa manière propre de vivre les valeurs communes (la foi, l’espérance, la charité). </w:t>
      </w:r>
    </w:p>
    <w:p>
      <w:pPr>
        <w:pStyle w:val="Normal"/>
        <w:rPr>
          <w:b/>
          <w:b/>
          <w:i/>
          <w:i/>
          <w:iCs/>
          <w:lang w:val="fr-FR"/>
        </w:rPr>
      </w:pPr>
      <w:r>
        <w:rPr>
          <w:b/>
          <w:i/>
          <w:iCs/>
          <w:lang w:val="fr-FR"/>
        </w:rPr>
        <w:t>Les nouveaux célibats</w:t>
      </w:r>
    </w:p>
    <w:p>
      <w:pPr>
        <w:pStyle w:val="Normal"/>
        <w:rPr/>
      </w:pPr>
      <w:r>
        <w:rPr>
          <w:lang w:val="fr-FR"/>
        </w:rPr>
        <w:t>Il y a quelques années encore, toute réflexion sur le célibat évangélique se référait à un contexte culturel où le célibat apparaissait comme un statut humain négatif, caractérisé essentiellement par un manque, une absence. Depuis une dizaine d’années, ce contexte s’est assez largement modifié, surtout dans les grandes villes. Porté par le courant individualiste, caractérisé de notre époque, le célibat devient une affirmation d’indépendance, d’autonomie. Ainsi une femme célibataire réalisant sa vie au plan professionnel, relationnel, n’inspire plus la pitié méprisante qui entourait naguère les vieilles filles. Elle vit sa sexualité comme un jeu personnel sans engagements sociaux. Si elle décide d’avoir un enfant, ce sera d’abord le sien, même si elle compte sur l’aide du père pour son éducation. Plus marquée idéologiquement chez les femmes, cette évolution touche cependant les deux sexes. Aujourd’hui, l’exaltation individualiste de l’autonomie qui justifie les nouveaux célibats m’interroge plus directement sur ce que je fais de ma liberté.</w:t>
      </w:r>
    </w:p>
    <w:p>
      <w:pPr>
        <w:pStyle w:val="Normal"/>
        <w:rPr>
          <w:lang w:val="fr-FR"/>
        </w:rPr>
      </w:pPr>
      <w:r>
        <w:rPr>
          <w:lang w:val="fr-FR"/>
        </w:rPr>
      </w:r>
    </w:p>
    <w:p>
      <w:pPr>
        <w:pStyle w:val="Normal"/>
        <w:rPr>
          <w:b/>
          <w:b/>
          <w:i/>
          <w:i/>
          <w:iCs/>
          <w:lang w:val="fr-FR"/>
        </w:rPr>
      </w:pPr>
      <w:r>
        <w:rPr>
          <w:b/>
          <w:i/>
          <w:iCs/>
          <w:lang w:val="fr-FR"/>
        </w:rPr>
        <w:t>Libre pour qui ?</w:t>
      </w:r>
    </w:p>
    <w:p>
      <w:pPr>
        <w:pStyle w:val="Normal"/>
        <w:rPr>
          <w:lang w:val="fr-FR"/>
        </w:rPr>
      </w:pPr>
      <w:r>
        <w:rPr>
          <w:lang w:val="fr-FR"/>
        </w:rPr>
        <w:t>Le célibat évangélique est-il pour moi un chemin de liberté ? C’est un aspect auquel la tradition chrétienne primitive a été sensible. L’expérience a montré que cette revendication de liberté pouvait se révéler ambiguë et masquer une recherche d’indépendance irresponsable ou de confort spirituel narcissique.</w:t>
      </w:r>
    </w:p>
    <w:p>
      <w:pPr>
        <w:pStyle w:val="Normal"/>
        <w:rPr/>
      </w:pPr>
      <w:r>
        <w:rPr>
          <w:lang w:val="fr-FR"/>
        </w:rPr>
        <w:t xml:space="preserve">On a pu sourire du langage « sponsal » (lié aux fiançailles), employé par la tradition chrétienne pour parler de la virginité. Dans la mesure où l’on interprète ce langage en termes de substitution affective, le Christ tenant la place de l’époux ou de l’épouse absente, il est en effet ridicule. Il ne l’est pas si l’on veut souligner que le choix chrétien du célibat implique une concentration du désir, de l’attente, de l’espérance sur la personne du Christ. En ce sens, il est aux antipodes des nouveaux célibats qui sont fondamentalement narcissiques – l’autre n’y intervient que comme condition de mon propre épanouissement affectif, intellectuel ou social. C’est vrai des célibats non chastes qui font de l’indépendance affective une condition du plaisir. Cela vaut aussi pour les célibats continents, prônés dans la perspective ascétique du </w:t>
      </w:r>
      <w:r>
        <w:rPr>
          <w:i/>
          <w:lang w:val="fr-FR"/>
        </w:rPr>
        <w:t>New Age</w:t>
      </w:r>
      <w:r>
        <w:rPr>
          <w:lang w:val="fr-FR"/>
        </w:rPr>
        <w:t xml:space="preserve">, qui sont un refus de la différence et une tentative pour rejoindre l’unité première antérieure à la division des sexes. </w:t>
      </w:r>
    </w:p>
    <w:p>
      <w:pPr>
        <w:pStyle w:val="Normal"/>
        <w:rPr>
          <w:lang w:val="fr-FR"/>
        </w:rPr>
      </w:pPr>
      <w:r>
        <w:rPr>
          <w:lang w:val="fr-FR"/>
        </w:rPr>
        <w:t>Dans un célibat évangélique, la solitude choisie n’est pas solitude pour moi, pour la construction de ma personnalité autonome. Elle est solitude pour une rencontre privilégié qui devient l’essentiel de ma vie.</w:t>
      </w:r>
    </w:p>
    <w:p>
      <w:pPr>
        <w:pStyle w:val="Normal"/>
        <w:rPr>
          <w:lang w:val="fr-FR"/>
        </w:rPr>
      </w:pPr>
      <w:r>
        <w:rPr>
          <w:lang w:val="fr-FR"/>
        </w:rPr>
      </w:r>
    </w:p>
    <w:p>
      <w:pPr>
        <w:pStyle w:val="Normal"/>
        <w:rPr>
          <w:b/>
          <w:b/>
          <w:i/>
          <w:i/>
          <w:iCs/>
          <w:lang w:val="fr-FR"/>
        </w:rPr>
      </w:pPr>
      <w:r>
        <w:rPr>
          <w:b/>
          <w:i/>
          <w:iCs/>
          <w:lang w:val="fr-FR"/>
        </w:rPr>
        <w:t>Aimer sans voir</w:t>
      </w:r>
    </w:p>
    <w:p>
      <w:pPr>
        <w:pStyle w:val="Normal"/>
        <w:rPr/>
      </w:pPr>
      <w:r>
        <w:rPr>
          <w:lang w:val="fr-FR"/>
        </w:rPr>
        <w:t xml:space="preserve">Cette rencontre se vit dans la foi, c’est là son originalité. L’autre recherché, désiré, espéré, aimé ne peut être rejoint que dans la foi. Pour le trouver en vérité, il me faut renoncer à le voir comme à le toucher (Jn 20,29). S’il est arrivé que l’engagement dans le célibat évangélique conduise à un souci obsessionnel de pureté, c’est parce que l’accent avait été mis sur la continence à observer plus que sur la rencontre à vivre dans la foi. Si une sacralisation de l’abstention sexuelle, qui n’a rien d’évangélique, conduit à la minutie des observances, l’engagement dans la foi ouvre à la liberté. </w:t>
      </w:r>
    </w:p>
    <w:p>
      <w:pPr>
        <w:pStyle w:val="Normal"/>
        <w:rPr>
          <w:lang w:val="fr-FR"/>
        </w:rPr>
      </w:pPr>
      <w:r>
        <w:rPr>
          <w:lang w:val="fr-FR"/>
        </w:rPr>
      </w:r>
    </w:p>
    <w:p>
      <w:pPr>
        <w:pStyle w:val="Normal"/>
        <w:rPr>
          <w:b/>
          <w:b/>
          <w:i/>
          <w:i/>
          <w:iCs/>
          <w:lang w:val="fr-FR"/>
        </w:rPr>
      </w:pPr>
      <w:r>
        <w:rPr>
          <w:b/>
          <w:i/>
          <w:iCs/>
          <w:lang w:val="fr-FR"/>
        </w:rPr>
        <w:t>Aimer sans étreindre</w:t>
      </w:r>
    </w:p>
    <w:p>
      <w:pPr>
        <w:pStyle w:val="Normal"/>
        <w:rPr>
          <w:lang w:val="fr-FR"/>
        </w:rPr>
      </w:pPr>
      <w:r>
        <w:rPr>
          <w:lang w:val="fr-FR"/>
        </w:rPr>
        <w:t xml:space="preserve">« Solitude initiatique » voulue pour l’autonomie de l’individu, les nouveaux célibats ont pour horizon privilégié le présent. Ils font, plus ou moins consciemment, l’impasse sur l’avenir, celui de la personne et de la société. Seul compte l’aujourd’hui de mon épanouissement. Le célibat évangélique est tourné vers l’avenir du Royaume de Dieu, un avenir qui ne lui appartient pas, sur lequel il n’a aucune prise, même pas celle que peut donner l’espérance de voir les enfants de ses enfants. Personne ne pourra l’appeler « père », mais, avec le Christ et comme Lui, il sera Fils du Père, lui laissant toute paternité au ciel et sur la terre. Aucune femme ne dira de lui « mon mari », mais, comme Jésus encore, il pourra être présent à toute rencontre, à toute attente, avec un cœur fraternel. </w:t>
      </w:r>
    </w:p>
    <w:p>
      <w:pPr>
        <w:pStyle w:val="Normal"/>
        <w:rPr>
          <w:lang w:val="fr-FR"/>
        </w:rPr>
      </w:pPr>
      <w:r>
        <w:rPr>
          <w:lang w:val="fr-FR"/>
        </w:rPr>
      </w:r>
    </w:p>
    <w:p>
      <w:pPr>
        <w:pStyle w:val="Normal"/>
        <w:rPr>
          <w:b/>
          <w:b/>
          <w:i/>
          <w:i/>
          <w:iCs/>
          <w:lang w:val="fr-FR"/>
        </w:rPr>
      </w:pPr>
      <w:r>
        <w:rPr>
          <w:b/>
          <w:i/>
          <w:iCs/>
          <w:lang w:val="fr-FR"/>
        </w:rPr>
        <w:t>Donner la vie sans enfanter</w:t>
      </w:r>
    </w:p>
    <w:p>
      <w:pPr>
        <w:pStyle w:val="Normal"/>
        <w:rPr>
          <w:lang w:val="fr-FR"/>
        </w:rPr>
      </w:pPr>
      <w:r>
        <w:rPr>
          <w:lang w:val="fr-FR"/>
        </w:rPr>
        <w:t xml:space="preserve">En contexte chrétien, la vie naît toujours d’une rencontre, d’un partage. L’évangile exclut-il ceux qui choisissent le célibat de cet appel à donner la vie, à la donner dans une rencontre ? Comme il s’agit d’une rencontre dans la foi, elle va produire des fruits de foi : la vie qu’elle engendre, qu’elle fait naître, est témoignage de foi. C’est donc aux œuvres de foi que le choix du célibat appelle de façon privilégié : la prière, l’option préférentielle pour les pauvres, l’amour des ennemis, le pardon. C’est là qu’il manifeste sa vraie fécondité. </w:t>
      </w:r>
    </w:p>
    <w:p>
      <w:pPr>
        <w:pStyle w:val="Normal"/>
        <w:rPr>
          <w:lang w:val="fr-FR"/>
        </w:rPr>
      </w:pPr>
      <w:r>
        <w:rPr>
          <w:lang w:val="fr-FR"/>
        </w:rPr>
      </w:r>
    </w:p>
    <w:p>
      <w:pPr>
        <w:pStyle w:val="Normal"/>
        <w:rPr>
          <w:b/>
          <w:b/>
          <w:i/>
          <w:i/>
          <w:iCs/>
          <w:lang w:val="fr-FR"/>
        </w:rPr>
      </w:pPr>
      <w:r>
        <w:rPr>
          <w:b/>
          <w:i/>
          <w:iCs/>
          <w:lang w:val="fr-FR"/>
        </w:rPr>
        <w:t>Affectivité et foi</w:t>
      </w:r>
    </w:p>
    <w:p>
      <w:pPr>
        <w:pStyle w:val="Normal"/>
        <w:rPr>
          <w:lang w:val="fr-FR"/>
        </w:rPr>
      </w:pPr>
      <w:r>
        <w:rPr>
          <w:lang w:val="fr-FR"/>
        </w:rPr>
        <w:t xml:space="preserve">Le choix évangélique du célibat a connu, dans ces dernières décennies, des remises en question radicales. On s’est beaucoup interrogé sur la vie affective des célibataires consacrés. A quelles conditions pouvait-elle être saine et équilibrée ? Il faut accepter cette solitude qui s’interdit de mettre la main sur le mystère de l’autre, qui respecte la liberté et la distance qu’elle introduit au cœur de la communion. Mais, dans le célibat, la relation première, fondamentale, celle qui situe toutes les autres, se vit dans la foi. En fait, plus que des difficultés affectives, tardivement révélées, c’est souvent le regard de foi qui a changé et qui ne soutient plus les certitudes d’hier. </w:t>
      </w:r>
    </w:p>
    <w:p>
      <w:pPr>
        <w:pStyle w:val="Normal"/>
        <w:rPr/>
      </w:pPr>
      <w:r>
        <w:rPr>
          <w:lang w:val="fr-FR"/>
        </w:rPr>
        <w:t>Les nouveaux célibats, que nous évoquions en commençant, posaient implicitement la question de la liberté : célibataires, libres pour qui, pour quoi ? La réponse est sans ambiguïté : pour moi, pour mon autonomie. Les plus lucides se déclarent prêts à payer le prix de cette liberté. Renonçant à la sécurité du couple, ils n’entendent pas pour autant exclure les rencontres éphémères qui viendront meubler leur solitude : une solitude visitée contre une solitude habitée !</w:t>
      </w:r>
    </w:p>
    <w:p>
      <w:pPr>
        <w:pStyle w:val="Normal"/>
        <w:rPr>
          <w:lang w:val="fr-FR"/>
        </w:rPr>
      </w:pPr>
      <w:r>
        <w:rPr>
          <w:lang w:val="fr-FR"/>
        </w:rPr>
        <w:t xml:space="preserve">A sa manière, le célibat évangélique pose aussi cette question : pour qui ? Il est bien revendication de liberté dans un choix qui a besoin d’être justifié. Libre, oui, pour un don vécu dans la fo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247" w:right="1247" w:gutter="0" w:header="680"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fr-FR"/>
      </w:rPr>
    </w:pPr>
    <w:r>
      <w:rPr>
        <w:sz w:val="20"/>
        <w:szCs w:val="20"/>
        <w:lang w:val="fr-FR"/>
      </w:rPr>
      <w:t>Formation Permanente – 3/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6"/>
        <w:szCs w:val="26"/>
      </w:rPr>
    </w:pPr>
    <w:r>
      <w:rPr>
        <w:rFonts w:cs="Arial" w:ascii="Arial" w:hAnsi="Arial"/>
        <w:b/>
        <w:i/>
        <w:sz w:val="26"/>
        <w:szCs w:val="26"/>
      </w:rPr>
      <w:t>FP 3/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40:00Z</dcterms:created>
  <dc:creator>Standard</dc:creator>
  <dc:description/>
  <cp:keywords/>
  <dc:language>en-US</dc:language>
  <cp:lastModifiedBy>PC</cp:lastModifiedBy>
  <dcterms:modified xsi:type="dcterms:W3CDTF">2008-02-01T10:16:00Z</dcterms:modified>
  <cp:revision>4</cp:revision>
  <dc:subject/>
  <dc:title>Revue Christus, novembre 1995</dc:title>
</cp:coreProperties>
</file>