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rises et abandons</w:t>
      </w:r>
    </w:p>
    <w:p>
      <w:pPr>
        <w:pStyle w:val="Normal"/>
        <w:jc w:val="center"/>
        <w:rPr>
          <w:rFonts w:ascii="Arial" w:hAnsi="Arial" w:cs="Arial"/>
          <w:b/>
          <w:b/>
          <w:bCs/>
          <w:sz w:val="36"/>
          <w:szCs w:val="36"/>
        </w:rPr>
      </w:pPr>
      <w:r>
        <w:rPr>
          <w:rFonts w:cs="Arial" w:ascii="Arial" w:hAnsi="Arial"/>
          <w:b/>
          <w:bCs/>
          <w:sz w:val="36"/>
          <w:szCs w:val="36"/>
        </w:rPr>
        <w:t>QUELLE FORMATION ?</w:t>
      </w:r>
    </w:p>
    <w:p>
      <w:pPr>
        <w:pStyle w:val="Normal"/>
        <w:ind w:left="-360" w:hanging="0"/>
        <w:jc w:val="center"/>
        <w:rPr/>
      </w:pPr>
      <w:r>
        <w:rPr>
          <w:rFonts w:cs="Arial" w:ascii="Arial" w:hAnsi="Arial"/>
          <w:b/>
          <w:bCs/>
          <w:sz w:val="28"/>
          <w:szCs w:val="28"/>
        </w:rPr>
        <w:t>P. Clodovis Boff</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i/>
          <w:i/>
          <w:sz w:val="28"/>
          <w:szCs w:val="28"/>
        </w:rPr>
      </w:pPr>
      <w:r>
        <w:rPr>
          <w:i/>
          <w:sz w:val="28"/>
          <w:szCs w:val="28"/>
        </w:rPr>
      </w:r>
    </w:p>
    <w:p>
      <w:pPr>
        <w:pStyle w:val="Normal"/>
        <w:ind w:firstLine="360"/>
        <w:jc w:val="both"/>
        <w:rPr>
          <w:i/>
          <w:i/>
          <w:sz w:val="28"/>
          <w:szCs w:val="28"/>
        </w:rPr>
      </w:pPr>
      <w:r>
        <w:rPr>
          <w:i/>
          <w:sz w:val="28"/>
          <w:szCs w:val="28"/>
        </w:rPr>
        <w:t>Les promesses solennelles devant Diu et devant les frères ont-elles encore un sens pour les jeunes d’aujourd’hui qui sont entrés dans la vie religieuse ? Face au phénomène de crises et d’abandon qui se résolvent en queue de poisson, quoi penser et quel enseignement en tirer ? Est-ce que ces faits, après tout, interpellent-ils la formation de notre temps ?</w:t>
      </w:r>
    </w:p>
    <w:p>
      <w:pPr>
        <w:pStyle w:val="Normal"/>
        <w:ind w:firstLine="360"/>
        <w:jc w:val="both"/>
        <w:rPr/>
      </w:pPr>
      <w:r>
        <w:rPr>
          <w:i/>
          <w:spacing w:val="-4"/>
          <w:sz w:val="28"/>
          <w:szCs w:val="28"/>
        </w:rPr>
        <w:t xml:space="preserve">P. Clodovis Boff dans un article paru sur la revue </w:t>
      </w:r>
      <w:r>
        <w:rPr>
          <w:iCs/>
          <w:spacing w:val="-4"/>
          <w:sz w:val="28"/>
          <w:szCs w:val="28"/>
        </w:rPr>
        <w:t>Testimoni</w:t>
      </w:r>
      <w:r>
        <w:rPr>
          <w:i/>
          <w:spacing w:val="-4"/>
          <w:sz w:val="28"/>
          <w:szCs w:val="28"/>
        </w:rPr>
        <w:t>, intervient sur la question, sans la prétention de faire une analyse systématique des causes psychologiques en jeu dans la décision d’une personne de quitter la vie religieuse. C’est plutôt une réflexion passionnée et parfois indignée sur certaines attitudes et sur les motivations campées par qui quitte et surtout sur le rôle joué par la formation, ses responsabilités et ses lacunes. Utile pour relancer une réflexion sérieuse sur la manière de concevoir la VR aujourd’hui et donc la formation.</w:t>
      </w:r>
    </w:p>
    <w:p>
      <w:pPr>
        <w:pStyle w:val="Normal"/>
        <w:jc w:val="both"/>
        <w:rPr>
          <w:i/>
          <w:i/>
          <w:spacing w:val="-4"/>
          <w:sz w:val="28"/>
          <w:szCs w:val="28"/>
        </w:rPr>
      </w:pPr>
      <w:r>
        <w:rPr>
          <w:i/>
          <w:spacing w:val="-4"/>
          <w:sz w:val="28"/>
          <w:szCs w:val="28"/>
        </w:rPr>
      </w:r>
    </w:p>
    <w:p>
      <w:pPr>
        <w:pStyle w:val="Normal"/>
        <w:ind w:firstLine="708"/>
        <w:jc w:val="both"/>
        <w:rPr/>
      </w:pPr>
      <w:r>
        <w:rPr/>
        <w:t>Je n’arrive pas encore à digérer la sortie impromptue d’un jeune frère. Et comment pourrais-je la digérer ? Faire sa profession religieuse et un mois plus tard s’en aller… N’y aurait-il pas de quoi être surpris et déçu ?</w:t>
      </w:r>
    </w:p>
    <w:p>
      <w:pPr>
        <w:pStyle w:val="Normal"/>
        <w:ind w:firstLine="708"/>
        <w:jc w:val="both"/>
        <w:rPr>
          <w:spacing w:val="-4"/>
        </w:rPr>
      </w:pPr>
      <w:r>
        <w:rPr>
          <w:spacing w:val="-4"/>
        </w:rPr>
        <w:t>Rien à dire si au moment de présenter la lettre de requête définitive un jeune revenait sur sa décision et en toute liberté faisait son balluchon. Cela aussi pourrait décevoir mais c’est son droit. Mais faire profession solennelle, je ne dis pas « étant déjà en crise » mais avec l’idée de sortir quelques mois plus tard, là il y a de quoi être indigné. « Une farce » ! Au fait, une comedie ! Où le rôle de guignol aura été joué par les supérieurs, les formateurs, les autres frères et enfin tous ceux-là qui étant du nombre lors de la célébration, l’avaient considérée comme une « belle profession de foi devant plusieurs témoins » (1 Tim 6,12). En revanche ce n’était qu'une mise en scène d’un jeune en qui on avait mis les plus hauts espoirs. Voilà qui donne la nausée.</w:t>
      </w:r>
    </w:p>
    <w:p>
      <w:pPr>
        <w:pStyle w:val="Normal"/>
        <w:ind w:firstLine="708"/>
        <w:jc w:val="both"/>
        <w:rPr/>
      </w:pPr>
      <w:r>
        <w:rPr/>
        <w:t>Mais plus que le comédie (c’est-à-dire sans aucune grâce) ce qui fait peur c’est que le serment solennel des vœux définitifs, prêté la main sur les saints Evangiles, dans ces pitoyables conditions spirituelles, a démontré dans la personne qui l’a fait, le manque de sérieux le plus total, une extrême superficialité d’esprit. Ça c’est se moquer de Dieu. Mais on ne se moque pas de Dieu (Gal 6,7).</w:t>
      </w:r>
    </w:p>
    <w:p>
      <w:pPr>
        <w:pStyle w:val="Normal"/>
        <w:ind w:firstLine="708"/>
        <w:jc w:val="both"/>
        <w:rPr/>
      </w:pPr>
      <w:r>
        <w:rPr/>
        <w:t>Quel jugement porter sur un tel fait ? Hypocrisie ? Pourrait-on, dans ce cas, parler plutôt de faux serment, de sacrilège, de scandale ? Scandale surtout par rapport aux formants plus jeunes, eux aussi témoins des faits. Rien de mieux pour insinuer dans ces « petits » le discrédit envers le sérieux d’un choix de vie qu’ils viennent à peine de commencer. « Ça pourra arriver à nous aussi » penseront-ils.</w:t>
      </w:r>
    </w:p>
    <w:p>
      <w:pPr>
        <w:pStyle w:val="Normal"/>
        <w:ind w:firstLine="708"/>
        <w:jc w:val="both"/>
        <w:rPr/>
      </w:pPr>
      <w:r>
        <w:rPr/>
        <w:t>Comment donc expliquer ce fait ? Y avait-il quelque chose de grave, voire gravissime de nature à justifier une comédie pareille ? La peur, la force, la mort ? Pourquoi cette déloyauté, cette couardise, pour ne pas dire autre chose ? Seulement une extrême légèreté peut compromettre les choses les plus sacrées de la foi sous des prétextes on ne peut plus banals du type : « Je n’avais pas eu le courage d’en parler plus tôt ». Ou encore :  « J’avais honte de décevoir ». Mais le culot n’a pas fait défaut qui a laissé tout le monde pantois. Sans parler du cynisme de décevoir les confrères encore plus douloureusement que s’il avait eu la dignité de quitter plus tôt et avec un grain d’honneur.</w:t>
      </w:r>
    </w:p>
    <w:p>
      <w:pPr>
        <w:pStyle w:val="Normal"/>
        <w:jc w:val="center"/>
        <w:rPr>
          <w:rFonts w:ascii="Arial" w:hAnsi="Arial" w:cs="Arial"/>
          <w:b/>
          <w:b/>
          <w:bCs/>
          <w:sz w:val="28"/>
          <w:szCs w:val="28"/>
        </w:rPr>
      </w:pPr>
      <w:r>
        <w:rPr>
          <w:rFonts w:cs="Arial" w:ascii="Arial" w:hAnsi="Arial"/>
          <w:b/>
          <w:bCs/>
          <w:sz w:val="28"/>
          <w:szCs w:val="28"/>
        </w:rPr>
        <w:t>OÙ EST LE SENS DU SACR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708"/>
        <w:jc w:val="both"/>
        <w:rPr/>
      </w:pPr>
      <w:r>
        <w:rPr/>
        <w:t xml:space="preserve">Tout d’abord – et ici je fais une considération générale - je suis très frappé, dans la sensibilité des hommes de notre temps, surtout dans les jeunes d’aujourd’hui, par le manque de sens du sacré, du </w:t>
      </w:r>
      <w:r>
        <w:rPr>
          <w:i/>
          <w:iCs/>
        </w:rPr>
        <w:t xml:space="preserve">fascinans </w:t>
      </w:r>
      <w:r>
        <w:rPr/>
        <w:t xml:space="preserve">et </w:t>
      </w:r>
      <w:r>
        <w:rPr>
          <w:i/>
          <w:iCs/>
        </w:rPr>
        <w:t>tremendum</w:t>
      </w:r>
      <w:r>
        <w:rPr/>
        <w:t xml:space="preserve">, de ce qui est vénérable et digne de respect, de ce qui est absolument sérieux. Il m’est arrivé de marier deux jeunes qui devant l’autel s’étaient promis un amour éternel, eux aussi dans une belle profession de foi à la présence de nombreux témoins et au bout de quelques années - que dis-je ? - de quelques mois, se séparèrent avec cette explication très banale : « Ce n’était pas vrai ! ». </w:t>
      </w:r>
    </w:p>
    <w:p>
      <w:pPr>
        <w:pStyle w:val="Normal"/>
        <w:ind w:firstLine="708"/>
        <w:jc w:val="both"/>
        <w:rPr/>
      </w:pPr>
      <w:r>
        <w:rPr/>
        <w:t xml:space="preserve">Quelle valeur ont pour les jeunes d’aujourd’hui les cérémonies sacrées? Je doute fort que ce ne soit qu’une valeur purement esthétique et émotive. Rien de plus. Ils veulent avoir un moment beau et riche en émotions. Dès lors ils mettent le maximum d’attention en ce qui se voit et qui peut se filmer par photos et cameras. Pour ce qui concerne le sens moral et religieux – la présence du divin, l’action d’un mystère, noyau essentiel d’une célébration - tout cela n’est que simple détail. </w:t>
      </w:r>
    </w:p>
    <w:p>
      <w:pPr>
        <w:pStyle w:val="Normal"/>
        <w:jc w:val="both"/>
        <w:rPr/>
      </w:pPr>
      <w:r>
        <w:rPr/>
        <w:tab/>
        <w:t xml:space="preserve">Il n’existe plus, dans la sensibilité moderne, sécularisée, désenchantée, banalisante et mondaine, le sentiment de crainte révérencielle, de </w:t>
      </w:r>
      <w:r>
        <w:rPr>
          <w:i/>
          <w:iCs/>
        </w:rPr>
        <w:t>mysterium</w:t>
      </w:r>
      <w:r>
        <w:rPr/>
        <w:t>. Tout cela est considéré comme une chose pre-moderne, typique des temps « magiques ». Mais nous qui devons être sel et lumière nous devons crier la prophétie à contre-courant : « Au diable les modernes ! ». Leur frivolité culturelle et religieuse ne doit rien signifier du tout pour un chrétien et moins encore pour un religieux qui, en vertu de sa profession religieuse doit soumettre à jugement l’esprit du temps et s’y opposer de manière résolue, ainsi que le dit saint Paul : « Ne vous modelez pas sur le monde présent » (Rm 12,2).</w:t>
      </w:r>
    </w:p>
    <w:p>
      <w:pPr>
        <w:pStyle w:val="Normal"/>
        <w:jc w:val="both"/>
        <w:rPr/>
      </w:pPr>
      <w:r>
        <w:rPr/>
        <w:tab/>
        <w:t>Alors, si nous formons des frères qui après plus de dix ans d’accompagnement religieux continuent encore remplis de l’esprit du temps et de ce temps, ne sommes-nous pas en train de perdre notre temps ? Mais je ne voudrais pas m’éterniser sur le cas particulier dont je suis parti. Je voudrais le caser rapidement en disant « Que le diable l’emporte » ! , si l’esprit chrétien ne m’obligeait pas à le remettre au jugement de Dieu. Cherchons donc à apprendre quelque chose de ces faits.</w:t>
      </w:r>
    </w:p>
    <w:p>
      <w:pPr>
        <w:pStyle w:val="Normal"/>
        <w:ind w:firstLine="708"/>
        <w:jc w:val="both"/>
        <w:rPr/>
      </w:pPr>
      <w:r>
        <w:rPr/>
        <w:t xml:space="preserve">Mais ce n’est pas là un cas isolé. Je me rappelle d’autres cas dont j’ai été formateur. Le premier ce fut il y a cinq ans : un jeune avait quitté un an après son ordination, qui fut par ailleurs un an d’excellente activité pastorale, admiré par tout le monde. Un an après donc, il prit un bout de papier et écrivit ces mots incroyables : « Je renonce à tous mes engagements de frère et de prêtre et je m’en vais ». Il signa le papier, le glissa sous la porte du supérieur et il s’en alla faire sa sieste. Tout à fait comme ça, sans la moindre charge de conscience. Quand le supérieur vit le bout de papier et vint me le montrer, je me rendis dans la chambre du frère, le réveillai et lui montrant le bout de papier lui dis : «Mon frère, viens ici. Tu crois qu’abandonner la vie religieuse et le ministère ce soit comme changer chaussettes et souliers ? On va parler un peu sérieusement? » ! Une longue conversation commença qui, en fait, ne changea rien. Trop tard, car la décision avait déjà été prise. </w:t>
      </w:r>
    </w:p>
    <w:p>
      <w:pPr>
        <w:pStyle w:val="Normal"/>
        <w:jc w:val="both"/>
        <w:rPr>
          <w:spacing w:val="-4"/>
        </w:rPr>
      </w:pPr>
      <w:r>
        <w:rPr>
          <w:spacing w:val="-4"/>
          <w:sz w:val="28"/>
          <w:szCs w:val="28"/>
        </w:rPr>
        <w:tab/>
      </w:r>
      <w:r>
        <w:rPr>
          <w:spacing w:val="-4"/>
        </w:rPr>
        <w:t xml:space="preserve">Un autre frère quitta six mois après les vœux solennels, lui qui en assemblée avait affirmé avec force et zèle que, pour ce qui le concernait, tout le monde pouvait être sûr de son choix. Je sais pertinemment que cette situation n’est pas propre à mon Ordre. De cas pareils se retrouvent dans toutes les familles religieuses, masculines et féminines. Ici on apprend d’un jeune qui aussitôt après son diaconat, change inopinément de direction. Là on entend qu’une jeune fille, deux ans après ses vœux perpétuels, a demandé la dispense au grand étonnement de la supérieure provinciale. Donc, la situation semble assez généralisée. Après l’impact des cas qui m’avaient touché de près, j’avais eu l’intention d’écrire quelque chose au sujet de la vie religieuse et de la formation dont j’étais fortement convaincu et que j’estimais utiles à prendre plus en considération dans la formation. Mais elles se sont perdues dans la routine de ma vie quotidienne. Cependant le dernier cas m’a paru déconcertant et si symptomatique, à la fois, que je me suis décidé à en parler. Car à me taire, il me semble d’être de connivence avec le cours que la formation est en train de prendre et dont j’ai été membre durant plusieurs années. </w:t>
      </w:r>
    </w:p>
    <w:p>
      <w:pPr>
        <w:pStyle w:val="Normal"/>
        <w:jc w:val="both"/>
        <w:rPr/>
      </w:pPr>
      <w:r>
        <w:rPr/>
        <w:tab/>
        <w:t xml:space="preserve">A la suite du dernier cas mon provincial m’écrivait : « Je vois tout noir par rapport à la formation que nous donnons à nos jeunes ». J’ai donc décidé de dire mon opinion sur le sujet, même si ce que je fais sera de nature à provoquer un débat douloureux autour d’une question si décisive. </w:t>
      </w:r>
    </w:p>
    <w:p>
      <w:pPr>
        <w:pStyle w:val="Normal"/>
        <w:jc w:val="both"/>
        <w:rPr/>
      </w:pPr>
      <w:r>
        <w:rPr/>
      </w:r>
    </w:p>
    <w:p>
      <w:pPr>
        <w:pStyle w:val="Normal"/>
        <w:jc w:val="both"/>
        <w:rPr/>
      </w:pPr>
      <w:r>
        <w:rPr/>
      </w:r>
    </w:p>
    <w:p>
      <w:pPr>
        <w:pStyle w:val="Normal"/>
        <w:jc w:val="center"/>
        <w:rPr/>
      </w:pPr>
      <w:r>
        <w:rPr>
          <w:rFonts w:cs="Arial" w:ascii="Arial" w:hAnsi="Arial"/>
          <w:b/>
          <w:bCs/>
        </w:rPr>
        <w:t>LA CAUSE SERAIT-CE LA FORMATION ?</w:t>
      </w:r>
    </w:p>
    <w:p>
      <w:pPr>
        <w:pStyle w:val="Heading1"/>
        <w:ind w:right="0" w:hanging="0"/>
        <w:jc w:val="both"/>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both"/>
        <w:rPr/>
      </w:pPr>
      <w:r>
        <w:rPr/>
        <w:tab/>
        <w:t xml:space="preserve">Alors, pourquoi des choses pareilles arrivent-elles ? Pourquoi des jeunes font-ils leur profession ou se font-ils ordonner et peu de temps après tombent-ils en crise et se retirent-ils ? Pire : pourquoi font-ils la profession solennelle pour se retirer peu de temps après ? Pire encore : pourquoi décident-ils de se consacrer par un engagement qui a toute la forme canonique et liturgique de quelque chose de définitif mais sans garanties subjectives d’assurer un engagement solennel ? </w:t>
      </w:r>
    </w:p>
    <w:p>
      <w:pPr>
        <w:pStyle w:val="Normal"/>
        <w:jc w:val="both"/>
        <w:rPr>
          <w:spacing w:val="-4"/>
        </w:rPr>
      </w:pPr>
      <w:r>
        <w:rPr>
          <w:spacing w:val="-4"/>
        </w:rPr>
        <w:tab/>
        <w:t>En réfléchissant sur ces cas et d’autres semblables je vois obstinément devant moi l’image de l’édifice Palace, ici à Rio, qui commença par s’écrouler à l’improviste jusqu’à ce que on le détruise. Ne serait-ce pas que notre formation est une construction mal faite ? Construite avec du matériel faux, sans consistance, surtout avec des fondations faibles. Qui peut répondre de cet écroulement ? N’est-ce pas ce qui se passe dans la formation aujourd’hui ? Ne sommes-nous pas tous et chacun interpellés ? Ne serait-ce que, après tant d’années de vie ensemble, nous ne connaissons pas encore nos jeunes et ce dont ils sont capables ? Moi aussi je me mets en question et tout en cherchant à répondre à ce défi, je veux parler de certains détails qui en vérité sont bien connus mais qu’il faut rappeler et mettre à nouveau en évidence.</w:t>
      </w:r>
    </w:p>
    <w:p>
      <w:pPr>
        <w:pStyle w:val="Normal"/>
        <w:jc w:val="both"/>
        <w:rPr/>
      </w:pPr>
      <w:r>
        <w:rPr/>
        <w:tab/>
        <w:t xml:space="preserve">Le premier, c’est la </w:t>
      </w:r>
      <w:r>
        <w:rPr>
          <w:i/>
          <w:iCs/>
        </w:rPr>
        <w:t>primauté de la vie spirituelle dans la VR.</w:t>
      </w:r>
      <w:r>
        <w:rPr/>
        <w:t xml:space="preserve"> Faut-il la justifier ? Vaut pour la VR ce que Paul disait de l’église : « De fondement, en effet, nul n’en peut poser d’autre que celui qui s’y trouve, c’est-à-dire, Jésus Christ » (1Co 3,11). Nous le savons et nous sommes tous d’accord là-dessus. Mais est-ce si vrai que ça dans la formation ? Ne me dites pas qu’il ne faut pas le répéter, que tout le monde est d’accord, que c’est une vérité élémentaire, acquise. Du tout ! Cela ne saurait se donner comme acquis, vu notre tendance naturelle de nous renfermer au Christ et aux valeurs évangéliques. Non, mes amis, les choses les plus essentielles de la foi ne peuvent pas être données comme acquises une fois pour toutes. Il nous faut les conquérir et reconquérir jour après jour au monde et au péché dont la force continue de se faire sentir en nous. Il faut affirmer à nouveau que le fondement et le centre de la VR est une relation théologale et non ecclésiale, pastorale, sociale ou autre. Tout cela fait sans doute partie de la VR mais ce sont des choses qui viennent après. La VR se greffe en Christ, sans plus. La consécration se fait directement à Dieu et à personne d’autre, quoi que passant par la médiation de l’église et dans le cadre d’une famille religieuse. Le serment des vœux est fait à Dieu et non à la communauté ou à l’Ordre et même pas à l’église. </w:t>
      </w:r>
    </w:p>
    <w:p>
      <w:pPr>
        <w:pStyle w:val="Normal"/>
        <w:jc w:val="both"/>
        <w:rPr/>
      </w:pPr>
      <w:r>
        <w:rPr>
          <w:sz w:val="28"/>
          <w:szCs w:val="28"/>
        </w:rPr>
        <w:tab/>
      </w:r>
      <w:r>
        <w:rPr/>
        <w:t xml:space="preserve">Que veut dire tout cela concrètement ? Tout simplement : spiritualité. Spiritualité comme culture de foi, de la relation personnelle avec Dieu. Sans cela on n’ira pas loin. On tombera à la première crise. Et si ce n’est pas le cas, ce sera à la deuxième ou à la troisième. Or, si notre engagement religieux n’est pas fondé, il va s’abîmer sans doute. C’est pourquoi sans un rythme consistant de vie spirituelle, écoute de la parole, méditation, exercice des sacrements, la VR ne fera pas long feu. C’est pourquoi l’église, dans sa sagesse millénaire, a lié la récitation de la liturgie des heures à la profession solennelle des frères. En fait, avant que quelqu’un ne perde sa vocation, il a perdu l’esprit de prière à l’avance. </w:t>
      </w:r>
    </w:p>
    <w:p>
      <w:pPr>
        <w:pStyle w:val="Normal"/>
        <w:ind w:firstLine="708"/>
        <w:jc w:val="both"/>
        <w:rPr/>
      </w:pPr>
      <w:r>
        <w:rPr/>
        <w:t xml:space="preserve">Je ne crois pas en un frère qui ne prie pas. Et que l’on ne me dise pas que la prière ce n’est pas le tout et que ça peut être une hypocrisie pharisaïque. Cela ne dépose point contre la prière mais contre ses déformations. Une prière pharisaïque n’a pas empêché Jésus d’être un grand priant. La prière authentique se moque de la fausse prière, dirait Pascal. Par spiritualité j’entends ici surtout la </w:t>
      </w:r>
      <w:r>
        <w:rPr>
          <w:i/>
          <w:iCs/>
        </w:rPr>
        <w:t xml:space="preserve">prière personnelle. </w:t>
      </w:r>
      <w:r>
        <w:rPr/>
        <w:t xml:space="preserve">Davantage : je pense à l’autonomie spirituelle. Je me réfère à un frère capable de tenir un rythme de prière personnelle intense et propre. Je songe à un frère capable d’un minimum de discipline dans ce domaine. </w:t>
      </w:r>
    </w:p>
    <w:p>
      <w:pPr>
        <w:pStyle w:val="Normal"/>
        <w:ind w:firstLine="708"/>
        <w:jc w:val="both"/>
        <w:rPr>
          <w:spacing w:val="-4"/>
        </w:rPr>
      </w:pPr>
      <w:r>
        <w:rPr>
          <w:spacing w:val="-4"/>
        </w:rPr>
        <w:t xml:space="preserve">Voici ce que je perçois : pendant la formation le frère prie, certes. Mais c’est comme s’il y était contraint par la communauté, par ses rythmes, sous l’œil vigilant du maître. En s’insérant dans une communauté normale, alors heureux est-il s’il trouve un bon rythme de prière, une prière de qualité. Mais si ce n’est pas le cas, qu’il sera triste s’il ne s’est pas formé une habitude de prière dans « le secret de sa chambre ». J’ai bien dit : habitude, c’est-à-dire, une règle personnelle et presque spontanée de se mettre en prière de manière disciplinée et régulière. </w:t>
      </w:r>
    </w:p>
    <w:p>
      <w:pPr>
        <w:pStyle w:val="Normal"/>
        <w:ind w:firstLine="708"/>
        <w:jc w:val="both"/>
        <w:rPr/>
      </w:pPr>
      <w:r>
        <w:rPr/>
        <w:t xml:space="preserve">Si la formation initiale, à travers des exercices répétés et des pratiques renouvelées, ne parvient pas à créer dans le jeune frère cet </w:t>
      </w:r>
      <w:r>
        <w:rPr>
          <w:i/>
          <w:iCs/>
        </w:rPr>
        <w:t>habitus</w:t>
      </w:r>
      <w:r>
        <w:rPr/>
        <w:t xml:space="preserve"> de prière personnelle, son avenir de religieux est à risque. </w:t>
      </w:r>
    </w:p>
    <w:p>
      <w:pPr>
        <w:pStyle w:val="Normal"/>
        <w:ind w:firstLine="708"/>
        <w:jc w:val="both"/>
        <w:rPr/>
      </w:pPr>
      <w:r>
        <w:rPr>
          <w:spacing w:val="-4"/>
        </w:rPr>
        <w:t xml:space="preserve">Il y a quelques années, le père général me demanda de travailler avec un groupe international de frères qui avaient terminé leurs études de théologie et allaient rentrer dans leurs provinces respectives. Il s’agissait de les aider à faire le passage d’une maison de formation à une communauté normale sans trop de problèmes. Un des exercices était la rédaction d’une règle de vie personnelle, où mettre quatre ou cinq points fondamentaux à suivre à tout prix, sous peine de mettre à risque la vitalité de sa propre consécration. Je rappelle qu’il ne fut guère facile de montrer à tout le monde l’importance pour chacun de fixer les moments quotidiens pour la prière et pour la méditation de la parole de Dieu, ainsi qu’une certaine régularité à l’eucharistie et à la confession. Sous entendu, qu’il fallait ensuite y être fidèle de manière sérieuse et scrupuleuse. </w:t>
      </w:r>
    </w:p>
    <w:p>
      <w:pPr>
        <w:pStyle w:val="Normal"/>
        <w:ind w:firstLine="708"/>
        <w:jc w:val="both"/>
        <w:rPr/>
      </w:pPr>
      <w:r>
        <w:rPr/>
        <w:t xml:space="preserve">Sincèrement, j’ai eu peur pour leur avenir. Le fait est que la plus grande partie des communautés, aujourd’hui, a un rythme de prière je ne dis pas déficient mais insuffisant. Et ça se comprend : il y a trop d’engagements, la communauté a du mal à se rencontrer, etc. Mais cela est une raison de plus pour compléter son propre aliment spirituel par une prière personnelle consolidée, celle qui amène à entrer dan sa propre chambre et à prier le Père dans le secret (Mt 6,6). Sans cela, la seule prière communautaire ne suffit pas à garder vive la flamme de la vie spirituelle. Si un frère n’a pas un rythme de prière à lui, il n’ira pas loin. </w:t>
      </w:r>
    </w:p>
    <w:p>
      <w:pPr>
        <w:pStyle w:val="Normal"/>
        <w:ind w:firstLine="708"/>
        <w:jc w:val="both"/>
        <w:rPr/>
      </w:pPr>
      <w:r>
        <w:rPr/>
        <w:t xml:space="preserve">C’est ce que j’appelle </w:t>
      </w:r>
      <w:r>
        <w:rPr>
          <w:i/>
          <w:iCs/>
        </w:rPr>
        <w:t xml:space="preserve">autonomie de vol </w:t>
      </w:r>
      <w:r>
        <w:rPr/>
        <w:t xml:space="preserve">dans le domaine spirituel. Sans cette autonomie qui favorise la croissance, le religieux tôt ou tard va se briser contre le premier obstacle. Et s’il n’abandonne pas, c’est une chance ou alors par inertie. Il est hors de doute qu’il vivra ses engagements religieux dans la médiocrité sur toute la ligne : celle de la vie fraternelle et celle de la vie apostolique. </w:t>
      </w:r>
    </w:p>
    <w:p>
      <w:pPr>
        <w:pStyle w:val="Normal"/>
        <w:ind w:firstLine="708"/>
        <w:jc w:val="both"/>
        <w:rPr/>
      </w:pPr>
      <w:r>
        <w:rPr>
          <w:spacing w:val="-4"/>
        </w:rPr>
        <w:t xml:space="preserve">Qu’est-ce qu’on voit concrètement aujourd’hui ? On voit un frère faire ses vœux et on voit que son livre des heures est dans un coin jusqu’à la prochaine rencontre de prière communautaire. Incroyable ! Une fois j’ai rencontré un frère de vœux solennels qui ne savait même pas qu’il lui incombait de prier le bréviaire au nom du tout le peuple chrétien. Rien d’étonnant alors qu’un jour, le même, trouve le chemin de la vie religieuse </w:t>
      </w:r>
      <w:r>
        <w:rPr>
          <w:i/>
          <w:iCs/>
          <w:spacing w:val="-4"/>
        </w:rPr>
        <w:t>sans goût</w:t>
      </w:r>
      <w:r>
        <w:rPr>
          <w:spacing w:val="-4"/>
        </w:rPr>
        <w:t xml:space="preserve"> et jette tout en l’air. </w:t>
      </w:r>
    </w:p>
    <w:p>
      <w:pPr>
        <w:pStyle w:val="Normal"/>
        <w:jc w:val="both"/>
        <w:rPr>
          <w:spacing w:val="-4"/>
        </w:rPr>
      </w:pPr>
      <w:r>
        <w:rPr>
          <w:spacing w:val="-4"/>
        </w:rPr>
      </w:r>
    </w:p>
    <w:p>
      <w:pPr>
        <w:pStyle w:val="Normal"/>
        <w:jc w:val="both"/>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COMMUNAUTÉ ET MIS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708"/>
        <w:jc w:val="both"/>
        <w:rPr/>
      </w:pPr>
      <w:r>
        <w:rPr/>
        <w:t xml:space="preserve">A partir du point précédent je m’en vais faire quelques critiques. Et cela par rapport à deux valeurs de la vie religieuse : </w:t>
      </w:r>
      <w:r>
        <w:rPr>
          <w:i/>
          <w:iCs/>
        </w:rPr>
        <w:t>la communauté et la mission</w:t>
      </w:r>
      <w:r>
        <w:rPr/>
        <w:t xml:space="preserve">. Pas pour les critiquer mais du fait qu’ils sont souvent mis au centre de la vie spirituelle. </w:t>
      </w:r>
    </w:p>
    <w:p>
      <w:pPr>
        <w:pStyle w:val="Normal"/>
        <w:ind w:firstLine="708"/>
        <w:jc w:val="both"/>
        <w:rPr/>
      </w:pPr>
      <w:r>
        <w:rPr>
          <w:b/>
          <w:bCs/>
          <w:i/>
          <w:iCs/>
        </w:rPr>
        <w:t>La communauté</w:t>
      </w:r>
      <w:r>
        <w:rPr>
          <w:i/>
          <w:iCs/>
        </w:rPr>
        <w:t xml:space="preserve">. </w:t>
      </w:r>
      <w:r>
        <w:rPr/>
        <w:t xml:space="preserve">Au fait, souvent on place le fondement de la vie religieuse dans la fraternité. J’appelle cela </w:t>
      </w:r>
      <w:r>
        <w:rPr>
          <w:i/>
          <w:iCs/>
        </w:rPr>
        <w:t>le fondamentalisme de la communauté</w:t>
      </w:r>
      <w:r>
        <w:rPr/>
        <w:t xml:space="preserve">. Pire encore quand cette forme d’idéologie communitariste prend l’allure du romantisme communautaire. Alors on vit dans le rêve et cherchant à matérialiser le « oh ! Qu’il est heureux et beau de vivre ensemble comme des frères ». </w:t>
      </w:r>
    </w:p>
    <w:p>
      <w:pPr>
        <w:pStyle w:val="Normal"/>
        <w:ind w:firstLine="708"/>
        <w:jc w:val="both"/>
        <w:rPr>
          <w:spacing w:val="-4"/>
        </w:rPr>
      </w:pPr>
      <w:r>
        <w:rPr>
          <w:spacing w:val="-4"/>
        </w:rPr>
        <w:t>Il faut avoir clarté théologique. La communauté est importante, elle est même vitale. Mais il faut une hiérarchie des valeurs. La communauté ne peut pas être la base de la VR. C’est une valeur fondée et non fondante. Ce n’est pas une valeur originaire mais dérivée. C’est une branche ou un fruit, non une racine. Cela a été aussi l’illusion des révolutions modernes qui ont voulu fonder un monde de frères, en dehors d’un Père. Est-ce possible ? De ce fondamentalisme ont été victimes surtout ces jeunes qui entrent dans la VR ayant au cœur l’utopie de la communauté. Celui qui est dans la VR depuis un certain nombre d’années, connaît les limites et les vertus de la vie communautaire. La communauté est et doit être un appui, mais elle aussi un défi et une épreuve. En même temps, elle est utile et elle nous forme. Jean de la Croix disait qu’un religieux doit voir dans chaque compagnon de communauté un envoyé de Dieu pour le mettre à l’épreuve, l’éduquer, l’améliorer. D’un extrême : « la communauté, ma plus grande pénitence » on est passé à l’autre : « La communauté mon idylle et mon rêve ».</w:t>
      </w:r>
    </w:p>
    <w:p>
      <w:pPr>
        <w:pStyle w:val="Normal"/>
        <w:ind w:firstLine="708"/>
        <w:jc w:val="both"/>
        <w:rPr/>
      </w:pPr>
      <w:r>
        <w:rPr/>
        <w:t>La communauté est une raison de la VR, mais non la raison. Si on situe tout espoir de la VR dans la communauté ou fraternité, le risque est grand de créer des fausses espérances et de douloureuses déceptions. Ce qui était arrivé au frère que j’avais accompagné et qui avait quitté un an après seulement. Sa justification était : « La communauté ne m’a pas soutenu. Le provincial m’a abandonné ». Si l’on met la communauté comme valeur maximale, nous créons des frères immatures, dépendants des autres, vivant dans la frustration du fait de ne pas rencontrer l’arbre d’or de leurs rêves, la fraternité.</w:t>
      </w:r>
    </w:p>
    <w:p>
      <w:pPr>
        <w:pStyle w:val="Normal"/>
        <w:ind w:firstLine="708"/>
        <w:jc w:val="both"/>
        <w:rPr/>
      </w:pPr>
      <w:r>
        <w:rPr/>
        <w:t xml:space="preserve">La vie fraternelle et l’amour en frères trouve son fondement ailleurs que dans une simple sympathie humaine ou dans le désir que tous s’aiment. C’est d’abord une vie orientée vers </w:t>
      </w:r>
      <w:r>
        <w:rPr>
          <w:i/>
          <w:iCs/>
        </w:rPr>
        <w:t>l’Unique nécessaire</w:t>
      </w:r>
      <w:r>
        <w:rPr/>
        <w:t>. Ensuite, c’est une vie faite d’humbles services, de renoncement à son propre égoïsme, de recherche de l’intérêt des autres avant le sien propre, de sequela du Christ et d’amour à l’évangile. C’est le sens de la vie spirituelle : « cherchez d’abord le règne de Dieu et sa justice » (Mt 6,3).</w:t>
      </w:r>
    </w:p>
    <w:p>
      <w:pPr>
        <w:pStyle w:val="Normal"/>
        <w:ind w:firstLine="708"/>
        <w:jc w:val="both"/>
        <w:rPr/>
      </w:pPr>
      <w:r>
        <w:rPr/>
      </w:r>
    </w:p>
    <w:p>
      <w:pPr>
        <w:pStyle w:val="Normal"/>
        <w:ind w:firstLine="708"/>
        <w:jc w:val="both"/>
        <w:rPr/>
      </w:pPr>
      <w:r>
        <w:rPr/>
        <w:t xml:space="preserve">Une autre équivoque c’est la </w:t>
      </w:r>
      <w:r>
        <w:rPr>
          <w:b/>
          <w:bCs/>
          <w:i/>
          <w:iCs/>
        </w:rPr>
        <w:t>mission</w:t>
      </w:r>
      <w:r>
        <w:rPr/>
        <w:t xml:space="preserve">. Je me réfère au fait de considérer la VR comme la bonne volonté d’aider les autres : évangéliser le monde, libérer le pauvre. En analysant, il y a trois ou quatre ans, un sondage de la conférence des religieux brésiliens sur les motivations que les jeunes présentaient en faveur de la VR, j’avais remarqué qu’une des motivations principales était la libération des pauvres. Très bien. La mission est constitutive de la consécration, mais on ne peut s’y arrêter. Le service aux pauvres et l’option pour les pauvres est partie intégrante de la consécration, sans doute. Par ailleurs, ce que nous faisons dans ce domaine est encore très peu ! Mais affirmer qu’elle constitue le fondement de la VR, c’est une erreur. Si tu te mets à partager la vie du peuple, du pauvre, ton engagement ne fera pas long feu, car tu as besoin de quelque chose de solide, d’une base forte et profonde sur laquelle asseoir ton engagement de consécration et de mission. Je me souviens qu’à une réunion latino-américaine auquel j’avais participé sur VR et option pour les pauvres, on affirmait à tout bout de champ que les pauvres constituent la base et le centre de la VR et de l’église en général. Ce à quoi je me suis opposé avec insistance, jusqu’à ennuyer. Dire que le pauvre ne constitue pas l’axe central de la VR serait-ce une entorse faite au peuple opprimé ? Est-ce que ça diminuerait l’option pour les pauvres ? Pas du tout. Certains frères donnent l’impression d’avoir besoin des pauvres pour justifier leur vie et leur consécration. Les pauvres auraient disparu qu’ils ne sauraient plus que faire de leur vie ! W. Weber disait - pas vrai ? - : nombreux sont ceux qui disent vivre </w:t>
      </w:r>
      <w:r>
        <w:rPr>
          <w:i/>
          <w:iCs/>
        </w:rPr>
        <w:t>pour</w:t>
      </w:r>
      <w:r>
        <w:rPr/>
        <w:t xml:space="preserve"> les pauvres, et en fait vivent </w:t>
      </w:r>
      <w:r>
        <w:rPr>
          <w:i/>
          <w:iCs/>
        </w:rPr>
        <w:t>des</w:t>
      </w:r>
      <w:r>
        <w:rPr/>
        <w:t xml:space="preserve"> pauvres. </w:t>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SEXUALITÉ ET CHASTETÉ</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708"/>
        <w:jc w:val="both"/>
        <w:rPr/>
      </w:pPr>
      <w:r>
        <w:rPr/>
        <w:t xml:space="preserve">Une deuxième vérité à revoir dans la formation est la chasteté. Difficile de parler de manière adéquate d'un sujet si délicat. Le fait est qu’aujourd’hui nos jeunes savent tout sur la sexualité mais ils sont extrêmement ignorants en ce qui concerne la chasteté qui est la manière chrétienne de vivre la sexualité. On préconise un aise total et le refus de toute inhibition sur le sujet, mais on crève de honte quand on doit parler de manière convenable de la valeur évangélique de la chasteté ou du célibat. Or la chasteté est à la sexualité ce que la grammaire est au langage. Sans celle-ci la sexualité ne dépasse guère l’ignorance dont font preuve nos journaux populaires ou toute la littérature pornographique exposée dans les kiosques. </w:t>
      </w:r>
    </w:p>
    <w:p>
      <w:pPr>
        <w:pStyle w:val="Normal"/>
        <w:ind w:firstLine="708"/>
        <w:jc w:val="both"/>
        <w:rPr/>
      </w:pPr>
      <w:r>
        <w:rPr/>
        <w:t xml:space="preserve">Comment vit-on aujourd’hui le célibat dans la formation ? On apprend que cela vaut afin de pouvoir vivre dans une nouvelle famille, la communauté. Ou encore que cela compte en vue de pouvoir s’adonner aux gens. Mais ici encore on construit sur un fondement faux, voire superficiel. Ici aussi vaut ce que disait Paul : « On ne saurait avoir d’autre fondement que le Christ lui-même ». En dehors d’une motivation de foi le vœu de chasteté ne saurait tenir. Nous sommes bien loin de l’utilitarisme communautaire et du pragmatisme pastoral. </w:t>
      </w:r>
    </w:p>
    <w:p>
      <w:pPr>
        <w:pStyle w:val="Normal"/>
        <w:ind w:firstLine="708"/>
        <w:jc w:val="both"/>
        <w:rPr/>
      </w:pPr>
      <w:r>
        <w:rPr/>
        <w:t xml:space="preserve">Quand je lis les éloges admirables des Pères sur la virginité ou le célibat tels Tertullien, Cyprien, Ambroise et Augustin, en occident, et Athanase , Basile, Grégoire de Nisse et Jean de Damas, en orient, je me demande si quelqu’un, de nos jours fait encore quelque chose de semblable avec nos jeunes afin de les attirer aux grands idéaux de l’évangile, entre autres la chasteté consacrée. Et en fait comment ne pas profiter, pour cultiver le célibat, des orientations bien pratiques de ces Pères et éducateurs dans la foi ? Il est vrai que leur discours est marqué par la culture de leur temps, mais l’esprit de leur message est indéniable, ainsi que sa force de conviction et surtout le niveau de leur style élevé et grave à la fois. Mais dans ce domaine où le pharisaïsme règne et la fausse pudeur oblige à un langage camouflé, il faut absolument réagir et parler clair, sans détour. Le fait est que quand un frère quitte, il y a déjà une femme enceinte quelque part. Cela a été ainsi dans presque tous les cas que j’ai connus. Il y a des exceptions, mais rares. Quand un frère se dit en crise, dans le 90% des cas on est sur la bonne voie si l’on suit le conseils des détectives : « cherchez la femme ». Loin de moi de vouloir faire des concessions au machisme mettant tout sur le dos de la femme. Outre qu’une injustice ce serait une erreur grossière, ce serait faire tort aux amies que j’ai et auxquelles je dois beaucoup. La question principale se situe dans le frère lui-même, qui perd l’orientation et ne sait pas comment vivre de manière correcte cette relation importante. Et cela par manque de maturité psychologique et spirituelle. (Cela vaut aussi pour la religieuse par rapport à l’homme). </w:t>
      </w:r>
    </w:p>
    <w:p>
      <w:pPr>
        <w:pStyle w:val="Normal"/>
        <w:ind w:firstLine="708"/>
        <w:jc w:val="both"/>
        <w:rPr/>
      </w:pPr>
      <w:r>
        <w:rPr/>
        <w:t>On voudrait me faire croire que c’est là une vision superficielle ; que le frère était en crise depuis ; que la femme est venue plus tard, une sorte de conséquence. C’est vrai. Mais non pas pour les raisons qu’on veut faire valoir, à savoir que le frère était mal à l’aise dans la communauté et dans son service pastoral. C’est justement parce que le frère était affaibli dans son union avec Dieu, car une crise affective l’emporte sur un frère quand sa vie spirituelle s’est appauvrie. Si l’on exclut les cas de manque évident de vocation au célibat, (ce qui demande des années de vie religieuse), le plus souvent, je ne dis pas tous, quand tel ou tel demandent à quitter la vie religieuse ou le célibat c’est parce que ils ont déjà laissé l’exercice de la spiritualité, de la vie de prière. Si le frère n’a pas un grand amour pour le Christ et son règne, l’amour de quelque femme lui volera facilement le cœur. Austin reconnaît : « Je n’ignore point la puissance d’amour d’une femme sur le cœur d’un homme, mais je sais que l’amour de Dieu peut beaucoup plus ».</w:t>
      </w:r>
    </w:p>
    <w:p>
      <w:pPr>
        <w:pStyle w:val="Normal"/>
        <w:ind w:firstLine="708"/>
        <w:jc w:val="both"/>
        <w:rPr/>
      </w:pPr>
      <w:r>
        <w:rPr/>
        <w:t xml:space="preserve">Je suis convaincu que pour ce genre de crises vaut ce que Jésus disait une fois de certains esprits qui se gagnent seulement par la prière (Mt 9,29). Cela vaudra bien peu de prier durant la crise (à supposer qu’on puisse le faire), si celle-ci se heurte à une profonde anémie spirituelle ; c’est-à-dire, s’il n’avait pas l’habitude du combat de Jacob (Gn 32,23-33). Cette crise est la plus difficile parce qu’elle est vécue, de par sa nature, dans une grande solitude morale. Qui rencontre un cœur ami capable de discerner des situations si délicates ? </w:t>
      </w:r>
    </w:p>
    <w:p>
      <w:pPr>
        <w:pStyle w:val="Normal"/>
        <w:ind w:firstLine="708"/>
        <w:jc w:val="both"/>
        <w:rPr/>
      </w:pPr>
      <w:r>
        <w:rPr/>
        <w:t xml:space="preserve">Quand on est sous le coup de la frustration dans la mission, quand par exemple on est déçu par les gens, on peut toujours rencontrer un soutien dans la communauté ou pour le moins une compensation. De même, quand on se sent frustré par la communauté ou l’institut, le travail au milieu des gens et leur amitié peuvent être de grand réconfort pour dépasser la frustration. Mais quand on est impliqué affectivement et sexuellement avec une femme, rien n’y fait, ni la communauté ni les gens. Il n’y a qu’une relation qui puisse soutenir : la radicalisation de la relation théologale. Tout cela pourra vous paraître trop mystique ou spiritualiste. Mais si c’est le cas, c’est parce que parfois nous ignorons la force de l’Esprit Saint et ce qu’il peut. N’est-ce pas l’Esprit qui a mis à l’épreuve la vie des saints comme Paul, François, Thérèse de Lisieux, Marie Madeleine et Marie elle-même ? Serait-ce excéder dans l’idéalisme que cela? Mais est-ce que les religieux ne font pas profession de vie vers la sainteté, la perfection de l’amour? Et même cela vaut aussi pour tout chrétien. Vatican II parle bien </w:t>
      </w:r>
      <w:r>
        <w:rPr>
          <w:i/>
          <w:iCs/>
        </w:rPr>
        <w:t>de vocation universelle à la sainteté</w:t>
      </w:r>
      <w:r>
        <w:rPr/>
        <w:t>, non ?</w:t>
      </w:r>
    </w:p>
    <w:p>
      <w:pPr>
        <w:pStyle w:val="Normal"/>
        <w:jc w:val="both"/>
        <w:rPr/>
      </w:pPr>
      <w:r>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TRAVAIL ET PAUVRETÉ</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708"/>
        <w:jc w:val="both"/>
        <w:rPr/>
      </w:pPr>
      <w:r>
        <w:rPr/>
        <w:t xml:space="preserve">Il nous reste encore quelques points à considérer, dans notre réflexion. Le premier concerne le travail. Est-ce que nous formons les frères au travail entendu comme un engagement sérieux ? Ou bien ne formons-nous pas des gens ennuyeux et paresseux ? Voilà ce qui est préoccupant : on forme des frères qui une fois intégrés dans l’institut, s’installent dans la communauté et avec nourriture et logement assurés vivent une vie absolument bourgeoise et médiocre. </w:t>
      </w:r>
    </w:p>
    <w:p>
      <w:pPr>
        <w:pStyle w:val="Normal"/>
        <w:ind w:firstLine="708"/>
        <w:jc w:val="both"/>
        <w:rPr/>
      </w:pPr>
      <w:r>
        <w:rPr/>
        <w:t xml:space="preserve">Je n’entends pas parler nécessairement de travail rémunéré. Ni non plus qu’il faille gagner sa propre vie à l’aide d’une profession. Cela pourrait être le choix de quelques individus en particulier. Ici je parle d’être ce que l’on est, de prendre au sérieux sa propre profession religieuse. C’est cela qu’il faut injecter en celui qui est en formation : un minimum de conscience professionnelle. Un religieux est un vrai professionnel : en premier lieu un professionnel de l’évangile : c’est ce qu’on a le droit de voir en lui. Il a pris sur lui l’obligation de vivre avec cohérence ses vœux. Dès lors, il doit se sentir pris par cet engagement de vie avec toute sa compétence. Qu’il vive en frère, qu’il prie, qu’il soit exemple de vie évangélique. Puis, plus concrètement, il est un professionnel dans une activité qui pourrait être utile et productive. Le type de travail peut varier : ça peut être un travail intellectuel ou artistique, un travail pastoral ou manuel, peu importe. Ce qui compte c’est qu’il s’occupe, qu’il s’adonne à quelque chose d’utile, qu’il s’applique vraiment à une activité au service des frères. </w:t>
      </w:r>
    </w:p>
    <w:p>
      <w:pPr>
        <w:pStyle w:val="Normal"/>
        <w:ind w:firstLine="708"/>
        <w:jc w:val="both"/>
        <w:rPr/>
      </w:pPr>
      <w:r>
        <w:rPr/>
        <w:t xml:space="preserve">C’est la première forme de pauvreté : vivre en travaillant et si possible, vivre de son propre travail. Les frères parasites ce sont les pires, que frère François chassait de la communauté en criant : « frère mouche ». La vie oblige quand on a femme et enfants dont s’occuper ! La vie religieuse et la vie pastorale ont en commun cette particularité par rapport à la vie dans le monde : elles ne comptent pas comme contraintes économiques ou sociales, mais comme stimulants moraux ou spirituels. Alors si un frère est plutôt fade, sans convictions personnelles, dans une communauté ou avec un supérieur non solides, alors il tombe dans l’embourgeoisement le plus parasitaire. </w:t>
      </w:r>
    </w:p>
    <w:p>
      <w:pPr>
        <w:pStyle w:val="Normal"/>
        <w:ind w:firstLine="708"/>
        <w:jc w:val="both"/>
        <w:rPr>
          <w:spacing w:val="-4"/>
        </w:rPr>
      </w:pPr>
      <w:r>
        <w:rPr>
          <w:spacing w:val="-4"/>
        </w:rPr>
        <w:t>On sait que la formation aujourd’hui est centrée sur l’étude, laissant peu de temps au travail. On dépense énormément pour la formation, surtout quand il s’agit de religieux clercs. Le pire c’est que le frère entretenu de manière paternaliste grandit avec une mentalité presque infantile par rapport à la vie et à ce qu’il peut coûter. Et après tout cet investissement, quand on croit que le frère est prêt pour aller porter le poids de la fatigue et de la chaleur du jour, c’est alors qu’il s’en va ! Plus encore : il demande encore des sous pour recommencer une vie…</w:t>
      </w:r>
    </w:p>
    <w:p>
      <w:pPr>
        <w:pStyle w:val="Normal"/>
        <w:ind w:firstLine="708"/>
        <w:jc w:val="both"/>
        <w:rPr/>
      </w:pPr>
      <w:r>
        <w:rPr/>
        <w:t xml:space="preserve">N’y aurait-il rien à corriger en tout cela ? Que faire ? Comment s’y prendre ? Qui sait? Une chose est sûre: cette manière de s’y prendre n’est pas des meilleures! Il faudrait exiger dans la formation, un engagement moral plus sérieux et exigeant par rapport aux activités communautaires, pastorales ou culturelles, comme moyen de formation et comme manière pour contribuer à une production en croissance de son propre institut. </w:t>
      </w:r>
    </w:p>
    <w:p>
      <w:pPr>
        <w:pStyle w:val="Normal"/>
        <w:jc w:val="both"/>
        <w:rPr/>
      </w:pPr>
      <w:r>
        <w:rPr/>
      </w:r>
    </w:p>
    <w:p>
      <w:pPr>
        <w:pStyle w:val="Normal"/>
        <w:jc w:val="both"/>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DISCIPLINE ET OBÉISSA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ind w:firstLine="708"/>
        <w:jc w:val="both"/>
        <w:rPr/>
      </w:pPr>
      <w:r>
        <w:rPr/>
        <w:t>En dernier lieu, il faudrait revoir la conception de discipline dans la formation. Est-ce que nous ne sommes pas victimes de la permissivité pédagogique de notre temps, qui est justement sous accusation aujourd’hui, suite aux effets nocifs auxquels elle a conduit ? Les familles, quelle éducation donnent-elles à leurs enfants ? Elles les gâtent en leur accordant tout et ainsi les enfants deviennent les rois du foyer ! De cette matrice pédagogique naissent les citoyens égoïstes et peu sociables, des personnes à problèmes et dépendants, des gens sans caractère fort et à la subjectivité très affaiblie, qui s’écroule à la première crise. Les voilà au cou de maman ou en quête du porte-monnaie de papa…</w:t>
      </w:r>
    </w:p>
    <w:p>
      <w:pPr>
        <w:pStyle w:val="Normal"/>
        <w:ind w:firstLine="708"/>
        <w:jc w:val="both"/>
        <w:rPr/>
      </w:pPr>
      <w:r>
        <w:rPr/>
        <w:t xml:space="preserve">N’est-ce pas ce qui se passe dans nos maisons de formation ? On fait tout pour assurer les enfants au couvent. D’autant plus que les vocations diminuent… Ne faudrait-il pas plutôt mettre les jeunes à l’épreuve – comme le faisaient les pères maîtres d’autrefois surtout avant les vœux perpétuels, pour voir s’ils sont à même de </w:t>
      </w:r>
      <w:r>
        <w:rPr>
          <w:i/>
          <w:iCs/>
        </w:rPr>
        <w:t>porter le coup</w:t>
      </w:r>
      <w:r>
        <w:rPr/>
        <w:t> ? Malheureusement, il semble que nous avons de la peine pour eux… Pourquoi les interdits ? La correction ? Ou alors le minimum pour ne pas créer des religieux complexés…</w:t>
      </w:r>
    </w:p>
    <w:p>
      <w:pPr>
        <w:pStyle w:val="Normal"/>
        <w:ind w:firstLine="708"/>
        <w:jc w:val="both"/>
        <w:rPr/>
      </w:pPr>
      <w:r>
        <w:rPr/>
        <w:t>Parfois, je me demande, en blaguant, s’il ne manque pas la vieille pédagogie de la savate avec laquelle les bonnes mamans ont éduqué leurs enfants… Des caprices se corrigeaient à travers ces méthodes simples mais efficaces. Il ne s’agit pas de la méthode désuète du bâton, mais celle de la savate c’était une manière efficace pour former le caractère.</w:t>
      </w:r>
    </w:p>
    <w:p>
      <w:pPr>
        <w:pStyle w:val="Normal"/>
        <w:ind w:firstLine="708"/>
        <w:jc w:val="both"/>
        <w:rPr/>
      </w:pPr>
      <w:r>
        <w:rPr>
          <w:spacing w:val="-4"/>
        </w:rPr>
        <w:t>Ne parlons pas du frère qui, malgré son voeu d’obéissance, veut vivre comme et où bon lui semble et voit le fantôme de l’autoritarisme dans chaque intervention du supérieur. Quand un religieux de cette nature quitte la vie religieuse, le voilà rendu à un petit agneau, tout soumis à son patron au boulot, et à sa femme à la maison. Ce qui arriva à un frère que le supérieur ne pouvait apprivoiser du tout mais il le fut et fort bien par une femme… Dieu sait ce qu’il fait !</w:t>
      </w:r>
    </w:p>
    <w:p>
      <w:pPr>
        <w:pStyle w:val="Normal"/>
        <w:ind w:firstLine="708"/>
        <w:jc w:val="both"/>
        <w:rPr/>
      </w:pPr>
      <w:r>
        <w:rPr/>
        <w:t>Il est sûr que nous devrions remettre en forme la valeur de obéissance ainsi que son importance fonctionnelle qui permet à l’institution de garder le sens de corps, poursuivre sa propre mission et assurer son avenir. Aujourd’hui trouver qui veuille bien faire le supérieur c’est difficile, car les frères ne sont pas disponibles…</w:t>
      </w:r>
    </w:p>
    <w:p>
      <w:pPr>
        <w:pStyle w:val="Normal"/>
        <w:jc w:val="both"/>
        <w:rPr/>
      </w:pPr>
      <w:r>
        <w:rPr/>
      </w:r>
    </w:p>
    <w:p>
      <w:pPr>
        <w:pStyle w:val="Normal"/>
        <w:ind w:firstLine="708"/>
        <w:jc w:val="both"/>
        <w:rPr/>
      </w:pPr>
      <w:r>
        <w:rPr/>
        <w:t xml:space="preserve">En guise de conclusion, ce sont là des considérations qui m’ont traversé l’esprit à partir d’abandons tristes de quelques frères. Sans doute, elles ont la marque de l’émotion du moment, mais j’espère avoir parlé </w:t>
      </w:r>
      <w:r>
        <w:rPr>
          <w:i/>
          <w:iCs/>
        </w:rPr>
        <w:t>ex passione</w:t>
      </w:r>
      <w:r>
        <w:rPr/>
        <w:t xml:space="preserve"> et non </w:t>
      </w:r>
      <w:r>
        <w:rPr>
          <w:i/>
          <w:iCs/>
        </w:rPr>
        <w:t>cum passione</w:t>
      </w:r>
      <w:r>
        <w:rPr/>
        <w:t>.</w:t>
      </w:r>
    </w:p>
    <w:p>
      <w:pPr>
        <w:pStyle w:val="Normal"/>
        <w:jc w:val="both"/>
        <w:rPr/>
      </w:pPr>
      <w:r>
        <w:rPr/>
        <w:t xml:space="preserve"> </w:t>
      </w:r>
    </w:p>
    <w:p>
      <w:pPr>
        <w:pStyle w:val="Normal"/>
        <w:jc w:val="right"/>
        <w:rPr/>
      </w:pPr>
      <w:r>
        <w:rPr/>
        <w:t xml:space="preserve">P. Clodovis Boff, osm </w:t>
      </w:r>
    </w:p>
    <w:sectPr>
      <w:headerReference w:type="even" r:id="rId2"/>
      <w:headerReference w:type="default" r:id="rId3"/>
      <w:headerReference w:type="first" r:id="rId4"/>
      <w:type w:val="nextPage"/>
      <w:pgSz w:w="11906" w:h="16838"/>
      <w:pgMar w:left="1418" w:right="1418"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40" w:hanging="0"/>
      <w:jc w:val="center"/>
      <w:rPr/>
    </w:pPr>
    <w:r>
      <w:rPr>
        <w:sz w:val="20"/>
        <w:szCs w:val="20"/>
      </w:rPr>
      <w:t>TGB - Formation Permanente - 1/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8</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8</w:t>
                    </w:r>
                    <w:r>
                      <w:rPr>
                        <w:rStyle w:val="PageNumber"/>
                        <w:sz w:val="28"/>
                        <w:b/>
                        <w:szCs w:val="28"/>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jc w:val="center"/>
      <w:rPr/>
    </w:pPr>
    <w:r>
      <w:rPr>
        <w:sz w:val="20"/>
        <w:szCs w:val="20"/>
        <w:lang w:val="en-US"/>
      </w:rPr>
      <w:t>TGB - Formation Permanente - 1/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7</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7</w:t>
                    </w:r>
                    <w:r>
                      <w:rPr>
                        <w:rStyle w:val="PageNumber"/>
                        <w:sz w:val="28"/>
                        <w:b/>
                        <w:szCs w:val="28"/>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rPr>
    </w:pPr>
    <w:r>
      <w:rPr>
        <w:rFonts w:cs="Arial" w:ascii="Arial" w:hAnsi="Arial"/>
        <w:b/>
        <w:bCs/>
        <w:lang w:val="en-US"/>
      </w:rPr>
      <w:t>TGB – FP 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034" w:hanging="0"/>
      <w:jc w:val="center"/>
      <w:outlineLvl w:val="0"/>
    </w:pPr>
    <w:rPr>
      <w:sz w:val="28"/>
      <w:szCs w:val="28"/>
    </w:rPr>
  </w:style>
  <w:style w:type="paragraph" w:styleId="Heading2">
    <w:name w:val="Heading 2"/>
    <w:basedOn w:val="Normal"/>
    <w:next w:val="Normal"/>
    <w:qFormat/>
    <w:pPr>
      <w:keepNext w:val="true"/>
      <w:numPr>
        <w:ilvl w:val="1"/>
        <w:numId w:val="1"/>
      </w:numPr>
      <w:ind w:right="-1034" w:hanging="0"/>
      <w:outlineLvl w:val="1"/>
    </w:pPr>
    <w:rPr>
      <w:b/>
      <w:bCs/>
      <w:i/>
      <w:iCs/>
      <w:szCs w:val="28"/>
      <w:lang w:val="it-IT"/>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06:00Z</dcterms:created>
  <dc:creator>Noviciat</dc:creator>
  <dc:description/>
  <dc:language>en-US</dc:language>
  <cp:lastModifiedBy>Supérieur Provincial</cp:lastModifiedBy>
  <cp:lastPrinted>2005-02-07T21:45:00Z</cp:lastPrinted>
  <dcterms:modified xsi:type="dcterms:W3CDTF">2005-02-07T21:47:00Z</dcterms:modified>
  <cp:revision>8</cp:revision>
  <dc:subject/>
  <dc:title>Crise et abandons</dc:title>
</cp:coreProperties>
</file>