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6" w:color="000000"/>
          <w:right w:val="single" w:sz="4" w:space="0" w:color="000000"/>
        </w:pBdr>
        <w:spacing w:before="60" w:after="0"/>
        <w:jc w:val="center"/>
        <w:rPr>
          <w:rFonts w:ascii="Arial" w:hAnsi="Arial" w:cs="Arial"/>
          <w:b/>
          <w:b/>
          <w:bCs/>
        </w:rPr>
      </w:pPr>
      <w:r>
        <w:rPr>
          <w:rFonts w:cs="Arial" w:ascii="Arial" w:hAnsi="Arial"/>
          <w:b/>
          <w:bCs/>
          <w:sz w:val="32"/>
          <w:szCs w:val="32"/>
        </w:rPr>
        <w:t xml:space="preserve">LA REFONDATION DE LA VIE RELIGIEUSE </w:t>
        <w:br/>
      </w:r>
      <w:r>
        <w:rPr>
          <w:rFonts w:cs="Arial" w:ascii="Arial" w:hAnsi="Arial"/>
          <w:b/>
          <w:bCs/>
          <w:sz w:val="28"/>
          <w:szCs w:val="28"/>
        </w:rPr>
        <w:t>à la lumière des Lettres aux sept Eglises de l’Apocalypse</w:t>
      </w:r>
    </w:p>
    <w:p>
      <w:pPr>
        <w:pStyle w:val="Normal"/>
        <w:pBdr>
          <w:top w:val="single" w:sz="4" w:space="6" w:color="000000"/>
          <w:left w:val="single" w:sz="4" w:space="0" w:color="000000"/>
          <w:bottom w:val="single" w:sz="4" w:space="6" w:color="000000"/>
          <w:right w:val="single" w:sz="4" w:space="0" w:color="000000"/>
        </w:pBdr>
        <w:spacing w:before="60" w:after="0"/>
        <w:jc w:val="center"/>
        <w:rPr>
          <w:rFonts w:ascii="Arial" w:hAnsi="Arial" w:cs="Arial"/>
          <w:b/>
          <w:b/>
          <w:bCs/>
          <w:sz w:val="28"/>
          <w:szCs w:val="28"/>
        </w:rPr>
      </w:pPr>
      <w:r>
        <w:rPr>
          <w:rFonts w:cs="Arial" w:ascii="Arial" w:hAnsi="Arial"/>
          <w:b/>
          <w:bCs/>
          <w:sz w:val="28"/>
          <w:szCs w:val="28"/>
        </w:rPr>
        <w:t>P. Thomas Hughes, SVD</w:t>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ind w:firstLine="567"/>
        <w:jc w:val="both"/>
        <w:rPr>
          <w:rFonts w:ascii="Arial" w:hAnsi="Arial" w:cs="Arial"/>
          <w:b/>
          <w:b/>
          <w:bCs/>
          <w:sz w:val="28"/>
          <w:szCs w:val="28"/>
        </w:rPr>
      </w:pPr>
      <w:r>
        <w:rPr>
          <w:rFonts w:cs="Arial" w:ascii="Arial" w:hAnsi="Arial"/>
          <w:b/>
          <w:bCs/>
          <w:sz w:val="28"/>
          <w:szCs w:val="28"/>
        </w:rPr>
        <w:t>1.</w:t>
        <w:tab/>
        <w:t>Introduction</w:t>
      </w:r>
    </w:p>
    <w:p>
      <w:pPr>
        <w:pStyle w:val="Normal"/>
        <w:spacing w:before="60" w:after="0"/>
        <w:ind w:firstLine="567"/>
        <w:jc w:val="both"/>
        <w:rPr>
          <w:rFonts w:ascii="Arial" w:hAnsi="Arial" w:cs="Arial"/>
          <w:sz w:val="22"/>
          <w:szCs w:val="22"/>
        </w:rPr>
      </w:pPr>
      <w:r>
        <w:rPr>
          <w:rFonts w:cs="Arial" w:ascii="Arial" w:hAnsi="Arial"/>
          <w:sz w:val="22"/>
          <w:szCs w:val="22"/>
        </w:rPr>
        <w:t>Un phénomène qui frappe lorsqu’on travaille à la apostolat biblique auprès du peuple brésilien, c’est le grand intérêt pour l’Apocalypse de Jean, véritable trésor des Saintes Ecritures, tombé dans l’oubli pendant de longues années, voire des siècles. Même s’il est souvent mal interprété, ce livre biblique est devenu un sujet d’intérêt et d’études poussées pour des milliers de gens, spécialement en ce qui concerne les « prophéties » relatives à la fin du second millénaire et à la fin du monde. Mais là n’est pas la seule raison.</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Comme toute littérature apocalyptique, le Livre de la Révélation fut écrit en période de persé</w:t>
        <w:softHyphen/>
        <w:t>cution ou de désintégration sociale pour ranimer le courage des gens qui souffraient, désemparés devant une situation nouvelle. Or, en ces premières années de nouveau millénaire, quelque chose de semblable est en train de se produire – plus que jamais, les gens ressentent une impuissance totale face au phénomène prédominant du néo-libéralisme et de la mondialisation, face à la corruption et la violence endémique, au chômage et à l’exclusion socio-économique.</w:t>
      </w:r>
    </w:p>
    <w:p>
      <w:pPr>
        <w:pStyle w:val="Normal"/>
        <w:spacing w:before="60" w:after="0"/>
        <w:ind w:firstLine="567"/>
        <w:jc w:val="both"/>
        <w:rPr/>
      </w:pPr>
      <w:r>
        <w:rPr>
          <w:rFonts w:cs="Arial" w:ascii="Arial" w:hAnsi="Arial"/>
          <w:spacing w:val="-4"/>
          <w:sz w:val="22"/>
          <w:szCs w:val="22"/>
        </w:rPr>
        <w:t>C’est pourquoi le message de l’Apocalypse, victoire du bien sur le mal, de ‘l’enfant’ sur la ‘bête’, exerce aujourd’hui un attrait particulier sur ceux qu souffrent. Bien que les prédicateurs des religions qui jouent sur la peur et le châtiment se servent des symboles de ce Livre pour exploiter et opprimer encore plus les gens, le message contenu dans le texte apporte encouragement et consolation aux exclus en les aidant à découvrir les moyens de survivre non seulement à l’an 2000 – règne de la ‘bête’ – mais à tous les systèmes du mal parce que la bête est déjà vaincue.</w:t>
      </w:r>
    </w:p>
    <w:p>
      <w:pPr>
        <w:pStyle w:val="Normal"/>
        <w:spacing w:before="60" w:after="0"/>
        <w:ind w:firstLine="567"/>
        <w:jc w:val="both"/>
        <w:rPr/>
      </w:pPr>
      <w:r>
        <w:rPr>
          <w:rFonts w:cs="Arial" w:ascii="Arial" w:hAnsi="Arial"/>
          <w:sz w:val="22"/>
          <w:szCs w:val="22"/>
        </w:rPr>
        <w:t>Lorsqu’on parle de l’Apocalypse, on se réfère généralement aux symboles des chapitres 11 à 20. Cependant, on oublie souvent les chapitres-clés de l’Apocalypse (II et III), c’est-à-dire les lettres aux sept communautés exclues et persécutées en dressant une liste de leurs bons et mauvais cotés, en les exhortant à persévérer et à renouveler leur foi afin d’avoir part à la récompenses promise par le Vainqueur, Jésus Christ.</w:t>
      </w:r>
    </w:p>
    <w:p>
      <w:pPr>
        <w:pStyle w:val="Normal"/>
        <w:spacing w:before="60" w:after="0"/>
        <w:ind w:firstLine="567"/>
        <w:jc w:val="both"/>
        <w:rPr/>
      </w:pPr>
      <w:r>
        <w:rPr>
          <w:rFonts w:cs="Arial" w:ascii="Arial" w:hAnsi="Arial"/>
          <w:sz w:val="22"/>
          <w:szCs w:val="22"/>
        </w:rPr>
        <w:t>Cependant, les « sept Eglises d’Asie », énumérées une par une, représentent aussi toutes les communautés johanniques, car le chiffre sept symbolise la totalité. Ainsi donc, les lettres adressées à des destinataires précis sont valables pour toutes les communautés, y compris les communautés d’aujourd’hui en ce troisième millénaire !</w:t>
      </w:r>
    </w:p>
    <w:p>
      <w:pPr>
        <w:pStyle w:val="Normal"/>
        <w:spacing w:before="60" w:after="0"/>
        <w:ind w:firstLine="567"/>
        <w:jc w:val="both"/>
        <w:rPr>
          <w:rFonts w:ascii="Arial" w:hAnsi="Arial" w:cs="Arial"/>
          <w:sz w:val="22"/>
          <w:szCs w:val="22"/>
        </w:rPr>
      </w:pPr>
      <w:r>
        <w:rPr>
          <w:rFonts w:cs="Arial" w:ascii="Arial" w:hAnsi="Arial"/>
          <w:sz w:val="22"/>
          <w:szCs w:val="22"/>
        </w:rPr>
        <w:t>En ce moment crucial pour la Vie Consacrée, le message de Jean peut nous aider à renouveler notre engagement. Il nous indique ce qu’il faudrait changer dans les crises qui touchent tant de religieux et religieuses, par une redécouverte de la fidélité à l’essentiel de notre vocation, de notre identité et mission, indépendamment du nom par lequel nous désignons ce processus, « refondation » ou autre.</w:t>
      </w:r>
    </w:p>
    <w:p>
      <w:pPr>
        <w:pStyle w:val="Normal"/>
        <w:spacing w:before="60" w:after="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sz w:val="28"/>
          <w:szCs w:val="28"/>
        </w:rPr>
      </w:pPr>
      <w:r>
        <w:rPr>
          <w:rFonts w:cs="Arial" w:ascii="Arial" w:hAnsi="Arial"/>
          <w:b/>
          <w:bCs/>
          <w:sz w:val="28"/>
          <w:szCs w:val="28"/>
        </w:rPr>
        <w:t>2.</w:t>
        <w:tab/>
        <w:t>Admonitions</w:t>
      </w:r>
    </w:p>
    <w:p>
      <w:pPr>
        <w:pStyle w:val="Normal"/>
        <w:spacing w:before="120" w:after="0"/>
        <w:ind w:firstLine="567"/>
        <w:jc w:val="both"/>
        <w:rPr>
          <w:rFonts w:ascii="Arial" w:hAnsi="Arial" w:cs="Arial"/>
          <w:spacing w:val="-4"/>
        </w:rPr>
      </w:pPr>
      <w:r>
        <w:rPr>
          <w:rFonts w:cs="Arial" w:ascii="Arial" w:hAnsi="Arial"/>
          <w:b/>
          <w:bCs/>
          <w:i/>
          <w:iCs/>
          <w:spacing w:val="-4"/>
        </w:rPr>
        <w:t>2.1</w:t>
        <w:tab/>
        <w:t>Mais j’ai contre toi que tu as perdu ton amour d’antan</w:t>
      </w:r>
      <w:r>
        <w:rPr>
          <w:rFonts w:cs="Arial" w:ascii="Arial" w:hAnsi="Arial"/>
          <w:spacing w:val="-4"/>
        </w:rPr>
        <w:t xml:space="preserve"> </w:t>
      </w:r>
    </w:p>
    <w:p>
      <w:pPr>
        <w:pStyle w:val="Normal"/>
        <w:spacing w:before="60" w:after="0"/>
        <w:ind w:firstLine="567"/>
        <w:jc w:val="both"/>
        <w:rPr>
          <w:rFonts w:ascii="Arial" w:hAnsi="Arial" w:cs="Arial"/>
          <w:b/>
          <w:b/>
          <w:spacing w:val="-4"/>
          <w:sz w:val="22"/>
          <w:szCs w:val="22"/>
        </w:rPr>
      </w:pPr>
      <w:r>
        <w:rPr>
          <w:rFonts w:cs="Arial" w:ascii="Arial" w:hAnsi="Arial"/>
          <w:b/>
          <w:spacing w:val="-4"/>
          <w:sz w:val="22"/>
          <w:szCs w:val="22"/>
        </w:rPr>
        <w:t>(Lettre à l’Eglise d’Ephèse – Ap 2,4)</w:t>
      </w:r>
    </w:p>
    <w:p>
      <w:pPr>
        <w:pStyle w:val="Normal"/>
        <w:ind w:firstLine="567"/>
        <w:jc w:val="both"/>
        <w:rPr>
          <w:rFonts w:ascii="Arial" w:hAnsi="Arial" w:cs="Arial"/>
          <w:b/>
          <w:b/>
          <w:spacing w:val="-4"/>
          <w:sz w:val="22"/>
          <w:szCs w:val="22"/>
        </w:rPr>
      </w:pPr>
      <w:r>
        <w:rPr>
          <w:rFonts w:cs="Arial" w:ascii="Arial" w:hAnsi="Arial"/>
          <w:b/>
          <w:spacing w:val="-4"/>
          <w:sz w:val="22"/>
          <w:szCs w:val="22"/>
        </w:rPr>
      </w:r>
    </w:p>
    <w:p>
      <w:pPr>
        <w:pStyle w:val="Normal"/>
        <w:spacing w:before="60" w:after="0"/>
        <w:ind w:firstLine="567"/>
        <w:jc w:val="both"/>
        <w:rPr/>
      </w:pPr>
      <w:r>
        <w:rPr>
          <w:rFonts w:cs="Arial" w:ascii="Arial" w:hAnsi="Arial"/>
          <w:spacing w:val="-2"/>
          <w:sz w:val="22"/>
          <w:szCs w:val="22"/>
        </w:rPr>
        <w:t>L’Eglise et la Vie Consacrée sont toutes deux des sociétés humaines composées de personnes humaines, et donc sujettes à des processus sociaux normaux. Tout groupe ou institution fait l’expérience de la difficulté de tenir allumé le feu du zèle initial qui a inspiré le groupe. L’enthousiasme suscité par cette vision initiale change avec le temps qui passe – c’est un processus humain normal. Il serait étrange et indésirable de maintenir le même type d’enthousiasme qu’à l’origine pendant une longue période de temps. Par conséquent, un groupe (ou une entité) doit pour survivre, s’adapter à de nouvelles situations de vie et s’enraciner en elles, tout en créant des structures renouvelées qui garantissent la survie.</w:t>
      </w:r>
    </w:p>
    <w:p>
      <w:pPr>
        <w:pStyle w:val="Normal"/>
        <w:spacing w:before="60" w:after="0"/>
        <w:ind w:firstLine="567"/>
        <w:jc w:val="both"/>
        <w:rPr/>
      </w:pPr>
      <w:r>
        <w:rPr>
          <w:rFonts w:cs="Arial" w:ascii="Arial" w:hAnsi="Arial"/>
          <w:sz w:val="22"/>
          <w:szCs w:val="22"/>
        </w:rPr>
        <w:t>Aucun mariage ne peut durer s’il reste basé sur les sentiments de la période des fiançailles. Même s’ils sont essentiels, s’appuyer à long terme sur les sentiments et les émotions comme unique soutien du mariage ne tardera pas à s’avérer un leurre. L’intuition originale se développe au cours du temps et conduit à de nouvelles formes et expressions plus adaptées aux changements et aux nouveaux défis de la période concernée.</w:t>
      </w:r>
    </w:p>
    <w:p>
      <w:pPr>
        <w:pStyle w:val="Normal"/>
        <w:spacing w:before="60" w:after="0"/>
        <w:ind w:firstLine="567"/>
        <w:jc w:val="both"/>
        <w:rPr>
          <w:rFonts w:ascii="Arial" w:hAnsi="Arial" w:cs="Arial"/>
          <w:sz w:val="22"/>
          <w:szCs w:val="22"/>
        </w:rPr>
      </w:pPr>
      <w:r>
        <w:rPr>
          <w:rFonts w:cs="Arial" w:ascii="Arial" w:hAnsi="Arial"/>
          <w:sz w:val="22"/>
          <w:szCs w:val="22"/>
        </w:rPr>
        <w:t>Tout en sachant que formes et expressions changeront et doivent changer, on ne devrait jamais perdre de vue l’intuition de départ au gré des adaptations à la société dominante, tandis que s’attiédit notre premier amour et que nous nous détachons des relations. Ce qu’il y a d’authentique devient alors simple « routine » et simple accomplissement de tâches ; il n’y a plus cette motivation profonde des origines qui avait inspiré la fondation de l’Institution.</w:t>
      </w:r>
    </w:p>
    <w:p>
      <w:pPr>
        <w:pStyle w:val="Normal"/>
        <w:spacing w:before="60" w:after="0"/>
        <w:ind w:firstLine="567"/>
        <w:jc w:val="both"/>
        <w:rPr/>
      </w:pPr>
      <w:r>
        <w:rPr>
          <w:rFonts w:cs="Arial" w:ascii="Arial" w:hAnsi="Arial"/>
          <w:sz w:val="22"/>
          <w:szCs w:val="22"/>
        </w:rPr>
        <w:t>Ceci est très clair dans l’Ancien Testament où durant les années de coexistence avec les adorateurs de Baal à Canaan et ailleurs, Israël abandonna sa relation exclusive avec Dieu, commentant ainsi l’ « adultère » avec les idoles (en langage prophétique). Les prophètes insistaient pour qu’Israël revienne, non à ses émotions premières mais s’engage dans un profond renouvellement de son premier amour (cf. le cri prophétique et plein d’émotion d’Osée 2,16ss).</w:t>
      </w:r>
    </w:p>
    <w:p>
      <w:pPr>
        <w:pStyle w:val="Normal"/>
        <w:spacing w:before="60" w:after="0"/>
        <w:ind w:firstLine="567"/>
        <w:jc w:val="both"/>
        <w:rPr/>
      </w:pPr>
      <w:r>
        <w:rPr>
          <w:rFonts w:cs="Arial" w:ascii="Arial" w:hAnsi="Arial"/>
          <w:i/>
          <w:iCs/>
          <w:sz w:val="22"/>
          <w:szCs w:val="22"/>
        </w:rPr>
        <w:t>C’est pourquoi je vais la séduire, je le conduirai au désert et je parlerai à son cœur… Là elle répondra comme aux jours de sa jeunesse, comme au jour où elle montait du pays d’Egypte.</w:t>
      </w:r>
    </w:p>
    <w:p>
      <w:pPr>
        <w:pStyle w:val="Normal"/>
        <w:spacing w:before="60" w:after="0"/>
        <w:ind w:firstLine="567"/>
        <w:jc w:val="both"/>
        <w:rPr/>
      </w:pPr>
      <w:r>
        <w:rPr>
          <w:rFonts w:cs="Arial" w:ascii="Arial" w:hAnsi="Arial"/>
          <w:sz w:val="22"/>
          <w:szCs w:val="22"/>
        </w:rPr>
        <w:t>Ce processus peut s’appliquer à la Vie Consacrée. Ce qui motive d’abord la refondation c’est la conscience d’avoir perdu notre premier amour, individuellement peut-être mais aussi au niveau congrégationnnel. Peu après la fondation, lorsque disparaît la génération des fondateurs, la clarté du charisme fondateur s’estompe très souvent. C’est ce qui est arrivé aussi en Israël, dans la communauté johannique à Ephèse, et cela se passe encore aujourd’hui dans nos communautés apostoliques. Sans nous en rendre compte, nous avons parfois assimilé :</w:t>
      </w:r>
    </w:p>
    <w:p>
      <w:pPr>
        <w:pStyle w:val="Normal"/>
        <w:spacing w:before="60" w:after="0"/>
        <w:ind w:firstLine="567"/>
        <w:jc w:val="both"/>
        <w:rPr>
          <w:rFonts w:ascii="Arial" w:hAnsi="Arial" w:cs="Arial"/>
          <w:sz w:val="22"/>
          <w:szCs w:val="22"/>
        </w:rPr>
      </w:pPr>
      <w:r>
        <w:rPr>
          <w:rFonts w:cs="Arial" w:ascii="Arial" w:hAnsi="Arial"/>
          <w:sz w:val="22"/>
          <w:szCs w:val="22"/>
        </w:rPr>
        <w:t>-</w:t>
        <w:tab/>
        <w:t>notre mission à certains ministères et certaines activités, qui, du reste, peuvent en être des expressions valables ;</w:t>
      </w:r>
    </w:p>
    <w:p>
      <w:pPr>
        <w:pStyle w:val="Normal"/>
        <w:spacing w:before="60" w:after="0"/>
        <w:ind w:firstLine="567"/>
        <w:jc w:val="both"/>
        <w:rPr>
          <w:rFonts w:ascii="Arial" w:hAnsi="Arial" w:cs="Arial"/>
          <w:sz w:val="22"/>
          <w:szCs w:val="22"/>
        </w:rPr>
      </w:pPr>
      <w:r>
        <w:rPr>
          <w:rFonts w:cs="Arial" w:ascii="Arial" w:hAnsi="Arial"/>
          <w:sz w:val="22"/>
          <w:szCs w:val="22"/>
        </w:rPr>
        <w:t>-</w:t>
        <w:tab/>
        <w:t>notre spiritualité à des formes particulières de dévotion, très pieuses, d’une certaine période historique, mais qui aujourd’hui nous empêchent peut-être d’avoir une vraie expérience de Dieu.</w:t>
      </w:r>
    </w:p>
    <w:p>
      <w:pPr>
        <w:pStyle w:val="Normal"/>
        <w:spacing w:before="60" w:after="0"/>
        <w:ind w:firstLine="567"/>
        <w:jc w:val="both"/>
        <w:rPr/>
      </w:pPr>
      <w:r>
        <w:rPr>
          <w:rFonts w:cs="Arial" w:ascii="Arial" w:hAnsi="Arial"/>
          <w:sz w:val="22"/>
          <w:szCs w:val="22"/>
        </w:rPr>
        <w:t>Notre charisme à des expressions culturelles, historiques et ethnique qui ont pu être valables dans le passé, mais qui aujourd’hui peut-être masquent le vrai sens de la Vie Consacrée.</w:t>
      </w:r>
    </w:p>
    <w:p>
      <w:pPr>
        <w:pStyle w:val="Normal"/>
        <w:spacing w:before="60" w:after="0"/>
        <w:ind w:firstLine="567"/>
        <w:jc w:val="both"/>
        <w:rPr/>
      </w:pPr>
      <w:r>
        <w:rPr>
          <w:rFonts w:cs="Arial" w:ascii="Arial" w:hAnsi="Arial"/>
          <w:sz w:val="22"/>
          <w:szCs w:val="22"/>
        </w:rPr>
        <w:t>Le retour à notre premier amour ne peut s’accomplir par le biais de simples adaptations extérieures et secondaires si importantes soient-elles. Un profond renouvellement de notre relation avec Jésus s’impose, accompagné du feu brûlant qu’il a apporté avec lui, de sa passion authentique pour el Royaume de Dieu, de l’expérience du Peuple de Dieu, réelle et passionnée, particulièrement de ceux qui souffrent et des exclus. Comme la perte de cet amour est lente et progressive, nous devons, nous aussi, faire preuve de patience lorsque nous essayons de raviver la passion qui inspira nos fondateurs.</w:t>
      </w:r>
    </w:p>
    <w:p>
      <w:pPr>
        <w:pStyle w:val="Normal"/>
        <w:spacing w:before="60" w:after="0"/>
        <w:ind w:firstLine="567"/>
        <w:jc w:val="both"/>
        <w:rPr>
          <w:rFonts w:ascii="Arial" w:hAnsi="Arial" w:cs="Arial"/>
          <w:sz w:val="22"/>
          <w:szCs w:val="22"/>
        </w:rPr>
      </w:pPr>
      <w:r>
        <w:rPr>
          <w:rFonts w:cs="Arial" w:ascii="Arial" w:hAnsi="Arial"/>
          <w:sz w:val="22"/>
          <w:szCs w:val="22"/>
        </w:rPr>
        <w:t>Nul ne peut nier la crise que traverse la Vie Consacrée et qui se manifeste sous différentes formes. Mais crise veut dire aussi renouveau – de fait, les débuts de la Vie Consacrée et la fondation des diverses congrégations furent toujours une réponse à des crises spécifiques dans une situation spécifique. Nous pouvons affirmer que, tout au long de l’histoire biblique et ecclésiale, ces moments critiques furent précisément cause du renouveau le plus significatif.</w:t>
      </w:r>
    </w:p>
    <w:p>
      <w:pPr>
        <w:pStyle w:val="Normal"/>
        <w:spacing w:before="60" w:after="0"/>
        <w:ind w:firstLine="567"/>
        <w:jc w:val="both"/>
        <w:rPr/>
      </w:pPr>
      <w:r>
        <w:rPr>
          <w:rFonts w:cs="Arial" w:ascii="Arial" w:hAnsi="Arial"/>
          <w:sz w:val="22"/>
          <w:szCs w:val="22"/>
        </w:rPr>
        <w:t>Face à l’épuisement existentiel d’un grand nombre de congrégations, de communautés et de religieux/ses, l’Apocalypse nous fait une suggestion très précieuse : au lieu de combler le vide de nos vies par des futilités, au lieu de nous réfugier dans l’activisme ou la résignation, au lieu de rechercher de fausses sécurités dans des structures et des expressions de vie religieuse et ecclésiastique désormais dépassées, il faudrait que nous retrouvions notre premier amour, notre passion pour Jésus, pour le Royaume et pour le Peuple de Dieu, sinon, il sera impossible de maintenir une forme de Vie Consacrée qui soit encore d’actualité dans le monde post-moderne du troisième millénaire !</w:t>
      </w:r>
    </w:p>
    <w:p>
      <w:pPr>
        <w:pStyle w:val="Normal"/>
        <w:spacing w:before="60" w:after="0"/>
        <w:ind w:firstLine="567"/>
        <w:jc w:val="both"/>
        <w:rPr>
          <w:rFonts w:ascii="Arial" w:hAnsi="Arial" w:cs="Arial"/>
          <w:sz w:val="22"/>
          <w:szCs w:val="22"/>
        </w:rPr>
      </w:pPr>
      <w:r>
        <w:rPr>
          <w:rFonts w:cs="Arial" w:ascii="Arial" w:hAnsi="Arial"/>
          <w:sz w:val="22"/>
          <w:szCs w:val="22"/>
        </w:rPr>
      </w:r>
      <w:r>
        <w:br w:type="page"/>
      </w:r>
    </w:p>
    <w:p>
      <w:pPr>
        <w:pStyle w:val="Normal"/>
        <w:spacing w:before="60" w:after="0"/>
        <w:ind w:firstLine="567"/>
        <w:jc w:val="both"/>
        <w:rPr>
          <w:rFonts w:ascii="Arial" w:hAnsi="Arial" w:cs="Arial"/>
        </w:rPr>
      </w:pPr>
      <w:r>
        <w:rPr>
          <w:rFonts w:cs="Arial" w:ascii="Arial" w:hAnsi="Arial"/>
          <w:b/>
          <w:bCs/>
          <w:i/>
          <w:iCs/>
        </w:rPr>
        <w:t>2.2</w:t>
        <w:tab/>
        <w:t>Mais j’ai contre toi quelque grief : tu en as là qui tiennent la doctrine de Balaam ; il incitait Balaq à tendre un piège aux fils d’Israël</w:t>
      </w:r>
      <w:r>
        <w:rPr>
          <w:rFonts w:cs="Arial" w:ascii="Arial" w:hAnsi="Arial"/>
        </w:rPr>
        <w:t xml:space="preserve"> </w:t>
      </w:r>
    </w:p>
    <w:p>
      <w:pPr>
        <w:pStyle w:val="Normal"/>
        <w:spacing w:before="60" w:after="0"/>
        <w:ind w:firstLine="567"/>
        <w:jc w:val="both"/>
        <w:rPr>
          <w:rFonts w:ascii="Arial" w:hAnsi="Arial" w:cs="Arial"/>
          <w:b/>
          <w:b/>
          <w:sz w:val="22"/>
          <w:szCs w:val="22"/>
        </w:rPr>
      </w:pPr>
      <w:r>
        <w:rPr>
          <w:rFonts w:cs="Arial" w:ascii="Arial" w:hAnsi="Arial"/>
          <w:b/>
          <w:sz w:val="22"/>
          <w:szCs w:val="22"/>
        </w:rPr>
        <w:t>(Lettre à l’Eglise de Pergame, Ap 2,14).</w:t>
      </w:r>
    </w:p>
    <w:p>
      <w:pPr>
        <w:pStyle w:val="Normal"/>
        <w:ind w:firstLine="567"/>
        <w:jc w:val="both"/>
        <w:rPr>
          <w:rFonts w:ascii="Arial" w:hAnsi="Arial" w:cs="Arial"/>
          <w:b/>
          <w:b/>
          <w:sz w:val="22"/>
          <w:szCs w:val="22"/>
        </w:rPr>
      </w:pPr>
      <w:r>
        <w:rPr>
          <w:rFonts w:cs="Arial" w:ascii="Arial" w:hAnsi="Arial"/>
          <w:b/>
          <w:sz w:val="22"/>
          <w:szCs w:val="22"/>
        </w:rPr>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t>A l’origine cette lettre exprime la relation entre Jean et ses opposants, en utilisant l’exemple de la relation entre Balaam et Israël (cf. Nb 22-24). Le texte fait principalement référence à Nb 31,16 ; et 25,1, où Balaam et Balaq incitent les hommes du peuple d’Israël à épouser les femmes de Moab et à honorer leurs idoles. Le texte de l’Apocalypse parle clairement du fait de manger « des viande immolées aux idoles » (Ap 2,14) et de « prostitution ». Le premier problème était important et fondamental pour les chrétiens nouvellement convertis (cf. 1 Co 8) : il s’agissait d’une assimilation culturelle et religieuse, ou acculturation comme on l’appellerait aujourd’hui. Quel degré d’exclusivité la vraie fidélité exige-t-elle ? A quel moment l’ « acculturation » devient-elle idolâtrie ? La référence à la « prostitution » doit être interprétée de façon symbolique, parce que dans l’Ancien Testament l’immoralité sexuelle est synonyme d’idolâtrie. C’est pourquoi l’Apocalypse utilise cette expression plusieurs fois (14,8 ; 17,2 et 4 ; 18,3 ; 19,2). Le problème consiste dans le fait de participer à un rituel religieux – ni chrétien ni juif – ou de s’associer avec les Gentils d’une manière qui pourrait faire croire qu’il y a participation à leur idolâtrie. Il semble que certains membres de la communauté de Pergame s’identifiaient avec la culture dominante à un point tel qu’ils semblaient accepter l’idolâtrie et abandonner leur fidélité à l’Evangile.</w:t>
      </w:r>
    </w:p>
    <w:p>
      <w:pPr>
        <w:pStyle w:val="Normal"/>
        <w:spacing w:before="60" w:after="0"/>
        <w:ind w:firstLine="567"/>
        <w:jc w:val="both"/>
        <w:rPr/>
      </w:pPr>
      <w:r>
        <w:rPr>
          <w:rFonts w:cs="Arial" w:ascii="Arial" w:hAnsi="Arial"/>
          <w:spacing w:val="-2"/>
          <w:sz w:val="22"/>
          <w:szCs w:val="22"/>
        </w:rPr>
        <w:t xml:space="preserve">Aujourd’hui la Vie Religieuse et l’Eglise sont confrontées au problème de leur relation avec la société en général ; « être dans le monde » sans « être du monde », selon l’expression de la communauté du Disciple Bien-aimé (cf. Jn 17). Pendant des siècles, l’Eglise, et donc la Vie Consacrée, a regardé le monde comme un lieu où règne le mal, un lieu de danger et de domination du démon, plutôt qu’un lieu de rencontre avec Dieu. Dans ses enseignements, tel </w:t>
      </w:r>
      <w:r>
        <w:rPr>
          <w:rFonts w:cs="Arial" w:ascii="Arial" w:hAnsi="Arial"/>
          <w:i/>
          <w:iCs/>
          <w:spacing w:val="-2"/>
          <w:sz w:val="22"/>
          <w:szCs w:val="22"/>
        </w:rPr>
        <w:t>Gaudium et Spes</w:t>
      </w:r>
      <w:r>
        <w:rPr>
          <w:rFonts w:cs="Arial" w:ascii="Arial" w:hAnsi="Arial"/>
          <w:spacing w:val="-2"/>
          <w:sz w:val="22"/>
          <w:szCs w:val="22"/>
        </w:rPr>
        <w:t>, Vatican II a rejeté cette interprétation de façon catégorique. Loin d’être le lieu où domine le démon, le monde este le théâtre de l’activité salvifique de Dieu, et donc de l’Eglise : « Comme tu m’as envoyé dans le monde, moi aussi, je les ai envoyés dans le monde » (Jn 17,18).</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Au lieu de fuir le monde, nous sommes appelé(e)s à nous immerger en lui, comme « sel, lumière et levain pour al terre » (cf. Sermon sur la montagne). Le monde devrait être la scène de notre action d’évangélisation, de notre témoignage. Nous sommes invité(e)s à nous manifester comme « semence de la Parole » dans le monde, les cultures, les religions et les systèmes socio-économiques. Le désir croissant de véritable insertion entraîne souvent la nécessité d’abandonner les activités et structures traditionnelles pour faire face à ce nouveau défi. Les années qui ont suivi Vatican II ont vu une vraie recherche de renouvellement, la quête d’une réponse adéquate aux défis de l’évangélisation d’un monde moderne, technologique, urbanisé – la « ville sécularisée », comme on l’appelait souvent.</w:t>
      </w:r>
    </w:p>
    <w:p>
      <w:pPr>
        <w:pStyle w:val="Normal"/>
        <w:spacing w:before="60" w:after="0"/>
        <w:ind w:firstLine="567"/>
        <w:jc w:val="both"/>
        <w:rPr/>
      </w:pPr>
      <w:r>
        <w:rPr>
          <w:rFonts w:cs="Arial" w:ascii="Arial" w:hAnsi="Arial"/>
          <w:sz w:val="22"/>
          <w:szCs w:val="22"/>
        </w:rPr>
        <w:t>Nous ne réussissons pas toujours à « être dans le monde sans être du monde ». Après l’enthousiasme des débuts, beaucoup de communautés et de personnes prises individuellement se sont adaptées au monde et ont accepté les valeurs et la vision de la société dominante d’aujourd’hui. Bien souvent nous ne nous sommes pas dissociés du monde libéral-bourgeois qui nous entourait ; nous ne l’avons pas remis en question, mais avons plutôt été assimilé(e)s par lui. Notre voix prophétique et notre témoignage évangélique se sont affaiblis et nous avons cessé d’être la présence interpellante et libératrice de Jésus dans notre société basée sur la distinction des classes, source d’oppression et d’exclusion.</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Voilà la version moderne des « viandes immolées aux idoles » et de la « prostitution idolâtre ». Il aurait été impossible et peu souhaitable de rester à l’écart du processus post-moderne, ambivalent comme le sont tous les processus, mais porteurs aussi d’aspects positifs. Nous avons souvent out accepté sans exercer notre sens critique, au lieu de discerner et de choisir les bons aspects ! C’est pourquoi la subjectivité devient individualisme, la liberté devient anarchie éthique ; respecter et apprécier les biens matériels dégénère en matérialisme. Consumérisme, conformisme, néo-libéralisme, matérialisme et individualisme sont nos Balaam et Balaq d’aujourd’hui.</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Le monde ne nous persécute pas comme il a persécuté Jésus et les disciples chrétiens de Jean, parce que nous ne représentons nullement une menace ! Bien au contraire ! Combien de fois ne créons-nous pas et ne propageons-nous pas une version ‘allégée’ de Jésus, qui fonctionne comme un sédatif émoussant notre conscience face aux injustices qui nous entourent et légitime le système social hégémonique. Ceci crée une religion intime et sentimentale qui ne s’engage pas à changer la société. Nous laissons détourner Jésus et son Evangile au profit de l’aliénation et du status quo ; nous servons ainsi un monde plus idolâtre que celui du premier siècle – car notre monde n’est pas athée, mais c’est un monde qui sacralise le profit, prêche la « bonne nouvelle » de la compétition, exclut la majorité des enfants de Dieu et salue par des applaudissements l’appât du gain et l’accumulation des richesses ! Toute religion qui accepte cette situation sans la dénoncer peut être appelée idolâtre, même si elle célèbre un culte dans des églises chrétiennes et invoque Jésus Christ.</w:t>
      </w:r>
    </w:p>
    <w:p>
      <w:pPr>
        <w:pStyle w:val="Normal"/>
        <w:spacing w:before="60" w:after="0"/>
        <w:ind w:firstLine="567"/>
        <w:jc w:val="both"/>
        <w:rPr/>
      </w:pPr>
      <w:r>
        <w:rPr>
          <w:rFonts w:cs="Arial" w:ascii="Arial" w:hAnsi="Arial"/>
          <w:spacing w:val="-2"/>
          <w:sz w:val="22"/>
          <w:szCs w:val="22"/>
        </w:rPr>
        <w:t>Comme les premiers chrétiens, nous devons être dans le monde, mais aller à l’encontre de bien des tendances actuelles – non parce que nous sommes sectaires mais parce que nous avons une propositions alternative : Jésus, son Royaume, la fraternité, la justice et l’inclusion de tous ! Lorsque nous disons le Notre Père, nous nous engageons à nous battre contre le racisme, le sexisme, le cléricalisme, la xénophobie et toutes les autres idéologies qui divisent et séparent. Ces versets de l’Apocalypse nous invitent à la rechercher dans une attitude de dialogue et de respect, une vraie acculturation de nous-mêmes et une inculturation de l’Evangile, cela sans perdre son essence la justice du Royaume de Dieu ! Il nous faut être vigilants pour que les contre-valeurs évangéliques de Balaam, souvent travesties en valeurs positives, ne nous détournent pas de notre identité et mission véritables.</w:t>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r>
    </w:p>
    <w:p>
      <w:pPr>
        <w:pStyle w:val="Normal"/>
        <w:spacing w:before="60" w:after="0"/>
        <w:ind w:firstLine="567"/>
        <w:jc w:val="both"/>
        <w:rPr>
          <w:rFonts w:ascii="Arial" w:hAnsi="Arial" w:cs="Arial"/>
        </w:rPr>
      </w:pPr>
      <w:r>
        <w:rPr>
          <w:rFonts w:cs="Arial" w:ascii="Arial" w:hAnsi="Arial"/>
          <w:b/>
          <w:bCs/>
          <w:i/>
          <w:iCs/>
        </w:rPr>
        <w:t>2.3</w:t>
        <w:tab/>
        <w:t>Mais, j’ai contre toi que tu tolères Jézabel, cette femme qui se dit prophétesse ; elle égare mes serviteurs, les incitant à se prostituer en mangeant des viandes immolées aux idoles.</w:t>
      </w:r>
      <w:r>
        <w:rPr>
          <w:rFonts w:cs="Arial" w:ascii="Arial" w:hAnsi="Arial"/>
        </w:rPr>
        <w:t xml:space="preserve"> </w:t>
      </w:r>
    </w:p>
    <w:p>
      <w:pPr>
        <w:pStyle w:val="Normal"/>
        <w:spacing w:before="60" w:after="0"/>
        <w:ind w:firstLine="567"/>
        <w:jc w:val="both"/>
        <w:rPr>
          <w:rFonts w:ascii="Arial" w:hAnsi="Arial" w:cs="Arial"/>
          <w:b/>
          <w:b/>
          <w:sz w:val="22"/>
          <w:szCs w:val="22"/>
        </w:rPr>
      </w:pPr>
      <w:r>
        <w:rPr>
          <w:rFonts w:cs="Arial" w:ascii="Arial" w:hAnsi="Arial"/>
          <w:b/>
          <w:sz w:val="22"/>
          <w:szCs w:val="22"/>
        </w:rPr>
        <w:t>(Lettre à l’Eglise de Thyatire- Ap 2,20).</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La situation historique derrière cette admonition à la communauté de Thyatire correspond à celle de Pergame. L’image utilisée est celle de Jézabel, princesse de Tirzah et femme de Ahap, roi d’Israël, ennemi d’Elie, qui essayait de remplacer la dévotion à Yavhé par celle de Baal (1 R 16). Peut-être la femme mentionnée était-elle considérée comme une prophétesse par certains éléments typiques de la communauté. Il se peut qu’elle ait fait usage de pratiques mystérieuses et magiques pour tenter de contrôler les mauvais esprits.</w:t>
      </w:r>
    </w:p>
    <w:p>
      <w:pPr>
        <w:pStyle w:val="Normal"/>
        <w:spacing w:before="60" w:after="0"/>
        <w:ind w:firstLine="567"/>
        <w:jc w:val="both"/>
        <w:rPr/>
      </w:pPr>
      <w:r>
        <w:rPr>
          <w:rFonts w:cs="Arial" w:ascii="Arial" w:hAnsi="Arial"/>
          <w:sz w:val="22"/>
          <w:szCs w:val="22"/>
        </w:rPr>
        <w:t>Bien que nous vivions dans un monde très ‘technologisé’, dominé par les sciences et l’information, il y a plus que jamais une recherche insistante de transcendant, parfois de façon extrêmement bizarre. Les pratiques ésotériques sont devenues à la mode. Le mouvement du Nouvel Age imprègne notre environnement, surtout peut-être dans les classes privilégiées. Les sectes orientales, s’inspirant la plupart du temps d’une éthique clairement non-chrétienne se développent dans les pays occidentaux. Il semble que les Eglises traditionnelles et historiques ne soient pas en mesure de répondre à la recherche religieuse croissante.</w:t>
      </w:r>
    </w:p>
    <w:p>
      <w:pPr>
        <w:pStyle w:val="Normal"/>
        <w:spacing w:before="60" w:after="0"/>
        <w:ind w:firstLine="567"/>
        <w:jc w:val="both"/>
        <w:rPr/>
      </w:pPr>
      <w:r>
        <w:rPr>
          <w:rFonts w:cs="Arial" w:ascii="Arial" w:hAnsi="Arial"/>
          <w:spacing w:val="-4"/>
          <w:sz w:val="22"/>
          <w:szCs w:val="22"/>
        </w:rPr>
        <w:t>Il y a trente ans, le théologien américain Harvey Cox prédisait la fin de toutes les religions dans la cité moderne. Il y a quelque temps, il a cependant publié un livre, dans lequel il se dédit et affirme au contraire que la croissance des grandes métropoles a entraîné une floraison religieuse que l’on n’avait encore jamais vue. La seule comparaison avec le phénomène religieux urbain aujourd’hui serait peut-être le kaléidoscope religieux, typique de certaines cités de l’empire romain comme la ville de Corinthe.</w:t>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t>Tout ceci présente de nombreux aspects positifs, mais aussi bien des déviations. Une vague « force cosmique » se substitue à Dieu, la grâce est remplacée par l’énergie, et le salut par la réalisation personnelle immédiate. Le sécularisme moderne est composé de trois éléments fondamentaux qui caractérisent tout religion – une hamartiologie (doctrine de la chute/péché), une sotériologie (doctrine du salut), et une eschatologie (doctrine du paradis). Au lieu du péché, il y a une insistance particulière sur l’ « angst », l’angoisse et la solitude de la personne moderne ; le salut devient auto-réalisation personnelle et individuelle, tandis que le paradis est remplacé par le principe du plaisir. Il n’y a pas de place pour une vision communautaire, pour une vie de don et de sacrifice. La Croix n’est jamais mentionnée. Tout est permis à l’exception du sacrifice – « mais faites donc ! ». La gratification doit être immédiate. Un engagement permanent est impossible. La religion est tolérée mais confinée à la sphère individuelle, car elle ne peut interférer avec la recherche du plaisir, les projets personnels et le profit.</w:t>
      </w:r>
    </w:p>
    <w:p>
      <w:pPr>
        <w:pStyle w:val="Normal"/>
        <w:spacing w:before="60" w:after="0"/>
        <w:ind w:firstLine="567"/>
        <w:jc w:val="both"/>
        <w:rPr>
          <w:rFonts w:ascii="Arial" w:hAnsi="Arial" w:cs="Arial"/>
          <w:sz w:val="22"/>
          <w:szCs w:val="22"/>
        </w:rPr>
      </w:pPr>
      <w:r>
        <w:rPr>
          <w:rFonts w:cs="Arial" w:ascii="Arial" w:hAnsi="Arial"/>
          <w:sz w:val="22"/>
          <w:szCs w:val="22"/>
        </w:rPr>
        <w:t>La Vie Consacrée aussi a été touchée par ces phénomènes. Combien de fois Jésus de Nazareth, le prophète persécuté n’a-t-il pas été remplacé par un « Christ » sans croix, sans projets concrets ou sans option pour les opprimés ? Les cristaux, les pyramides et autres semblables objets ésotériques ne sont pas complètement absents de la spiritualité de certains religieux – au contraire, ils sont parfois davantage présents que la Bible ou la croix ! Les projets de communauté et de congrégation sont remplacés par des projets individuels ; la liturgie est transformée en aérobic et satisfaction émotionnelle et n’est plus la célébration de la Cène du Seigneur, de la fidélité jusqu’à la mort.</w:t>
      </w:r>
    </w:p>
    <w:p>
      <w:pPr>
        <w:pStyle w:val="Normal"/>
        <w:spacing w:before="60" w:after="0"/>
        <w:ind w:firstLine="567"/>
        <w:jc w:val="both"/>
        <w:rPr>
          <w:rFonts w:ascii="Arial" w:hAnsi="Arial" w:cs="Arial"/>
          <w:sz w:val="22"/>
          <w:szCs w:val="22"/>
        </w:rPr>
      </w:pPr>
      <w:r>
        <w:rPr>
          <w:rFonts w:cs="Arial" w:ascii="Arial" w:hAnsi="Arial"/>
          <w:sz w:val="22"/>
          <w:szCs w:val="22"/>
        </w:rPr>
        <w:t>Il a aussi fréquemment une fuite vers des émotions de nature pentecôtiste, qui utilise un langage dualiste ou même manichéiste, et a souvent tendance à diaboliser tout ce qui appartient au monde matériel. Parfois, des manifestations sentimentales ou hystériques sont préférées à la lecture priante et à la méditation de la Parole de Dieu qui demande des décisions fermes et des options concrètes pour les pauvres, Il n’est pas rare de rencontrer de jeunes prêtres plus préoccupés d’atteindre un statut social plutôt que de se mettre au service des exclus. Qui n’a jamais rencontrés des exemples d’abandon de la Vie Religieuse dès l’apparition de la première crise, sans qu’il y ait apparemment eu d’effort de discernement, de persévérance, confirmant semble-t-il la doctrine post-moderne qui affirme l’impossibilité d’un engagement permanent ?</w:t>
      </w:r>
    </w:p>
    <w:p>
      <w:pPr>
        <w:pStyle w:val="Normal"/>
        <w:spacing w:before="60" w:after="0"/>
        <w:ind w:firstLine="567"/>
        <w:jc w:val="both"/>
        <w:rPr>
          <w:rFonts w:ascii="Arial" w:hAnsi="Arial" w:cs="Arial"/>
          <w:sz w:val="22"/>
          <w:szCs w:val="22"/>
        </w:rPr>
      </w:pPr>
      <w:r>
        <w:rPr>
          <w:rFonts w:cs="Arial" w:ascii="Arial" w:hAnsi="Arial"/>
          <w:sz w:val="22"/>
          <w:szCs w:val="22"/>
        </w:rPr>
        <w:t>Les exhortations de Jean à sa communauté nous sont également adressées. Il ne faudrait pas que nous diabolisions tout ce qui relève de la post-modernité, du Nouvel Age ou autres traditions. Nous devons être en mesure de discerner, afin que dans nos efforts pour réaliser l’acculturation nous ne perdions pas notre identité propre.</w:t>
      </w:r>
    </w:p>
    <w:p>
      <w:pPr>
        <w:pStyle w:val="Normal"/>
        <w:spacing w:before="60" w:after="0"/>
        <w:ind w:firstLine="567"/>
        <w:jc w:val="both"/>
        <w:rPr>
          <w:rFonts w:ascii="Arial" w:hAnsi="Arial" w:cs="Arial"/>
          <w:sz w:val="22"/>
          <w:szCs w:val="22"/>
        </w:rPr>
      </w:pPr>
      <w:r>
        <w:rPr>
          <w:rFonts w:cs="Arial" w:ascii="Arial" w:hAnsi="Arial"/>
          <w:sz w:val="22"/>
          <w:szCs w:val="22"/>
        </w:rPr>
      </w:r>
    </w:p>
    <w:p>
      <w:pPr>
        <w:pStyle w:val="Normal"/>
        <w:spacing w:before="60" w:after="0"/>
        <w:ind w:firstLine="567"/>
        <w:jc w:val="both"/>
        <w:rPr>
          <w:rFonts w:ascii="Arial" w:hAnsi="Arial" w:cs="Arial"/>
          <w:i/>
          <w:i/>
          <w:iCs/>
        </w:rPr>
      </w:pPr>
      <w:r>
        <w:rPr>
          <w:rFonts w:cs="Arial" w:ascii="Arial" w:hAnsi="Arial"/>
          <w:b/>
          <w:bCs/>
          <w:i/>
          <w:iCs/>
        </w:rPr>
        <w:t>2.4</w:t>
        <w:tab/>
        <w:t>Tu passes pour vivant mais tu es mort. Réveille-toi, ranime ce qui te reste de vie défaillante ! Non, je n’ai pas trouvé ta vie pleine au nom de mon Dieu.</w:t>
      </w:r>
      <w:r>
        <w:rPr>
          <w:rFonts w:cs="Arial" w:ascii="Arial" w:hAnsi="Arial"/>
          <w:i/>
          <w:iCs/>
        </w:rPr>
        <w:t xml:space="preserve"> </w:t>
      </w:r>
    </w:p>
    <w:p>
      <w:pPr>
        <w:pStyle w:val="Normal"/>
        <w:spacing w:before="60" w:after="0"/>
        <w:ind w:firstLine="567"/>
        <w:jc w:val="both"/>
        <w:rPr>
          <w:rFonts w:ascii="Arial" w:hAnsi="Arial" w:cs="Arial"/>
          <w:b/>
          <w:b/>
          <w:sz w:val="22"/>
          <w:szCs w:val="22"/>
        </w:rPr>
      </w:pPr>
      <w:r>
        <w:rPr>
          <w:rFonts w:cs="Arial" w:ascii="Arial" w:hAnsi="Arial"/>
          <w:b/>
          <w:sz w:val="22"/>
          <w:szCs w:val="22"/>
        </w:rPr>
        <w:t>(Lettre à l’Eglise de Sardes, Ap 3,1ss).</w:t>
      </w:r>
    </w:p>
    <w:p>
      <w:pPr>
        <w:pStyle w:val="Normal"/>
        <w:spacing w:before="60" w:after="0"/>
        <w:ind w:firstLine="567"/>
        <w:jc w:val="both"/>
        <w:rPr>
          <w:rFonts w:ascii="Arial" w:hAnsi="Arial" w:cs="Arial"/>
          <w:b/>
          <w:b/>
          <w:sz w:val="22"/>
          <w:szCs w:val="22"/>
        </w:rPr>
      </w:pPr>
      <w:r>
        <w:rPr>
          <w:rFonts w:cs="Arial" w:ascii="Arial" w:hAnsi="Arial"/>
          <w:b/>
          <w:sz w:val="22"/>
          <w:szCs w:val="22"/>
        </w:rPr>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t>Jean donne un sérieux avertissement à l’Eglise de Sardes car elle garde l’apparence d’une communauté vivante, ce qui n’est en réalité qu’une façade. Bien qu’il soit difficile de connaître exactement les circonstances historiques concrètes qui ont inspiré ces paroles fortes, il n’est difficile de les appliquer à des situations modernes de la vie civile et religieuse. Dans une société qui ne donne valeur qu’à ce qui est immédiat et souvent superficiel, où presque tout est jetable et où « l’avoir » a plus de sens que « l’être », il nous faut être vigilants afin de ne pas vivre dans l’illusion.</w:t>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t>Que signifie être « vivant » dans l’Eglise et dans la Vie consacrée ? Il est certain que notre vitalité peut se mesurer à notre fidélité au projet initial, à notre fidélité créative au charisme et à notre marche à la suite de Jésus. Le document Vita Consecrata affirme que la vitalité de la Vie Religieuse peut ne pas se mesurer numériquement ! Un nombre considérable de « vocations » cache peut-être une recherche de fausses valeurs du néo-libéralisme et du consumérisme, alors que le manque de vocations peut souvent masquer la vitalité réelle et le renouveau des membres qui restent.</w:t>
      </w:r>
    </w:p>
    <w:p>
      <w:pPr>
        <w:pStyle w:val="Normal"/>
        <w:spacing w:before="60" w:after="0"/>
        <w:ind w:firstLine="567"/>
        <w:jc w:val="both"/>
        <w:rPr>
          <w:rFonts w:ascii="Arial" w:hAnsi="Arial" w:cs="Arial"/>
          <w:sz w:val="22"/>
          <w:szCs w:val="22"/>
        </w:rPr>
      </w:pPr>
      <w:r>
        <w:rPr>
          <w:rFonts w:cs="Arial" w:ascii="Arial" w:hAnsi="Arial"/>
          <w:sz w:val="22"/>
          <w:szCs w:val="22"/>
        </w:rPr>
        <w:t>Dans les dernières décades, la Vie Consacrée au Brésil et en d’autres endroits a essayé divers modèles de vie communautaire allant d’un style de vie libéral à un style de vie inséré. Il existe aujourd’hui un modèle de ‘restauration’ très courant. Celui-ci met l’accent sur les signes extérieurs et un mode de vie traditionaliste, souvent allié à une espèce de spiritualité manquant de réflexion biblique et théologique. Beaucoup semblent être attirés par ce modèle de vie consacrée, ceci parce qu’ils recherchent plutôt un statut qu’une vie radicale à la suite de Jésus de Nazareth, avec ses options claires pour le Royaume et les pauvres. Certaines portions de l’Eglise semblent s’appuyer davantage sur les chiffres, sur la quantité de personnes qui vont à l’église, que sur la qualité de leur engagement envers Jésus.</w:t>
      </w:r>
    </w:p>
    <w:p>
      <w:pPr>
        <w:pStyle w:val="Normal"/>
        <w:spacing w:before="60" w:after="0"/>
        <w:ind w:firstLine="567"/>
        <w:jc w:val="both"/>
        <w:rPr/>
      </w:pPr>
      <w:r>
        <w:rPr>
          <w:rFonts w:cs="Arial" w:ascii="Arial" w:hAnsi="Arial"/>
          <w:spacing w:val="-4"/>
          <w:sz w:val="22"/>
          <w:szCs w:val="22"/>
        </w:rPr>
        <w:t xml:space="preserve">Ces dernières années, la Vie Religieuse s’est engagée dans une « analyse institutionnelle » pour vérifier si son </w:t>
      </w:r>
      <w:r>
        <w:rPr>
          <w:rFonts w:cs="Arial" w:ascii="Arial" w:hAnsi="Arial"/>
          <w:i/>
          <w:iCs/>
          <w:spacing w:val="-4"/>
          <w:sz w:val="22"/>
          <w:szCs w:val="22"/>
        </w:rPr>
        <w:t>modus vivendi</w:t>
      </w:r>
      <w:r>
        <w:rPr>
          <w:rFonts w:cs="Arial" w:ascii="Arial" w:hAnsi="Arial"/>
          <w:spacing w:val="-4"/>
          <w:sz w:val="22"/>
          <w:szCs w:val="22"/>
        </w:rPr>
        <w:t xml:space="preserve"> encourage vraiment la fidélité à sa mission et à son charisme. Ceci requiert une analyse difficile, un esprit de pauvreté et de confiance en l’Esprit de Dieu. Il est bien plus facile de créer une vie religieuse qui s’adapte à la vision actuelle d’une religiosité limitée à ses aspects individuels et « spirituels », n’exigeant aucun engagement social et politique, et réduisant la vie à la suite de Jésus au domaine privé. Ceci peur attirer beaucoup de jeunes qui cherchent la sécurité plutôt que le chemin de la croix. Ainsi donc, séminaires et couvents peuvent se remplir à nouveau, mais la Vie Religieuse risque de devenir victime d’une illusion, en confondant les apparences avec la réalité, les chiffres avec le dévouement et la quantité avec la qualité. Il est préoccupant de constater le manque d’intérêt de bon nombre de jeunes membres pour assumer des engagements en première ligne, la difficulté de trouver de jeunes religieux ou religieuses désireux/ses de prendre à leur compte les combats de la génération précédente en faveur des opprimés. Cela vaut la peine de revenir au document post-synodal qui décrit le danger de se conformer presque par osmose aux circonstances, aux critères de la société dominante, quand nous jugeons notre vitalité différemment :</w:t>
      </w:r>
    </w:p>
    <w:p>
      <w:pPr>
        <w:pStyle w:val="Normal"/>
        <w:spacing w:before="60" w:after="0"/>
        <w:ind w:firstLine="567"/>
        <w:jc w:val="both"/>
        <w:rPr>
          <w:rFonts w:ascii="Arial" w:hAnsi="Arial" w:cs="Arial"/>
          <w:sz w:val="22"/>
          <w:szCs w:val="22"/>
        </w:rPr>
      </w:pPr>
      <w:r>
        <w:rPr>
          <w:rFonts w:cs="Arial" w:ascii="Arial" w:hAnsi="Arial"/>
          <w:sz w:val="22"/>
          <w:szCs w:val="22"/>
        </w:rPr>
        <w:t>« …</w:t>
      </w:r>
      <w:r>
        <w:rPr>
          <w:rFonts w:cs="Arial" w:ascii="Arial" w:hAnsi="Arial"/>
          <w:i/>
          <w:iCs/>
          <w:sz w:val="22"/>
          <w:szCs w:val="22"/>
        </w:rPr>
        <w:t>il est demandé à chacun plus l’engagement de la fidélité que la réussite.</w:t>
      </w:r>
      <w:r>
        <w:rPr>
          <w:rFonts w:cs="Arial" w:ascii="Arial" w:hAnsi="Arial"/>
          <w:sz w:val="22"/>
          <w:szCs w:val="22"/>
        </w:rPr>
        <w:t xml:space="preserve"> Ce qu’on doit absolument éviter c’est le véritable échec de la Vie Consacrée qui ne vient pas de la baisse numérique, mais de la perte de l’adhésion spirituelle au Seigneur, à la vocation propre et à la mission » (VC 63 – texte original en italique).</w:t>
      </w:r>
    </w:p>
    <w:p>
      <w:pPr>
        <w:pStyle w:val="Normal"/>
        <w:spacing w:before="60" w:after="0"/>
        <w:ind w:firstLine="567"/>
        <w:jc w:val="both"/>
        <w:rPr/>
      </w:pPr>
      <w:r>
        <w:rPr>
          <w:rFonts w:cs="Arial" w:ascii="Arial" w:hAnsi="Arial"/>
          <w:spacing w:val="-2"/>
          <w:sz w:val="22"/>
          <w:szCs w:val="22"/>
        </w:rPr>
        <w:t>La lettre à l’Eglise de Sardes appelle au renouvellement – « </w:t>
      </w:r>
      <w:r>
        <w:rPr>
          <w:rFonts w:cs="Arial" w:ascii="Arial" w:hAnsi="Arial"/>
          <w:i/>
          <w:iCs/>
          <w:spacing w:val="-2"/>
          <w:sz w:val="22"/>
          <w:szCs w:val="22"/>
        </w:rPr>
        <w:t>Rappelle-toi comment tu accueillis la Parole ; garde-la et repens-toi</w:t>
      </w:r>
      <w:r>
        <w:rPr>
          <w:rFonts w:cs="Arial" w:ascii="Arial" w:hAnsi="Arial"/>
          <w:spacing w:val="-2"/>
          <w:sz w:val="22"/>
          <w:szCs w:val="22"/>
        </w:rPr>
        <w:t> » (Ap 3,3). Cette invitation peut être utile à la Vie Religieuse en recherche de vraie vitalité, parce que nos congrégations ne sont pas d’abord des entités sociologiques, mais des groupes dont l’identité est fondée sur notre relation avec Dieu. Pour être vraiment fidèle, nous devons réinventer et repenser notre identité propre. Il nous faut retrouver nos racines, l’essence de notre être.</w:t>
      </w:r>
    </w:p>
    <w:p>
      <w:pPr>
        <w:pStyle w:val="Normal"/>
        <w:spacing w:before="60" w:after="0"/>
        <w:ind w:firstLine="567"/>
        <w:jc w:val="both"/>
        <w:rPr/>
      </w:pPr>
      <w:r>
        <w:rPr>
          <w:rFonts w:cs="Arial" w:ascii="Arial" w:hAnsi="Arial"/>
          <w:sz w:val="22"/>
          <w:szCs w:val="22"/>
        </w:rPr>
        <w:t>Nous devrions toujours nous demander si notre véritable identité réside dans nos formes institutionnelles ou bien dans un charisme qui n’est pas uniquement limité à notre expression institutionnelle. Il faut que nous ayons le courage de marcher bien souvent dans l’obscurité, dans une confiance constante en la présence de Dieu – option difficile qui ne peut jaillir que d’une profonde expérience du Dieu de la vie. L’alternative, c’est de servir le système social néo-libéral actuel et de garantir ainsi notre revenu financier, nos activités et peut-être notre nombre avec le risque cependant, d’avoir une vie religieuse « qui semble vivante, mais qui est morte en réalité ».</w:t>
      </w:r>
    </w:p>
    <w:p>
      <w:pPr>
        <w:pStyle w:val="Normal"/>
        <w:spacing w:before="60" w:after="0"/>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i/>
          <w:i/>
          <w:iCs/>
        </w:rPr>
      </w:pPr>
      <w:r>
        <w:rPr>
          <w:rFonts w:cs="Arial" w:ascii="Arial" w:hAnsi="Arial"/>
          <w:b/>
          <w:bCs/>
          <w:i/>
          <w:iCs/>
        </w:rPr>
        <w:t>2.5</w:t>
        <w:tab/>
        <w:t xml:space="preserve">« Je connais ta conduite : tu n’es ni froid ni chaud ». </w:t>
      </w:r>
    </w:p>
    <w:p>
      <w:pPr>
        <w:pStyle w:val="Normal"/>
        <w:spacing w:before="60" w:after="0"/>
        <w:ind w:firstLine="567"/>
        <w:jc w:val="both"/>
        <w:rPr/>
      </w:pPr>
      <w:r>
        <w:rPr>
          <w:rFonts w:cs="Arial" w:ascii="Arial" w:hAnsi="Arial"/>
          <w:b/>
          <w:bCs/>
          <w:iCs/>
          <w:sz w:val="22"/>
          <w:szCs w:val="22"/>
        </w:rPr>
        <w:t>(</w:t>
      </w:r>
      <w:r>
        <w:rPr>
          <w:rFonts w:cs="Arial" w:ascii="Arial" w:hAnsi="Arial"/>
          <w:b/>
          <w:sz w:val="22"/>
          <w:szCs w:val="22"/>
        </w:rPr>
        <w:t>Lettre à l’Eglise de Laodicée, Ap 3,15).</w:t>
      </w:r>
    </w:p>
    <w:p>
      <w:pPr>
        <w:pStyle w:val="Normal"/>
        <w:ind w:firstLine="567"/>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22"/>
          <w:szCs w:val="22"/>
        </w:rPr>
      </w:pPr>
      <w:r>
        <w:rPr>
          <w:rFonts w:cs="Arial" w:ascii="Arial" w:hAnsi="Arial"/>
          <w:sz w:val="22"/>
          <w:szCs w:val="22"/>
        </w:rPr>
        <w:t>Les admonitions les plus fortes contenues dans les lettres de l’Apocalypse sont adressées à l’Eglise de Laodicée. Le langage utilisé est exactement à l’opposé de celui qui est employé pour l’Eglise de Smyrne où l’on appelle riches ceux qui sont pauvres matériellement. Il semble que l’Eglise de Laodicée ait été composée de gens riches socialement acceptées et bien intégrés dans la vie sociale de la cité. Le résultat fut désastreux – cette Eglise devint satisfaite d’elle-même, sans vitalité, sans vie, se contentant de « maintenir une routine » ; sa vie concrète n’avait rien à voir avec la vie des disciples de Jésus.</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La corruption, lente mais croissante, due au fait d’avoir été récupérée par la société dominante, donnait à cette communauté le sentiment d’être riche et autosuffisante (3,17a), alors qu’aux yeux de Dieu elle était « </w:t>
      </w:r>
      <w:r>
        <w:rPr>
          <w:rFonts w:cs="Arial" w:ascii="Arial" w:hAnsi="Arial"/>
          <w:i/>
          <w:iCs/>
          <w:spacing w:val="-4"/>
          <w:sz w:val="22"/>
          <w:szCs w:val="22"/>
        </w:rPr>
        <w:t>malheureuse, pitoyable, pauvre, aveugle et nue</w:t>
      </w:r>
      <w:r>
        <w:rPr>
          <w:rFonts w:cs="Arial" w:ascii="Arial" w:hAnsi="Arial"/>
          <w:spacing w:val="-4"/>
          <w:sz w:val="22"/>
          <w:szCs w:val="22"/>
        </w:rPr>
        <w:t> ! » (cf. 3,17b). L’Eglise était loin de la réalité proclamée par Jésus et ses paroles lors du discours après la Cène, tel qu’il est raconté par la tradition johannique « …et le monde les haïs, parce qu’il ne sont pas du monde. » (Jn 17,14). Au contraire, elle était bien intégrée dans le monde, - au sens johannique du terme – dans les forces dominantes d’une société injuste et inégale basée sur l’esclavage et l’exploitation.</w:t>
      </w:r>
    </w:p>
    <w:p>
      <w:pPr>
        <w:pStyle w:val="Normal"/>
        <w:spacing w:before="60" w:after="0"/>
        <w:ind w:firstLine="567"/>
        <w:jc w:val="both"/>
        <w:rPr/>
      </w:pPr>
      <w:r>
        <w:rPr>
          <w:rFonts w:cs="Arial" w:ascii="Arial" w:hAnsi="Arial"/>
          <w:sz w:val="22"/>
          <w:szCs w:val="22"/>
        </w:rPr>
        <w:t>Un des dangers qui guettaient Laodicée a toujours représenté une menace pour l’Eglise depuis le temps de Constantin. Le monde louera toujours une Eglise et une Vie Religieuse qui ne la provoquent pas, mais qui servent ses intérêts. Une Vie Religieuse qui dénonce et révèle les abus, qui donne une voix aux sans-voix, ne présente aucun intérêt pour le système actuel basé sur l’exploitation et la misère de millions de personnes. Nous l’avons bien vu au Brésil lors du plébiscite contre les dettes étrangères. Les hérauts du néo-libéralisme attaquaient ceux qui proposaient que le peuple ait une voix active. Ils furent malheureusement soutenus par leurs alliés idéologiques à l’intérieur même de l’Eglise ! Une vie religieuse prophétique n’est jamais bien acceptée par les puissances dominantes, qu’elles soient civiles ou religieuses !</w:t>
      </w:r>
    </w:p>
    <w:p>
      <w:pPr>
        <w:pStyle w:val="Normal"/>
        <w:spacing w:before="60" w:after="0"/>
        <w:ind w:firstLine="567"/>
        <w:jc w:val="both"/>
        <w:rPr>
          <w:rFonts w:ascii="Arial" w:hAnsi="Arial" w:cs="Arial"/>
          <w:spacing w:val="-2"/>
          <w:sz w:val="22"/>
          <w:szCs w:val="22"/>
        </w:rPr>
      </w:pPr>
      <w:r>
        <w:rPr>
          <w:rFonts w:cs="Arial" w:ascii="Arial" w:hAnsi="Arial"/>
          <w:spacing w:val="-2"/>
          <w:sz w:val="22"/>
          <w:szCs w:val="22"/>
        </w:rPr>
        <w:t>Une certaine fatigue, à la fois individuelle et institutionnelle, est tout à fait naturelle à mesure que le temps passe. Il n’y a pas à s’étonner qu’une certaine atrophie puisse affecter nos institutions. C’est pourquoi, il faudrait que nous veillions à rester « chauds » afin de ne pas être « </w:t>
      </w:r>
      <w:r>
        <w:rPr>
          <w:rFonts w:cs="Arial" w:ascii="Arial" w:hAnsi="Arial"/>
          <w:i/>
          <w:iCs/>
          <w:spacing w:val="-2"/>
          <w:sz w:val="22"/>
          <w:szCs w:val="22"/>
        </w:rPr>
        <w:t>vomis de la bouche de Dieu</w:t>
      </w:r>
      <w:r>
        <w:rPr>
          <w:rFonts w:cs="Arial" w:ascii="Arial" w:hAnsi="Arial"/>
          <w:spacing w:val="-2"/>
          <w:sz w:val="22"/>
          <w:szCs w:val="22"/>
        </w:rPr>
        <w:t> » (cf. Ap 3,16). Dans un article publié par la revue religieuse « Convergencia », le Père José Comblin pose la question de savoir pourquoi tant de pasteurs protestants ou de leaders religieux afro-brésiliens semblent plus dynamiques et vivants que bien des religieux et religieuses ! Il est vraiment triste de voir comment tant de religieux et religieuses manifestent une lassitude qui, en réalité, n’est pas tant physique que spirituelle. L’invitation fait à Laodicée reste valable pour nous : « Allons ! Un peu de courage et repens-toi ! » (Ap 3,19).</w:t>
      </w:r>
    </w:p>
    <w:p>
      <w:pPr>
        <w:pStyle w:val="Normal"/>
        <w:spacing w:before="60" w:after="0"/>
        <w:ind w:firstLine="567"/>
        <w:jc w:val="both"/>
        <w:rPr/>
      </w:pPr>
      <w:r>
        <w:rPr>
          <w:rFonts w:cs="Arial" w:ascii="Arial" w:hAnsi="Arial"/>
          <w:sz w:val="22"/>
          <w:szCs w:val="22"/>
        </w:rPr>
        <w:t xml:space="preserve">Il ne suffit pas de maintenir le </w:t>
      </w:r>
      <w:r>
        <w:rPr>
          <w:rFonts w:cs="Arial" w:ascii="Arial" w:hAnsi="Arial"/>
          <w:i/>
          <w:iCs/>
          <w:sz w:val="22"/>
          <w:szCs w:val="22"/>
        </w:rPr>
        <w:t>status quo</w:t>
      </w:r>
      <w:r>
        <w:rPr>
          <w:rFonts w:cs="Arial" w:ascii="Arial" w:hAnsi="Arial"/>
          <w:sz w:val="22"/>
          <w:szCs w:val="22"/>
        </w:rPr>
        <w:t>, ni dans la société ni dans l’Eglise. Nous ne pouvons nous contenter d’être les serviteurs de nos institutions pastorales, si valables et précieuses soient-elles, mais qui ne sont plus capables d’exprimer la dimension prophétique de la vie religieuse, même si elle fait partie d’une structure ecclésiale ! Nous avons à redécouvrir notre ardeur des débuts, et suivre l’exemple de Jésus qui apporta le feu sur la terre et voulait qu’il se répande. Dans un monde qui manifeste une recherche de transcendant, seules les religieux/ses qui brûlent du feu de Jésus au service du Royaume sont propres à travailler pour l’humanité du troisième millénaire.</w:t>
      </w:r>
    </w:p>
    <w:p>
      <w:pPr>
        <w:pStyle w:val="Normal"/>
        <w:spacing w:before="60" w:after="0"/>
        <w:ind w:firstLine="567"/>
        <w:jc w:val="both"/>
        <w:rPr>
          <w:rFonts w:ascii="Arial" w:hAnsi="Arial" w:cs="Arial"/>
          <w:sz w:val="22"/>
          <w:szCs w:val="22"/>
        </w:rPr>
      </w:pPr>
      <w:r>
        <w:rPr>
          <w:rFonts w:cs="Arial" w:ascii="Arial" w:hAnsi="Arial"/>
          <w:sz w:val="22"/>
          <w:szCs w:val="22"/>
        </w:rPr>
      </w:r>
    </w:p>
    <w:p>
      <w:pPr>
        <w:pStyle w:val="Normal"/>
        <w:spacing w:before="60" w:after="120"/>
        <w:ind w:firstLine="567"/>
        <w:jc w:val="both"/>
        <w:rPr>
          <w:rFonts w:ascii="Arial" w:hAnsi="Arial" w:cs="Arial"/>
          <w:b/>
          <w:b/>
          <w:bCs/>
          <w:sz w:val="28"/>
          <w:szCs w:val="28"/>
        </w:rPr>
      </w:pPr>
      <w:r>
        <w:rPr>
          <w:rFonts w:cs="Arial" w:ascii="Arial" w:hAnsi="Arial"/>
          <w:b/>
          <w:bCs/>
          <w:sz w:val="28"/>
          <w:szCs w:val="28"/>
        </w:rPr>
        <w:t>3.</w:t>
        <w:tab/>
        <w:t>Les éloges</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Dans l’Ecriture, à la fois dans les livres des Prophètes et des Lamentations, avertissements et critiques avaient toujours un but précis – conversion, retour à un mode de vie défini. Il en est de même des premiers chapitres de l’Apocalypse de Jean. Bien que cinq de ces lettres renferment des exhortations et des admonitions, tous les chapitres du début contiennent aussi un message d’encouragement et de simulation. C’est l’une des grandes différences qui existent entre les lamentations et les gémissements dans l’Ancien Testament – les lamentations (cf. le livre du même nom) renferment toujours un message d’espérance et d’encouragement. Dans un monde où la vie religieuse est si critiquée, où beaucoup de religieux/ses se sentent découragé(e)s à cause d’erreurs historiques touchant leur style de vie, où parfois la refondation semble impossible, les lettres de l’Apocalypse nous apporte encouragement et vitalité. Etudions cela de plus près.</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r>
    </w:p>
    <w:p>
      <w:pPr>
        <w:pStyle w:val="Normal"/>
        <w:spacing w:before="60" w:after="0"/>
        <w:ind w:firstLine="567"/>
        <w:jc w:val="both"/>
        <w:rPr/>
      </w:pPr>
      <w:r>
        <w:rPr>
          <w:rFonts w:cs="Arial" w:ascii="Arial" w:hAnsi="Arial"/>
          <w:b/>
          <w:bCs/>
          <w:i/>
          <w:iCs/>
        </w:rPr>
        <w:t>3.1</w:t>
        <w:tab/>
        <w:t>« Je connais la conduite, tes labeurs et ta constance… »</w:t>
      </w:r>
      <w:r>
        <w:rPr>
          <w:rFonts w:cs="Arial" w:ascii="Arial" w:hAnsi="Arial"/>
        </w:rPr>
        <w:t xml:space="preserve"> </w:t>
      </w:r>
    </w:p>
    <w:p>
      <w:pPr>
        <w:pStyle w:val="Normal"/>
        <w:spacing w:before="60" w:after="0"/>
        <w:ind w:firstLine="567"/>
        <w:jc w:val="both"/>
        <w:rPr>
          <w:rFonts w:ascii="Arial" w:hAnsi="Arial" w:cs="Arial"/>
          <w:b/>
          <w:b/>
          <w:sz w:val="22"/>
          <w:szCs w:val="22"/>
        </w:rPr>
      </w:pPr>
      <w:r>
        <w:rPr>
          <w:rFonts w:cs="Arial" w:ascii="Arial" w:hAnsi="Arial"/>
          <w:b/>
          <w:sz w:val="22"/>
          <w:szCs w:val="22"/>
        </w:rPr>
        <w:t>(Lettre à l’Eglise d’Ephèse, Ap 2,2)</w:t>
      </w:r>
    </w:p>
    <w:p>
      <w:pPr>
        <w:pStyle w:val="Normal"/>
        <w:spacing w:before="60" w:after="0"/>
        <w:ind w:firstLine="567"/>
        <w:jc w:val="both"/>
        <w:rPr>
          <w:rFonts w:ascii="Arial" w:hAnsi="Arial" w:cs="Arial"/>
          <w:b/>
          <w:b/>
          <w:sz w:val="22"/>
          <w:szCs w:val="22"/>
        </w:rPr>
      </w:pPr>
      <w:r>
        <w:rPr>
          <w:rFonts w:cs="Arial" w:ascii="Arial" w:hAnsi="Arial"/>
          <w:b/>
          <w:sz w:val="22"/>
          <w:szCs w:val="22"/>
        </w:rPr>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Bien qu’aujourd’hui il soit de bon ton de souligner les défauts et les insuffisances de la Vie Religieuse, qui peut honnêtement nier le dévouement désintéressé de milliers d’hommes et de femmes qui se sacrifient au service de leur prochain ? Dans de nombreuses situations limites, ou bien là où les autorités gouvernementales se sentent désemparées, la Vie Religieuse porte sans se lasser un témoignage complètement passé de mode dans notre société moderne et consumériste. Il est impressionnant de rencontrer à l’intérieur du Brésil, tant de religieux, particulièrement de femmes – qui travaillent depuis de langues années déjà dans des circonstances extrêmement complexes, venant en aide aux populations abandonnées des propagateurs de la société néo-libéral. Parfois les résultats semblent bien maigres, mais la présence de tant de bonne volonté et de sacrifice a gardé vivante l’image du Dieu de la vie au sein de la pauvreté et de l’exclusion. Ainsi, l’éloge de l’Eglise d’Ephèse peut vraiment s’appliquer à de nombreuses communautés, religieux et religieuses, au Brésil et ailleurs.</w:t>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r>
    </w:p>
    <w:p>
      <w:pPr>
        <w:pStyle w:val="Normal"/>
        <w:spacing w:before="60" w:after="0"/>
        <w:ind w:firstLine="567"/>
        <w:jc w:val="both"/>
        <w:rPr/>
      </w:pPr>
      <w:r>
        <w:rPr>
          <w:rFonts w:cs="Arial" w:ascii="Arial" w:hAnsi="Arial"/>
          <w:b/>
          <w:bCs/>
          <w:i/>
          <w:iCs/>
        </w:rPr>
        <w:t>3.2</w:t>
        <w:tab/>
        <w:t>« Je connais tes épreuves et ta pauvreté – tu es riches pourtant »</w:t>
      </w:r>
      <w:r>
        <w:rPr>
          <w:rFonts w:cs="Arial" w:ascii="Arial" w:hAnsi="Arial"/>
        </w:rPr>
        <w:t xml:space="preserve"> </w:t>
      </w:r>
    </w:p>
    <w:p>
      <w:pPr>
        <w:pStyle w:val="Normal"/>
        <w:spacing w:before="60" w:after="0"/>
        <w:ind w:firstLine="567"/>
        <w:jc w:val="both"/>
        <w:rPr>
          <w:rFonts w:ascii="Arial" w:hAnsi="Arial" w:cs="Arial"/>
          <w:b/>
          <w:b/>
          <w:sz w:val="22"/>
          <w:szCs w:val="22"/>
        </w:rPr>
      </w:pPr>
      <w:r>
        <w:rPr>
          <w:rFonts w:cs="Arial" w:ascii="Arial" w:hAnsi="Arial"/>
          <w:b/>
          <w:sz w:val="22"/>
          <w:szCs w:val="22"/>
        </w:rPr>
        <w:t>(Lettre à l’Eglise de Smyrne, Ap 2,9).</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Il fut un temps où la Vie Religieuse en général occupait une position privilégiée de pouvoir, de richesse et de prestige dans la société. Des contributions financières arrivaient de l’extérieur, on nous considérait plus saints que les laïcs, et notre voix avait du poids. Nous avions les meilleurs hôpitaux et les meilleures écoles. Mais les temps ont changé – dans bien des endroits ce n’est plus un privilège d’être religieux/religieuse. Les dons se font de plus en plus rares, et nous avons des difficultés à survivre économiquement. Nos collèges et nos hôpitaux ont cessé d’être les meilleurs aux yeux des gens fortunés. Nous sommes dans la même situation d’échec que saint Paul après son essai d’évangélisation sur l’Aréopage en un discours philosophique bien inculturé (Ac 17,16-34) ; il décida alors de se consacrer aux pauvres et aux artisans de Corinthe, portant l’Evangile au sein de la pauvreté, de l’indigence et même du mépris (Ac 18,16). Nous expérimentons en notre chair ce que Paul veut dire lorsqu’il affirme : </w:t>
      </w:r>
    </w:p>
    <w:p>
      <w:pPr>
        <w:pStyle w:val="Normal"/>
        <w:spacing w:before="60" w:after="0"/>
        <w:ind w:firstLine="567"/>
        <w:jc w:val="both"/>
        <w:rPr/>
      </w:pPr>
      <w:r>
        <w:rPr>
          <w:rFonts w:cs="Arial" w:ascii="Arial" w:hAnsi="Arial"/>
          <w:i/>
          <w:iCs/>
          <w:sz w:val="22"/>
          <w:szCs w:val="22"/>
        </w:rPr>
        <w:t>« Mais ce qu’il y a de fou dans le monde, voilà ce que Dieu a choisi pour confondre les sages ; ce qu’il y a de faible dans le monde, voilà ce que Dieu a choisi pour confondre ce qui est fort ; ce qui, dans le monde est sans naissance et ce que l’on méprise, voilà ce que Dieu a choisi ; ce qui n’est pas pour réduire à rien ce qui est ».</w:t>
      </w:r>
      <w:r>
        <w:rPr>
          <w:rFonts w:cs="Arial" w:ascii="Arial" w:hAnsi="Arial"/>
          <w:sz w:val="22"/>
          <w:szCs w:val="22"/>
        </w:rPr>
        <w:t xml:space="preserve"> (1 Co 1,27-28).</w:t>
      </w:r>
    </w:p>
    <w:p>
      <w:pPr>
        <w:pStyle w:val="Normal"/>
        <w:spacing w:before="60" w:after="0"/>
        <w:ind w:firstLine="567"/>
        <w:jc w:val="both"/>
        <w:rPr>
          <w:rFonts w:ascii="Arial" w:hAnsi="Arial" w:cs="Arial"/>
          <w:sz w:val="22"/>
          <w:szCs w:val="22"/>
        </w:rPr>
      </w:pPr>
      <w:r>
        <w:rPr>
          <w:rFonts w:cs="Arial" w:ascii="Arial" w:hAnsi="Arial"/>
          <w:sz w:val="22"/>
          <w:szCs w:val="22"/>
        </w:rPr>
        <w:t>Parfois il est vraiment difficile de croire en la force qui vient de la faiblesse de la Croix ! Cependant, à ceux qui suivent ce chemin, dans la foi, la lettre à l’Eglise de Smyrne affirme, « Vous êtes riches ! ». Là où la Vie Religieuse demeure enracinée dans son inspiration initiale, – presque toujours en contraste avec les différentes formes de richesses qui se sont infiltrées dans l’Eglise -, elle peut se consoler avec ses vraies richesses que prestige et richesses matérielles ne pourront jamais donner.</w:t>
      </w:r>
    </w:p>
    <w:p>
      <w:pPr>
        <w:pStyle w:val="Normal"/>
        <w:spacing w:before="60" w:after="0"/>
        <w:ind w:firstLine="567"/>
        <w:jc w:val="both"/>
        <w:rPr>
          <w:rFonts w:ascii="Arial" w:hAnsi="Arial" w:cs="Arial"/>
          <w:sz w:val="22"/>
          <w:szCs w:val="22"/>
        </w:rPr>
      </w:pPr>
      <w:r>
        <w:rPr>
          <w:rFonts w:cs="Arial" w:ascii="Arial" w:hAnsi="Arial"/>
          <w:sz w:val="22"/>
          <w:szCs w:val="22"/>
        </w:rPr>
      </w:r>
    </w:p>
    <w:p>
      <w:pPr>
        <w:pStyle w:val="Normal"/>
        <w:spacing w:before="60" w:after="0"/>
        <w:ind w:firstLine="567"/>
        <w:jc w:val="both"/>
        <w:rPr/>
      </w:pPr>
      <w:r>
        <w:rPr>
          <w:rFonts w:cs="Arial" w:ascii="Arial" w:hAnsi="Arial"/>
          <w:b/>
          <w:bCs/>
          <w:i/>
          <w:iCs/>
        </w:rPr>
        <w:t>3.3</w:t>
        <w:tab/>
        <w:t>« Je sais où tu demeures : là est le trône de Satan. Mais tu tiens ferme à mon nom et tu n’as pas renié ma foi, même aux jours d’Antipas, mon témoin fidèle, qui fut mis à mort chez vous. Je connais ta conduite : ton amour, ta foi, ton dévouement, ta constance ; tes œuvres vont sans cesse en se multipliant. Je connais tua conduite : (…) disposant pourtant de peu de puissance, tu as gardé ma parole sans renier mon nom ».</w:t>
      </w:r>
    </w:p>
    <w:p>
      <w:pPr>
        <w:pStyle w:val="Normal"/>
        <w:spacing w:before="60" w:after="0"/>
        <w:ind w:firstLine="567"/>
        <w:jc w:val="both"/>
        <w:rPr/>
      </w:pPr>
      <w:r>
        <w:rPr>
          <w:rFonts w:cs="Arial" w:ascii="Arial" w:hAnsi="Arial"/>
          <w:b/>
          <w:sz w:val="22"/>
          <w:szCs w:val="22"/>
        </w:rPr>
        <w:t>(Lettres aux Eglises de Pergame, Thyatire, Philadelphie – Ap 2,13.19 ; 3,8).</w:t>
      </w:r>
    </w:p>
    <w:p>
      <w:pPr>
        <w:pStyle w:val="Normal"/>
        <w:spacing w:before="60" w:after="0"/>
        <w:ind w:firstLine="567"/>
        <w:jc w:val="both"/>
        <w:rPr>
          <w:rFonts w:ascii="Arial" w:hAnsi="Arial" w:cs="Arial"/>
          <w:b/>
          <w:b/>
          <w:sz w:val="22"/>
          <w:szCs w:val="22"/>
        </w:rPr>
      </w:pPr>
      <w:r>
        <w:rPr>
          <w:rFonts w:cs="Arial" w:ascii="Arial" w:hAnsi="Arial"/>
          <w:b/>
          <w:sz w:val="22"/>
          <w:szCs w:val="22"/>
        </w:rPr>
      </w:r>
    </w:p>
    <w:p>
      <w:pPr>
        <w:pStyle w:val="Normal"/>
        <w:spacing w:before="60" w:after="0"/>
        <w:ind w:firstLine="567"/>
        <w:jc w:val="both"/>
        <w:rPr>
          <w:rFonts w:ascii="Arial" w:hAnsi="Arial" w:cs="Arial"/>
          <w:sz w:val="22"/>
          <w:szCs w:val="22"/>
        </w:rPr>
      </w:pPr>
      <w:r>
        <w:rPr>
          <w:rFonts w:cs="Arial" w:ascii="Arial" w:hAnsi="Arial"/>
          <w:sz w:val="22"/>
          <w:szCs w:val="22"/>
        </w:rPr>
        <w:t>L’Eglise de Pergame se situait à proximité d’un grand temple dédié au culte de l’empereur divinisé, et que l’Apocalypse décrit comme le « trône de Satan ». Cette divinisation de l’Empire continue aujourd’hui sous d’autres formes car, pour bien des gens et pour le système social prédominant, le profit est devenu un absolu. Cette communauté souffrait à cause de sa décision de ne pas se laisser contaminer par le culte de l’Empire – une manière camouflée d’absolutiser la puissance de l’Empire au nom d’une espèce de théologie et de religion. Une Vie Religieuse fidèle poursuivra ce combat dans la société idolâtre d’aujourd’hui, en témoignant qu’il n’y a d’absolu que Dieu seul.</w:t>
      </w:r>
    </w:p>
    <w:p>
      <w:pPr>
        <w:pStyle w:val="Normal"/>
        <w:spacing w:before="60" w:after="0"/>
        <w:ind w:firstLine="567"/>
        <w:jc w:val="both"/>
        <w:rPr/>
      </w:pPr>
      <w:r>
        <w:rPr>
          <w:rFonts w:cs="Arial" w:ascii="Arial" w:hAnsi="Arial"/>
          <w:spacing w:val="-4"/>
          <w:sz w:val="22"/>
          <w:szCs w:val="22"/>
        </w:rPr>
        <w:t>C’est pourquoi en bien des endroits, le martyre est redevenu une réalité dans des commu</w:t>
        <w:softHyphen/>
        <w:t>nautés ecclésiales et religieuses. Il est apparu clairement que le témoignage prophétique de l’Evangile provoque nécessairement l’opposition des puissants et des oppresseurs – qu’ils soient de droite ou de gauche. Les religieux/ses sont appelé(e)s à se placer inconditionnellement du coté des opprimés, portant ainsi par des options claires le témoignages (= « martyre ») de l’absolu à la suite de Jésus. En fait, pour de nombreux religieux et religieuses aujourd’hui, les paroles adressées à l’Eglise de Pergame sont d’actualité, car l’Empire continue à dominer, bien que sous des noms différents. Le martyre ne signifie pas nécessairement une mort physique, mais le témoignage fidèle contre les valeurs matérialistes, attitude qui conduit à une mort lente mais véritable, une mort au prestige, au pouvoir et à la domination.</w:t>
      </w:r>
    </w:p>
    <w:p>
      <w:pPr>
        <w:pStyle w:val="Normal"/>
        <w:spacing w:before="60" w:after="0"/>
        <w:ind w:firstLine="567"/>
        <w:jc w:val="both"/>
        <w:rPr>
          <w:rFonts w:ascii="Arial" w:hAnsi="Arial" w:cs="Arial"/>
          <w:spacing w:val="-4"/>
          <w:sz w:val="28"/>
          <w:szCs w:val="28"/>
        </w:rPr>
      </w:pPr>
      <w:r>
        <w:rPr>
          <w:rFonts w:cs="Arial" w:ascii="Arial" w:hAnsi="Arial"/>
          <w:spacing w:val="-4"/>
          <w:sz w:val="28"/>
          <w:szCs w:val="28"/>
        </w:rPr>
      </w:r>
    </w:p>
    <w:p>
      <w:pPr>
        <w:pStyle w:val="Normal"/>
        <w:spacing w:before="60" w:after="0"/>
        <w:ind w:firstLine="567"/>
        <w:jc w:val="both"/>
        <w:rPr>
          <w:rFonts w:ascii="Arial" w:hAnsi="Arial" w:cs="Arial"/>
          <w:b/>
          <w:b/>
          <w:bCs/>
          <w:sz w:val="28"/>
          <w:szCs w:val="28"/>
        </w:rPr>
      </w:pPr>
      <w:r>
        <w:rPr>
          <w:rFonts w:cs="Arial" w:ascii="Arial" w:hAnsi="Arial"/>
          <w:b/>
          <w:bCs/>
          <w:sz w:val="28"/>
          <w:szCs w:val="28"/>
        </w:rPr>
        <w:t>4.</w:t>
        <w:tab/>
        <w:t>Conclusion</w:t>
      </w:r>
    </w:p>
    <w:p>
      <w:pPr>
        <w:pStyle w:val="Normal"/>
        <w:spacing w:before="60" w:after="0"/>
        <w:ind w:firstLine="567"/>
        <w:jc w:val="both"/>
        <w:rPr>
          <w:rFonts w:ascii="Arial" w:hAnsi="Arial" w:cs="Arial"/>
          <w:b/>
          <w:b/>
          <w:bCs/>
          <w:sz w:val="16"/>
          <w:szCs w:val="16"/>
        </w:rPr>
      </w:pPr>
      <w:r>
        <w:rPr>
          <w:rFonts w:cs="Arial" w:ascii="Arial" w:hAnsi="Arial"/>
          <w:b/>
          <w:bCs/>
          <w:sz w:val="16"/>
          <w:szCs w:val="16"/>
        </w:rPr>
      </w:r>
    </w:p>
    <w:p>
      <w:pPr>
        <w:pStyle w:val="Normal"/>
        <w:spacing w:before="60" w:after="0"/>
        <w:ind w:firstLine="567"/>
        <w:jc w:val="both"/>
        <w:rPr>
          <w:rFonts w:ascii="Arial" w:hAnsi="Arial" w:cs="Arial"/>
          <w:spacing w:val="-4"/>
          <w:sz w:val="22"/>
          <w:szCs w:val="22"/>
        </w:rPr>
      </w:pPr>
      <w:r>
        <w:rPr>
          <w:rFonts w:cs="Arial" w:ascii="Arial" w:hAnsi="Arial"/>
          <w:spacing w:val="-4"/>
          <w:sz w:val="22"/>
          <w:szCs w:val="22"/>
        </w:rPr>
        <w:t>L’Apocalypse de Jean fut écrit dans une situation bien déterminée de persécution et de confusion sociale. Les communautés réagirent à ces nouveaux défis de manière différente – certains d’entre elles de façon très ferme, la majorité avec hésitation, tandis que d’autres s’écroulè</w:t>
        <w:softHyphen/>
        <w:t>rent complètement. Les lettres des chapitres deux et trois on pour but de réanimer – littéralement de renouveler l’ « animus » - l’ « Esprit » des communautés afin que celles qui tenaient bon puissent continuer de le faire, celles qui chancelaient s’affermissent, et que les vaincus reviennent à une vie plus authentique. Ceci peut être une juste illustration des communautés religieuses – il en est de dynamiques, beaucoup sont hésitantes et quelques-unes ont abandonné la lutte.</w:t>
      </w:r>
    </w:p>
    <w:p>
      <w:pPr>
        <w:pStyle w:val="Normal"/>
        <w:spacing w:before="60" w:after="0"/>
        <w:ind w:firstLine="567"/>
        <w:jc w:val="both"/>
        <w:rPr/>
      </w:pPr>
      <w:r>
        <w:rPr>
          <w:rFonts w:cs="Arial" w:ascii="Arial" w:hAnsi="Arial"/>
          <w:sz w:val="22"/>
          <w:szCs w:val="22"/>
        </w:rPr>
        <w:t>L’Apocalypse nous invite à retrouver notre ardeur des débuts, à brûler à nouveau d’amour pour Jésus et l’Esprit Saint, afin que le Royaume devienne la force motrice de nos vies et de nos communautés. Toute reformulation et tout renouveau de nos œuvres et de notre style de vie sont importants, mais l’essentiel est de brûler d’un amour qui ne finira jamais pour la personne même de Jésus et pour son projet – le projet de son Royaume.</w:t>
      </w:r>
    </w:p>
    <w:sectPr>
      <w:headerReference w:type="even" r:id="rId2"/>
      <w:headerReference w:type="default" r:id="rId3"/>
      <w:headerReference w:type="first" r:id="rId4"/>
      <w:type w:val="nextPage"/>
      <w:pgSz w:w="11906" w:h="16838"/>
      <w:pgMar w:left="1134" w:right="1134" w:gutter="0" w:header="62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2/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La refondation de la Vie Religie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szCs w:val="28"/>
      </w:rPr>
    </w:pPr>
    <w:r>
      <w:rPr>
        <w:rFonts w:cs="Arial" w:ascii="Arial" w:hAnsi="Arial"/>
        <w:b/>
        <w:i/>
        <w:sz w:val="28"/>
        <w:szCs w:val="28"/>
      </w:rPr>
      <w:t>FP 2/2009</w:t>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2:00Z</dcterms:created>
  <dc:creator>Supérieur Provincial</dc:creator>
  <dc:description/>
  <cp:keywords/>
  <dc:language>en-US</dc:language>
  <cp:lastModifiedBy>Supérieur Provincial</cp:lastModifiedBy>
  <dcterms:modified xsi:type="dcterms:W3CDTF">2009-01-23T10:02:00Z</dcterms:modified>
  <cp:revision>2</cp:revision>
  <dc:subject/>
  <dc:title>LA REFONDATION DE LA VIE RELIGIEUSE A LA LUMIERE DES LETTRES AUX SEPT EGLISES DE L’APOCALYPSE</dc:title>
</cp:coreProperties>
</file>