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Times New Roman"/>
          <w:b/>
          <w:b/>
          <w:bCs/>
          <w:sz w:val="28"/>
          <w:szCs w:val="28"/>
          <w:lang w:val="it-IT"/>
        </w:rPr>
      </w:pPr>
      <w:r>
        <w:rPr>
          <w:rFonts w:cs="Times New Roman" w:ascii="Calibri" w:hAnsi="Calibri"/>
          <w:b/>
          <w:bCs/>
          <w:sz w:val="28"/>
          <w:szCs w:val="28"/>
          <w:lang w:val="it-IT"/>
        </w:rPr>
      </w:r>
    </w:p>
    <w:p>
      <w:pPr>
        <w:pStyle w:val="Default"/>
        <w:spacing w:lineRule="auto" w:line="360"/>
        <w:jc w:val="center"/>
        <w:rPr>
          <w:rFonts w:ascii="Calibri" w:hAnsi="Calibri" w:cs="Times New Roman"/>
          <w:b/>
          <w:b/>
          <w:sz w:val="44"/>
          <w:szCs w:val="44"/>
          <w:lang w:val="it-IT"/>
        </w:rPr>
      </w:pPr>
      <w:r>
        <w:rPr>
          <w:rFonts w:cs="Times New Roman" w:ascii="Calibri" w:hAnsi="Calibri"/>
          <w:b/>
          <w:bCs/>
          <w:sz w:val="44"/>
          <w:szCs w:val="44"/>
          <w:lang w:val="it-IT"/>
        </w:rPr>
        <w:t xml:space="preserve">L’ATRIO DEI GENTILI </w:t>
      </w:r>
    </w:p>
    <w:p>
      <w:pPr>
        <w:pStyle w:val="Default"/>
        <w:pBdr>
          <w:bottom w:val="single" w:sz="4" w:space="1" w:color="000000"/>
        </w:pBdr>
        <w:spacing w:lineRule="auto" w:line="360"/>
        <w:jc w:val="center"/>
        <w:rPr>
          <w:rFonts w:ascii="Calibri" w:hAnsi="Calibri" w:cs="Times New Roman"/>
          <w:b/>
          <w:b/>
          <w:bCs/>
          <w:sz w:val="44"/>
          <w:szCs w:val="44"/>
          <w:lang w:val="it-IT"/>
        </w:rPr>
      </w:pPr>
      <w:r>
        <w:rPr>
          <w:rFonts w:cs="Times New Roman" w:ascii="Calibri" w:hAnsi="Calibri"/>
          <w:b/>
          <w:bCs/>
          <w:sz w:val="44"/>
          <w:szCs w:val="44"/>
          <w:lang w:val="it-IT"/>
        </w:rPr>
        <w:t xml:space="preserve">Enzo Bianchi </w:t>
      </w:r>
    </w:p>
    <w:p>
      <w:pPr>
        <w:pStyle w:val="Default"/>
        <w:ind w:firstLine="567"/>
        <w:jc w:val="center"/>
        <w:rPr>
          <w:rFonts w:ascii="Times New Roman" w:hAnsi="Times New Roman" w:cs="Times New Roman"/>
          <w:b/>
          <w:b/>
          <w:bCs/>
          <w:sz w:val="44"/>
          <w:szCs w:val="44"/>
          <w:lang w:val="it-IT"/>
        </w:rPr>
      </w:pPr>
      <w:r>
        <w:rPr>
          <w:rFonts w:cs="Times New Roman" w:ascii="Times New Roman" w:hAnsi="Times New Roman"/>
          <w:b/>
          <w:bCs/>
          <w:sz w:val="44"/>
          <w:szCs w:val="44"/>
          <w:lang w:val="it-IT"/>
        </w:rPr>
      </w:r>
    </w:p>
    <w:p>
      <w:pPr>
        <w:pStyle w:val="Default"/>
        <w:ind w:firstLine="567"/>
        <w:jc w:val="center"/>
        <w:rPr>
          <w:rFonts w:ascii="Times New Roman" w:hAnsi="Times New Roman" w:cs="Times New Roman"/>
          <w:lang w:val="it-IT"/>
        </w:rPr>
      </w:pPr>
      <w:r>
        <w:rPr>
          <w:rFonts w:cs="Times New Roman" w:ascii="Times New Roman" w:hAnsi="Times New Roman"/>
          <w:lang w:val="it-IT"/>
        </w:rPr>
      </w:r>
    </w:p>
    <w:p>
      <w:pPr>
        <w:pStyle w:val="Default"/>
        <w:spacing w:before="120" w:after="0"/>
        <w:ind w:firstLine="567"/>
        <w:jc w:val="both"/>
        <w:rPr>
          <w:rFonts w:ascii="Times New Roman" w:hAnsi="Times New Roman" w:cs="Times New Roman"/>
          <w:spacing w:val="-2"/>
          <w:lang w:val="it-IT"/>
        </w:rPr>
      </w:pPr>
      <w:r>
        <w:rPr>
          <w:rFonts w:cs="Times New Roman" w:ascii="Times New Roman" w:hAnsi="Times New Roman"/>
          <w:bCs/>
          <w:spacing w:val="-2"/>
          <w:lang w:val="it-IT"/>
        </w:rPr>
        <w:t xml:space="preserve">Il Tempio di Gerusalemme era il luogo in cui Dio aveva fissato la sua presenza e per questo il popolo di Israele saliva alla collina del Tempio per “incontrare Dio”, per “vedere il suo volto”, per adorarlo e ascoltare la sua voce. Attorno a quella stanza cubica chiamata “Santo dei santi” – il luogo della presenza di Dio, la cui vista da parte dei credenti era preservata da una tenda – vi era uno spazio riservato ai sacerdoti per compiere i sacrifici, quindi un altro spazio destinato ai credenti figli di Israele, uomini e donne... Ma nella medesima zona del Tempio vi era anche un’altra area, pensata per gli “altri”, i non ebrei, i non credenti nel Dio Uno e unico di Abramo, di Isacco e di Giacobbe: uno spazio per gli altri, così come al centro vi era quello spazio per l’Altro-Dio. </w:t>
      </w:r>
    </w:p>
    <w:p>
      <w:pPr>
        <w:pStyle w:val="Default"/>
        <w:spacing w:before="120" w:after="0"/>
        <w:ind w:firstLine="567"/>
        <w:jc w:val="both"/>
        <w:rPr>
          <w:rFonts w:ascii="Times New Roman" w:hAnsi="Times New Roman" w:cs="Times New Roman"/>
          <w:lang w:val="it-IT"/>
        </w:rPr>
      </w:pPr>
      <w:r>
        <w:rPr>
          <w:rFonts w:cs="Times New Roman" w:ascii="Times New Roman" w:hAnsi="Times New Roman"/>
          <w:bCs/>
          <w:lang w:val="it-IT"/>
        </w:rPr>
        <w:t>Sì, uno spazio nel Tempio del Dio vivente, ma per gli “altri”, i non ebrei, gli stranieri, i lontani… Straordinaria creazione che dichiara come il Dio di Israele sia un Dio che vuole incontrare tutti gli uomini e che per questo appresta loro uno spazio di avvicinamento, in cui sia possibile ascoltare la sua tenue voce, il suo sottile silenzio. Ma al tempo di Gesù questo spazio era occupato da venditori di animali vittime per i sacrifici e da cambiavalute, veniva addirittura attraversato da chi voleva accorciare il tragitto ed evitare di percorrere tutte le mura del Tempio. Per questo il Vangelo di Marco riporta che Gesù “si mise a scacciare quelli che vendevano e compravano nel Tempio, rovesciò i tavoli dei cambiavalute e le sedie dei venditori di colombe e non permetteva che si portassero cose attraverso il Tempio. E insegnava loro dicendo: ‘Non sta forse scritto: la mia casa sarà chiamata casa di preghiera per tutte le genti (</w:t>
      </w:r>
      <w:r>
        <w:rPr>
          <w:rFonts w:cs="Times New Roman" w:ascii="Times New Roman" w:hAnsi="Times New Roman"/>
          <w:bCs/>
          <w:i/>
          <w:iCs/>
          <w:lang w:val="it-IT"/>
        </w:rPr>
        <w:t>gojim</w:t>
      </w:r>
      <w:r>
        <w:rPr>
          <w:rFonts w:cs="Times New Roman" w:ascii="Times New Roman" w:hAnsi="Times New Roman"/>
          <w:bCs/>
          <w:lang w:val="it-IT"/>
        </w:rPr>
        <w:t xml:space="preserve">)?’” (Mc 11,15-17; cf. Is 56,7). </w:t>
      </w:r>
    </w:p>
    <w:p>
      <w:pPr>
        <w:pStyle w:val="Default"/>
        <w:spacing w:before="120" w:after="0"/>
        <w:ind w:firstLine="567"/>
        <w:jc w:val="both"/>
        <w:rPr/>
      </w:pPr>
      <w:r>
        <w:rPr>
          <w:rFonts w:cs="Times New Roman" w:ascii="Times New Roman" w:hAnsi="Times New Roman"/>
          <w:bCs/>
          <w:lang w:val="it-IT"/>
        </w:rPr>
        <w:t>Benedetto XVI, con felice intuizione, ha ripreso questa immagine del cortile dei pagani per</w:t>
      </w:r>
      <w:r>
        <w:rPr>
          <w:rFonts w:cs="Times New Roman" w:ascii="Times New Roman" w:hAnsi="Times New Roman"/>
          <w:bCs/>
          <w:spacing w:val="-2"/>
          <w:lang w:val="it-IT"/>
        </w:rPr>
        <w:t xml:space="preserve"> affermare: “Io penso che la chiesa dovrebbe anche oggi aprire una sorta di ‘cortile dei gentili’ dove gli uomini possano in una qualche maniera agganciarsi a Dio, senza conoscerlo e prima che abbiano trovato l’accesso al suo mistero, al cui servizio sta la vita interna della chiesa. Al dialogo con le religioni deve oggi aggiungersi soprattutto il dialogo con coloro per i quali la religione è una cosa estranea, ai quali Dio è sconosciuto e che, tuttavia, non vorrebbero rimanere semplicemente senza Dio, ma avvicinarlo almeno come Sconosciuto” (</w:t>
      </w:r>
      <w:r>
        <w:rPr>
          <w:rFonts w:cs="Times New Roman" w:ascii="Times New Roman" w:hAnsi="Times New Roman"/>
          <w:bCs/>
          <w:i/>
          <w:iCs/>
          <w:spacing w:val="-2"/>
          <w:lang w:val="it-IT"/>
        </w:rPr>
        <w:t>Discorso alla Curia romana</w:t>
      </w:r>
      <w:r>
        <w:rPr>
          <w:rFonts w:cs="Times New Roman" w:ascii="Times New Roman" w:hAnsi="Times New Roman"/>
          <w:bCs/>
          <w:spacing w:val="-2"/>
          <w:lang w:val="it-IT"/>
        </w:rPr>
        <w:t xml:space="preserve">, 21 dicembre 2009). </w:t>
      </w:r>
    </w:p>
    <w:p>
      <w:pPr>
        <w:pStyle w:val="Default"/>
        <w:spacing w:before="120" w:after="0"/>
        <w:ind w:firstLine="567"/>
        <w:jc w:val="both"/>
        <w:rPr>
          <w:rFonts w:ascii="Times New Roman" w:hAnsi="Times New Roman" w:cs="Times New Roman"/>
          <w:lang w:val="it-IT"/>
        </w:rPr>
      </w:pPr>
      <w:r>
        <w:rPr>
          <w:rFonts w:cs="Times New Roman" w:ascii="Times New Roman" w:hAnsi="Times New Roman"/>
          <w:bCs/>
          <w:lang w:val="it-IT"/>
        </w:rPr>
        <w:t xml:space="preserve">Questa indicazione-proposta del papa dovrebbe essere accolta con molta attenzione, perché oggi siamo consapevoli che la maggior parte degli uomini in mezzo ai quali dimorano i cristiani sono indifferenti, agnostici, a volte atei, comunque non cristiani: non sono neanche religiosi come gli ateniesi che ipotizzavano un Dio sconosciuto (cf. At 17,23). È urgente allora che i cristiani sappiano pensare nel loro rapporto con Dio, nella loro preghiera, nella loro adorazione, anche agli altri uomini che non devono restare “fuori”. Questo significa anche apprestare loro uno spazio, offrire loro la possibilità di un ascolto, di un confronto, di un incontro che li possa avvicinare al mistero del Dio invisibile: Dio, infatti, “vuole che tutti gli uomini siano salvati” (1Tm 2,4). Tutti gli esseri umani, anche se in modo confuso, desiderano salvezza, ed è per questo che noi cristiani dovremmo stare attenti a non chiudere loro la strada ma, al contrario, ad aprirla. Chi dialoga con Dio (con il Santo dei santi), deve anche saper tessere relazioni con gli uomini suoi fratelli, anche se non credenti (atrio dei gentili). </w:t>
      </w:r>
    </w:p>
    <w:p>
      <w:pPr>
        <w:pStyle w:val="Default"/>
        <w:spacing w:before="120" w:after="0"/>
        <w:ind w:firstLine="567"/>
        <w:jc w:val="both"/>
        <w:rPr>
          <w:rFonts w:ascii="Times New Roman" w:hAnsi="Times New Roman" w:cs="Times New Roman"/>
          <w:lang w:val="it-IT"/>
        </w:rPr>
      </w:pPr>
      <w:r>
        <w:rPr>
          <w:rFonts w:cs="Times New Roman" w:ascii="Times New Roman" w:hAnsi="Times New Roman"/>
          <w:bCs/>
          <w:lang w:val="it-IT"/>
        </w:rPr>
        <w:t xml:space="preserve">Vorrei aggiungere che questa relazione, questo contatto con i non credenti non è solo un servizio che si fa loro, ma è anche un ricevere da loro almeno un’urgenza di una fede meno ideologica, meno in balia dell’idolatria e più capace di rispondere alla “ragione” che può purificare la fede stessa. Questo cortile assicura anche che “la chiesa sia dialogo, si faccia dialogo, si faccia parola e conversazione”, come auspicava Paolo VI nella </w:t>
      </w:r>
      <w:r>
        <w:rPr>
          <w:rFonts w:cs="Times New Roman" w:ascii="Times New Roman" w:hAnsi="Times New Roman"/>
          <w:bCs/>
          <w:i/>
          <w:iCs/>
          <w:lang w:val="it-IT"/>
        </w:rPr>
        <w:t xml:space="preserve">Ecclesiam suam </w:t>
      </w:r>
      <w:r>
        <w:rPr>
          <w:rFonts w:cs="Times New Roman" w:ascii="Times New Roman" w:hAnsi="Times New Roman"/>
          <w:bCs/>
          <w:lang w:val="it-IT"/>
        </w:rPr>
        <w:t xml:space="preserve">(n. 67). La chiesa non è chiesa se non quando esiste per gli altri, e a questo fine deve apprestare tutto, tutto predisporre affinché avvenga l’incontro tra il suo Signore – al servizio del quale lei sta – e gli uomini tutti. </w:t>
      </w:r>
    </w:p>
    <w:p>
      <w:pPr>
        <w:pStyle w:val="Default"/>
        <w:spacing w:before="120" w:after="0"/>
        <w:ind w:firstLine="567"/>
        <w:jc w:val="both"/>
        <w:rPr>
          <w:rFonts w:ascii="Times New Roman" w:hAnsi="Times New Roman" w:cs="Times New Roman"/>
          <w:lang w:val="it-IT"/>
        </w:rPr>
      </w:pPr>
      <w:r>
        <w:rPr>
          <w:rFonts w:cs="Times New Roman" w:ascii="Times New Roman" w:hAnsi="Times New Roman"/>
          <w:bCs/>
          <w:lang w:val="it-IT"/>
        </w:rPr>
        <w:t xml:space="preserve">In questo cortile dei pagani, i cristiani troveranno persone appartenenti ad altre religioni o spiritualità, persone che si dicono senza Dio e che sovente combattono false immagini di Dio di cui sono prigioniere, persone che cercano vie di umanizzazione perché credono nell’essere umano, persone che percorrono i sentieri della scienza e della tecnica ma non estinguono la loro sete e la loro ricerca. Per tutti costoro, senza imposizione, senza disprezzo, senza sentimenti di superiorità, i cristiani nel cortile dei pagani possono passeggiare anche sottobraccio, dicendosi l’un l’altro ciò che arde nel proprio cuore, ciò di cui hanno sete, lontano da ogni scambio o commercio e senza portare pesi che ingombrino questo cortile, spazio anche di libertà. </w:t>
      </w:r>
    </w:p>
    <w:p>
      <w:pPr>
        <w:pStyle w:val="Default"/>
        <w:spacing w:before="120" w:after="0"/>
        <w:ind w:firstLine="567"/>
        <w:jc w:val="both"/>
        <w:rPr>
          <w:rFonts w:ascii="Times New Roman" w:hAnsi="Times New Roman" w:cs="Times New Roman"/>
          <w:lang w:val="it-IT"/>
        </w:rPr>
      </w:pPr>
      <w:r>
        <w:rPr>
          <w:rFonts w:cs="Times New Roman" w:ascii="Times New Roman" w:hAnsi="Times New Roman"/>
          <w:bCs/>
          <w:lang w:val="it-IT"/>
        </w:rPr>
        <w:t xml:space="preserve">La proposta di Benedetto XVI non sia evasa! </w:t>
      </w:r>
    </w:p>
    <w:p>
      <w:pPr>
        <w:pStyle w:val="Normal"/>
        <w:spacing w:before="120" w:after="0"/>
        <w:ind w:firstLine="567"/>
        <w:rPr>
          <w:rFonts w:ascii="Times New Roman" w:hAnsi="Times New Roman" w:cs="Times New Roman"/>
          <w:bCs/>
          <w:lang w:val="it-IT"/>
        </w:rPr>
      </w:pPr>
      <w:r>
        <w:rPr>
          <w:rFonts w:cs="Times New Roman"/>
          <w:bCs/>
          <w:lang w:val="it-IT"/>
        </w:rPr>
      </w:r>
    </w:p>
    <w:p>
      <w:pPr>
        <w:pStyle w:val="Normal"/>
        <w:spacing w:before="120" w:after="0"/>
        <w:ind w:firstLine="567"/>
        <w:rPr>
          <w:lang w:val="it-IT"/>
        </w:rPr>
      </w:pPr>
      <w:r>
        <w:rPr>
          <w:bCs/>
          <w:lang w:val="it-IT"/>
        </w:rPr>
        <w:t xml:space="preserve">Enzo Bianchi – in </w:t>
      </w:r>
      <w:r>
        <w:rPr>
          <w:bCs/>
          <w:i/>
          <w:lang w:val="it-IT"/>
        </w:rPr>
        <w:t>JESUS</w:t>
      </w:r>
      <w:r>
        <w:rPr>
          <w:bCs/>
          <w:lang w:val="it-IT"/>
        </w:rPr>
        <w:t>, aprile 2010</w:t>
      </w:r>
      <w:r>
        <w:br w:type="page"/>
      </w:r>
    </w:p>
    <w:p>
      <w:pPr>
        <w:pStyle w:val="Normal"/>
        <w:spacing w:lineRule="auto" w:line="360"/>
        <w:jc w:val="center"/>
        <w:rPr>
          <w:rFonts w:ascii="Calibri" w:hAnsi="Calibri" w:cs="Calibri"/>
          <w:b/>
          <w:b/>
          <w:sz w:val="44"/>
          <w:szCs w:val="44"/>
          <w:lang w:val="it-IT"/>
        </w:rPr>
      </w:pPr>
      <w:r>
        <w:rPr>
          <w:rFonts w:cs="Calibri" w:ascii="Calibri" w:hAnsi="Calibri"/>
          <w:b/>
          <w:sz w:val="44"/>
          <w:szCs w:val="44"/>
          <w:lang w:val="it-IT"/>
        </w:rPr>
        <w:t>IL CORTILE DEI GENTILI</w:t>
      </w:r>
    </w:p>
    <w:p>
      <w:pPr>
        <w:pStyle w:val="Normal"/>
        <w:spacing w:lineRule="auto" w:line="360"/>
        <w:jc w:val="center"/>
        <w:rPr>
          <w:rFonts w:ascii="Calibri" w:hAnsi="Calibri" w:cs="Calibri"/>
          <w:b/>
          <w:b/>
          <w:sz w:val="44"/>
          <w:szCs w:val="44"/>
          <w:lang w:val="it-IT"/>
        </w:rPr>
      </w:pPr>
      <w:r>
        <w:rPr>
          <w:rFonts w:cs="Calibri" w:ascii="Calibri" w:hAnsi="Calibri"/>
          <w:b/>
          <w:sz w:val="44"/>
          <w:szCs w:val="44"/>
          <w:lang w:val="it-IT"/>
        </w:rPr>
        <w:t>Parigi e il senso della vita</w:t>
      </w:r>
    </w:p>
    <w:p>
      <w:pPr>
        <w:pStyle w:val="Normal"/>
        <w:pBdr>
          <w:bottom w:val="single" w:sz="4" w:space="1" w:color="000000"/>
        </w:pBdr>
        <w:spacing w:lineRule="auto" w:line="360"/>
        <w:jc w:val="center"/>
        <w:rPr>
          <w:rFonts w:ascii="Calibri" w:hAnsi="Calibri" w:cs="Calibri"/>
          <w:b/>
          <w:b/>
          <w:sz w:val="44"/>
          <w:szCs w:val="44"/>
          <w:lang w:val="it-IT"/>
        </w:rPr>
      </w:pPr>
      <w:r>
        <w:rPr>
          <w:rFonts w:cs="Calibri" w:ascii="Calibri" w:hAnsi="Calibri"/>
          <w:b/>
          <w:sz w:val="44"/>
          <w:szCs w:val="44"/>
          <w:lang w:val="it-IT"/>
        </w:rPr>
        <w:t>Piero Pisarra</w:t>
      </w:r>
    </w:p>
    <w:p>
      <w:pPr>
        <w:pStyle w:val="Normal"/>
        <w:ind w:firstLine="567"/>
        <w:jc w:val="both"/>
        <w:rPr>
          <w:rFonts w:ascii="Calibri" w:hAnsi="Calibri" w:cs="Calibri"/>
          <w:b/>
          <w:b/>
          <w:sz w:val="44"/>
          <w:szCs w:val="44"/>
          <w:lang w:val="it-IT"/>
        </w:rPr>
      </w:pPr>
      <w:r>
        <w:rPr>
          <w:rFonts w:cs="Calibri" w:ascii="Calibri" w:hAnsi="Calibri"/>
          <w:b/>
          <w:sz w:val="44"/>
          <w:szCs w:val="44"/>
          <w:lang w:val="it-IT"/>
        </w:rPr>
      </w:r>
    </w:p>
    <w:p>
      <w:pPr>
        <w:pStyle w:val="Normal"/>
        <w:ind w:firstLine="567"/>
        <w:jc w:val="both"/>
        <w:rPr>
          <w:lang w:val="it-IT"/>
        </w:rPr>
      </w:pPr>
      <w:r>
        <w:rPr>
          <w:lang w:val="it-IT"/>
        </w:rPr>
      </w:r>
    </w:p>
    <w:p>
      <w:pPr>
        <w:pStyle w:val="Normal"/>
        <w:ind w:firstLine="567"/>
        <w:jc w:val="both"/>
        <w:rPr/>
      </w:pPr>
      <w:r>
        <w:rPr>
          <w:i/>
          <w:lang w:val="it-IT"/>
        </w:rPr>
        <w:t>Dal 24 al 25 marzo si è tenuta nella capitale francese il primo forum del “Cortile dei Gentili”, l’iniziativa di dialogo tra credenti e non credenti voluta da Benedetto XVI e organizzata dal cardinale Gianfranco Ravasi, presidente del Pontificio consiglio della cultura. Un  primo esperimento, ancora da mettere a punto forse. Ma la cui importanza è davvero indiscutibile.</w:t>
      </w:r>
    </w:p>
    <w:p>
      <w:pPr>
        <w:pStyle w:val="Normal"/>
        <w:ind w:firstLine="567"/>
        <w:jc w:val="both"/>
        <w:rPr>
          <w:i/>
          <w:i/>
          <w:lang w:val="it-IT"/>
        </w:rPr>
      </w:pPr>
      <w:r>
        <w:rPr>
          <w:i/>
          <w:lang w:val="it-IT"/>
        </w:rPr>
      </w:r>
    </w:p>
    <w:p>
      <w:pPr>
        <w:pStyle w:val="Normal"/>
        <w:ind w:firstLine="567"/>
        <w:jc w:val="both"/>
        <w:rPr>
          <w:lang w:val="it-IT"/>
        </w:rPr>
      </w:pPr>
      <w:r>
        <w:rPr>
          <w:lang w:val="it-IT"/>
        </w:rPr>
      </w:r>
    </w:p>
    <w:p>
      <w:pPr>
        <w:pStyle w:val="Normal"/>
        <w:spacing w:before="60" w:after="0"/>
        <w:ind w:firstLine="567"/>
        <w:jc w:val="both"/>
        <w:rPr/>
      </w:pPr>
      <w:r>
        <w:rPr>
          <w:lang w:val="it-IT"/>
        </w:rPr>
        <w:t>“</w:t>
      </w:r>
      <w:r>
        <w:rPr>
          <w:lang w:val="it-IT"/>
        </w:rPr>
        <w:t>Ho indagato i contorni di un’isola e ciò che alla fine ho scoperto sono le frontiere</w:t>
      </w:r>
      <w:r>
        <w:rPr>
          <w:spacing w:val="-2"/>
          <w:lang w:val="it-IT"/>
        </w:rPr>
        <w:t xml:space="preserve"> dell’oceano”. Il cardinale Gianfranco Ravasi cita Wittgenstein. Dalla tribuna dell’Unesco, sintetizza con le parole del filosofo austriaco il compito del primo “Cortile dei Gentili”: compito immenso e tuttavia indispensabile per una Chiesa che voglia abbattere il muro dell’indifferenza e dialogare con quelli che una volta si chiamavano i lontani, agnostici o atei, le masse anonime che a Parigi affollano altri cortili, in francese </w:t>
      </w:r>
      <w:r>
        <w:rPr>
          <w:i/>
          <w:spacing w:val="-2"/>
          <w:lang w:val="it-IT"/>
        </w:rPr>
        <w:t>parvis</w:t>
      </w:r>
      <w:r>
        <w:rPr>
          <w:spacing w:val="-2"/>
          <w:lang w:val="it-IT"/>
        </w:rPr>
        <w:t xml:space="preserve">, la spianata della Défense, il quartiere degli affari, le università e i laboratori di ricerca </w:t>
      </w:r>
      <w:r>
        <w:rPr>
          <w:i/>
          <w:spacing w:val="-2"/>
          <w:lang w:val="it-IT"/>
        </w:rPr>
        <w:t>high-tech</w:t>
      </w:r>
      <w:r>
        <w:rPr>
          <w:spacing w:val="-2"/>
          <w:lang w:val="it-IT"/>
        </w:rPr>
        <w:t xml:space="preserve">, un mondo che sembra poter fare a meno di Dio e che della fede cristiana sa ormai poco o nulla. </w:t>
      </w:r>
    </w:p>
    <w:p>
      <w:pPr>
        <w:pStyle w:val="Normal"/>
        <w:spacing w:before="120" w:after="0"/>
        <w:ind w:firstLine="567"/>
        <w:jc w:val="both"/>
        <w:rPr>
          <w:lang w:val="it-IT"/>
        </w:rPr>
      </w:pPr>
      <w:r>
        <w:rPr>
          <w:lang w:val="it-IT"/>
        </w:rPr>
        <w:t xml:space="preserve">Presidente del Pontificio consiglio della cultura, Ravasi non propone scorciatoie, bensì un cammino irto di ostacoli, sui “sentieri di altura”, dove le domande ultime sui dostoevskiani </w:t>
      </w:r>
      <w:r>
        <w:rPr>
          <w:i/>
          <w:lang w:val="it-IT"/>
        </w:rPr>
        <w:t>problemi maledetti</w:t>
      </w:r>
      <w:r>
        <w:rPr>
          <w:lang w:val="it-IT"/>
        </w:rPr>
        <w:t xml:space="preserve"> - Dio, il bene, il male - affiorano in tutta la loro urgenza e la loro nudità, senza troppe cautele. Un cammino sotto la guida di tre stelle. La prima, secondo il cardinale, è quella del dialogo, in greco </w:t>
      </w:r>
      <w:r>
        <w:rPr>
          <w:i/>
          <w:lang w:val="it-IT"/>
        </w:rPr>
        <w:t>diálogos</w:t>
      </w:r>
      <w:r>
        <w:rPr>
          <w:lang w:val="it-IT"/>
        </w:rPr>
        <w:t xml:space="preserve">, un colloquio che suppone la presenza di almeno due interlocutori e di due “parole”. La seconda stella è il mistero dell’esistenza, il Grande Enigma che riguarda tutti, credenti e non. La terza, infine, è quella dell’essere, in tutte le sue dimensioni, fisiche e spirituali: ciò che i credenti chiamano Dio e gli altri natura o ragione. </w:t>
      </w:r>
    </w:p>
    <w:p>
      <w:pPr>
        <w:pStyle w:val="Normal"/>
        <w:spacing w:before="120" w:after="0"/>
        <w:ind w:firstLine="567"/>
        <w:jc w:val="both"/>
        <w:rPr/>
      </w:pPr>
      <w:r>
        <w:rPr>
          <w:spacing w:val="-2"/>
          <w:lang w:val="it-IT"/>
        </w:rPr>
        <w:t xml:space="preserve">Il “Cortile dei Gentili”, voluto da Benedetto XVl, non ha altro scopo se non questo dialogo nella verità. “Una verità che secondo la saggezza orientale”, ricorda Ravasi, “è come un diamante: una, ma dalle molte sfaccettature”. A Gerusalemme, il “Cortile dei Gentili” designava lo spazio riservato, nell’estremo del tempio, alle genti, ai </w:t>
      </w:r>
      <w:r>
        <w:rPr>
          <w:i/>
          <w:spacing w:val="-2"/>
          <w:lang w:val="it-IT"/>
        </w:rPr>
        <w:t>goyim</w:t>
      </w:r>
      <w:r>
        <w:rPr>
          <w:spacing w:val="-2"/>
          <w:lang w:val="it-IT"/>
        </w:rPr>
        <w:t>, un luogo di incontro e, nello stesso tempo, di separazione, tra sacro e profano, puro e impuro. “Quello spazio aperto permetteva a tutti coloro che non condividevano la fede di Israele di avvicinasi al tempio e di interrogarsi sulla religione”, ha spiegato Benedetto XVI. “In quel luogo, essi potevano incontrare degli scribi, parlare della fede e anche pregare il Dio ignoto”.</w:t>
      </w:r>
    </w:p>
    <w:p>
      <w:pPr>
        <w:pStyle w:val="Normal"/>
        <w:spacing w:before="120" w:after="0"/>
        <w:ind w:firstLine="567"/>
        <w:jc w:val="both"/>
        <w:rPr/>
      </w:pPr>
      <w:r>
        <w:rPr>
          <w:spacing w:val="-4"/>
          <w:lang w:val="it-IT"/>
        </w:rPr>
        <w:t>Nelle intenzioni del Papa, il “Cortile dei Gentili” dovrebbe essere un forum ideale e itinerante, in cui mettersi in ascolto di ciò che la modernità secolarizzata ha da dire alla Chiesa (e la Chiesa al mondo). Parigi è la prima tappa. Seguiranno Stoccolma, Tirana, Praga, Chicago e il Québec. Perché ormai, come già notava Paolo nella lettera ai cristiani di Efeso (2, 16), il muro è caduto, ogni separazione è abolita e “le genti sono chiamate, in Cristo Gesù, a condividere la stessa eredità, a formare lo stesso corpo e ad essere partecipi della stessa promessa per mezzo del Vangelo”.</w:t>
      </w:r>
    </w:p>
    <w:p>
      <w:pPr>
        <w:pStyle w:val="Normal"/>
        <w:spacing w:before="120" w:after="0"/>
        <w:ind w:firstLine="567"/>
        <w:jc w:val="both"/>
        <w:rPr>
          <w:spacing w:val="-2"/>
          <w:lang w:val="it-IT"/>
        </w:rPr>
      </w:pPr>
      <w:r>
        <w:rPr>
          <w:lang w:val="it-IT"/>
        </w:rPr>
        <w:t>A Parigi, dunque, dal 24 al 25 di marzo, l’esperimento ha avuto inizio, con due giorni di</w:t>
      </w:r>
      <w:r>
        <w:rPr>
          <w:spacing w:val="-4"/>
          <w:lang w:val="it-IT"/>
        </w:rPr>
        <w:t xml:space="preserve"> dialogo e di domande nei luoghi che simboleggiano l’universalismo della </w:t>
      </w:r>
      <w:r>
        <w:rPr>
          <w:i/>
          <w:spacing w:val="-4"/>
          <w:lang w:val="it-IT"/>
        </w:rPr>
        <w:t>Ville Lumière</w:t>
      </w:r>
      <w:r>
        <w:rPr>
          <w:spacing w:val="-4"/>
          <w:lang w:val="it-IT"/>
        </w:rPr>
        <w:t>:</w:t>
      </w:r>
      <w:r>
        <w:rPr>
          <w:spacing w:val="-2"/>
          <w:lang w:val="it-IT"/>
        </w:rPr>
        <w:t xml:space="preserve"> all’Unesco, l’organizzazione delle Nazioni Unite per l’educazione, la scienza e la cultura; alla Sorbona, antica università cattolica, ora tempio laico del sapere; all’Institut de France, dove siedono i cosiddetti “immortali”, accademici delle scienze, della letteratura, delle arti. Senza dimenticare il Collège des Bernardins - il centro culturale della diocesi che per tutto l’anno svolge il ruolo di “Cortile dei Gentili”” - da cui il Papa ha rivolto nel suo ultimo viaggio in Francia un memorabile discorso agli intellettuali. E la cattedrale di Notre-Dame, con il suo </w:t>
      </w:r>
      <w:r>
        <w:rPr>
          <w:i/>
          <w:spacing w:val="-2"/>
          <w:lang w:val="it-IT"/>
        </w:rPr>
        <w:t>parvis</w:t>
      </w:r>
      <w:r>
        <w:rPr>
          <w:spacing w:val="-2"/>
          <w:lang w:val="it-IT"/>
        </w:rPr>
        <w:t xml:space="preserve">, il sagrato, che si apre sull’Île-de-la-Cité, il cuore di Parigi. </w:t>
      </w:r>
    </w:p>
    <w:p>
      <w:pPr>
        <w:pStyle w:val="Normal"/>
        <w:spacing w:before="120" w:after="0"/>
        <w:ind w:firstLine="567"/>
        <w:jc w:val="both"/>
        <w:rPr/>
      </w:pPr>
      <w:r>
        <w:rPr>
          <w:spacing w:val="-2"/>
          <w:lang w:val="it-IT"/>
        </w:rPr>
        <w:t xml:space="preserve">Che questo ritorno alle genti o ai gentili fosse necessario, è dimostrato non soltanto dal risorgere dell’ateismo militante, in forme rozze o becere, nelle versioni del filosofo Michel Onfray (autore di un caricaturale </w:t>
      </w:r>
      <w:r>
        <w:rPr>
          <w:i/>
          <w:spacing w:val="-2"/>
          <w:lang w:val="it-IT"/>
        </w:rPr>
        <w:t>Trattato di ateologia</w:t>
      </w:r>
      <w:r>
        <w:rPr>
          <w:spacing w:val="-2"/>
          <w:lang w:val="it-IT"/>
        </w:rPr>
        <w:t xml:space="preserve">) o del matematico Piergiorgio Odifreddi, ma anche dall’ateismo inconsapevole, diffuso, di massa, dall’indifferenza che relega tra le domande irrilevanti quelle sul senso della vita e sull’esistenza o la non esistenza di Dio. Un sondaggio del quotidiano </w:t>
      </w:r>
      <w:r>
        <w:rPr>
          <w:i/>
          <w:spacing w:val="-2"/>
          <w:lang w:val="it-IT"/>
        </w:rPr>
        <w:t>La Croix</w:t>
      </w:r>
      <w:r>
        <w:rPr>
          <w:spacing w:val="-2"/>
          <w:lang w:val="it-IT"/>
        </w:rPr>
        <w:t>, pubblicato alla vigilia del forum parigino, offriva un dato sconfortante: per la stragrande maggioranza dei francesi (il 60 per cento) la questione del senso della vita non si pone più, se non in rarissime occasioni. E per il 55 per cento è molto difficile parlare di Dio.</w:t>
      </w:r>
    </w:p>
    <w:p>
      <w:pPr>
        <w:pStyle w:val="Normal"/>
        <w:spacing w:before="120" w:after="0"/>
        <w:ind w:firstLine="567"/>
        <w:jc w:val="both"/>
        <w:rPr>
          <w:lang w:val="it-IT"/>
        </w:rPr>
      </w:pPr>
      <w:r>
        <w:rPr>
          <w:lang w:val="it-IT"/>
        </w:rPr>
        <w:t xml:space="preserve">Sarà forse il frutto di ciò che il filosofo canadese Charles Taylor, studioso dell’età secolare, chiama “l’escarnazione della fede” all’opera nelle società occidentali, processo inverso rispetto all’incarnazione e all’inculturazione del cristianesimo. Sarà il materialismo pratico di chi considera irrilevante l’ipotesi di un essere trascendente. Sarà il “politeismo dei valori” di cui parlata Max Weber, cioè la disponibilità sul mercato dei beni simbolici di proposte disparate e contraddittorie, ma che tuttavia possono coesistere nella stessa storia personale. “Il fatto è che ci troviamo oggi di fronte a un nuovo ateismo”, sintetizza padre Dominique Fontaine, vicario generale della Mission de France. “Un ateismo in senso proprio, cioè ‘privo di Dio’”. Un ateismo senza oggetto. Perché se Dio non è morto, si è assentato, allontanato dal nostro orizzonte. E nello stesso tempo, per paradosso, si sono moltiplicate le offerte di sacro, di esperienze religiose che poco hanno a che fare con la fede in un Dio rivelato. </w:t>
      </w:r>
    </w:p>
    <w:p>
      <w:pPr>
        <w:pStyle w:val="Normal"/>
        <w:spacing w:before="120" w:after="0"/>
        <w:ind w:firstLine="567"/>
        <w:jc w:val="both"/>
        <w:rPr>
          <w:spacing w:val="-2"/>
          <w:lang w:val="it-IT"/>
        </w:rPr>
      </w:pPr>
      <w:r>
        <w:rPr>
          <w:spacing w:val="-2"/>
          <w:lang w:val="it-IT"/>
        </w:rPr>
        <w:t xml:space="preserve">La diagnosi è largamente condivisa. Ma la prima sorpresa degli incontri parigini è che un’inquietudine speculare affiora nell’altro campo, tra i gentili di oggi. “Spesso noi laici non abbiamo esaminato ciò che l’esperienza religiosa ci insegna dell’uomo né abbiamo considerato i benefici della fede, della vita interiore, della preghiera, dice Julia Kristeva, semiologa e psicanalista che da anni ormai indaga la fede e il linguaggio dei mistici, a cominciare da Teresa d’Avila alla quale ha dedicato una bella biografia. Allora, forse più che sulle risposte, è necessario concentrarsi sulle domande. Perché - come ricorda nel grande anfiteatro della Sorbona il filosofo cattolico Jean-Luc Marion - noi abbiamo “troppe risposte e poche domande”: le risposte “congelano” la ricerca, la trasformano in ideologia; le domande ci aiutano a non adagiarci e a dubitare. Dalle risposte - pur necessarie - nascono la separazione e l’esclusione, dalle domande la fraternità. </w:t>
      </w:r>
    </w:p>
    <w:p>
      <w:pPr>
        <w:pStyle w:val="Normal"/>
        <w:spacing w:before="120" w:after="0"/>
        <w:ind w:firstLine="567"/>
        <w:jc w:val="both"/>
        <w:rPr>
          <w:spacing w:val="-2"/>
          <w:lang w:val="it-IT"/>
        </w:rPr>
      </w:pPr>
      <w:r>
        <w:rPr>
          <w:spacing w:val="-2"/>
          <w:lang w:val="it-IT"/>
        </w:rPr>
        <w:t xml:space="preserve">Citando il poeta Pierre Reverdy, amico di Modigliani e di Picasso, il cardinale Ravasi ricorda che “esistono degli atei temibili, che si interessano a Dio più di tanti credenti frivoli e leggeri. Ed esistono anche dei credenti ferventi che si interessano dell’uomo, del mondo, della storia più di certi atei superficiali e indifferenti”. La qualità degli uni e degli altri dipende forse dalle domande, dalla capacità di interrogarsi e di interrogare. Ecco allora Fabrice Hadjadj, un giovane intellettuale che ha preso sul serio la celebre frase di Charles Péguy, “Le spirituel est lui-même charnel”, “lo spirituale è esso lesso carnale”, e che nei suoi libri – compreso l’ultimo, </w:t>
      </w:r>
      <w:r>
        <w:rPr>
          <w:i/>
          <w:spacing w:val="-2"/>
          <w:lang w:val="it-IT"/>
        </w:rPr>
        <w:t>Le paradis à la porte</w:t>
      </w:r>
      <w:r>
        <w:rPr>
          <w:spacing w:val="-2"/>
          <w:lang w:val="it-IT"/>
        </w:rPr>
        <w:t xml:space="preserve">, Seuil, 201 - si interroga su quanto siano profonde, come avrebbe detto Péguy, le radici dell’albero della Grazia, su quanto siano incarnate, innestate nella nostra umanità. </w:t>
      </w:r>
    </w:p>
    <w:p>
      <w:pPr>
        <w:pStyle w:val="Normal"/>
        <w:spacing w:before="120" w:after="0"/>
        <w:ind w:firstLine="567"/>
        <w:jc w:val="both"/>
        <w:rPr>
          <w:spacing w:val="-4"/>
          <w:lang w:val="it-IT"/>
        </w:rPr>
      </w:pPr>
      <w:r>
        <w:rPr>
          <w:spacing w:val="-4"/>
          <w:lang w:val="it-IT"/>
        </w:rPr>
        <w:t xml:space="preserve">Scongiurando il pericolo dell’unanimismo e il sopore di simili incontri ufficiali, Hadjadj ha gettato all’Unesco il classico sasso nello stagno. Prendendola alla lontana: “Quando si pretende di fondare l’umanesimo sull’uomo stesso, accade la stessa cosa di quando si vuole costruire un edificio senza alcun appoggio esterno: l’edificio crolla. Perché si innalzi, l’edificio ha bisogno di un suolo. Perché l’uomo si innalzi, ha bisogno di un Cielo, di una speranza”. E poi lanciando la stoccata contro Julian Huxley, fratello dello scrittore Aldous Huxley e primo direttore generale dell’Unesco. </w:t>
      </w:r>
    </w:p>
    <w:p>
      <w:pPr>
        <w:pStyle w:val="Normal"/>
        <w:spacing w:before="120" w:after="0"/>
        <w:ind w:firstLine="567"/>
        <w:jc w:val="both"/>
        <w:rPr>
          <w:spacing w:val="-2"/>
          <w:lang w:val="it-IT"/>
        </w:rPr>
      </w:pPr>
      <w:r>
        <w:rPr>
          <w:spacing w:val="-2"/>
          <w:lang w:val="it-IT"/>
        </w:rPr>
        <w:t xml:space="preserve">Biologo, Huxley coniò nel 1957 il sostantivo “transumanesimo” per non usare un’altra parola, “eugenismo”, ormai squalificata, dopo gli esperimenti (eugenisti, appunto) del nazismo. Ma, secondo Hadjadj, quel sostantivo nuovo cela la stessa realtà: “E’ la stessa cosa che si vuole: la redenzione dell’uomo attraverso la tecnica”. Il giovane studioso cita le parole di Huxley: “La qualità delle persone, e non la sola quantità, è ciò che dobbiamo ottenere: di conseguenza, una politica concertata è necessaria per impedire all’ondata crescente della popolazione di sommergere tutte le nostre speranze di un mondo migliore”. E conclude: “Il ‘mondo migliore’ di Julian non è così lontano dal ‘Nuovo mondo’ del fratello Aldous. Si tratta appunto di migliorare la ‘qualità’ degli individui, come si migliora la qualità dei prodotti, e dunque, probabilmente, di eliminare o di impedire la nascita di tutto ciò che apparirebbe come anormale o deficiente”. </w:t>
      </w:r>
    </w:p>
    <w:p>
      <w:pPr>
        <w:pStyle w:val="Normal"/>
        <w:spacing w:before="120" w:after="0"/>
        <w:ind w:firstLine="567"/>
        <w:jc w:val="both"/>
        <w:rPr>
          <w:lang w:val="it-IT"/>
        </w:rPr>
      </w:pPr>
      <w:r>
        <w:rPr>
          <w:lang w:val="it-IT"/>
        </w:rPr>
        <w:t xml:space="preserve">Accuse eccessive? Forse. Ma la posta in gioco è alta. Ne va della stessa definizione dell’uomo, aggiunge Hadjadj. “L’uomo cerca un aldilà. E’ per essenza ‘transumano’. Ma come si realizza il ‘trans’ del transumano? Con la cultura e l’apertura al trascendente? O con la tecnica e la manipolazione genetica?”. Dopo aver citato Pascal (“l’uomo supera infinitamente l’uomo”), il filosofo ricorda che c’è un altro modo di superare la propria umanità, rispetto al modello prometeico della tecnica moderna, ed è il “trasumanar” di cui parla Dante, “un grido verso il Cielo”, l’apertura “verso ciò che ci trascende realmente”. Parole che il filosofo Rémi Brague, assertore di un ritorno alla metafisica, e lo storico dell’arte Jean Clair, protagonisti di un altro dibattito della due giorni parigina, approverebbero. </w:t>
      </w:r>
    </w:p>
    <w:p>
      <w:pPr>
        <w:pStyle w:val="Normal"/>
        <w:spacing w:before="120" w:after="0"/>
        <w:ind w:firstLine="567"/>
        <w:jc w:val="both"/>
        <w:rPr/>
      </w:pPr>
      <w:r>
        <w:rPr>
          <w:lang w:val="it-IT"/>
        </w:rPr>
        <w:t>Nel suo intervento, Clair indica anche un altro elemento di incontro tra credenti e non, il dialogo sul potere dell’arte e sul ruolo della bellezza, perché “la religione cattolica è invincibilmente una religione del visibile, della carne e del corpo: essa è necessariamente una religione della bellezza”.</w:t>
      </w:r>
    </w:p>
    <w:p>
      <w:pPr>
        <w:pStyle w:val="Normal"/>
        <w:spacing w:before="120" w:after="0"/>
        <w:ind w:firstLine="567"/>
        <w:jc w:val="both"/>
        <w:rPr/>
      </w:pPr>
      <w:r>
        <w:rPr>
          <w:lang w:val="it-IT"/>
        </w:rPr>
        <w:t>Un “cortile” animato, come si vede, forse troppo. Troppo vasti gli argomenti e troppo forte il rischio della genericità. Ma l’esperienza parigina è una tappa importante, un banco di prova, da cui trarre insegnamento per le necessarie correzioni: un maggiore coinvolgimento delle Chiese locali già impegnate nel dialogo con i non credenti, l’apertura alle molteplici sensibilità del cattolicesimo (plurale per definizione), la rinuncia agli spettacoli giovanilistici (come quello per la chiusura del “Cortile”, sul sagrato di Notre-Dame), una maggiore cura della comunicazione. Queste piccole riserve tuttavia. Nulla tolgono al valore dell’iniziativa. Quella di Parigi doveva essere, secondo il cardinale Ravasi, la prima tappa di “un viaggio attraverso i deserti e foreste del mondo, alla ricerca del punto ultimo dove insieme, credenti e non credenti, ci troveremo”. E’ così è stato. Con una ricchezza di suggestioni, di stimoli, di domande di cui è impossibile dar conto compiutamente. E con un atteggiamento che il priore di Bose, Enzo Bianchi, ha ben sintetizzato nel suo intervento conclusivo al Collège des Bernardins, quando ha ricordato il significato primo della parola “fede” e cioè fiducia, una fiducia fondamentale nell’altro e nelle sue ragioni.</w:t>
      </w:r>
    </w:p>
    <w:p>
      <w:pPr>
        <w:pStyle w:val="Normal"/>
        <w:spacing w:before="120" w:after="0"/>
        <w:ind w:firstLine="567"/>
        <w:jc w:val="both"/>
        <w:rPr/>
      </w:pPr>
      <w:r>
        <w:rPr>
          <w:spacing w:val="-2"/>
          <w:lang w:val="it-IT"/>
        </w:rPr>
        <w:t>Cominciato nel segno del dialogo, il “Cortile dei Gentili”  ha posto al centro della sua rifles</w:t>
        <w:softHyphen/>
        <w:t xml:space="preserve">sione un’altra parola greca citata dal cardinale Ravasi: </w:t>
      </w:r>
      <w:r>
        <w:rPr>
          <w:i/>
          <w:spacing w:val="-2"/>
          <w:lang w:val="it-IT"/>
        </w:rPr>
        <w:t>methorios</w:t>
      </w:r>
      <w:r>
        <w:rPr>
          <w:spacing w:val="-2"/>
          <w:lang w:val="it-IT"/>
        </w:rPr>
        <w:t xml:space="preserve">, che in Filone Alessandrino indica la frontiera e il suo superamento. “Superare ogni esclusivismo e ogni fondamentalismo, così come ogni sincretismo, per un dialogo nella chiarezza, senza confusione e senza facili irenismi: ecco il compito dell’intellettuale in ricerca”. Perché l’intellettuale, per definizione, dovrebbe essere uomo di frontiera o, come dicono i francesi, un traghettatore, un </w:t>
      </w:r>
      <w:r>
        <w:rPr>
          <w:i/>
          <w:spacing w:val="-2"/>
          <w:lang w:val="it-IT"/>
        </w:rPr>
        <w:t>passeur</w:t>
      </w:r>
      <w:r>
        <w:rPr>
          <w:spacing w:val="-2"/>
          <w:lang w:val="it-IT"/>
        </w:rPr>
        <w:t>.</w:t>
      </w:r>
    </w:p>
    <w:p>
      <w:pPr>
        <w:pStyle w:val="Normal"/>
        <w:ind w:firstLine="567"/>
        <w:jc w:val="both"/>
        <w:rPr>
          <w:spacing w:val="-2"/>
          <w:lang w:val="it-IT"/>
        </w:rPr>
      </w:pPr>
      <w:r>
        <w:rPr>
          <w:spacing w:val="-2"/>
          <w:lang w:val="it-IT"/>
        </w:rPr>
      </w:r>
    </w:p>
    <w:p>
      <w:pPr>
        <w:pStyle w:val="Normal"/>
        <w:ind w:firstLine="567"/>
        <w:jc w:val="both"/>
        <w:rPr>
          <w:lang w:val="it-IT"/>
        </w:rPr>
      </w:pPr>
      <w:r>
        <w:rPr>
          <w:lang w:val="it-IT"/>
        </w:rPr>
      </w:r>
    </w:p>
    <w:p>
      <w:pPr>
        <w:pStyle w:val="Normal"/>
        <w:ind w:firstLine="567"/>
        <w:jc w:val="right"/>
        <w:rPr/>
      </w:pPr>
      <w:r>
        <w:rPr>
          <w:lang w:val="it-IT"/>
        </w:rPr>
        <w:t xml:space="preserve">Rivista </w:t>
      </w:r>
      <w:r>
        <w:rPr>
          <w:i/>
          <w:lang w:val="it-IT"/>
        </w:rPr>
        <w:t>JESUS</w:t>
      </w:r>
      <w:r>
        <w:rPr>
          <w:lang w:val="it-IT"/>
        </w:rPr>
        <w:t>, Maggio 2011</w:t>
      </w:r>
      <w:r>
        <w:br w:type="page"/>
      </w:r>
    </w:p>
    <w:p>
      <w:pPr>
        <w:pStyle w:val="Normal"/>
        <w:jc w:val="center"/>
        <w:rPr>
          <w:lang w:val="it-IT"/>
        </w:rPr>
      </w:pPr>
      <w:r>
        <w:rPr>
          <w:lang w:val="it-IT"/>
        </w:rPr>
      </w:r>
    </w:p>
    <w:p>
      <w:pPr>
        <w:pStyle w:val="Normal"/>
        <w:jc w:val="center"/>
        <w:rPr/>
      </w:pPr>
      <w:r>
        <w:rPr>
          <w:rStyle w:val="Applestylespan"/>
          <w:rFonts w:cs="Calibri" w:ascii="Calibri" w:hAnsi="Calibri"/>
          <w:b/>
          <w:bCs/>
          <w:sz w:val="44"/>
          <w:szCs w:val="44"/>
          <w:lang w:val="it-IT"/>
        </w:rPr>
        <w:t>L’uomo va infinitamente al di là dell’uomo</w:t>
      </w:r>
    </w:p>
    <w:p>
      <w:pPr>
        <w:pStyle w:val="Normal"/>
        <w:jc w:val="center"/>
        <w:rPr>
          <w:rStyle w:val="Applestylespan"/>
          <w:rFonts w:ascii="Calibri" w:hAnsi="Calibri" w:cs="Calibri"/>
          <w:b/>
          <w:b/>
          <w:sz w:val="44"/>
          <w:szCs w:val="44"/>
          <w:lang w:val="it-IT"/>
        </w:rPr>
      </w:pPr>
      <w:r>
        <w:rPr>
          <w:rStyle w:val="Applestylespan"/>
          <w:rFonts w:cs="Calibri" w:ascii="Calibri" w:hAnsi="Calibri"/>
          <w:b/>
          <w:sz w:val="44"/>
          <w:szCs w:val="44"/>
          <w:lang w:val="it-IT"/>
        </w:rPr>
        <w:t>Breve riflessione sul transumano</w:t>
      </w:r>
    </w:p>
    <w:p>
      <w:pPr>
        <w:pStyle w:val="Normal"/>
        <w:jc w:val="center"/>
        <w:rPr/>
      </w:pPr>
      <w:r>
        <w:rPr>
          <w:rStyle w:val="Applestylespan"/>
          <w:rFonts w:cs="Calibri" w:ascii="Calibri" w:hAnsi="Calibri"/>
          <w:b/>
          <w:bCs/>
          <w:sz w:val="44"/>
          <w:szCs w:val="44"/>
          <w:lang w:val="it-IT"/>
        </w:rPr>
        <w:t>Fabrice Hdjadj</w:t>
      </w:r>
    </w:p>
    <w:p>
      <w:pPr>
        <w:pStyle w:val="Normal"/>
        <w:jc w:val="center"/>
        <w:rPr>
          <w:rStyle w:val="Applestylespan"/>
          <w:rFonts w:ascii="Calibri" w:hAnsi="Calibri" w:cs="Calibri"/>
          <w:b/>
          <w:b/>
          <w:bCs/>
          <w:sz w:val="44"/>
          <w:szCs w:val="44"/>
          <w:lang w:val="it-IT"/>
        </w:rPr>
      </w:pPr>
      <w:r>
        <w:rPr/>
      </w:r>
    </w:p>
    <w:p>
      <w:pPr>
        <w:pStyle w:val="Normal"/>
        <w:jc w:val="center"/>
        <w:rPr>
          <w:rStyle w:val="Applestylespan"/>
          <w:rFonts w:ascii="Calibri" w:hAnsi="Calibri" w:cs="Calibri"/>
          <w:b/>
          <w:b/>
          <w:bCs/>
          <w:lang w:val="it-IT"/>
        </w:rPr>
      </w:pPr>
      <w:r>
        <w:rPr/>
      </w:r>
    </w:p>
    <w:p>
      <w:pPr>
        <w:pStyle w:val="Normal"/>
        <w:pBdr>
          <w:bottom w:val="single" w:sz="4" w:space="1" w:color="000000"/>
        </w:pBdr>
        <w:jc w:val="center"/>
        <w:rPr/>
      </w:pPr>
      <w:r>
        <w:rPr>
          <w:rStyle w:val="Applestylespan"/>
          <w:rFonts w:cs="Calibri" w:ascii="Calibri" w:hAnsi="Calibri"/>
          <w:b/>
          <w:sz w:val="28"/>
          <w:szCs w:val="28"/>
          <w:lang w:val="it-IT"/>
        </w:rPr>
        <w:t>“</w:t>
      </w:r>
      <w:r>
        <w:rPr>
          <w:rStyle w:val="Applestylespan"/>
          <w:rFonts w:cs="Calibri" w:ascii="Calibri" w:hAnsi="Calibri"/>
          <w:b/>
          <w:sz w:val="28"/>
          <w:szCs w:val="28"/>
          <w:lang w:val="it-IT"/>
        </w:rPr>
        <w:t>Il Cortile dei Gentili”, Parigi, UNESCO, il 24 marzo 2011</w:t>
      </w:r>
    </w:p>
    <w:p>
      <w:pPr>
        <w:pStyle w:val="Normal"/>
        <w:ind w:firstLine="567"/>
        <w:jc w:val="both"/>
        <w:rPr>
          <w:rStyle w:val="Applestylespan"/>
          <w:rFonts w:ascii="Calibri" w:hAnsi="Calibri" w:cs="Calibri"/>
          <w:b/>
          <w:b/>
          <w:sz w:val="28"/>
          <w:szCs w:val="28"/>
          <w:lang w:val="it-IT"/>
        </w:rPr>
      </w:pPr>
      <w:r>
        <w:rPr/>
      </w:r>
    </w:p>
    <w:p>
      <w:pPr>
        <w:pStyle w:val="Normal"/>
        <w:ind w:firstLine="567"/>
        <w:jc w:val="both"/>
        <w:rPr>
          <w:rStyle w:val="Applestylespan"/>
          <w:lang w:val="it-IT"/>
        </w:rPr>
      </w:pPr>
      <w:r>
        <w:rPr/>
      </w:r>
    </w:p>
    <w:p>
      <w:pPr>
        <w:pStyle w:val="Normal"/>
        <w:ind w:firstLine="567"/>
        <w:jc w:val="both"/>
        <w:rPr>
          <w:rStyle w:val="Applestylespan"/>
          <w:lang w:val="it-IT"/>
        </w:rPr>
      </w:pPr>
      <w:r>
        <w:rPr/>
      </w:r>
    </w:p>
    <w:p>
      <w:pPr>
        <w:pStyle w:val="Normal"/>
        <w:ind w:firstLine="567"/>
        <w:jc w:val="both"/>
        <w:rPr/>
      </w:pPr>
      <w:r>
        <w:rPr>
          <w:rStyle w:val="Applestylespan"/>
          <w:b/>
          <w:spacing w:val="-2"/>
          <w:lang w:val="it-IT"/>
        </w:rPr>
        <w:t xml:space="preserve">1. </w:t>
        <w:tab/>
      </w:r>
      <w:r>
        <w:rPr>
          <w:rStyle w:val="Applestylespan"/>
          <w:spacing w:val="-2"/>
          <w:lang w:val="it-IT"/>
        </w:rPr>
        <w:t>Perché siamo qui convenuti? È per una cerimonia di protocollo, un po’ formale, nella quale ciascuno eserciterà la sua funzione ma nessuno avrà portato con sé il suo cuore? È per aprire una nuova “finestra di dialogo”, come se si trattasse di moltiplicare i mezzi di comunicazione oppure di dare l’impressione di essere aperti e tolleranti? Forse sto rompendo la piacevolezza delle convenienze. Eppure non ho nessuna intenzione di essere provocatorio, ma solo di porre una domanda molto semplice. Il mio scopo non è di essere eccentrico, ma di rivolgermi da uomo ad altri uomini, al di là delle etichette e delle agende all’ordine del giorno. Ora, essere uomo è anzitutto questo: non solo vivere, ma porsi la domanda sulle ragioni per cui si vive. E questa domanda sorge in modo quanto mai brutale per la tensione straziante nella quale l’uomo si situa: desidera la gioia nella verità e nell’amicizia eppure sa che morirà. Sì, tutti, ciascuno di noi che siamo qui ora, che siamo ministri o uscieri, aspiriamo a una felicità che sia condivisa. E nello stesso tempo tutti noi che siamo qui ora, che siamo ambasciatori o addetti al servizio d’ordine, siamo fisicamente votati alla corruzione. Ed è per questo che sotto la luce degli spot e malgrado la potenza dei microfoni e delle altoparlanti, siamo circondati da fitte tenebre e da un grande silenzio….</w:t>
      </w:r>
    </w:p>
    <w:p>
      <w:pPr>
        <w:pStyle w:val="Normal"/>
        <w:ind w:firstLine="567"/>
        <w:jc w:val="both"/>
        <w:rPr>
          <w:rStyle w:val="Applestylespan"/>
          <w:spacing w:val="-2"/>
          <w:lang w:val="it-IT"/>
        </w:rPr>
      </w:pPr>
      <w:r>
        <w:rPr/>
      </w:r>
    </w:p>
    <w:p>
      <w:pPr>
        <w:pStyle w:val="Normal"/>
        <w:ind w:firstLine="567"/>
        <w:jc w:val="both"/>
        <w:rPr/>
      </w:pPr>
      <w:r>
        <w:rPr>
          <w:rStyle w:val="Applestylespan"/>
          <w:b/>
          <w:spacing w:val="-4"/>
          <w:lang w:val="it-IT"/>
        </w:rPr>
        <w:t xml:space="preserve">2. </w:t>
        <w:tab/>
      </w:r>
      <w:r>
        <w:rPr>
          <w:rStyle w:val="Applestylespan"/>
          <w:spacing w:val="-4"/>
          <w:lang w:val="it-IT"/>
        </w:rPr>
        <w:t>Porre questa domanda è certamente ciò che appartiene all’uomo fin dalla sua origine. L’uomo è un animale che si stupisce per il fatto di esistere. Siamo delle scimmie più evolute, dei primati che abbiano raggiunto un massimo di complessificazione? Perché il massimo della perfezione per un primate starebbe in una suprema agilità nello spostarsi di ramo in ramo, o nell’abilità con cui sa procurarsi delle banane. Ma non sta per nulla in questa capacità di restare senza fiato, questa facoltà che vi lascia con gli occhi sgranati, stupefatto, impotente di fronte alla vertiginoso fatto d’essere vivo. Essa non sta per nulla in questa tendenza contemplativa che, per esempio, giunge a farvi ammirare tanto le zebrature di una tigre da farvi dimenticare di proteggervi dai suoi artigli.</w:t>
      </w:r>
    </w:p>
    <w:p>
      <w:pPr>
        <w:pStyle w:val="Normal"/>
        <w:ind w:firstLine="567"/>
        <w:jc w:val="both"/>
        <w:rPr/>
      </w:pPr>
      <w:r>
        <w:rPr>
          <w:rStyle w:val="Applestylespan"/>
          <w:spacing w:val="-2"/>
          <w:lang w:val="it-IT"/>
        </w:rPr>
        <w:t>C’è chi dice che l’uomo sia emerso sugli altri animali nel corso dell’evoluzione per una sua maggiore capacità d’adattamento all’ambiente. E nello stesso tempo l’uomo si documenta essere un grave inadattato: invece di vivere in santa pace seguendo il suo istinto, l’uomo cerca un senso, decifra il mondo come fosse una foresta di simboli, desidera qualcosa al di là di esso, non per forza un altro mondo, ma qualcosa che sia come un penetrare nel segreto di questo mondo, per abbracciarne il mistero, per bere alla sorgente da cui scaturisce.</w:t>
      </w:r>
    </w:p>
    <w:p>
      <w:pPr>
        <w:pStyle w:val="Normal"/>
        <w:ind w:firstLine="567"/>
        <w:jc w:val="both"/>
        <w:rPr/>
      </w:pPr>
      <w:r>
        <w:rPr>
          <w:rStyle w:val="Applestylespan"/>
          <w:spacing w:val="-2"/>
          <w:lang w:val="it-IT"/>
        </w:rPr>
        <w:t>Tutti noi che siamo qui ora abbiamo perciò la sensazione di essere dei passeggeri, o dei passanti. Non solo per il fatto che siamo mortali; ma anche perché desideriamo oltrepassare qualcosa nella nostra stessa vita, e non necessariamente in direzione di un altrove, perché questo non sarebbe altro che turismo, e il turismo, in materia di spiritualità, è molto più frequente di quanto non immaginiamo. Desideriamo piuttosto oltrepassare il limite nell’intensità di essere qui ed ora, gli uni nei confronti degli altri, vorremmo essere, in fondo, gli uni per gli altri, senza ipocrisie, in una verità e un’amicizia profonde (ammettiamolo, non appena si gratti un pochino la vernice del decoro, siamo ben lontani da questa verità e da una simile amicizia, perché esse suppongono che cadano finalmente tutte le maschere, e che siamo messi spiritualmente a nudo).</w:t>
      </w:r>
    </w:p>
    <w:p>
      <w:pPr>
        <w:pStyle w:val="Normal"/>
        <w:ind w:firstLine="567"/>
        <w:jc w:val="both"/>
        <w:rPr/>
      </w:pPr>
      <w:r>
        <w:rPr>
          <w:rStyle w:val="Applestylespan"/>
          <w:spacing w:val="-2"/>
          <w:lang w:val="it-IT"/>
        </w:rPr>
        <w:t>Nietzsche lo richiama: “Ciò che nell’uomo è grande, non è di essere un fine, ma di essere ponte: ciò che nell’uomo può essere amato è questo suo essere un passaggio, e una caduta”. Questa frase di Nietzsche fa pensare a Rousseau, secondo il quale l’uomo si distingue dagli altri animali non tanto per la sua perfezione, ma per la sua “perfettibilità”, dove sembra soprattutto riprendere un’affermazione di Pascal: “Sappiate che l’uomo va infinitamente al di là dell’uomo”.</w:t>
      </w:r>
    </w:p>
    <w:p>
      <w:pPr>
        <w:pStyle w:val="Normal"/>
        <w:ind w:firstLine="567"/>
        <w:jc w:val="both"/>
        <w:rPr>
          <w:rStyle w:val="Applestylespan"/>
          <w:spacing w:val="-2"/>
          <w:lang w:val="it-IT"/>
        </w:rPr>
      </w:pPr>
      <w:r>
        <w:rPr/>
      </w:r>
    </w:p>
    <w:p>
      <w:pPr>
        <w:pStyle w:val="Normal"/>
        <w:ind w:firstLine="567"/>
        <w:jc w:val="both"/>
        <w:rPr/>
      </w:pPr>
      <w:r>
        <w:rPr>
          <w:rStyle w:val="Applestylespan"/>
          <w:b/>
          <w:spacing w:val="-4"/>
          <w:lang w:val="it-IT"/>
        </w:rPr>
        <w:t xml:space="preserve">3. </w:t>
        <w:tab/>
      </w:r>
      <w:r>
        <w:rPr>
          <w:rStyle w:val="Applestylespan"/>
          <w:spacing w:val="-4"/>
          <w:lang w:val="it-IT"/>
        </w:rPr>
        <w:t>Porre la domanda dell’uomo che cerca un al di là riveste oggi, in questo luogo, un parti</w:t>
        <w:softHyphen/>
        <w:t>colare significato. Perché noi stiamo vivendo oggi la radicale crisi dell’umanesimo. È senza dubbio la crisi più grande fra quelle a cui dobbiamo far fronte oggi: ben più grande di quella finanziaria, di quella ecologica o di quella religiosa è questa crisi antropologica e finanche metafisica. Noi ci troviamo a un punto unico della storia, tanto che i richiami a un nuovo umanesimo, inteso come un ritorno all’illuminismo, possono essere solo segni di cecità.</w:t>
      </w:r>
    </w:p>
    <w:p>
      <w:pPr>
        <w:pStyle w:val="Normal"/>
        <w:ind w:firstLine="567"/>
        <w:jc w:val="both"/>
        <w:rPr>
          <w:rStyle w:val="Applestylespan"/>
          <w:lang w:val="it-IT"/>
        </w:rPr>
      </w:pPr>
      <w:r>
        <w:rPr>
          <w:rStyle w:val="Applestylespan"/>
          <w:lang w:val="it-IT"/>
        </w:rPr>
        <w:t>Quando si pretende fondare l’umanesimo sull’uomo stesso, accade una cosa analoga di quando si pretende erigere una costruzione senza alcun fondamento esterno: non può che crollare. Per potersi reggere, l’edificio deve avere del suolo. Per potersi reggere, l’uomo ha bisogno di un Cielo. Chiamo Cielo una speranza. Gli altri animali si riproducono per istinto. L’uomo ha bisogno di ragioni per poter trasmettere la vita. Senza delle ragioni, senza una speranza, forse non si suiciderà, perché c’è in lui come un’inerzia che lo trascina a continuare la sua corsa come una massa nello spazio vuoto, ma senz’altro non darà la vita ad altri, dal momento che non si capisce perché fare figli se è perché marciscano. La speranza non è una ciliegina sulla torta, occorre che si dichiari nella nostra stessa carne, nel nostro stesso sesso. Gli ebrei lo sanno bene: è nel loro sesso che si trova il segno dell’alleanza con l’Eterno, perché se non credo in questa alleanza, che senso ha continuare l’avventura umana, perché ostinarsi ad alimentare questo carnaio?</w:t>
      </w:r>
    </w:p>
    <w:p>
      <w:pPr>
        <w:pStyle w:val="Normal"/>
        <w:ind w:firstLine="567"/>
        <w:jc w:val="both"/>
        <w:rPr>
          <w:rStyle w:val="Applestylespan"/>
          <w:lang w:val="it-IT"/>
        </w:rPr>
      </w:pPr>
      <w:r>
        <w:rPr>
          <w:rStyle w:val="Applestylespan"/>
          <w:lang w:val="it-IT"/>
        </w:rPr>
        <w:t>Ecco cosa rende l’uomo quest’animale singolare fra tutti: deve tendere al Cielo per poter andare a letto bene con la sua donna.</w:t>
      </w:r>
    </w:p>
    <w:p>
      <w:pPr>
        <w:pStyle w:val="Normal"/>
        <w:ind w:firstLine="567"/>
        <w:jc w:val="both"/>
        <w:rPr/>
      </w:pPr>
      <w:r>
        <w:rPr>
          <w:rStyle w:val="Applestylespan"/>
          <w:spacing w:val="-2"/>
          <w:lang w:val="it-IT"/>
        </w:rPr>
        <w:t>È in questo – molto semplicemente – che l’uomo va infinitamente al di là dell’uomo. L’uomo cerca le sue ragioni per vivere al di là di se stesso. Aspira a una gioia che non possiede ancora veramente, e si aspetta che a compierla sia qualcosa, diciamolo, di “soprannaturale”. Possiamo prendere a prestito un verbo inventato da Dante, e dire che l’uomo è fatto per “trasumanare”.</w:t>
      </w:r>
    </w:p>
    <w:p>
      <w:pPr>
        <w:pStyle w:val="Normal"/>
        <w:ind w:firstLine="567"/>
        <w:jc w:val="both"/>
        <w:rPr>
          <w:rStyle w:val="Applestylespan"/>
          <w:spacing w:val="-2"/>
          <w:lang w:val="it-IT"/>
        </w:rPr>
      </w:pPr>
      <w:r>
        <w:rPr/>
      </w:r>
    </w:p>
    <w:p>
      <w:pPr>
        <w:pStyle w:val="Normal"/>
        <w:ind w:firstLine="567"/>
        <w:jc w:val="both"/>
        <w:rPr/>
      </w:pPr>
      <w:r>
        <w:rPr>
          <w:rStyle w:val="Applestylespan"/>
          <w:b/>
          <w:spacing w:val="-2"/>
          <w:lang w:val="it-IT"/>
        </w:rPr>
        <w:t xml:space="preserve">4. </w:t>
        <w:tab/>
      </w:r>
      <w:r>
        <w:rPr>
          <w:rStyle w:val="Applestylespan"/>
          <w:spacing w:val="-2"/>
          <w:lang w:val="it-IT"/>
        </w:rPr>
        <w:t>Ma “trasumanare” come? Come è da intendersi questo “transumanesimo”? Questa parola risuona in modo del tutto particolare fra queste mura. Perché il sostantivo “transumanesimo” è stato forgiato nel 1957 dal biologo Julian Huxley, il primo direttore generale dell’UNESCO. L’interessante è che il primo direttore generale dell’UNESCO intendeva il senso di “transuma</w:t>
        <w:softHyphen/>
        <w:t>nesimo” in modo molto diverso da Dante. Il suo pensiero è anzi radicalmente all’opposto di quello della Divina Commedia. Ma ha il vantaggio di manifestare l’unica alternativa che si ponga oggi nel mondo moderno.</w:t>
      </w:r>
    </w:p>
    <w:p>
      <w:pPr>
        <w:pStyle w:val="Normal"/>
        <w:ind w:firstLine="567"/>
        <w:jc w:val="both"/>
        <w:rPr/>
      </w:pPr>
      <w:r>
        <w:rPr>
          <w:rStyle w:val="Applestylespan"/>
          <w:spacing w:val="-4"/>
          <w:lang w:val="it-IT"/>
        </w:rPr>
        <w:t>Fratello di Aldous Huxley, l’autore del “</w:t>
      </w:r>
      <w:r>
        <w:rPr>
          <w:rStyle w:val="Applestylespan"/>
          <w:i/>
          <w:spacing w:val="-4"/>
          <w:lang w:val="it-IT"/>
        </w:rPr>
        <w:t>Il mondo nuovo</w:t>
      </w:r>
      <w:r>
        <w:rPr>
          <w:rStyle w:val="Applestylespan"/>
          <w:spacing w:val="-4"/>
          <w:lang w:val="it-IT"/>
        </w:rPr>
        <w:t>” (</w:t>
      </w:r>
      <w:r>
        <w:rPr>
          <w:rStyle w:val="Applestylespan"/>
          <w:i/>
          <w:spacing w:val="-4"/>
          <w:lang w:val="it-IT"/>
        </w:rPr>
        <w:t>A brave New World</w:t>
      </w:r>
      <w:r>
        <w:rPr>
          <w:rStyle w:val="Applestylespan"/>
          <w:spacing w:val="-4"/>
          <w:lang w:val="it-IT"/>
        </w:rPr>
        <w:t>), ci si potrebbe attendere che Julian Huxley fosse immune da qualunque tentazione eugenista. Ma è l’esatto opposto. Non è che Julian Huxley fosse inconseguente, anzi è stato di un’estrema coerenza. Nel 1941, nello stesso periodo in cui i nazisti sterminavano con il gas i malati di mente, Julian Huxley scriveva, con una certa audacia: “Una volta che si siano comprese appieno le conseguenze della biologia evolutiva, l’eugenetica diverrà inevitabilmente parte integrante della religione futura, o di quel complesso di sentimenti, quale che sia, che potrà in futuro prendere il posto della religione organizzata”. Queste affermazioni furono scritte nel 1941. Ma è solo nel 1947, quando Julian Huxley è già direttore dell’UNESCO, che vengono pubblicati in francese. E senza che vi fosse cambiata una sola virgola. Certo, Huxley era antinazista, social-democratico e sopratutto antirazzista (senza che questo gli impedisse di scrivere, nello stesso testo citato sopra: “Considero come altamente probabile che i negri autentici abbiano un’intelligenza media leggermente inferiore a quella dei bianchi o dei gialli.”) ma Huxley pretendeva di sostituire le religioni tradizionali con la religione delle biotecnologie.</w:t>
      </w:r>
    </w:p>
    <w:p>
      <w:pPr>
        <w:pStyle w:val="Normal"/>
        <w:ind w:firstLine="567"/>
        <w:jc w:val="both"/>
        <w:rPr/>
      </w:pPr>
      <w:r>
        <w:rPr>
          <w:rStyle w:val="Applestylespan"/>
          <w:spacing w:val="-4"/>
          <w:lang w:val="it-IT"/>
        </w:rPr>
        <w:t xml:space="preserve">Certo, non siamo qui per mettere sotto processo a Julian Huxley. Vorrei solo mettere in luce un’ideologia così diffusa da non aver risparmiato neppure questo luogo, e anzi che ha avuto come suo illustre rappresentante il suo primo direttore generale. Se nel 1957 il direttore generale dell’UNESCO inventa il termine “transumanesimo”, è per non dover più usare il termine “eugenetica”, un termine divenuto difficile da maneggiare dopo l’eugenismo nazista. Ma la cosa che è intesa è la stessa: la redenzione dell’uomo in forza della tecnica. Cito il testo del 1957 nel quale compare per la prima volta questo termine: “Noi dobbiamo mirare alla qualità delle persone e non alla quantità: per questo è necessario applicare una politica di concerto che impedisca al flusso montante della popolazione di sommergere le nostre speranze di un mondo migliore”. Il mondo migliore di Julian non è molto distante dal mondo nuovo di Aldous. Si tratta proprio di migliorare la “qualità” degli individui, così come si migliora la “qualità” dei prodotti, e quindi probabilmente, di eliminare o impedire la nascita di tutto ciò che appaia anormale o deficiente. </w:t>
      </w:r>
    </w:p>
    <w:p>
      <w:pPr>
        <w:pStyle w:val="Normal"/>
        <w:ind w:firstLine="567"/>
        <w:jc w:val="both"/>
        <w:rPr>
          <w:rStyle w:val="Applestylespan"/>
          <w:spacing w:val="-4"/>
          <w:lang w:val="it-IT"/>
        </w:rPr>
      </w:pPr>
      <w:r>
        <w:rPr/>
      </w:r>
    </w:p>
    <w:p>
      <w:pPr>
        <w:pStyle w:val="Normal"/>
        <w:ind w:firstLine="567"/>
        <w:jc w:val="both"/>
        <w:rPr/>
      </w:pPr>
      <w:r>
        <w:rPr>
          <w:rStyle w:val="Applestylespan"/>
          <w:b/>
          <w:spacing w:val="-4"/>
          <w:lang w:val="it-IT"/>
        </w:rPr>
        <w:t xml:space="preserve">5. </w:t>
        <w:tab/>
      </w:r>
      <w:r>
        <w:rPr>
          <w:rStyle w:val="Applestylespan"/>
          <w:spacing w:val="-4"/>
          <w:lang w:val="it-IT"/>
        </w:rPr>
        <w:t xml:space="preserve">Vedete dunque che è la definizione stessa di uomo ad essere in gioco in questo nostro incontro. E perciò l’avvenire stesso dell’uomo. L’uomo cerca un al-di-là. Per essenza è transumano. Ma come si compie il </w:t>
      </w:r>
      <w:r>
        <w:rPr>
          <w:rStyle w:val="Applestylespan"/>
          <w:i/>
          <w:spacing w:val="-4"/>
          <w:lang w:val="it-IT"/>
        </w:rPr>
        <w:t>trans</w:t>
      </w:r>
      <w:r>
        <w:rPr>
          <w:rStyle w:val="Applestylespan"/>
          <w:spacing w:val="-4"/>
          <w:lang w:val="it-IT"/>
        </w:rPr>
        <w:t xml:space="preserve"> del transumano? È in forza della cultura e dell’apertura al Trascendente? O è in forza della tecnica e della manipolazione genetica? Avviene grazie al mistero della parola? O grazie alla volontà di potenza? Certo, l’UNESCO è un’organizzazione mondiale la cui missione è la protezione e lo sviluppo delle culture. Ma è anche, come tutte le organizzazioni attualmente esistenti, divorata dalla logistica tecnocratica, cioè dal desiderio di risolvere dei problemi invece di riconoscere il mistero. Prova ne sia l’ambiguità di cui testimonia il suo primo direttore generale.</w:t>
      </w:r>
    </w:p>
    <w:p>
      <w:pPr>
        <w:pStyle w:val="Normal"/>
        <w:ind w:firstLine="567"/>
        <w:jc w:val="both"/>
        <w:rPr>
          <w:rStyle w:val="Applestylespan"/>
          <w:lang w:val="it-IT"/>
        </w:rPr>
      </w:pPr>
      <w:r>
        <w:rPr>
          <w:rStyle w:val="Applestylespan"/>
          <w:lang w:val="it-IT"/>
        </w:rPr>
        <w:t>Ebbene, la mia domanda è semplice: dobbiamo scegliere come direttore Julian Huxley oppure Dante? La grandezza dell’uomo risiede nel facilitare la vita con la tecnica? Oppure la sua grandezza sta in questa ferita, quest’apertura che è come un grido verso il Cielo, questa domanda a ciò che realmente ci trascende? Vi prego di notare che un transumanesimo di cui l’uomo sia l’artefice non è un vero transumanesimo: non permette di andare verso un al di là, ma costringe a un al di qua, riducendo l’uomo a un oggetto tecnico performante. Ma, voglio ripeterlo, la meraviglia che è l’uomo non sta nella sua performance, perché allora non sarebbe che una prodezza meccanica, e bisognerebbe buttare nella spazzatura tutti i deboli. La meraviglia che è l’uomo sta nella sua presenza stupita. Non è nella sua efficienza, ma nell’epifania del suo volto, qualunque sia, anche se è deforme, anche se è il volto di un crocifisso.</w:t>
      </w:r>
    </w:p>
    <w:p>
      <w:pPr>
        <w:pStyle w:val="Normal"/>
        <w:ind w:firstLine="567"/>
        <w:jc w:val="both"/>
        <w:rPr>
          <w:rStyle w:val="Applestylespan"/>
          <w:lang w:val="it-IT"/>
        </w:rPr>
      </w:pPr>
      <w:r>
        <w:rPr/>
      </w:r>
    </w:p>
    <w:p>
      <w:pPr>
        <w:pStyle w:val="Normal"/>
        <w:ind w:firstLine="567"/>
        <w:jc w:val="both"/>
        <w:rPr/>
      </w:pPr>
      <w:r>
        <w:rPr>
          <w:rStyle w:val="Applestylespan"/>
          <w:b/>
          <w:spacing w:val="-4"/>
          <w:lang w:val="it-IT"/>
        </w:rPr>
        <w:t xml:space="preserve">6. </w:t>
        <w:tab/>
      </w:r>
      <w:r>
        <w:rPr>
          <w:rStyle w:val="Applestylespan"/>
          <w:spacing w:val="-4"/>
          <w:lang w:val="it-IT"/>
        </w:rPr>
        <w:t>La nostra modernità è arrivata a questo punto estremo perché abbiamo ormai la possi</w:t>
        <w:softHyphen/>
        <w:t>bilità di realizzare il transumanesimo nella sua accezione tecnologica, e possiamo considerare gli uomini che noi siamo come degli esseri arcaici e obsoleti, rappezzati con poca perizia. Ma questo punto estremo costituisce anche una grazia. Ci permette di accogliere meglio ciò che costituisce la nostra umanità: non uno sviluppo orizzontale della nostra potenza, ma un’elevazione verticale della nostra parola.</w:t>
      </w:r>
    </w:p>
    <w:p>
      <w:pPr>
        <w:pStyle w:val="Normal"/>
        <w:ind w:firstLine="567"/>
        <w:jc w:val="both"/>
        <w:rPr>
          <w:lang w:val="it-IT"/>
        </w:rPr>
      </w:pPr>
      <w:r>
        <w:rPr>
          <w:rStyle w:val="Applestylespan"/>
          <w:lang w:val="it-IT"/>
        </w:rPr>
        <w:t>Questa è l’opportunità offerta dal Cortile dei Gentili, il prendere cioè atto della novità di questa situazione. Non si tratta affatto solo di un “dialogo fra credenti e non credenti”. Si tratta di porre la questione dell’uomo, e di riconoscere che ciò che ne fa la specificità non è di essere un super-animale più potente degli altri, ma piuttosto di essere quel ricettacolo che accoglie ogni creatura con amore, per orientarla con la sua parola, la sua preghiera, la sua poesia, verso la misteriosa sorgente da cui fluisce.</w:t>
      </w:r>
    </w:p>
    <w:p>
      <w:pPr>
        <w:pStyle w:val="Normal"/>
        <w:ind w:firstLine="567"/>
        <w:jc w:val="both"/>
        <w:rPr>
          <w:lang w:val="it-IT"/>
        </w:rPr>
      </w:pPr>
      <w:r>
        <w:rPr>
          <w:lang w:val="it-IT"/>
        </w:rPr>
      </w:r>
    </w:p>
    <w:p>
      <w:pPr>
        <w:pStyle w:val="Normal"/>
        <w:ind w:firstLine="567"/>
        <w:jc w:val="both"/>
        <w:rPr>
          <w:lang w:val="it-IT"/>
        </w:rPr>
      </w:pPr>
      <w:r>
        <w:rPr>
          <w:lang w:val="it-IT"/>
        </w:rPr>
      </w:r>
    </w:p>
    <w:sectPr>
      <w:headerReference w:type="even" r:id="rId2"/>
      <w:headerReference w:type="default" r:id="rId3"/>
      <w:headerReference w:type="first" r:id="rId4"/>
      <w:type w:val="nextPage"/>
      <w:pgSz w:w="11906" w:h="16838"/>
      <w:pgMar w:left="1247" w:right="1247"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szCs w:val="20"/>
        <w:lang w:val="it-IT"/>
      </w:rPr>
    </w:pPr>
    <w:r>
      <w:rPr>
        <w:rFonts w:cs="Calibri" w:ascii="Calibri" w:hAnsi="Calibri"/>
        <w:sz w:val="20"/>
        <w:szCs w:val="20"/>
        <w:lang w:val="it-IT"/>
      </w:rPr>
      <w:t>FP.it 2/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szCs w:val="20"/>
        <w:lang w:val="it-IT"/>
      </w:rPr>
    </w:pPr>
    <w:r>
      <w:rPr>
        <w:rFonts w:cs="Calibri" w:ascii="Calibri" w:hAnsi="Calibri"/>
        <w:sz w:val="20"/>
        <w:szCs w:val="20"/>
        <w:lang w:val="it-IT"/>
      </w:rPr>
      <w:t>Il Cortile dei Gentil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45pt;mso-position-horizontal:outside;mso-position-horizontal-relative:margin">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28"/>
        <w:szCs w:val="28"/>
        <w:lang w:val="it-IT"/>
      </w:rPr>
      <w:t>FP</w:t>
    </w:r>
    <w:r>
      <w:rPr>
        <w:rFonts w:cs="Calibri" w:ascii="Calibri" w:hAnsi="Calibri"/>
        <w:b/>
        <w:i/>
        <w:sz w:val="20"/>
        <w:szCs w:val="20"/>
        <w:lang w:val="it-IT"/>
      </w:rPr>
      <w:t>.it</w:t>
    </w:r>
    <w:r>
      <w:rPr>
        <w:rFonts w:cs="Calibri" w:ascii="Calibri" w:hAnsi="Calibri"/>
        <w:b/>
        <w:i/>
        <w:sz w:val="28"/>
        <w:szCs w:val="28"/>
        <w:lang w:val="it-IT"/>
      </w:rPr>
      <w:t xml:space="preserve"> 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PageNumber">
    <w:name w:val="Page Number"/>
    <w:basedOn w:val="Policepardfau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2"/>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47:00Z</dcterms:created>
  <dc:creator>Jean</dc:creator>
  <dc:description/>
  <cp:keywords/>
  <dc:language>en-US</dc:language>
  <cp:lastModifiedBy>Jean</cp:lastModifiedBy>
  <dcterms:modified xsi:type="dcterms:W3CDTF">2011-05-19T20:50:00Z</dcterms:modified>
  <cp:revision>11</cp:revision>
  <dc:subject/>
  <dc:title>“Ho indagato i contorni di un’isola e ciò che alla fine ho scoperto sono le frontiere dell’oceano”</dc:title>
</cp:coreProperties>
</file>