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Calibri" w:hAnsi="Calibri" w:cs="Calibri"/>
          <w:b/>
          <w:b/>
          <w:sz w:val="48"/>
          <w:szCs w:val="48"/>
          <w:lang w:val="pt-PT"/>
        </w:rPr>
      </w:pPr>
      <w:r>
        <w:rPr>
          <w:rFonts w:cs="Calibri" w:ascii="Calibri" w:hAnsi="Calibri"/>
          <w:b/>
          <w:sz w:val="48"/>
          <w:szCs w:val="48"/>
          <w:lang w:val="pt-PT"/>
        </w:rPr>
        <w:t xml:space="preserve">Abertura do Sínodo - </w:t>
      </w:r>
      <w:r>
        <w:rPr>
          <w:rFonts w:eastAsia="Times New Roman" w:cs="Calibri" w:ascii="Calibri" w:hAnsi="Calibri"/>
          <w:b/>
          <w:bCs/>
          <w:spacing w:val="-4"/>
          <w:sz w:val="48"/>
          <w:szCs w:val="48"/>
          <w:lang w:val="pt-PT"/>
        </w:rPr>
        <w:t>7.10.2012</w:t>
      </w:r>
    </w:p>
    <w:p>
      <w:pPr>
        <w:pStyle w:val="Normal"/>
        <w:numPr>
          <w:ilvl w:val="0"/>
          <w:numId w:val="0"/>
        </w:numPr>
        <w:ind w:hanging="0"/>
        <w:jc w:val="center"/>
        <w:outlineLvl w:val="5"/>
        <w:rPr>
          <w:rFonts w:ascii="Calibri" w:hAnsi="Calibri" w:eastAsia="Times New Roman" w:cs="Calibri"/>
          <w:b/>
          <w:b/>
          <w:bCs/>
          <w:spacing w:val="-4"/>
          <w:sz w:val="40"/>
          <w:szCs w:val="40"/>
          <w:lang w:val="pt-PT"/>
        </w:rPr>
      </w:pPr>
      <w:r>
        <w:rPr>
          <w:rFonts w:eastAsia="Times New Roman" w:cs="Calibri" w:ascii="Calibri" w:hAnsi="Calibri"/>
          <w:b/>
          <w:bCs/>
          <w:spacing w:val="-4"/>
          <w:sz w:val="40"/>
          <w:szCs w:val="40"/>
          <w:lang w:val="pt-PT"/>
        </w:rPr>
        <w:t>Extractos da Homilia do Papa</w:t>
      </w:r>
    </w:p>
    <w:p>
      <w:pPr>
        <w:pStyle w:val="Normal"/>
        <w:spacing w:before="0" w:after="0"/>
        <w:rPr>
          <w:rFonts w:ascii="Calibri" w:hAnsi="Calibri" w:eastAsia="Times New Roman" w:cs="Calibri"/>
          <w:b/>
          <w:b/>
          <w:bCs/>
          <w:spacing w:val="-4"/>
          <w:sz w:val="40"/>
          <w:szCs w:val="24"/>
          <w:lang w:val="pt-PT"/>
        </w:rPr>
      </w:pPr>
      <w:r>
        <w:rPr>
          <w:rFonts w:eastAsia="Times New Roman" w:cs="Calibri" w:ascii="Calibri" w:hAnsi="Calibri"/>
          <w:b/>
          <w:bCs/>
          <w:spacing w:val="-4"/>
          <w:sz w:val="40"/>
          <w:szCs w:val="24"/>
          <w:lang w:val="pt-PT"/>
        </w:rPr>
      </w:r>
    </w:p>
    <w:p>
      <w:pPr>
        <w:pStyle w:val="Normal"/>
        <w:tabs>
          <w:tab w:val="clear" w:pos="567"/>
        </w:tabs>
        <w:spacing w:before="0" w:after="0"/>
        <w:ind w:hanging="0"/>
        <w:rPr>
          <w:spacing w:val="-4"/>
          <w:sz w:val="23"/>
          <w:szCs w:val="23"/>
          <w:lang w:val="pt-PT" w:eastAsia="it-IT"/>
        </w:rPr>
      </w:pPr>
      <w:r>
        <w:rPr>
          <w:spacing w:val="-4"/>
          <w:sz w:val="23"/>
          <w:szCs w:val="23"/>
          <w:lang w:val="pt-PT" w:eastAsia="it-IT"/>
        </w:rPr>
        <w:t>Queridos irmãos e irmãs,</w:t>
      </w:r>
    </w:p>
    <w:p>
      <w:pPr>
        <w:pStyle w:val="Normal"/>
        <w:tabs>
          <w:tab w:val="clear" w:pos="567"/>
        </w:tabs>
        <w:spacing w:before="40" w:after="0"/>
        <w:ind w:hanging="0"/>
        <w:rPr/>
      </w:pPr>
      <w:r>
        <w:rPr>
          <w:spacing w:val="-4"/>
          <w:sz w:val="23"/>
          <w:szCs w:val="23"/>
          <w:lang w:val="pt-PT" w:eastAsia="it-IT"/>
        </w:rPr>
        <w:t xml:space="preserve">Com esta solene concelebração inauguramos a XIII Assembleia Geral Ordinária do Sínodo dos Bispos, que tem como tema: </w:t>
      </w:r>
      <w:r>
        <w:rPr>
          <w:i/>
          <w:iCs/>
          <w:spacing w:val="-4"/>
          <w:sz w:val="23"/>
          <w:szCs w:val="23"/>
          <w:lang w:val="pt-PT" w:eastAsia="it-IT"/>
        </w:rPr>
        <w:t>A Nova Evangelização para a transmissão da fé cristã</w:t>
      </w:r>
      <w:r>
        <w:rPr>
          <w:spacing w:val="-4"/>
          <w:sz w:val="23"/>
          <w:szCs w:val="23"/>
          <w:lang w:val="pt-PT" w:eastAsia="it-IT"/>
        </w:rPr>
        <w:t xml:space="preserve">. </w:t>
      </w:r>
    </w:p>
    <w:p>
      <w:pPr>
        <w:pStyle w:val="Normal"/>
        <w:tabs>
          <w:tab w:val="clear" w:pos="567"/>
        </w:tabs>
        <w:spacing w:before="40" w:after="0"/>
        <w:ind w:hanging="0"/>
        <w:rPr>
          <w:spacing w:val="-4"/>
          <w:sz w:val="23"/>
          <w:szCs w:val="23"/>
          <w:lang w:val="pt-PT" w:eastAsia="it-IT"/>
        </w:rPr>
      </w:pPr>
      <w:r>
        <w:rPr>
          <w:spacing w:val="-4"/>
          <w:sz w:val="23"/>
          <w:szCs w:val="23"/>
          <w:lang w:val="pt-PT" w:eastAsia="it-IT"/>
        </w:rPr>
        <w:t>Esta temática responde a uma orientação programática para a vida da Igreja, de todos os seus membros, das famílias, comunidades, e das suas instituições. Tal perspectiva se reforça pela coincidência com o início do Ano da Fé, que terá lugar na próxima quinta-feira, dia 11 de Outubro, no 50º aniversário da abertura do Concílio Ecuménico Vaticano II. (…)</w:t>
      </w:r>
    </w:p>
    <w:p>
      <w:pPr>
        <w:pStyle w:val="Normal"/>
        <w:tabs>
          <w:tab w:val="clear" w:pos="567"/>
        </w:tabs>
        <w:spacing w:before="40" w:after="0"/>
        <w:ind w:hanging="0"/>
        <w:rPr/>
      </w:pPr>
      <w:r>
        <w:rPr>
          <w:spacing w:val="-4"/>
          <w:sz w:val="23"/>
          <w:szCs w:val="23"/>
          <w:lang w:val="pt-PT" w:eastAsia="it-IT"/>
        </w:rPr>
        <w:t xml:space="preserve">Queria agora refletir, brevemente, sobre a «nova evangelização», relacionando-a com a evangelização ordinária e com a missão </w:t>
      </w:r>
      <w:r>
        <w:rPr>
          <w:i/>
          <w:iCs/>
          <w:spacing w:val="-4"/>
          <w:sz w:val="23"/>
          <w:szCs w:val="23"/>
          <w:lang w:val="pt-PT" w:eastAsia="it-IT"/>
        </w:rPr>
        <w:t>ad gentes</w:t>
      </w:r>
      <w:r>
        <w:rPr>
          <w:spacing w:val="-4"/>
          <w:sz w:val="23"/>
          <w:szCs w:val="23"/>
          <w:lang w:val="pt-PT" w:eastAsia="it-IT"/>
        </w:rPr>
        <w:t>. A Igreja existe para evangelizar. Fiéis ao mandamento do Senhor Jesus Cristo, seus discípulos partiram pelo mundo inteiro para anunciar a Boa Nova, fundando, por toda a parte, comunidades cristãs. Com o passar do tempo, essas comunidades tornaram-se Igrejas bem organizadas, com numerosos fiéis. Em determinados períodos da história, a Divina Providência suscitou um renovado dinamismo na ação evangelizadora na Igreja. Basta pensar na evangelização dos povos anglo-saxões e eslavos, ou na transmissão do Evangelho no continente americano, e, em seguida, nos distintos períodos missionários junto dos povos da África, Ásia e Oceânia. (…)</w:t>
      </w:r>
    </w:p>
    <w:p>
      <w:pPr>
        <w:pStyle w:val="Normal"/>
        <w:tabs>
          <w:tab w:val="clear" w:pos="567"/>
        </w:tabs>
        <w:spacing w:before="40" w:after="0"/>
        <w:ind w:hanging="0"/>
        <w:rPr/>
      </w:pPr>
      <w:r>
        <w:rPr>
          <w:spacing w:val="-4"/>
          <w:sz w:val="23"/>
          <w:szCs w:val="23"/>
          <w:lang w:val="pt-PT" w:eastAsia="it-IT"/>
        </w:rPr>
        <w:t xml:space="preserve">Também nos nossos tempos, o Espírito Santo suscitou na Igreja um novo impulso para proclamar a Boa Nova, um dinamismo espiritual e pastoral que encontrou a sua expressão mais universal e o seu impulso mais autorizado no Concílio Ecuménico Vaticano II. Este renovado dinamismo de evangelização produz uma influência benéfica sobre os dois "ramos" concretos que desenvolvem a partir dela, ou seja, por um lado, a </w:t>
      </w:r>
      <w:r>
        <w:rPr>
          <w:i/>
          <w:iCs/>
          <w:spacing w:val="-4"/>
          <w:sz w:val="23"/>
          <w:szCs w:val="23"/>
          <w:lang w:val="pt-PT" w:eastAsia="it-IT"/>
        </w:rPr>
        <w:t>missio ad gentes</w:t>
      </w:r>
      <w:r>
        <w:rPr>
          <w:spacing w:val="-4"/>
          <w:sz w:val="23"/>
          <w:szCs w:val="23"/>
          <w:lang w:val="pt-PT" w:eastAsia="it-IT"/>
        </w:rPr>
        <w:t xml:space="preserve">, isto é, a proclamação do Evangelho para aqueles que ainda não conhecem a Jesus Cristo e a Sua mensagem de salvação; e, por outro lado, a </w:t>
      </w:r>
      <w:r>
        <w:rPr>
          <w:i/>
          <w:iCs/>
          <w:spacing w:val="-4"/>
          <w:sz w:val="23"/>
          <w:szCs w:val="23"/>
          <w:lang w:val="pt-PT" w:eastAsia="it-IT"/>
        </w:rPr>
        <w:t>nova evangelização</w:t>
      </w:r>
      <w:r>
        <w:rPr>
          <w:spacing w:val="-4"/>
          <w:sz w:val="23"/>
          <w:szCs w:val="23"/>
          <w:lang w:val="pt-PT" w:eastAsia="it-IT"/>
        </w:rPr>
        <w:t xml:space="preserve">, destinada principalmente às pessoas que, embora batizadas, se distanciaram da Igreja e vivem sem levar em conta prática cristã. </w:t>
      </w:r>
    </w:p>
    <w:p>
      <w:pPr>
        <w:pStyle w:val="Normal"/>
        <w:tabs>
          <w:tab w:val="clear" w:pos="567"/>
        </w:tabs>
        <w:spacing w:before="40" w:after="0"/>
        <w:ind w:hanging="0"/>
        <w:rPr>
          <w:spacing w:val="-4"/>
          <w:sz w:val="23"/>
          <w:szCs w:val="23"/>
          <w:lang w:val="pt-PT" w:eastAsia="it-IT"/>
        </w:rPr>
      </w:pPr>
      <w:r>
        <w:rPr>
          <w:spacing w:val="-4"/>
          <w:sz w:val="23"/>
          <w:szCs w:val="23"/>
          <w:lang w:val="pt-PT" w:eastAsia="it-IT"/>
        </w:rPr>
        <w:t>A Assembleia sinodal que se abre hoje é dedicada a essa nova evangelização, para ajudar essas pessoas a terem um novo encontro com o Senhor, o único que dá sentido profundo e paz para a nossa existência; para favorecer a redescoberta da fé, a fonte de graça que traz alegria e esperança na vida pessoal, familiar e social. Obviamente, esta orientação particular não deve diminuir nem o impulso missionário, em sentido próprio, nem as atividades ordinárias de evangelização nas nossas comunidades cristãs. Na verdade, os três aspectos da única realidade de evangelização e completam e se fecundam mutuamente. (…)</w:t>
      </w:r>
    </w:p>
    <w:p>
      <w:pPr>
        <w:pStyle w:val="Normal"/>
        <w:tabs>
          <w:tab w:val="clear" w:pos="567"/>
        </w:tabs>
        <w:spacing w:before="40" w:after="0"/>
        <w:ind w:hanging="0"/>
        <w:rPr/>
      </w:pPr>
      <w:r>
        <w:rPr>
          <w:spacing w:val="-4"/>
          <w:sz w:val="23"/>
          <w:szCs w:val="23"/>
          <w:lang w:val="pt-PT" w:eastAsia="it-IT"/>
        </w:rPr>
        <w:t xml:space="preserve">A chamada universal à santidade é uma das ideias chave do renovado impulso que o Concílio Vaticano II deu à evangelização que, como tal, aplica-se a todos os cristãos (cf. </w:t>
      </w:r>
      <w:r>
        <w:rPr>
          <w:i/>
          <w:iCs/>
          <w:spacing w:val="-4"/>
          <w:sz w:val="23"/>
          <w:szCs w:val="23"/>
          <w:lang w:val="pt-PT" w:eastAsia="it-IT"/>
        </w:rPr>
        <w:t>Lumen gentium</w:t>
      </w:r>
      <w:r>
        <w:rPr>
          <w:spacing w:val="-4"/>
          <w:sz w:val="23"/>
          <w:szCs w:val="23"/>
          <w:lang w:val="pt-PT" w:eastAsia="it-IT"/>
        </w:rPr>
        <w:t>, 39-42). Os santos são os verdadeiros protagonistas da evangelização em todas as suas expressões. Eles são, em particular, também os pioneiros e os impulsionadores da nova evangelização: pela sua intercessão e exemplo de vida, atentos à criatividade que vem do Espírito Santo, eles mostram às pessoas, indiferentes ou mesmo hostis, a beleza do Evangelho e da comunhão em Cristo; e convidam os fiéis, por assim dizer, tíbios, a viverem a alegria da fé, da esperança e da caridade; a redescobrirem o «gosto» da Palavra de Deus e dos Sacramentos, especialmente do Pão da Vida, a Eucaristia. Santos e santas florescem entre os missionários generosos que anunciam a Boa Nova aos não-cristãos, tradicionalmente nos países de missão e atualmente em todos os lugares onde vivem pessoas não cristãs. A santidade não conhece barreiras culturais, sociais, políticas ou religiosas. Sua linguagem - a do amor e da verdade - é entendida por todos os homens de boa vontade e lhes aproxima de Jesus Cristo, fonte inesgotável de vida nova. (…)</w:t>
      </w:r>
    </w:p>
    <w:p>
      <w:pPr>
        <w:pStyle w:val="Normal"/>
        <w:tabs>
          <w:tab w:val="clear" w:pos="567"/>
        </w:tabs>
        <w:spacing w:before="40" w:after="0"/>
        <w:ind w:hanging="0"/>
        <w:rPr>
          <w:spacing w:val="-4"/>
          <w:sz w:val="23"/>
          <w:szCs w:val="23"/>
          <w:lang w:val="pt-PT" w:eastAsia="it-IT"/>
        </w:rPr>
      </w:pPr>
      <w:r>
        <w:rPr>
          <w:spacing w:val="-4"/>
          <w:sz w:val="23"/>
          <w:szCs w:val="23"/>
          <w:lang w:val="pt-PT" w:eastAsia="it-IT"/>
        </w:rPr>
        <w:t>O olhar sobre o ideal da vida cristã, expressado na chamada à santidade, nos encoraja a ver com humildade a fragilidade de muitos cristãos, antes, o seu pecado, pessoal e comunitário, que se apresenta como um grande obstáculo para a evangelização; e nos encoraja a reconhecer a força de Deus que, na fé, vem ao encontro da fraqueza humana. Portanto, não se pode falar da nova evangelização sem uma disposição sincera de conversão. Deixar-se reconciliar com Deus e com o próximo (cf. 2 </w:t>
      </w:r>
      <w:r>
        <w:rPr>
          <w:i/>
          <w:iCs/>
          <w:spacing w:val="-4"/>
          <w:sz w:val="23"/>
          <w:szCs w:val="23"/>
          <w:lang w:val="pt-PT" w:eastAsia="it-IT"/>
        </w:rPr>
        <w:t>Cor </w:t>
      </w:r>
      <w:r>
        <w:rPr>
          <w:spacing w:val="-4"/>
          <w:sz w:val="23"/>
          <w:szCs w:val="23"/>
          <w:lang w:val="pt-PT" w:eastAsia="it-IT"/>
        </w:rPr>
        <w:t>5,20) é a via mestra da nova evangelização. Só purificados, os cristãos podem encontrar o legítimo orgulho da sua dignidade de filhos de Deus, criados à Sua imagem e redimidos pelo sangue precioso de Jesus Cristo, e podem experimentar a sua alegria, para compartilhá-la com todos, com os de perto e os de longe…</w:t>
      </w:r>
      <w:r>
        <w:br w:type="page"/>
      </w:r>
    </w:p>
    <w:p>
      <w:pPr>
        <w:pStyle w:val="Normal"/>
        <w:spacing w:before="0" w:after="0"/>
        <w:ind w:hanging="0"/>
        <w:jc w:val="center"/>
        <w:rPr>
          <w:rFonts w:ascii="Calibri" w:hAnsi="Calibri" w:cs="Calibri"/>
          <w:b/>
          <w:b/>
          <w:sz w:val="48"/>
          <w:szCs w:val="48"/>
          <w:lang w:val="pt-PT"/>
        </w:rPr>
      </w:pPr>
      <w:r>
        <w:rPr>
          <w:rFonts w:cs="Calibri" w:ascii="Calibri" w:hAnsi="Calibri"/>
          <w:b/>
          <w:sz w:val="48"/>
          <w:szCs w:val="48"/>
          <w:lang w:val="pt-PT"/>
        </w:rPr>
        <w:t>Abertura do Ano da Fé - 11.10.2012</w:t>
      </w:r>
    </w:p>
    <w:p>
      <w:pPr>
        <w:pStyle w:val="Normal"/>
        <w:spacing w:before="0" w:after="0"/>
        <w:ind w:hanging="0"/>
        <w:jc w:val="center"/>
        <w:rPr>
          <w:rFonts w:ascii="Calibri" w:hAnsi="Calibri" w:cs="Calibri"/>
          <w:b/>
          <w:b/>
          <w:sz w:val="40"/>
          <w:szCs w:val="40"/>
          <w:lang w:val="pt-PT"/>
        </w:rPr>
      </w:pPr>
      <w:r>
        <w:rPr>
          <w:rFonts w:cs="Calibri" w:ascii="Calibri" w:hAnsi="Calibri"/>
          <w:b/>
          <w:sz w:val="40"/>
          <w:szCs w:val="40"/>
          <w:lang w:val="pt-PT"/>
        </w:rPr>
        <w:t>Extractos da Homilia do Papa</w:t>
      </w:r>
    </w:p>
    <w:p>
      <w:pPr>
        <w:pStyle w:val="Normal"/>
        <w:rPr>
          <w:rFonts w:ascii="Calibri" w:hAnsi="Calibri" w:cs="Calibri"/>
          <w:b/>
          <w:b/>
          <w:sz w:val="23"/>
          <w:szCs w:val="23"/>
          <w:lang w:val="pt-PT"/>
        </w:rPr>
      </w:pPr>
      <w:r>
        <w:rPr>
          <w:rFonts w:cs="Calibri" w:ascii="Calibri" w:hAnsi="Calibri"/>
          <w:b/>
          <w:sz w:val="23"/>
          <w:szCs w:val="23"/>
          <w:lang w:val="pt-PT"/>
        </w:rPr>
      </w:r>
    </w:p>
    <w:p>
      <w:pPr>
        <w:pStyle w:val="Normal"/>
        <w:spacing w:before="0" w:after="0"/>
        <w:rPr>
          <w:spacing w:val="-4"/>
          <w:sz w:val="23"/>
          <w:szCs w:val="23"/>
          <w:lang w:val="pt-PT"/>
        </w:rPr>
      </w:pPr>
      <w:r>
        <w:rPr>
          <w:spacing w:val="-4"/>
          <w:sz w:val="23"/>
          <w:szCs w:val="23"/>
          <w:lang w:val="pt-PT"/>
        </w:rPr>
        <w:t>Hoje, com grande alegria, 50 anos depois da abertura do Concílio Vaticano II, damos início ao Ano da fé (…) ligado coerentemente com todo o caminho da Igreja ao longo dos últimos 50 anos: desde o Concílio, passando pelo Magistério do Servo de Deus Paulo VI, que proclamou um "Ano da Fé", em 1967, até chegar ao o Grande Jubileu do ano 2000, com o qual o Bem-Aventurado João Paulo II propôs novamente a toda a humanidade Jesus Cristo como único Salvador, ontem, hoje e sempre. Entre estes dois Pontífices, Paulo VI e João Paulo II, houve uma profunda e total convergência na visão de Cristo como o centro do cosmos e da história, e no ardente desejo apostólico de anunciá-lo ao mundo. Jesus é o centro da fé cristã. O cristão crê em Deus através de Jesus Cristo, que nos revelou a face de Deus. Ele é o cumprimento das Escrituras e seu intérprete definitivo. Jesus Cristo não é apenas o objeto de fé, mas, como diz a Carta aos Hebreus, é aquele «que em nós começa e completa a obra da fé» (Hb 12,2).</w:t>
      </w:r>
    </w:p>
    <w:p>
      <w:pPr>
        <w:pStyle w:val="Normal"/>
        <w:spacing w:before="40" w:after="0"/>
        <w:rPr/>
      </w:pPr>
      <w:r>
        <w:rPr>
          <w:spacing w:val="-4"/>
          <w:sz w:val="23"/>
          <w:szCs w:val="23"/>
          <w:lang w:val="pt-PT"/>
        </w:rPr>
        <w:t>O Evangelho de hoje nos fala que Jesus Cristo, consagrado pelo Pai no Espírito Santo, é o verdadeiro e perene sujeito da evangelização. «O Espírito do Senhor está sobre mim, porque ele me consagrou com a unção para anunciar a Boa-Nova aos pobres» (Lc 4,18). Esta missão de Cristo, este movimento, continua no espaço e no tempo, ao longo dos séculos e continentes. É um movimento que parte do Pai e, com a força do Espírito, impele a levar a Boa-Nova aos pobres, tanto no sentido material como espiritual. A Igreja é o ins</w:t>
        <w:softHyphen/>
        <w:t xml:space="preserve">trumento primordial e necessário desta obra de Cristo, uma vez que está unida a Ele como o corpo à cabeça. </w:t>
      </w:r>
    </w:p>
    <w:p>
      <w:pPr>
        <w:pStyle w:val="Normal"/>
        <w:spacing w:before="40" w:after="0"/>
        <w:rPr/>
      </w:pPr>
      <w:r>
        <w:rPr>
          <w:spacing w:val="-4"/>
          <w:sz w:val="23"/>
          <w:szCs w:val="23"/>
          <w:lang w:val="pt-PT"/>
        </w:rPr>
        <w:t>(…) À luz destas palavras, entende-se aquilo que eu mesmo pude então experimentar: durante o Concílio havia uma tensão emocionante, em relação à tarefa comum de fazer resplandecer a verdade e a beleza da fé no hoje do nosso tempo, sem sacrificá-la frente às exigências do presente, nem mantê-la presa ao passado: na fé ecoa o eterno presente de Deus, que transcende o tempo, mas que só pode ser acolhida no nosso hoje, que não torna a repetir-se. Por isso, julgo que a coisa mais importante, especialmente numa ocasião tão significativa como a presente, seja reavivar em toda a Igreja aquela tensão positiva, aquele desejo ardente de anunciar novamente Cristo ao homem contemporâneo. (…)</w:t>
      </w:r>
    </w:p>
    <w:p>
      <w:pPr>
        <w:pStyle w:val="Normal"/>
        <w:spacing w:before="40" w:after="0"/>
        <w:rPr>
          <w:spacing w:val="-2"/>
          <w:sz w:val="23"/>
          <w:szCs w:val="23"/>
          <w:lang w:val="pt-PT"/>
        </w:rPr>
      </w:pPr>
      <w:r>
        <w:rPr>
          <w:spacing w:val="-2"/>
          <w:sz w:val="23"/>
          <w:szCs w:val="23"/>
          <w:lang w:val="pt-PT"/>
        </w:rPr>
        <w:t xml:space="preserve">Se a Igreja hoje propõe um novo Ano da Fé e a nova evangelização, não é para prestar honras a uma efeméride, mas porque é necessário, ainda mais do que há 50 anos! E a resposta que se deve dar a esta necessidade é a mesma desejada pelos Papas e Padres conciliares e que está contida nos seus documentos. Até mesmo a iniciativa de criar um Concílio Pontifício para a Promoção da Nova Evangelização – ao qual agradeço o empenho especial para o Ano da Fé – enquadra-se nessa perspectiva. Nos últimos decênios tem-se visto o avanço de uma "desertificação" espiritual. Qual fosse o valor de uma vida, de um mundo sem Deus, no tempo do Concílio já se podia perceber a partir de algumas páginas trágicas da história, mas agora, infelizmente, o vemos ao nosso redor todos os dias. É o vazio que se espalhou. No entanto, é precisamente a partir da experiência deste deserto, deste vazio, que podemos redescobrir a alegria de crer, a sua importância vital para nós homens e mulheres. No deserto é possível redescobrir o valor daquilo que é essencial para a vida; assim sendo, no mundo de hoje, há inúmeros sinais da sede de Deus, do sentido último da vida, ainda que muitas vezes expressos implícita ou negativamente. E no deserto existe, sobretudo, necessidade de pessoas de fé que, com suas próprias vidas, indiquem o caminho para a Terra Prometida, mantendo assim viva a esperança. A fé vivida abre o coração à Graça de Deus que liberta do pessimismo. Hoje, mais do que nunca, evangelizar significa testemunhar uma vida nova, transformada por Deus, indicando assim o caminho. </w:t>
      </w:r>
    </w:p>
    <w:p>
      <w:pPr>
        <w:pStyle w:val="Normal"/>
        <w:spacing w:before="40" w:after="0"/>
        <w:rPr>
          <w:spacing w:val="-4"/>
          <w:sz w:val="23"/>
          <w:szCs w:val="23"/>
          <w:lang w:val="pt-PT"/>
        </w:rPr>
      </w:pPr>
      <w:r>
        <w:rPr>
          <w:spacing w:val="-4"/>
          <w:sz w:val="23"/>
          <w:szCs w:val="23"/>
          <w:lang w:val="pt-PT"/>
        </w:rPr>
        <w:t>A primeira Leitura falava da sabedoria do viajante (cf. Eclo 34,9-13): a viagem é uma metáfora da vida, e o viajante sábio é aquele que aprendeu a arte de viver e pode compartilhá-la com os irmãos - como acontece com os peregrinos no Caminho de Santiago, ou em outros caminhos de peregrinação que, não por acaso, estão novamente em voga nestes últimos anos. Por que tantas pessoas hoje sentem a necessidade de fazer esses caminhos? Não seria porque neles encontraram, ou pelo menos intuíram o significado do nosso estar no mundo? Eis aqui o modo como podemos representar este ano da Fé: uma peregrinação nos desertos do mundo contemporâneo, em que se deve levar apenas o que é essencial: nem cajado, nem sacola, nem pão, nem dinheiro, nem duas túnicas - como o Senhor exorta aos Apóstolos ao enviá-los em missão (cf. Lc 9,3), mas sim o Evangelho e a fé da Igreja, dos quais os documentos do Concílio Vaticano II são uma expressão luminosa, assim como é o Catecismo da Igreja Católica, publicado há 20 anos.</w:t>
      </w:r>
      <w:r>
        <w:br w:type="page"/>
      </w:r>
    </w:p>
    <w:p>
      <w:pPr>
        <w:pStyle w:val="Normal"/>
        <w:pBdr>
          <w:bottom w:val="single" w:sz="4" w:space="1" w:color="000000"/>
        </w:pBdr>
        <w:spacing w:before="120" w:after="0"/>
        <w:ind w:hanging="0"/>
        <w:jc w:val="center"/>
        <w:rPr>
          <w:rFonts w:ascii="Calibri" w:hAnsi="Calibri" w:cs="Calibri"/>
          <w:b/>
          <w:b/>
          <w:sz w:val="32"/>
          <w:szCs w:val="32"/>
          <w:lang w:val="pt-PT"/>
        </w:rPr>
      </w:pPr>
      <w:r>
        <w:rPr>
          <w:rFonts w:cs="Calibri" w:ascii="Calibri" w:hAnsi="Calibri"/>
          <w:b/>
          <w:sz w:val="32"/>
          <w:szCs w:val="32"/>
          <w:lang w:val="pt-PT"/>
        </w:rPr>
        <w:t>UM DIA DE SÍNODO RELATADO POR UM PARTICIPANTE BRASILEIRO</w:t>
      </w:r>
    </w:p>
    <w:p>
      <w:pPr>
        <w:pStyle w:val="Normal"/>
        <w:jc w:val="center"/>
        <w:rPr>
          <w:rFonts w:ascii="Calibri" w:hAnsi="Calibri" w:cs="Calibri"/>
          <w:b/>
          <w:b/>
          <w:sz w:val="32"/>
          <w:szCs w:val="32"/>
          <w:lang w:val="pt-PT"/>
        </w:rPr>
      </w:pPr>
      <w:r>
        <w:rPr>
          <w:rFonts w:cs="Calibri" w:ascii="Calibri" w:hAnsi="Calibri"/>
          <w:b/>
          <w:sz w:val="32"/>
          <w:szCs w:val="32"/>
          <w:lang w:val="pt-PT"/>
        </w:rPr>
      </w:r>
    </w:p>
    <w:p>
      <w:pPr>
        <w:pStyle w:val="Normal"/>
        <w:ind w:hanging="0"/>
        <w:jc w:val="center"/>
        <w:rPr>
          <w:rFonts w:ascii="Calibri" w:hAnsi="Calibri" w:cs="Calibri"/>
          <w:b/>
          <w:b/>
          <w:sz w:val="32"/>
          <w:szCs w:val="32"/>
          <w:lang w:val="pt-PT"/>
        </w:rPr>
      </w:pPr>
      <w:r>
        <w:rPr>
          <w:rFonts w:cs="Calibri" w:ascii="Calibri" w:hAnsi="Calibri"/>
          <w:b/>
          <w:sz w:val="32"/>
          <w:szCs w:val="32"/>
          <w:lang w:val="pt-PT"/>
        </w:rPr>
        <w:t>MAIS 56 DISCURSOS! UMA ESCUTA ATENTA</w:t>
      </w:r>
    </w:p>
    <w:p>
      <w:pPr>
        <w:pStyle w:val="Normal"/>
        <w:rPr>
          <w:rFonts w:ascii="Calibri" w:hAnsi="Calibri" w:cs="Calibri"/>
          <w:b/>
          <w:b/>
          <w:sz w:val="32"/>
          <w:szCs w:val="32"/>
          <w:lang w:val="pt-PT"/>
        </w:rPr>
      </w:pPr>
      <w:r>
        <w:rPr>
          <w:rFonts w:cs="Calibri" w:ascii="Calibri" w:hAnsi="Calibri"/>
          <w:b/>
          <w:sz w:val="32"/>
          <w:szCs w:val="32"/>
          <w:lang w:val="pt-PT"/>
        </w:rPr>
      </w:r>
    </w:p>
    <w:p>
      <w:pPr>
        <w:pStyle w:val="Normal"/>
        <w:rPr>
          <w:lang w:val="pt-PT"/>
        </w:rPr>
      </w:pPr>
      <w:r>
        <w:rPr>
          <w:lang w:val="pt-PT"/>
        </w:rPr>
        <w:t>Nada a relatar hoje, 13 de Outubro, a não ser as quatro sessões (2 pela manhã e 2 pela tarde) com 56 discursos, ao todo, dos padres sinodais. No entanto tais discursos deverão continuar ainda na semana que vem, durante dois dias.</w:t>
      </w:r>
    </w:p>
    <w:p>
      <w:pPr>
        <w:pStyle w:val="Normal"/>
        <w:rPr>
          <w:lang w:val="pt-PT"/>
        </w:rPr>
      </w:pPr>
      <w:r>
        <w:rPr>
          <w:lang w:val="pt-PT"/>
        </w:rPr>
        <w:t>Além dos avisos corriqueiros, foi anunciado o resultado da eleição de 12 cardeais, arcebispos para a redação da Mensagem do Sínodo (um documento dirigido a toda a Igreja no final dessa Assembleia). O Arcebispo de Brasília, Dom Sérgio Rocha, está entre os eleitos.</w:t>
      </w:r>
    </w:p>
    <w:p>
      <w:pPr>
        <w:pStyle w:val="Normal"/>
        <w:rPr>
          <w:lang w:val="pt-PT"/>
        </w:rPr>
      </w:pPr>
      <w:r>
        <w:rPr>
          <w:lang w:val="pt-PT"/>
        </w:rPr>
        <w:t>Como se sabe, a língua oficial do Sínodo (como do Vaticano, em geral) é o latim. Então, os discursos mais importantes ou quando falam os Moderadores (são 3 que se revezam), a língua usada é sempre o latim. O Secretário Geral, Dom Nikola Eterovic e Card. Dom Francisco Robles Ortega (México) falam muito bem e sem tanto sotaque. Mas é uma graça ouvir os outros dois moderadores (Card. Dom John Tong Hon, de Hong Kong e Card. Laurent Monsengwo Pasinya) falarem a língua de Cícero com seus sotaques chinês e africano. Houve um cardeal americano que elogiou o fato do uso oficial do latim, mas pediu que não seja um latim tão clássico, mas um pouco mais “eclesiástico” (e consequentemente muito mais fácil…).</w:t>
      </w:r>
    </w:p>
    <w:p>
      <w:pPr>
        <w:pStyle w:val="Normal"/>
        <w:rPr>
          <w:lang w:val="pt-PT"/>
        </w:rPr>
      </w:pPr>
      <w:r>
        <w:rPr>
          <w:lang w:val="pt-PT"/>
        </w:rPr>
        <w:t>Naturalmente os nomes próprios (aliás, complicadíssimos para nós ocidentais) são mantidos na língua original. Os nomes dos indianos, como dos países árabes e da Europa oriental, são quase impronunciáveis! As frases em latim que mais se ouvem são: “Nunc loquabitur Emminentissimus Cardinalis (ou Excelentissimus Episcopus) N. N., e se preparit Episcopus N.N.”</w:t>
      </w:r>
    </w:p>
    <w:p>
      <w:pPr>
        <w:pStyle w:val="Normal"/>
        <w:rPr>
          <w:lang w:val="pt-PT"/>
        </w:rPr>
      </w:pPr>
      <w:r>
        <w:rPr>
          <w:lang w:val="pt-PT"/>
        </w:rPr>
        <w:t>Dos 56 discursos hoje pronunciados, 40 (com 5 minutos cada um) foram lidos e o texto distribuído apenas para nós peritos que deveremos redigir uma síntese final, e outros 16 foram espontâneos, com 4 minutos cada. O jornal Osservatore Romano está publicando uma síntese dos discursos de 5 minutos. Essa dinâmica vem sendo observada desde o primeiro dia.</w:t>
      </w:r>
    </w:p>
    <w:p>
      <w:pPr>
        <w:pStyle w:val="Normal"/>
        <w:rPr>
          <w:lang w:val="pt-PT"/>
        </w:rPr>
      </w:pPr>
      <w:r>
        <w:rPr>
          <w:lang w:val="pt-PT"/>
        </w:rPr>
        <w:t>Como já acenei, é muito cansativo ficar ouvindo discursos em cinco línguas diferentes, mas é aí que se manifesta a riqueza e diversidade de pensamento e de experiências de todas as partes do mundo. Sendo impossível relatar aqui uma síntese de todos os discursos, apresento algumas ideias que foram mais recorrentes ao longo do dia, tanto nos discursos lidos como nos espontâneos:</w:t>
      </w:r>
    </w:p>
    <w:p>
      <w:pPr>
        <w:pStyle w:val="Normal"/>
        <w:rPr>
          <w:lang w:val="pt-PT"/>
        </w:rPr>
      </w:pPr>
      <w:r>
        <w:rPr>
          <w:lang w:val="pt-PT"/>
        </w:rPr>
        <w:t xml:space="preserve">1) </w:t>
        <w:tab/>
        <w:t>Embora o mais importante na Evangelização seja o ato de fé, a resposta pessoal à Palavra de Deus (fides qua ou confessio fidei), por outro lado não se pode esquecer a dimensão racional e doutrinal (fides quae ou professio fidei), se quisermos dialogar com a cultura de hoje.</w:t>
      </w:r>
    </w:p>
    <w:p>
      <w:pPr>
        <w:pStyle w:val="Normal"/>
        <w:rPr>
          <w:lang w:val="pt-PT"/>
        </w:rPr>
      </w:pPr>
      <w:r>
        <w:rPr>
          <w:lang w:val="pt-PT"/>
        </w:rPr>
        <w:t xml:space="preserve">2) </w:t>
        <w:tab/>
        <w:t>O tema da família voltou insistentemente em vários pronunciamentos, vendo nela não só o objeto, mas sobretudo o sujeito da evangelização. Os países que vivem ou viveram clima de perseguição testemunham que a fé é mantida principalmente na família. Espera-se que a Igreja publique algum manual ou vademecum das famílias cristãs em situações canonicamente irregulares.</w:t>
      </w:r>
    </w:p>
    <w:p>
      <w:pPr>
        <w:pStyle w:val="Normal"/>
        <w:rPr>
          <w:lang w:val="pt-PT"/>
        </w:rPr>
      </w:pPr>
      <w:r>
        <w:rPr>
          <w:lang w:val="pt-PT"/>
        </w:rPr>
        <w:t xml:space="preserve">3) </w:t>
        <w:tab/>
        <w:t>Para nós, na América Latina, as pequenas comunidades ou comunidades eclesiais de base, são prática pastoral desde os anos 60, tendo atingido o auge nos anos 70 a 90 e ainda permanecem vivas. Entretanto para países da Ásia e da África, está sendo uma descoberta! E como falam entusiasticamente desse modo de ser igreja, para nós já tão antigo!</w:t>
      </w:r>
    </w:p>
    <w:p>
      <w:pPr>
        <w:pStyle w:val="Normal"/>
        <w:rPr>
          <w:spacing w:val="4"/>
          <w:lang w:val="pt-PT"/>
        </w:rPr>
      </w:pPr>
      <w:r>
        <w:rPr>
          <w:spacing w:val="4"/>
          <w:lang w:val="pt-PT"/>
        </w:rPr>
        <w:t xml:space="preserve">4) </w:t>
        <w:tab/>
        <w:t>Dom Odilo, arcebispo de São Paulo, fez um pronunciamento afirmando que ao longo da história da Igreja, já houve muitos momentos de nova evangelização, com a atuação de grandes santos e pastores, entre os quais citou Dom Bosco. A Igreja, mais do que estrategistas pastorais, precisa hoje de novos e santos evangelizadores que anunciem o Evangelho com a própria vida e testemunho. Nesse sentido, Dom Filipo Santoro, que trabalhou 27 anos no Brasil e hoje é bispo na Itália, relatou sua experiência pastoral na atual diocese, com problemas muito semelhantes aos do Brasil.</w:t>
      </w:r>
    </w:p>
    <w:p>
      <w:pPr>
        <w:pStyle w:val="Normal"/>
        <w:rPr>
          <w:lang w:val="pt-PT"/>
        </w:rPr>
      </w:pPr>
      <w:r>
        <w:rPr>
          <w:lang w:val="pt-PT"/>
        </w:rPr>
        <w:t xml:space="preserve">5) </w:t>
        <w:tab/>
        <w:t>Fiquei impressionado com o número de pronunciamentos a respeito da missão do bispo com relação à evangelização. Um deles chegou a dizer, com certo exagero, que, se uma diocese não é missionária, isso é culpa do bispo que não cumpre suas essenciais obrigações!</w:t>
      </w:r>
    </w:p>
    <w:p>
      <w:pPr>
        <w:pStyle w:val="Normal"/>
        <w:rPr>
          <w:lang w:val="pt-PT"/>
        </w:rPr>
      </w:pPr>
      <w:r>
        <w:rPr>
          <w:lang w:val="pt-PT"/>
        </w:rPr>
        <w:t xml:space="preserve">6) </w:t>
        <w:tab/>
        <w:t>Muitos falaram também da necessidade de evangelizar através da religiosidade popular, dando conteúdo evangélico e substancial àquelas práticas que o povo aprecia e através das quais exprime sua adesão a Jesus Cristo e a seu Evangelho. Muitas vezes ela precisa ser re-orientada, educada para que cresça na expressão da autêntica fé.</w:t>
      </w:r>
    </w:p>
    <w:p>
      <w:pPr>
        <w:pStyle w:val="Normal"/>
        <w:rPr>
          <w:lang w:val="pt-PT"/>
        </w:rPr>
      </w:pPr>
      <w:r>
        <w:rPr>
          <w:lang w:val="pt-PT"/>
        </w:rPr>
        <w:t xml:space="preserve">7) </w:t>
        <w:tab/>
        <w:t>A Doutrina Social da Igreja também foi lembrada por alguns como importante meio de fazer chegar o fermento do Evangelho à grande sociedade, às estruturas sociais e à solução de problemas novos e antigos que sempre surgem nos grupos humanos. É necessário relembrá-la, pois faz parte de qualquer tipo de evangelização. Sugeriu-se que toda a Igreja ratifique e viva mais intensamente a opção preferencial pelos pobres.</w:t>
      </w:r>
    </w:p>
    <w:p>
      <w:pPr>
        <w:pStyle w:val="Normal"/>
        <w:rPr>
          <w:lang w:val="pt-PT"/>
        </w:rPr>
      </w:pPr>
      <w:r>
        <w:rPr>
          <w:lang w:val="pt-PT"/>
        </w:rPr>
        <w:t xml:space="preserve">8) </w:t>
        <w:tab/>
        <w:t>O tema da inculturação foi abordado não do ponto de vista teórico e intelectual, mas no relato de muitas experiências, particularmente nos países de mais recentes cristianismo.</w:t>
      </w:r>
    </w:p>
    <w:p>
      <w:pPr>
        <w:pStyle w:val="Normal"/>
        <w:rPr>
          <w:lang w:val="pt-PT"/>
        </w:rPr>
      </w:pPr>
      <w:r>
        <w:rPr>
          <w:lang w:val="pt-PT"/>
        </w:rPr>
        <w:t xml:space="preserve">9) </w:t>
        <w:tab/>
        <w:t>Em não poucos lugares se vive o problema das migrações, tanto internas como para outros países. É uma situação para a qual o Evangelho traz muitas luzes e soluções.</w:t>
      </w:r>
    </w:p>
    <w:p>
      <w:pPr>
        <w:pStyle w:val="Normal"/>
        <w:rPr>
          <w:lang w:val="pt-PT"/>
        </w:rPr>
      </w:pPr>
      <w:r>
        <w:rPr>
          <w:lang w:val="pt-PT"/>
        </w:rPr>
        <w:t xml:space="preserve">10) </w:t>
        <w:tab/>
        <w:t>Foi muito aplaudida a intervenção de Dom Berislav Grigc que falou da presença da Igreja nos países nórdicos, suas dificuldades (padres que viajam 2000 km para atender uma comunidade!), mas ao mesmo tempo dos bons frutos e crescimento da Igreja naquelas regiões, particularmente através do catecumenato de adultos.</w:t>
      </w:r>
    </w:p>
    <w:p>
      <w:pPr>
        <w:pStyle w:val="Normal"/>
        <w:rPr>
          <w:spacing w:val="-4"/>
          <w:lang w:val="pt-PT"/>
        </w:rPr>
      </w:pPr>
      <w:r>
        <w:rPr>
          <w:spacing w:val="-4"/>
          <w:lang w:val="pt-PT"/>
        </w:rPr>
        <w:t xml:space="preserve">11) </w:t>
        <w:tab/>
        <w:t>Dom Leonardo Ulrich Steiner, Secretário da CNBB, falou da importância dos leigos na nova evangelização. Referiu-se também aos jovens, como um novo areópago da Igreja hoje, das boas experiências com jovens missionários de jovens principalmente através da música e da mídia em geral.</w:t>
      </w:r>
    </w:p>
    <w:p>
      <w:pPr>
        <w:pStyle w:val="Normal"/>
        <w:rPr>
          <w:lang w:val="pt-PT"/>
        </w:rPr>
      </w:pPr>
      <w:r>
        <w:rPr>
          <w:lang w:val="pt-PT"/>
        </w:rPr>
        <w:t>12) Mais de três discursos voltaram a atenção para a formação presbiteral. Para uma nova evangelização se requer uma formação que qualifique os presbíteros a viverem como missionários e, ao mesmo tempo, animadores de novos missionários.</w:t>
      </w:r>
    </w:p>
    <w:p>
      <w:pPr>
        <w:pStyle w:val="Normal"/>
        <w:rPr>
          <w:lang w:val="pt-PT"/>
        </w:rPr>
      </w:pPr>
      <w:r>
        <w:rPr>
          <w:lang w:val="pt-PT"/>
        </w:rPr>
        <w:t xml:space="preserve">13) </w:t>
        <w:tab/>
        <w:t>A partir de uma sugestão do Instrumento de Trabalho (no. 108), alguns pediram que a Igreja reconheça e institua o ministério do catequista, para que esse trabalho tão dedicado de muitos cristãs e cristãos, seja mais reconhecido e valorizado na comunidade eclesial. Isso não significa “domesticá-los” e muito menos “clericalizá-los”.</w:t>
      </w:r>
    </w:p>
    <w:p>
      <w:pPr>
        <w:pStyle w:val="Normal"/>
        <w:rPr>
          <w:lang w:val="pt-PT"/>
        </w:rPr>
      </w:pPr>
      <w:r>
        <w:rPr>
          <w:lang w:val="pt-PT"/>
        </w:rPr>
        <w:t xml:space="preserve">14) </w:t>
        <w:tab/>
        <w:t>Voltou hoje, em vários pronunciamentos, sobretudo de bispos do Oriente Médio, da África e do Leste Europeu, o problema da dificuldade de diálogo como o Islã e a denúncia de discriminação dos cristãos, e muitas vezes de perseguição e martírio.</w:t>
      </w:r>
    </w:p>
    <w:p>
      <w:pPr>
        <w:pStyle w:val="Normal"/>
        <w:rPr>
          <w:lang w:val="pt-PT"/>
        </w:rPr>
      </w:pPr>
      <w:r>
        <w:rPr>
          <w:lang w:val="pt-PT"/>
        </w:rPr>
        <w:t xml:space="preserve">15) </w:t>
        <w:tab/>
        <w:t>Finalmente dois problemas que polarizaram as discussões livres foram:</w:t>
      </w:r>
    </w:p>
    <w:p>
      <w:pPr>
        <w:pStyle w:val="Normal"/>
        <w:rPr>
          <w:lang w:val="pt-PT"/>
        </w:rPr>
      </w:pPr>
      <w:r>
        <w:rPr>
          <w:lang w:val="pt-PT"/>
        </w:rPr>
        <w:t xml:space="preserve">a) </w:t>
        <w:tab/>
        <w:t>a sequência dos sacramentos de iniciação: manter a sequência atual, de caráter pastoral (batismo, eucaristia, crisma) ou retornar à sequência da antiga tradição, de caráter mais teológico (batismo, crisma e eucaristia)?</w:t>
      </w:r>
    </w:p>
    <w:p>
      <w:pPr>
        <w:pStyle w:val="Normal"/>
        <w:rPr>
          <w:lang w:val="pt-PT"/>
        </w:rPr>
      </w:pPr>
      <w:r>
        <w:rPr>
          <w:lang w:val="pt-PT"/>
        </w:rPr>
        <w:t xml:space="preserve">b) </w:t>
        <w:tab/>
        <w:t>a questão da islamização do ocidente cristão: causou grande impacto na assembleia um pequeno filme de cinco ou sete minutos (cujo conteúdo eu já havia visto na internet, há tempo) que mostra um problema quase que irreversível: estatisticamente, em base a dados demográficos e migratórios, dentro de 50 anos a Europa cristã terá desaparecido transformando-se um continente mulçumano. Se as famílias cristãs não gerarem mais filhos e se não houver um trabalho de intensa evangelização, esse será o destino de nossa História…</w:t>
      </w:r>
    </w:p>
    <w:p>
      <w:pPr>
        <w:pStyle w:val="Normal"/>
        <w:rPr>
          <w:lang w:val="pt-PT"/>
        </w:rPr>
      </w:pPr>
      <w:r>
        <w:rPr>
          <w:lang w:val="pt-PT"/>
        </w:rPr>
        <w:t>Alguns viram nisso uma “guerra de religiões”, outros duvidaram dos dados e perguntaram pelas fontes… mas parece que a frieza dos números e estatísticas apontam nessa direção. Um motivo a mais para intensificar uma nova evangelização.</w:t>
      </w:r>
    </w:p>
    <w:p>
      <w:pPr>
        <w:pStyle w:val="Normal"/>
        <w:rPr>
          <w:lang w:val="pt-PT"/>
        </w:rPr>
      </w:pPr>
      <w:r>
        <w:rPr>
          <w:lang w:val="pt-PT"/>
        </w:rPr>
      </w:r>
    </w:p>
    <w:p>
      <w:pPr>
        <w:pStyle w:val="Normal"/>
        <w:rPr>
          <w:lang w:val="pt-PT"/>
        </w:rPr>
      </w:pPr>
      <w:r>
        <w:rPr>
          <w:lang w:val="pt-PT"/>
        </w:rPr>
        <w:t>Roma, 13 de Outubro de 2012.</w:t>
      </w:r>
    </w:p>
    <w:p>
      <w:pPr>
        <w:pStyle w:val="Normal"/>
        <w:rPr>
          <w:lang w:val="pt-PT"/>
        </w:rPr>
      </w:pPr>
      <w:r>
        <w:rPr>
          <w:lang w:val="pt-PT"/>
        </w:rPr>
        <w:t>Pe. Luiz Alves de Lima, sdb</w:t>
      </w:r>
      <w:r>
        <w:br w:type="page"/>
      </w:r>
    </w:p>
    <w:p>
      <w:pPr>
        <w:pStyle w:val="Normal"/>
        <w:pBdr>
          <w:bottom w:val="single" w:sz="4" w:space="1" w:color="000000"/>
        </w:pBdr>
        <w:ind w:hanging="0"/>
        <w:jc w:val="center"/>
        <w:rPr>
          <w:rFonts w:ascii="Calibri" w:hAnsi="Calibri" w:cs="Calibri"/>
          <w:b/>
          <w:b/>
          <w:sz w:val="32"/>
          <w:szCs w:val="32"/>
          <w:lang w:val="pt-PT"/>
        </w:rPr>
      </w:pPr>
      <w:r>
        <w:rPr>
          <w:rFonts w:cs="Calibri" w:ascii="Calibri" w:hAnsi="Calibri"/>
          <w:b/>
          <w:sz w:val="32"/>
          <w:szCs w:val="32"/>
          <w:lang w:val="pt-PT"/>
        </w:rPr>
        <w:t>UM OLHAR PORTUGUÊS SOBRE O SÍNODO</w:t>
      </w:r>
    </w:p>
    <w:p>
      <w:pPr>
        <w:pStyle w:val="Normal"/>
        <w:rPr>
          <w:rFonts w:ascii="Calibri" w:hAnsi="Calibri" w:cs="Calibri"/>
          <w:b/>
          <w:b/>
          <w:sz w:val="32"/>
          <w:szCs w:val="32"/>
          <w:lang w:val="pt-PT"/>
        </w:rPr>
      </w:pPr>
      <w:r>
        <w:rPr>
          <w:rFonts w:cs="Calibri" w:ascii="Calibri" w:hAnsi="Calibri"/>
          <w:b/>
          <w:sz w:val="32"/>
          <w:szCs w:val="32"/>
          <w:lang w:val="pt-PT"/>
        </w:rPr>
      </w:r>
    </w:p>
    <w:p>
      <w:pPr>
        <w:pStyle w:val="Normal"/>
        <w:rPr/>
      </w:pPr>
      <w:r>
        <w:rPr>
          <w:lang w:val="pt-PT"/>
        </w:rPr>
        <w:t xml:space="preserve">Bento XVI celebrou no domingo, 7 de Outubro, de manhã, a missa na Praça de São Pedro, no início da XIII assembleia ordinária do Sínodo dos Bispos, sobre a “Nova evangelização para o transmissão da fé cristã” (7-28 Outubro). O arcebispo D. Nikola Eterovic, em conferência de imprensa no Vaticano, ilustrou a lista dos participantes e o modo como decorrerão os trabalhos. Sobressai o elevado número de Padres sinodais, 262, o maior de sempre: 103 da Europa, 63 da América, 50 da África, 39 da Ásia e 7 da Oceânia. </w:t>
      </w:r>
    </w:p>
    <w:p>
      <w:pPr>
        <w:pStyle w:val="Normal"/>
        <w:rPr>
          <w:lang w:val="pt-PT"/>
        </w:rPr>
      </w:pPr>
      <w:r>
        <w:rPr>
          <w:lang w:val="pt-PT"/>
        </w:rPr>
        <w:t xml:space="preserve">Relator Geral é o cardeal Donald Wuerl, arcebispo de Washington; Secretário especial o francês Pierre-Marie Carré, arcebispo de Montpellier. Três Presidentes delegados moderarão as sessões, a turno: o cardeal chinês John Tong Hon, bispo de Hong-Kong; o mexicano cardeal Francisco Ortega, arcebispo de Guadalajara (México); e o cardeal Laurent Monsengwo Pasinya, arcebispo de Kinshasa, na República Democrática do Congo. Participam também 45 peritos e 49 auditores e Delegados fraternos representando 15 Igrejas e comunidades eclesiais ainda não em plena comunhão com a Igreja Católica. De salientar a intervenção nos trabalhos sinodais do arcebispo de Cantuária, Rowan Williams, primaz da Igreja Anglicana (no dia 10), e do Patriarca Bartolomeu I, de Constantinopla (na missa do dia 11). De referir também os três "convidados especiais", que abordarão diversos temas: o Prior de Taizé, Irmão Alois, falará da evangelização dos jovens; o presidente da Sociedade Bíblica Americana referirá o apostolado bíblico; sobre relações ciência - fé intervirá no dia 12 o terceiro convidado especial - o presidente da Academia Pontifícia das CIências, Werner Arber, protestante, Prémio Nobel da Medicina 1978. </w:t>
      </w:r>
    </w:p>
    <w:p>
      <w:pPr>
        <w:pStyle w:val="Normal"/>
        <w:rPr>
          <w:lang w:val="pt-PT"/>
        </w:rPr>
      </w:pPr>
      <w:r>
        <w:rPr>
          <w:lang w:val="pt-PT"/>
        </w:rPr>
        <w:t xml:space="preserve">Aparte os bispos brasileiros, e para além do cardeal Manuel Monteiro de Castro, Penitenciário Mor, são cinco os Padres sinodais lusófonos: - o bispo de Kwito-Bié (pela conferência episcopal de Angola e São Tomé); o bispo de Inhambane, D. Adriano Langa, de Moçambique; D. Basílio do Nascimento, bispo de Baucau, Timor Oriental; e, de Portugal, D. Manuel Clemente, bispo do Porto, e D. António Couto, bispo de Lamego. </w:t>
      </w:r>
    </w:p>
    <w:p>
      <w:pPr>
        <w:pStyle w:val="Normal"/>
        <w:rPr>
          <w:lang w:val="pt-PT"/>
        </w:rPr>
      </w:pPr>
      <w:r>
        <w:rPr>
          <w:lang w:val="pt-PT"/>
        </w:rPr>
      </w:r>
    </w:p>
    <w:p>
      <w:pPr>
        <w:pStyle w:val="Normal"/>
        <w:rPr>
          <w:lang w:val="pt-PT"/>
        </w:rPr>
      </w:pPr>
      <w:r>
        <w:rPr>
          <w:lang w:val="pt-PT"/>
        </w:rPr>
      </w:r>
    </w:p>
    <w:p>
      <w:pPr>
        <w:pStyle w:val="Normal"/>
        <w:rPr>
          <w:rFonts w:ascii="Calibri" w:hAnsi="Calibri" w:cs="Calibri"/>
          <w:b/>
          <w:b/>
          <w:sz w:val="28"/>
          <w:szCs w:val="28"/>
          <w:lang w:val="pt-PT"/>
        </w:rPr>
      </w:pPr>
      <w:r>
        <w:rPr>
          <w:rFonts w:cs="Calibri" w:ascii="Calibri" w:hAnsi="Calibri"/>
          <w:b/>
          <w:sz w:val="28"/>
          <w:szCs w:val="28"/>
          <w:lang w:val="pt-PT"/>
        </w:rPr>
        <w:t>Burocracia e falta de formação dos católicos travam nova evangelização</w:t>
      </w:r>
    </w:p>
    <w:p>
      <w:pPr>
        <w:pStyle w:val="Normal"/>
        <w:pBdr>
          <w:bottom w:val="single" w:sz="4" w:space="1" w:color="000000"/>
        </w:pBdr>
        <w:rPr>
          <w:rFonts w:ascii="Calibri" w:hAnsi="Calibri" w:cs="Calibri"/>
          <w:b/>
          <w:b/>
          <w:sz w:val="28"/>
          <w:szCs w:val="28"/>
          <w:lang w:val="pt-PT"/>
        </w:rPr>
      </w:pPr>
      <w:r>
        <w:rPr>
          <w:rFonts w:cs="Calibri" w:ascii="Calibri" w:hAnsi="Calibri"/>
          <w:b/>
          <w:sz w:val="28"/>
          <w:szCs w:val="28"/>
          <w:lang w:val="pt-PT"/>
        </w:rPr>
        <w:t>Trabalhos traçam cenário de descristianização, em particular na Europa</w:t>
      </w:r>
    </w:p>
    <w:p>
      <w:pPr>
        <w:pStyle w:val="Normal"/>
        <w:rPr>
          <w:rFonts w:ascii="Calibri" w:hAnsi="Calibri" w:cs="Calibri"/>
          <w:b/>
          <w:b/>
          <w:sz w:val="28"/>
          <w:szCs w:val="28"/>
          <w:lang w:val="pt-PT"/>
        </w:rPr>
      </w:pPr>
      <w:r>
        <w:rPr>
          <w:rFonts w:cs="Calibri" w:ascii="Calibri" w:hAnsi="Calibri"/>
          <w:b/>
          <w:sz w:val="28"/>
          <w:szCs w:val="28"/>
          <w:lang w:val="pt-PT"/>
        </w:rPr>
      </w:r>
    </w:p>
    <w:p>
      <w:pPr>
        <w:pStyle w:val="Normal"/>
        <w:rPr/>
      </w:pPr>
      <w:r>
        <w:rPr>
          <w:lang w:val="pt-PT"/>
        </w:rPr>
        <w:t>Cidade do Vaticano, 11 Outubro 2012 (Ecclesia) – O excesso de burocracia na Igreja e a falta de formação dos católicos estiveram no centro das preocupações em várias intervenções no Sínodo.</w:t>
      </w:r>
    </w:p>
    <w:p>
      <w:pPr>
        <w:pStyle w:val="Normal"/>
        <w:rPr>
          <w:lang w:val="pt-PT"/>
        </w:rPr>
      </w:pPr>
      <w:r>
        <w:rPr>
          <w:lang w:val="pt-PT"/>
        </w:rPr>
        <w:t>O arcebispo italiano D. Rino Fisichella, presidente do Conselho Pontifício para a Promoção da Nova Evangelização, observou que ao longo do tempo se tem “burocratizado a vida de fé e sacramental” e se perdeu a consciência de que “ser batizado equivale a ser evangelizador”.</w:t>
      </w:r>
    </w:p>
    <w:p>
      <w:pPr>
        <w:pStyle w:val="Normal"/>
        <w:rPr>
          <w:lang w:val="pt-PT"/>
        </w:rPr>
      </w:pPr>
      <w:r>
        <w:rPr>
          <w:lang w:val="pt-PT"/>
        </w:rPr>
        <w:t>“</w:t>
      </w:r>
      <w:r>
        <w:rPr>
          <w:lang w:val="pt-PT"/>
        </w:rPr>
        <w:t>Incapazes de ser propositivos do Evangelho, fracos na certeza da verdade que salva e cautelosos, porque oprimidos pelo controlo da linguagem, perdemos a credibilidade”, observou o colaborador de Bento XVI.</w:t>
      </w:r>
    </w:p>
    <w:p>
      <w:pPr>
        <w:pStyle w:val="Normal"/>
        <w:rPr>
          <w:lang w:val="pt-PT"/>
        </w:rPr>
      </w:pPr>
      <w:r>
        <w:rPr>
          <w:lang w:val="pt-PT"/>
        </w:rPr>
        <w:t>O cardeal Jean-Louis Tauran, presidente do Conselho Pontifício para o Diálogo Inter-religioso, apresentou como prioridade a formação de “cristãos coerentes, capazes de responder a respeito da própria fé, através de palavras simples e sem medo”</w:t>
      </w:r>
    </w:p>
    <w:p>
      <w:pPr>
        <w:pStyle w:val="Normal"/>
        <w:rPr>
          <w:lang w:val="pt-PT"/>
        </w:rPr>
      </w:pPr>
      <w:r>
        <w:rPr>
          <w:lang w:val="pt-PT"/>
        </w:rPr>
        <w:t>O cardeal Stanislaw Rylko, presidente do Conselho Pontifício para os Leigos, falou aos mais de 260 prelados reunidos no Vaticano do trabalho realizado por movimentos e novas comunidades católicas, um recurso que considera “ainda não plenamente valorizado”.</w:t>
      </w:r>
    </w:p>
    <w:p>
      <w:pPr>
        <w:pStyle w:val="Normal"/>
        <w:rPr>
          <w:lang w:val="pt-PT"/>
        </w:rPr>
      </w:pPr>
      <w:r>
        <w:rPr>
          <w:lang w:val="pt-PT"/>
        </w:rPr>
        <w:t>O membro da Cúria Romana diz que nestas realidades se promove “experiências muito sérias e exigentes de formação de leigos para uma fé adulta, capaz de responder adequadamente aos desafios da secularização”.</w:t>
      </w:r>
    </w:p>
    <w:p>
      <w:pPr>
        <w:pStyle w:val="Normal"/>
        <w:rPr>
          <w:lang w:val="pt-PT"/>
        </w:rPr>
      </w:pPr>
      <w:r>
        <w:rPr>
          <w:lang w:val="pt-PT"/>
        </w:rPr>
        <w:t>Já o presidente do Conselho das Conferências Episcopais da Europa (CCEE), cardeal Peter Erdo, apresentou aos participantes no Sínodo um relatório sobre a situação do Velho Continente, alertando para o aumento da “ignorância a respeito da fé cristã”.</w:t>
      </w:r>
    </w:p>
    <w:p>
      <w:pPr>
        <w:pStyle w:val="Normal"/>
        <w:rPr>
          <w:lang w:val="pt-PT"/>
        </w:rPr>
      </w:pPr>
      <w:r>
        <w:rPr>
          <w:lang w:val="pt-PT"/>
        </w:rPr>
        <w:t>O arcebispo de Budapeste (Hungria) afirmou que “muitos media divulgam uma apresentação da fé cristã e da história que frequentemente abunda em calúnias, desinformado o público”.</w:t>
      </w:r>
    </w:p>
    <w:p>
      <w:pPr>
        <w:pStyle w:val="Normal"/>
        <w:rPr>
          <w:lang w:val="pt-PT"/>
        </w:rPr>
      </w:pPr>
      <w:r>
        <w:rPr>
          <w:lang w:val="pt-PT"/>
        </w:rPr>
        <w:t>“</w:t>
      </w:r>
      <w:r>
        <w:rPr>
          <w:lang w:val="pt-PT"/>
        </w:rPr>
        <w:t>A descristianização é acompanhada por repetidos ataques jurídicos, e por vezes físicos, contra a presença visível das manifestações da fé”, observou.</w:t>
      </w:r>
    </w:p>
    <w:p>
      <w:pPr>
        <w:pStyle w:val="Normal"/>
        <w:rPr>
          <w:lang w:val="pt-PT"/>
        </w:rPr>
      </w:pPr>
      <w:r>
        <w:rPr>
          <w:lang w:val="pt-PT"/>
        </w:rPr>
        <w:t>No mesmo sentido, o cardeal Tauran pediu que se denuncie “com a máxima força, a violência que fere e mata, ainda mais injustificada quando se escuda por detrás de uma religião”.</w:t>
      </w:r>
    </w:p>
    <w:p>
      <w:pPr>
        <w:pStyle w:val="Normal"/>
        <w:rPr>
          <w:lang w:val="pt-PT"/>
        </w:rPr>
      </w:pPr>
      <w:r>
        <w:rPr>
          <w:rFonts w:eastAsia="Times New Roman"/>
          <w:lang w:val="pt-PT"/>
        </w:rPr>
        <w:t xml:space="preserve"> </w:t>
      </w:r>
      <w:r>
        <w:rPr>
          <w:lang w:val="pt-PT"/>
        </w:rPr>
        <w:t>“</w:t>
      </w:r>
      <w:r>
        <w:rPr>
          <w:lang w:val="pt-PT"/>
        </w:rPr>
        <w:t>A harmonia entre crentes dá às sociedades de que estes fazem parte uma dimensão espiritual da vida, antídoto para a desumanização e os conflitos”, acrescentou.</w:t>
      </w:r>
    </w:p>
    <w:p>
      <w:pPr>
        <w:pStyle w:val="Normal"/>
        <w:rPr>
          <w:lang w:val="pt-PT"/>
        </w:rPr>
      </w:pPr>
      <w:r>
        <w:rPr>
          <w:lang w:val="pt-PT"/>
        </w:rPr>
      </w:r>
    </w:p>
    <w:p>
      <w:pPr>
        <w:pStyle w:val="Normal"/>
        <w:pBdr>
          <w:bottom w:val="single" w:sz="4" w:space="1" w:color="000000"/>
        </w:pBdr>
        <w:rPr>
          <w:rFonts w:ascii="Calibri" w:hAnsi="Calibri" w:cs="Calibri"/>
          <w:b/>
          <w:b/>
          <w:sz w:val="28"/>
          <w:szCs w:val="28"/>
          <w:lang w:val="pt-PT"/>
        </w:rPr>
      </w:pPr>
      <w:r>
        <w:rPr>
          <w:rFonts w:cs="Calibri" w:ascii="Calibri" w:hAnsi="Calibri"/>
          <w:b/>
          <w:sz w:val="28"/>
          <w:szCs w:val="28"/>
          <w:lang w:val="pt-PT"/>
        </w:rPr>
        <w:t>Bispos portugueses intervieram sábado de manhã no Sínodo</w:t>
      </w:r>
    </w:p>
    <w:p>
      <w:pPr>
        <w:pStyle w:val="Normal"/>
        <w:spacing w:before="0" w:after="0"/>
        <w:rPr>
          <w:rFonts w:ascii="Calibri" w:hAnsi="Calibri" w:cs="Calibri"/>
          <w:b/>
          <w:b/>
          <w:sz w:val="28"/>
          <w:szCs w:val="28"/>
          <w:lang w:val="pt-PT"/>
        </w:rPr>
      </w:pPr>
      <w:r>
        <w:rPr>
          <w:rFonts w:cs="Calibri" w:ascii="Calibri" w:hAnsi="Calibri"/>
          <w:b/>
          <w:sz w:val="28"/>
          <w:szCs w:val="28"/>
          <w:lang w:val="pt-PT"/>
        </w:rPr>
      </w:r>
    </w:p>
    <w:p>
      <w:pPr>
        <w:pStyle w:val="Normal"/>
        <w:spacing w:before="0" w:after="0"/>
        <w:rPr/>
      </w:pPr>
      <w:r>
        <w:rPr>
          <w:lang w:val="pt-PT"/>
        </w:rPr>
        <w:t>No sábado de manhã, 13 de Outubro, intervieram os bispos do Porto e de Lamego, representantes portugueses no Sínodo.</w:t>
      </w:r>
    </w:p>
    <w:p>
      <w:pPr>
        <w:pStyle w:val="Normal"/>
        <w:rPr/>
      </w:pPr>
      <w:r>
        <w:rPr>
          <w:lang w:val="pt-PT"/>
        </w:rPr>
        <w:t>D. Manuel Clemente, vice-presidente da Conferência Episcopal Portuguesa, afirmou que o tema em debate desafia à “redescoberta e aprofundamento da novidade constante de Cristo, nas atuais circunstâncias da Igreja e do mundo”. “A dispersão e itinerância tornam difícil a convivência habitual, familiar e comunitária. A individualização da vida, potenciada pela tecnologia, leva ao subjetivismo e ao virtualismo que rarefazem a realidade social e eclesial”, declarou o prelado, citado pelo boletim oficial do Sínodo dos Bispos. O bispo do Porto aludiu à realidade portuguesa, que disse ser caraterizada por “uma população muito móvel e frequentemente opaca na mentalidade”. D. Manuel Clemente destacou que essa opacidade “poda derivar da maior densidade das ‘realidades temporais’ quando absorvem a atenção imediata e as intenções a médio prazo”, dificultando a abertura ao “horizonte espiritual e religioso”. “Generaliza-se assim o secularismo pessoal e ambiental”, alertou.</w:t>
      </w:r>
    </w:p>
    <w:p>
      <w:pPr>
        <w:pStyle w:val="Normal"/>
        <w:rPr/>
      </w:pPr>
      <w:r>
        <w:rPr>
          <w:lang w:val="pt-PT"/>
        </w:rPr>
        <w:t>Por sua vez D. António Couto, bispo de Lamego, considerou que a Igreja “deverá ter a dinâmica das primeiras comunidades cristãs”, como um “átrio permanente da fraternidade aberta ao mundo”. “Deverá ser, por outro lado, uma Igreja anunciadora, completamente vinculada ao seu Senhor, não seduzida pelas novidades da última moda”, acrescentou, apelando a um “estilo de vida pobre, humilde, despojado, feliz, apaixonado, audaz, próximo e dedicado”. “Deixo a pergunta: porque é que os santos lutaram tanto, e com tanta alegria, para serem pobres e humildes, mas nós esforçamo-nos tanto para ser ricos e importantes?”, concluiu o presidente da Comissão Episcopal da Missão e Nova Evangelização.</w:t>
      </w:r>
    </w:p>
    <w:p>
      <w:pPr>
        <w:pStyle w:val="Normal"/>
        <w:rPr/>
      </w:pPr>
      <w:r>
        <w:rPr>
          <w:lang w:val="pt-PT"/>
        </w:rPr>
        <w:t xml:space="preserve">No final da nona reunião geral dos participantes, D. Manuel Clemente foi eleito como um dos membros da Comissão para a Informação deste Sínodo, presidida pelo arcebispo italiano D. Claudio Maria Celli, responsável máximo do Conselho Pontifício para as Comunicações Sociais (Santa Sé). </w:t>
      </w:r>
    </w:p>
    <w:p>
      <w:pPr>
        <w:pStyle w:val="Normal"/>
        <w:rPr>
          <w:lang w:val="pt-PT"/>
        </w:rPr>
      </w:pPr>
      <w:r>
        <w:rPr>
          <w:lang w:val="pt-PT"/>
        </w:rPr>
        <w:t>A primeira semana da assembleia sinodal contou com mais de 130 intervenções dos mais de 260 bispos presentes e outros convidados, tendo ficado marcada pela diversidade de temas e preocupações apresentadas, da secularização e relativismo na sociedade à imagem que os media transmitem da Igreja, passando por questões ligadas à liturgia e sacramentos, formação do clero, organização territorial, imigração, família, arte e cultura, ecumenismo ou mesmo um pedido de consagração do mundo ao Espírito Santo.</w:t>
      </w:r>
    </w:p>
    <w:p>
      <w:pPr>
        <w:pStyle w:val="Normal"/>
        <w:rPr>
          <w:lang w:val="pt-PT"/>
        </w:rPr>
      </w:pPr>
      <w:r>
        <w:rPr>
          <w:lang w:val="pt-PT"/>
        </w:rPr>
      </w:r>
    </w:p>
    <w:p>
      <w:pPr>
        <w:pStyle w:val="Normal"/>
        <w:rPr>
          <w:i/>
          <w:i/>
          <w:lang w:val="pt-PT"/>
        </w:rPr>
      </w:pPr>
      <w:r>
        <w:rPr>
          <w:i/>
          <w:lang w:val="pt-PT"/>
        </w:rPr>
        <w:t>Octávio Carmo, enviado da Agência ECCLESIA ao Vaticano</w:t>
      </w:r>
    </w:p>
    <w:sectPr>
      <w:headerReference w:type="even" r:id="rId2"/>
      <w:headerReference w:type="default" r:id="rId3"/>
      <w:headerReference w:type="first" r:id="rId4"/>
      <w:type w:val="nextPage"/>
      <w:pgSz w:w="11906" w:h="16838"/>
      <w:pgMar w:left="1134" w:right="1134" w:gutter="0" w:header="567"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0"/>
      <w:ind w:hanging="0"/>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w:t>
    </w:r>
    <w:r>
      <w:rPr>
        <w:b/>
        <w:rFonts w:cs="Calibri" w:ascii="Calibri" w:hAnsi="Calibri"/>
      </w:rPr>
      <w:fldChar w:fldCharType="end"/>
    </w:r>
    <w:r>
      <w:rPr>
        <w:rFonts w:cs="Calibri" w:ascii="Calibri" w:hAnsi="Calibri"/>
        <w:b/>
      </w:rPr>
      <w:tab/>
      <w:t>FP 1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0"/>
      <w:jc w:val="right"/>
      <w:rPr/>
    </w:pPr>
    <w:r>
      <w:rPr>
        <w:rFonts w:cs="Calibri" w:ascii="Calibri" w:hAnsi="Calibri"/>
        <w:b/>
      </w:rPr>
      <w:t>Sínodo</w:t>
      <w:tab/>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Calibri" w:ascii="Calibri" w:hAnsi="Calibri"/>
        <w:b/>
        <w:i/>
        <w:sz w:val="28"/>
        <w:szCs w:val="28"/>
      </w:rPr>
      <w:t>FP</w:t>
    </w:r>
    <w:r>
      <w:rPr>
        <w:rFonts w:cs="Calibri" w:ascii="Calibri" w:hAnsi="Calibri"/>
        <w:b/>
        <w:i/>
        <w:sz w:val="20"/>
        <w:szCs w:val="20"/>
      </w:rPr>
      <w:t>.pt</w:t>
    </w:r>
    <w:r>
      <w:rPr>
        <w:rFonts w:cs="Calibri" w:ascii="Calibri" w:hAnsi="Calibri"/>
        <w:b/>
        <w:i/>
        <w:sz w:val="28"/>
        <w:szCs w:val="28"/>
      </w:rPr>
      <w:t xml:space="preserve"> 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before="60" w:after="0"/>
      <w:ind w:firstLine="56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rFonts w:ascii="Calibri" w:hAnsi="Calibri" w:eastAsia="Times New Roman" w:cs="Times New Roman"/>
      <w:b/>
      <w:bCs/>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Titolo1Carattere">
    <w:name w:val="Titolo 1 Carattere"/>
    <w:qFormat/>
    <w:rPr>
      <w:rFonts w:eastAsia="Times New Roman" w:cs="Times New Roman"/>
      <w:b/>
      <w:bCs/>
      <w:kern w:val="2"/>
      <w:sz w:val="40"/>
      <w:szCs w:val="32"/>
    </w:rPr>
  </w:style>
  <w:style w:type="character" w:styleId="Titolo2Carattere">
    <w:name w:val="Titolo 2 Carattere"/>
    <w:qFormat/>
    <w:rPr>
      <w:rFonts w:eastAsia="Times New Roman" w:cs="Times New Roman"/>
      <w:b/>
      <w:bCs/>
      <w:iCs/>
      <w:sz w:val="28"/>
      <w:szCs w:val="28"/>
    </w:rPr>
  </w:style>
  <w:style w:type="character" w:styleId="TitoloCarattere">
    <w:name w:val="Titolo Carattere"/>
    <w:qFormat/>
    <w:rPr>
      <w:rFonts w:eastAsia="Times New Roman" w:cs="Times New Roman"/>
      <w:b/>
      <w:bCs/>
      <w:i/>
      <w:kern w:val="2"/>
      <w:sz w:val="28"/>
      <w:szCs w:val="32"/>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EE"/>
      <w:u w:val="single"/>
    </w:rPr>
  </w:style>
  <w:style w:type="character" w:styleId="Emphasis">
    <w:name w:val="Emphasis"/>
    <w:qFormat/>
    <w:rPr>
      <w:i/>
      <w:iCs/>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paragraph" w:styleId="NormaleWeb">
    <w:name w:val="Normale (Web)"/>
    <w:basedOn w:val="Normal"/>
    <w:qFormat/>
    <w:pPr>
      <w:tabs>
        <w:tab w:val="clear" w:pos="567"/>
      </w:tabs>
      <w:spacing w:before="280" w:after="280"/>
      <w:ind w:hanging="0"/>
      <w:jc w:val="left"/>
    </w:pPr>
    <w:rPr>
      <w:rFonts w:eastAsia="Calibri"/>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9:00Z</dcterms:created>
  <dc:creator>MJ</dc:creator>
  <dc:description/>
  <cp:keywords/>
  <dc:language>en-US</dc:language>
  <cp:lastModifiedBy>MJ</cp:lastModifiedBy>
  <dcterms:modified xsi:type="dcterms:W3CDTF">2012-10-16T13:12:00Z</dcterms:modified>
  <cp:revision>10</cp:revision>
  <dc:subject/>
  <dc:title/>
</cp:coreProperties>
</file>