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sz w:val="24"/>
          <w:szCs w:val="24"/>
        </w:rPr>
        <w:t xml:space="preserve">La question de la justice sociale remonte à la période antique. Déjà  avec les anciens, elle semble se soucier de la détermination des critères de la distribution des biens. Avec le christianisme, cette notion prendra une orientation plus mystique qui se révèlera accessible au XIXe siècle, notamment avec la première encyclique sociale du pape Léon XIII, </w:t>
      </w:r>
      <w:r>
        <w:rPr>
          <w:rFonts w:cs="Times New Roman" w:ascii="Times New Roman" w:hAnsi="Times New Roman"/>
          <w:i/>
          <w:sz w:val="24"/>
          <w:szCs w:val="24"/>
        </w:rPr>
        <w:t>Rérum Novarum</w:t>
      </w:r>
      <w:r>
        <w:rPr>
          <w:rFonts w:cs="Times New Roman" w:ascii="Times New Roman" w:hAnsi="Times New Roman"/>
          <w:sz w:val="24"/>
          <w:szCs w:val="24"/>
        </w:rPr>
        <w:t xml:space="preserve">. Presque occultée pendant l’époque moderne, la notion de justice sociale va être redécouverte avec l’avènement de la démocratie et le développement de l’économie de marché. Toutefois, les inégalités croissantes dans le monde, la domination de la pensée utilitariste, capitaliste et communiste à une époque vont susciter une interrogation, quant à la pratique de cette justice sociale. Ainsi Camus qui figure parmi les intellectuels français du XXe siècle n’ayant pas hésité à se mêler aux affaires de son époque, sur tous les plans, au nom de la vérité, la justice et la liberté n’hésitera pas de dénoncer tout ce qui va contre le respect de la vie humaine, entre autres la violence, le mensonge et l’injustice sociale. Dans </w:t>
      </w:r>
      <w:r>
        <w:rPr>
          <w:rFonts w:cs="Times New Roman" w:ascii="Times New Roman" w:hAnsi="Times New Roman"/>
          <w:i/>
          <w:sz w:val="24"/>
          <w:szCs w:val="24"/>
        </w:rPr>
        <w:t>L’homme révolté</w:t>
      </w:r>
      <w:r>
        <w:rPr>
          <w:rFonts w:cs="Times New Roman" w:ascii="Times New Roman" w:hAnsi="Times New Roman"/>
          <w:sz w:val="24"/>
          <w:szCs w:val="24"/>
        </w:rPr>
        <w:t xml:space="preserve"> et dans certains de ses articles, il dénonce l’injustice sociale en faveur de la justice sociale qu’il lie intimement avec la liberté.  Il prend position en faveur de la justice sociale qu’il considère comme faisant partie des droits fondamentaux de la nature humaine, avec la vie et la liber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un contexte où domine le communisme et le capitalisme comment Camus oriente t-il sa conception de la justice sociale ? En quoi la pensée sociale de Camus est-elle différente de celle du  communisme qui, lui aussi véhicule un message social ? Comment Camus conçoit-il cette pratique de la justice sociale ? Trois divisions nous semblent nécessaires pour répondre à ces questions. Premièrement nous situerons la notion de justice sociale dans le contexte des idées de Camus ; deuxièmement, nous analyserons la notion de justice selon Camus et troisièmement, nous ferons l’analyse de la notion de justice sociale après Camus.</w:t>
      </w:r>
    </w:p>
    <w:p>
      <w:pPr>
        <w:pStyle w:val="Heading1"/>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exte d’émergence de la justice sociale dans la pensée de Camu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s d’un séjour en Algérie, Camus goûte les délices de la vie algérienne, auprès de sa mère et de ses anciens camarades. Pourtant ce bonheur cache un malaise, car Camus avoue « </w:t>
      </w:r>
      <w:r>
        <w:rPr>
          <w:rFonts w:cs="Times New Roman" w:ascii="Times New Roman" w:hAnsi="Times New Roman"/>
          <w:i/>
          <w:sz w:val="24"/>
          <w:szCs w:val="24"/>
        </w:rPr>
        <w:t>j’ai mal à l’Algérie, comme j’ai mal aux poumo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l se situe dès lors dans l’esprit de ce peuple et comprend pourquoi il se rebelle, parce que l’injustice est criarde suite à l’écart qui existe entre les algériens et les européens. Camus a l’impression que ce peuple connait une marginalisation et que leur niveau de vie  est très en-dessous de celui de la métropole. Face ce constat amer, l’auteur de </w:t>
      </w:r>
      <w:r>
        <w:rPr>
          <w:rFonts w:cs="Times New Roman" w:ascii="Times New Roman" w:hAnsi="Times New Roman"/>
          <w:i/>
          <w:sz w:val="24"/>
          <w:szCs w:val="24"/>
        </w:rPr>
        <w:t>L’homme révolté</w:t>
      </w:r>
      <w:r>
        <w:rPr>
          <w:rFonts w:cs="Times New Roman" w:ascii="Times New Roman" w:hAnsi="Times New Roman"/>
          <w:sz w:val="24"/>
          <w:szCs w:val="24"/>
        </w:rPr>
        <w:t xml:space="preserve"> estime que le problème  algérien est celui de la justice sociale. Car, selon lui, l’Algérie est victime, de la politique française qui permet à quelques uns de s’enrichir en dépouillant les autres. Son désir de justice, d’équité et de respect mutuel fera que Camus s’engage, à travers, ses écrits, en faveur de la justice sociale. Dans un article il s’adresse aux pouvoirs français en ces termes : «  </w:t>
      </w:r>
      <w:r>
        <w:rPr>
          <w:rFonts w:cs="Times New Roman" w:ascii="Times New Roman" w:hAnsi="Times New Roman"/>
          <w:i/>
          <w:sz w:val="24"/>
          <w:szCs w:val="24"/>
        </w:rPr>
        <w:t>Nous avons été les premiers à répudier un régime où la dignité humaine était comptée pour rien, où la liberté devenait une dérision. Mais en même temps, nous ne cessions de dire que cet excès de bestialité trouvait sa source dans le désespoir de tout un peuple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Son devoir envers les pauvres de son enfance et son sens inné de la justice, sans compter l’idée que Camus se fait sur la dignité humaine lui feront prendre conscience et détermineront  son engagement en faveur de cette justice. Il s’attèlera donc à chercher des forces politiques pouvant apaiser la situation en Algérie et négocier une paix équitable, dans le respect des deux communautés. Ainsi, dans un article, il publie ce qui suit </w:t>
      </w:r>
      <w:r>
        <w:rPr>
          <w:rFonts w:cs="Times New Roman" w:ascii="Times New Roman" w:hAnsi="Times New Roman"/>
          <w:i/>
          <w:sz w:val="24"/>
          <w:szCs w:val="24"/>
        </w:rPr>
        <w:t>«(…) Tout en défendant vos maisons et vos familles, ayez la force supplémentaire de reconnaître ce qui est juste dans la cause de vos adversaires, et de condamner ce qui n’est pas dans la répression (…) »</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color w:val="000000"/>
          <w:sz w:val="24"/>
          <w:szCs w:val="24"/>
        </w:rPr>
        <w:t>Analyse de la notion de justice sociale chez Cam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Camus chaque homme possède des droits en vertu non seulement de sa nature humaine, mais aussi parce que les lois civiles les lui garantissent ; voilà pourquoi un Etat qui bafouent les droits de la personne humaine est un Etat injuste. Au nom de la justice sociale, Camus rejette Dieu et les révoltés métaphysiques</w:t>
      </w:r>
      <w:r>
        <w:rPr>
          <w:rFonts w:cs="Times New Roman" w:ascii="Times New Roman" w:hAnsi="Times New Roman"/>
          <w:color w:val="000000"/>
          <w:sz w:val="24"/>
          <w:szCs w:val="24"/>
        </w:rPr>
        <w:t>. Même si son désir d’action pour la justice et dans l’action commune l’ont conduit à adhérer dans le parti communiste, comme il le dira, « </w:t>
      </w:r>
      <w:r>
        <w:rPr>
          <w:rFonts w:cs="Times New Roman" w:ascii="Times New Roman" w:hAnsi="Times New Roman"/>
          <w:i/>
          <w:color w:val="000000"/>
          <w:sz w:val="24"/>
          <w:szCs w:val="24"/>
        </w:rPr>
        <w:t>on peut partager avec les communistes la plus grande partie de leurs idées collectivistes et de leur programme social, leur dégoût d’une société où l’argent et les privilèges tiennent le premier rang</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color w:val="000000"/>
          <w:sz w:val="24"/>
          <w:szCs w:val="24"/>
        </w:rPr>
        <w:t xml:space="preserve"> » ; </w:t>
      </w:r>
      <w:r>
        <w:rPr>
          <w:rFonts w:cs="Times New Roman" w:ascii="Times New Roman" w:hAnsi="Times New Roman"/>
          <w:sz w:val="24"/>
          <w:szCs w:val="24"/>
        </w:rPr>
        <w:t>au nom de cette même  justice, il refuse de se lier à l’esprit nazi et fasciste et, rompra plus tard avec le parti communiste. A certains endroits, il parle de la justice d’un point de vue éthique : « </w:t>
      </w:r>
      <w:r>
        <w:rPr>
          <w:rFonts w:cs="Times New Roman" w:ascii="Times New Roman" w:hAnsi="Times New Roman"/>
          <w:i/>
          <w:sz w:val="24"/>
          <w:szCs w:val="24"/>
        </w:rPr>
        <w:t>La grandeur de l’homme (…) est dans sa décision d’être plus fort que sa condition. Et si sa condition est injuste, il n’a qu’une façon de la surmonter qui est d’être juste lui-mêm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 Cependant, il faut noter que la justice chez Camus est essentiellement une justice sociale.</w:t>
      </w:r>
    </w:p>
    <w:p>
      <w:pPr>
        <w:pStyle w:val="Heading2"/>
        <w:numPr>
          <w:ilvl w:val="0"/>
          <w:numId w:val="3"/>
        </w:numPr>
        <w:spacing w:lineRule="auto" w:line="360"/>
        <w:jc w:val="both"/>
        <w:rPr/>
      </w:pPr>
      <w:r>
        <w:rPr>
          <w:rFonts w:cs="Times New Roman" w:ascii="Times New Roman" w:hAnsi="Times New Roman"/>
          <w:color w:val="000000"/>
          <w:sz w:val="24"/>
          <w:szCs w:val="24"/>
        </w:rPr>
        <w:t>a. La justice socia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conception camusienne de la justice sociale est étroitement liée à sa vie en Algérie, car il proteste contre les injustices dont la population algérienne est victime. Ce qui lui fait récuser, au nom de la justice sociale, la notion de charité qu’il considère comme un leurre, ou pis comme un moyen pour les puissants de se parader devant les pauvres et de leur faire ressentir leur dépendance. Devant la montée du nationalisme algérien, Camus est convaincu que seule la justice sociale est capable de faire régner l’équilibre et la paix en Algérie. Cette justice ne consiste pas, selon Camus à fermer des prisons pour en ouvrir d’autres ; « </w:t>
      </w:r>
      <w:r>
        <w:rPr>
          <w:rFonts w:cs="Times New Roman" w:ascii="Times New Roman" w:hAnsi="Times New Roman"/>
          <w:i/>
          <w:sz w:val="24"/>
          <w:szCs w:val="24"/>
        </w:rPr>
        <w:t>elle consiste d’abord à ne pas appeler minimum vital ce qui peut à peine faire vivre une famille de chiens, ni émancipation du prolétariat, la suppression radicale de tous les avantages conquis par la classe ouvrière depuis cent an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Camus la justice sociale est un état social, où au départ, chacun reçoit toutes les chances. Là aucune population n’est menée par le bout du nez par un groupe minoritaire qui se prend pour le plus puissant. Car la condition humaine étant déjà une injustice en soi, il est important que la justice sociale soit considérée comme un des objectifs en vue d’une société stable et meilleure. Camus suggère  donc qu’une économie collective et une politique libérale seules seraient susceptibles d’accorder le bien de tous au respect de chacu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ffet pour Camus, la liberté constitue la revendication de cette justice. La justice sociale, dans la vision de Camus considère, en plus du rapport entre l’Etat et les individus, les rapports des individus entre eux, pas chacun dans son coin, mais toujours au sein d’une communauté humaine. Car l’objectif de la justice sociale c’est de défendre les intérêts de ceux-ci et les protéger contre les empiètements de l’économie, de la politique et des idéologies. Ainsi donc, la justice sociale, chez Camus, recouvre les droits de chacun à l’intérieur de la société, en vertu de la nature humaine ou des lois qui en découlent. Pour lui, il ne faut pas mettre à l’exemple des dieux en ce domaine, car selon lui, l’injustice vient de la divinité, tandis que la justice est un bien terrestre : « </w:t>
      </w:r>
      <w:r>
        <w:rPr>
          <w:rFonts w:cs="Times New Roman" w:ascii="Times New Roman" w:hAnsi="Times New Roman"/>
          <w:i/>
          <w:sz w:val="24"/>
          <w:szCs w:val="24"/>
        </w:rPr>
        <w:t>Vous avez Choisi l’injustice, vous vous êtes mis avec les dieux…j’ai choisi la justice au contraire, pour rester fidèle à la terre…Qu’est-ce sauver l’homme ? Mais je vous le crie de tout moi-même, c’est ne pas le mutiler et c’est donner ses chances à la justice qu’il est le seul à concevoir</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 </w:t>
      </w:r>
    </w:p>
    <w:p>
      <w:pPr>
        <w:pStyle w:val="Heading2"/>
        <w:numPr>
          <w:ilvl w:val="0"/>
          <w:numId w:val="4"/>
        </w:numPr>
        <w:spacing w:lineRule="auto" w:line="360"/>
        <w:jc w:val="both"/>
        <w:rPr/>
      </w:pPr>
      <w:r>
        <w:rPr>
          <w:rFonts w:cs="Times New Roman" w:ascii="Times New Roman" w:hAnsi="Times New Roman"/>
          <w:color w:val="000000"/>
          <w:sz w:val="24"/>
          <w:szCs w:val="24"/>
        </w:rPr>
        <w:t>b. La révolte et  la justi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hilosophie de Camus incite les hommes à la révolte contre l’absurdité de la condition humaine. Il considère ce dernier comme une injustice fondamentale. Voilà pourquoi la révolte contre l’absurde ne se traduit que dans un effort pour la justice. Parlant du Nazisme, il  le considère comme le fruit d’un certain nihilisme qui lui-même est une conséquence logique de l’absurde. Ainsi, conscient de l’utilité du combat pour la justice, Camus s’engage pour que la justice sociale triomph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w:t>
      </w:r>
      <w:r>
        <w:rPr>
          <w:rFonts w:cs="Times New Roman" w:ascii="Times New Roman" w:hAnsi="Times New Roman"/>
          <w:i/>
          <w:sz w:val="24"/>
          <w:szCs w:val="24"/>
        </w:rPr>
        <w:t>La peste,</w:t>
      </w:r>
      <w:r>
        <w:rPr>
          <w:rFonts w:cs="Times New Roman" w:ascii="Times New Roman" w:hAnsi="Times New Roman"/>
          <w:sz w:val="24"/>
          <w:szCs w:val="24"/>
        </w:rPr>
        <w:t xml:space="preserve"> Camus montre l’engagement de la révolte en faveur de la justice et du droit à  la vie. L’épidémie de peste est une métaphore utilisée par Camus pour décrire le mal politique et social de cette ville, maux qui rongent et minent la société algérienne. Le personnage principal, le docteur Rieux,  censé être là pour guérir la peste, pense que la seule attitude à adopter est la révolte. Car selon lui, seule la révolte peut empêcher l’homme de s’enliser dans l’absurde (injustice) ; celui-ci étant un mal en soi. Toutefois, cette révolte que propose Camus n’est pas négative, parce qu’elle a pour conséquence directe la solidarité. Pour les compagnons de Rieux, ce qui compte, ce n’est pas de s’en aller, mais de s’unir à lui pour lutter contre l’absurde, contre le mal, contre l’injustice sociale. Notons donc que </w:t>
      </w:r>
      <w:r>
        <w:rPr>
          <w:rFonts w:cs="Times New Roman" w:ascii="Times New Roman" w:hAnsi="Times New Roman"/>
          <w:i/>
          <w:sz w:val="24"/>
          <w:szCs w:val="24"/>
        </w:rPr>
        <w:t>La peste</w:t>
      </w:r>
      <w:r>
        <w:rPr>
          <w:rFonts w:cs="Times New Roman" w:ascii="Times New Roman" w:hAnsi="Times New Roman"/>
          <w:sz w:val="24"/>
          <w:szCs w:val="24"/>
        </w:rPr>
        <w:t xml:space="preserve"> marque le passage d’une attitude de révolte personnelle à une attitude de révolte solidaire. Car la révolte permet à l’homme de défendre les droits de la nature humaine et de se battre en faveur de la justice soci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justice est un mot clé du vocabulaire de Camus. Dans la mesure où la condition humaine est ressentie comme injuste, la révolte doit être orientée vers la justice. La grandeur de l’homme est d’être plus fort que sa condition, et si sa condition est injuste, la révolte c’est d’être juste lui-même. La justice et l’humanisme se rapprochent chez Camus. A cette valeur centrale qu’est la justice, Camus attache deux autres valeurs : la liberté et la vérité. La justice, souligne Camus, « </w:t>
      </w:r>
      <w:r>
        <w:rPr>
          <w:rFonts w:cs="Times New Roman" w:ascii="Times New Roman" w:hAnsi="Times New Roman"/>
          <w:i/>
          <w:sz w:val="24"/>
          <w:szCs w:val="24"/>
        </w:rPr>
        <w:t>suppose des droits. Les droits supposent la liberté de les défendre. Pour agir, l’homme doit parler.</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w:t>
      </w:r>
      <w:r>
        <w:rPr>
          <w:rFonts w:cs="Times New Roman" w:ascii="Times New Roman" w:hAnsi="Times New Roman"/>
          <w:sz w:val="24"/>
          <w:szCs w:val="24"/>
        </w:rPr>
        <w:t> </w:t>
      </w:r>
    </w:p>
    <w:p>
      <w:pPr>
        <w:pStyle w:val="Heading2"/>
        <w:numPr>
          <w:ilvl w:val="0"/>
          <w:numId w:val="2"/>
        </w:numPr>
        <w:spacing w:lineRule="auto" w:line="360"/>
        <w:jc w:val="both"/>
        <w:rPr/>
      </w:pPr>
      <w:r>
        <w:rPr>
          <w:rFonts w:cs="Times New Roman" w:ascii="Times New Roman" w:hAnsi="Times New Roman"/>
          <w:color w:val="000000"/>
          <w:sz w:val="24"/>
          <w:szCs w:val="24"/>
        </w:rPr>
        <w:t>c. La justice sociale et la libert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Camus, la revendication de la justice sociale ne peut se dispenser de la liberté et inversement : « </w:t>
      </w:r>
      <w:r>
        <w:rPr>
          <w:rFonts w:cs="Times New Roman" w:ascii="Times New Roman" w:hAnsi="Times New Roman"/>
          <w:i/>
          <w:sz w:val="24"/>
          <w:szCs w:val="24"/>
        </w:rPr>
        <w:t>la liberté absolue raille la justice. La justice absolue nie la vérité. Pour être fécondes, les deux notions doivent trouver, l’une dans l’autre, leur limite. Aucun homme n’estime sa condition libre, si elle n’est pas juste en même temps, ni juste si elle ne se trouve pas libre</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r la plan politique, Camus considère qu’une société qui serait totalement juste  et où les hommes seraient entièrement libres serait totalement inconcevable. Ces deux valeurs contradictoires dans leur forme absolue. La justice absolue n’est pas concevable sans sacrifier la liberté. Inversement une société où régnerait une liberté absolue n’est pas concevable. Les différences respectées entraînent l’injustice (le droit pour le plus fort de dominer la politique de Camus : ces deux exigences entrent inévitablement dans le conflit et sont incompatibles si on les considère de manière absolue. Pour être fécond, les eux doivent trouver l’une dans l’autre leur limite. La liberté est la condition de la justice. Elle est la condition indispensable et intellectuelle. Le respect de la dignité de l’homme implique aussi le respect de sa liberté. Les deux sont considérées comme les deux exigences se trouvant au principe de la révolte. C’est en cela que Camus pense que leur conciliation (justice et liberté) demeure l’espoir de l’occident.</w:t>
      </w:r>
    </w:p>
    <w:p>
      <w:pPr>
        <w:pStyle w:val="Heading1"/>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justice sociale après Camus : John Rawls</w:t>
      </w:r>
    </w:p>
    <w:p>
      <w:pPr>
        <w:pStyle w:val="Normal"/>
        <w:spacing w:lineRule="auto" w:line="36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La pensée de Camus ayant subie de virulentes critiques, il nous paraît utile de reconnaître à Camus le mérite d’avoir posé le problème de l’injustice sociale comme un problème de fond et comme l’une des principales causes de la pauvreté du peuple algérien. En s’engagent en faveur de la justice sociale, par ses écrits, il lègue un héritage important à l’humanité et, constitue une préfiguration des théories de la justice contemporaine. En soulignant l’inséparabilité de la justice avec la liberté, il intègre une dimension importante dans l’histoire de la pensée sociale et politiqu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a période d’après Camus a connu plusieurs évolutions et la notion de justice sociale a connu une grande ouverture. Ainsi, Rawls, qui mène une réflexion sur les questions de justice sociale, marque un tournant important dans l’histoire de la pensée philosophique et politique, à travers son œuvre Majeure </w:t>
      </w:r>
      <w:r>
        <w:rPr>
          <w:rFonts w:cs="Times New Roman" w:ascii="Times New Roman" w:hAnsi="Times New Roman"/>
          <w:i/>
          <w:sz w:val="24"/>
          <w:szCs w:val="24"/>
        </w:rPr>
        <w:t>Théorie de la justice</w:t>
      </w:r>
      <w:r>
        <w:rPr>
          <w:rFonts w:cs="Times New Roman" w:ascii="Times New Roman" w:hAnsi="Times New Roman"/>
          <w:sz w:val="24"/>
          <w:szCs w:val="24"/>
        </w:rPr>
        <w:t>. On retrouve, les idées camusiennes de liberté, du respect des droits fondamentaux, mais à la différence, Rawls introduit une dimension procédurale au Moyen de la construction de la position originelle, valorisant la prise en compte des égalités dans les inégalités. Il y explique les principes de justice que devrait adopter toute société juste pour qu’elle soit organisée correctement ne faisant découler la question des institutions.</w:t>
      </w:r>
    </w:p>
    <w:p>
      <w:pPr>
        <w:pStyle w:val="Normal"/>
        <w:spacing w:lineRule="auto" w:line="360"/>
        <w:ind w:firstLine="708"/>
        <w:jc w:val="both"/>
        <w:rPr/>
      </w:pPr>
      <w:r>
        <w:rPr>
          <w:rFonts w:cs="Times New Roman" w:ascii="Times New Roman" w:hAnsi="Times New Roman"/>
          <w:sz w:val="24"/>
          <w:szCs w:val="24"/>
        </w:rPr>
        <w:t>Selon ce philosophe américain, chaque homme possède une inviolabilité fondée sur la justice. Et cette justice ne peut être transgressée au nom du bien être. Il pose donc la priorité de la justice sur l’utilité sociale. Rejetant l’idée d’une société organisée qui  définiraient la justice et imposerait les moyens, d’y parvenir, Rawls recherche une notion de justice qui puisse être librement acceptée par consensus par tout le monde. Il précise de façons accessibles les conditions pour la justice sociale, à travers les principes de bases, qui sont, selon lui au nombre de deux : le principe d’égale liberté et le principe de l’inégalité. Il les considère comme des principes recteurs de la communauté politique et des institutions fondamentales où se déroule la vie des hommes.</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 :</w:t>
      </w:r>
    </w:p>
    <w:p>
      <w:pPr>
        <w:pStyle w:val="Normal"/>
        <w:spacing w:lineRule="auto" w:line="360" w:before="0" w:after="200"/>
        <w:ind w:firstLine="708"/>
        <w:jc w:val="both"/>
        <w:rPr/>
      </w:pPr>
      <w:r>
        <w:rPr>
          <w:rFonts w:cs="Times New Roman" w:ascii="Times New Roman" w:hAnsi="Times New Roman"/>
          <w:sz w:val="24"/>
          <w:szCs w:val="24"/>
        </w:rPr>
        <w:t xml:space="preserve">Parvenu au terme de notre étude qui a consisté à découvrir la notion de Justice sociale chez Camus, nous voulons rappeler ce qui en a constitué l’ossature. Notre première approche a constitué a découvrir le contexte d’émergence de la justice sociale dans l’engagement de Camus. La deuxième approche nous a permis de faire une analyse de la vision camusienne de la justice sociale qui est, intimement liée aux notions de liberté et de révolte. Enfin dans la troisième partie, relevant les mérites de Camus, nous avons fait appel à un philosophe post-camusien, John Rawls, qui aujourd’hui est un auteur incontournable en matière de justice sociale. Tout compte fait, il ressort que la vision camusienne de la justice, même si elle est semble ambigüe, préfigure les théories de la justice actuelle, car que ce soit chez lui, ou certains théoriciens de cette notion, on retrouve l’expression du respect des  droits à la vie, à la liberté et à la justic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Camus, </w:t>
      </w:r>
      <w:r>
        <w:rPr>
          <w:rFonts w:cs="Times New Roman" w:ascii="Times New Roman" w:hAnsi="Times New Roman"/>
          <w:i/>
        </w:rPr>
        <w:t>Actuelles III</w:t>
      </w:r>
      <w:r>
        <w:rPr>
          <w:rFonts w:cs="Times New Roman" w:ascii="Times New Roman" w:hAnsi="Times New Roman"/>
        </w:rPr>
        <w:t>, Paris, Gallimard, 1958, p12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 </w:t>
      </w:r>
      <w:r>
        <w:rPr>
          <w:rFonts w:cs="Times New Roman" w:ascii="Times New Roman" w:hAnsi="Times New Roman"/>
          <w:i/>
        </w:rPr>
        <w:t>Fragments d’un combat</w:t>
      </w:r>
      <w:r>
        <w:rPr>
          <w:rFonts w:cs="Times New Roman" w:ascii="Times New Roman" w:hAnsi="Times New Roman"/>
        </w:rPr>
        <w:t> » Alger Républicain, 6//11/193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Actuelles I</w:t>
      </w:r>
      <w:r>
        <w:rPr>
          <w:rFonts w:cs="Times New Roman" w:ascii="Times New Roman" w:hAnsi="Times New Roman"/>
        </w:rPr>
        <w:t>, Chroniques 1944-1948, Paris, Gallimard, 1950, p 258</w:t>
      </w:r>
    </w:p>
  </w:footnote>
  <w:footnote w:id="5">
    <w:p>
      <w:pPr>
        <w:pStyle w:val="Footnote"/>
        <w:rPr/>
      </w:pPr>
      <w:r>
        <w:rPr>
          <w:rStyle w:val="FootnoteCharacters"/>
        </w:rPr>
        <w:footnoteRef/>
      </w:r>
      <w:r>
        <w:rPr>
          <w:rFonts w:cs="Times New Roman" w:ascii="Times New Roman" w:hAnsi="Times New Roman"/>
        </w:rPr>
        <w:t>Ibidem, 27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Actuelles I,</w:t>
      </w:r>
      <w:r>
        <w:rPr>
          <w:rFonts w:cs="Times New Roman" w:ascii="Times New Roman" w:hAnsi="Times New Roman"/>
        </w:rPr>
        <w:t xml:space="preserve"> p25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L’homme révolté</w:t>
      </w:r>
      <w:r>
        <w:rPr>
          <w:rFonts w:cs="Times New Roman" w:ascii="Times New Roman" w:hAnsi="Times New Roman"/>
        </w:rPr>
        <w:t>, Paris, Gallimard, 1951, 6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Lettre à un ami allemand</w:t>
      </w:r>
      <w:r>
        <w:rPr>
          <w:rFonts w:cs="Times New Roman" w:ascii="Times New Roman" w:hAnsi="Times New Roman"/>
        </w:rPr>
        <w:t>, Paris, Gallimard, 1951, p24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Actuelles I</w:t>
      </w:r>
      <w:r>
        <w:rPr>
          <w:rFonts w:cs="Times New Roman" w:ascii="Times New Roman" w:hAnsi="Times New Roman"/>
        </w:rPr>
        <w:t>, 229</w:t>
      </w:r>
    </w:p>
  </w:footnote>
  <w:footnote w:id="10">
    <w:p>
      <w:pPr>
        <w:pStyle w:val="Footnote"/>
        <w:rPr/>
      </w:pPr>
      <w:r>
        <w:rPr>
          <w:rStyle w:val="FootnoteCharacters"/>
        </w:rPr>
        <w:footnoteRef/>
      </w:r>
      <w:r>
        <w:rPr>
          <w:rFonts w:cs="Times New Roman" w:ascii="Times New Roman" w:hAnsi="Times New Roman"/>
        </w:rPr>
        <w:t xml:space="preserve">Idem,  </w:t>
      </w:r>
      <w:r>
        <w:rPr>
          <w:rFonts w:cs="Times New Roman" w:ascii="Times New Roman" w:hAnsi="Times New Roman"/>
          <w:i/>
        </w:rPr>
        <w:t>L’homme révolté</w:t>
      </w:r>
      <w:r>
        <w:rPr/>
        <w:t xml:space="preserve"> 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2"/>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5:00Z</dcterms:created>
  <dc:creator>Pénélope MAVOUNGOU</dc:creator>
  <dc:description/>
  <dc:language>en-US</dc:language>
  <cp:lastModifiedBy>Pénélope MAVOUNGOU</cp:lastModifiedBy>
  <cp:lastPrinted>2010-04-22T11:27:00Z</cp:lastPrinted>
  <dcterms:modified xsi:type="dcterms:W3CDTF">2013-01-19T09:45:00Z</dcterms:modified>
  <cp:revision>2</cp:revision>
  <dc:subject/>
  <dc:title/>
</cp:coreProperties>
</file>