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CE1" w:val="clear"/>
        <w:jc w:val="center"/>
        <w:rPr>
          <w:rFonts w:ascii="Bodoni MT Black" w:hAnsi="Bodoni MT Black" w:cs="Aharoni"/>
          <w:b/>
          <w:b/>
          <w:color w:val="948A54"/>
          <w:sz w:val="44"/>
          <w:szCs w:val="44"/>
        </w:rPr>
      </w:pPr>
      <w:r>
        <w:rPr>
          <w:rFonts w:cs="Aharoni" w:ascii="Bodoni MT Black" w:hAnsi="Bodoni MT Black"/>
          <w:b/>
          <w:color w:val="948A54"/>
          <w:sz w:val="44"/>
          <w:szCs w:val="44"/>
        </w:rPr>
        <w:t>Rapports de jury</w:t>
      </w:r>
    </w:p>
    <w:p>
      <w:pPr>
        <w:pStyle w:val="Normal"/>
        <w:shd w:fill="EEECE1" w:val="clear"/>
        <w:rPr>
          <w:rFonts w:ascii="Times New Roman;Times New Roman" w:hAnsi="Times New Roman;Times New Roman" w:cs="Aharoni"/>
          <w:b/>
          <w:b/>
          <w:color w:val="948A54"/>
          <w:sz w:val="44"/>
          <w:szCs w:val="44"/>
        </w:rPr>
      </w:pPr>
      <w:r>
        <w:rPr>
          <w:rFonts w:cs="Aharoni" w:ascii="Times New Roman;Times New Roman" w:hAnsi="Times New Roman;Times New Roman"/>
          <w:b/>
          <w:color w:val="948A54"/>
          <w:sz w:val="44"/>
          <w:szCs w:val="44"/>
        </w:rPr>
      </w:r>
    </w:p>
    <w:p>
      <w:pPr>
        <w:pStyle w:val="Normal"/>
        <w:shd w:fill="EEECE1" w:val="clear"/>
        <w:jc w:val="center"/>
        <w:rPr>
          <w:rFonts w:ascii="Bodoni MT Black" w:hAnsi="Bodoni MT Black" w:cs="Aharoni"/>
          <w:b/>
          <w:b/>
          <w:sz w:val="44"/>
          <w:szCs w:val="44"/>
        </w:rPr>
      </w:pPr>
      <w:r>
        <w:rPr>
          <w:rFonts w:cs="Aharoni" w:ascii="Bodoni MT Black" w:hAnsi="Bodoni MT Black"/>
          <w:b/>
          <w:sz w:val="44"/>
          <w:szCs w:val="44"/>
        </w:rPr>
        <w:t>Épreuves Écrit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pPr>
      <w:r>
        <w:rPr>
          <w:rFonts w:cs="Times New Roman;Times New Roman" w:ascii="Times New Roman;Times New Roman" w:hAnsi="Times New Roman;Times New Roman"/>
          <w:b/>
          <w:sz w:val="24"/>
          <w:szCs w:val="24"/>
        </w:rPr>
        <w:t>Quelle que soit la filière dans laquelle vous passerez (BCPST, MP, PC, PCI, ECS)</w:t>
      </w:r>
      <w:r>
        <w:rPr>
          <w:rFonts w:cs="Times New Roman;Times New Roman" w:ascii="Times New Roman;Times New Roman" w:hAnsi="Times New Roman;Times New Roman"/>
          <w:sz w:val="24"/>
          <w:szCs w:val="24"/>
        </w:rPr>
        <w:t xml:space="preserve">, vous êtes invités à </w:t>
      </w:r>
      <w:r>
        <w:rPr>
          <w:rFonts w:cs="Times New Roman;Times New Roman" w:ascii="Times New Roman;Times New Roman" w:hAnsi="Times New Roman;Times New Roman"/>
          <w:b/>
          <w:sz w:val="24"/>
          <w:szCs w:val="24"/>
        </w:rPr>
        <w:t>lire tous les rapports</w:t>
      </w:r>
      <w:r>
        <w:rPr>
          <w:rFonts w:cs="Times New Roman;Times New Roman" w:ascii="Times New Roman;Times New Roman" w:hAnsi="Times New Roman;Times New Roman"/>
          <w:sz w:val="24"/>
          <w:szCs w:val="24"/>
        </w:rPr>
        <w:t xml:space="preserve"> car les exercices sont sensiblement les mêmes d’un concours à l’autre, de même que les consignes et conseils pour les préparationnaires et candidats. </w:t>
      </w:r>
    </w:p>
    <w:p>
      <w:pPr>
        <w:pStyle w:val="Normal"/>
        <w:shd w:fill="F2DBDB" w:val="clear"/>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lecture attentive des rapports vous permettra de mieux comprendre le travail à fournir dans l’année pour réussir vos concours.</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s remarques sont classées par type d’exercice  pour les épreuves écrites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sion</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ème</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 de compréhension (qui peut être intitulée, selon les concours : question de compréhension, résumé, synthèse de documents. Mais le principe de l’exercice est le même)</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Épreuve de synthèse de plusieurs documents (Centrale Supélec, E3a)</w:t>
      </w:r>
    </w:p>
    <w:p>
      <w:pPr>
        <w:pStyle w:val="Normal"/>
        <w:numPr>
          <w:ilvl w:val="0"/>
          <w:numId w:val="3"/>
        </w:numPr>
        <w:rPr/>
      </w:pPr>
      <w:r>
        <w:rPr>
          <w:rFonts w:cs="Times New Roman;Times New Roman" w:ascii="Times New Roman;Times New Roman" w:hAnsi="Times New Roman;Times New Roman"/>
          <w:sz w:val="24"/>
          <w:szCs w:val="24"/>
        </w:rPr>
        <w:t>Question d’expression personnelle (qui peut être intitulée, selon les concours : question d’expression personnelle, essai, commentaire. Mais le principe de l’exercice est le même)</w:t>
      </w:r>
    </w:p>
    <w:p>
      <w:pPr>
        <w:pStyle w:val="Normal"/>
        <w:ind w:left="12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pPr>
      <w:r>
        <w:rPr>
          <w:rFonts w:cs="Times New Roman;Times New Roman" w:ascii="Times New Roman;Times New Roman" w:hAnsi="Times New Roman;Times New Roman"/>
          <w:sz w:val="24"/>
          <w:szCs w:val="24"/>
        </w:rPr>
        <w:t xml:space="preserve">Pour chacun de ces exercices, les extraits de rapports sont </w:t>
      </w:r>
      <w:r>
        <w:rPr>
          <w:rFonts w:cs="Times New Roman;Times New Roman" w:ascii="Times New Roman;Times New Roman" w:hAnsi="Times New Roman;Times New Roman"/>
          <w:b/>
          <w:sz w:val="24"/>
          <w:szCs w:val="24"/>
        </w:rPr>
        <w:t>classés par filières et concours</w:t>
      </w:r>
      <w:r>
        <w:rPr>
          <w:rFonts w:cs="Times New Roman;Times New Roman" w:ascii="Times New Roman;Times New Roman" w:hAnsi="Times New Roman;Times New Roman"/>
          <w:sz w:val="24"/>
          <w:szCs w:val="24"/>
        </w:rPr>
        <w:t xml:space="preserv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00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2DBDB" w:val="clear"/>
        <w:jc w:val="center"/>
        <w:rPr>
          <w:rFonts w:ascii="Algerian" w:hAnsi="Algerian" w:cs="Algerian"/>
          <w:b/>
          <w:b/>
          <w:sz w:val="44"/>
          <w:szCs w:val="44"/>
          <w:u w:val="single"/>
        </w:rPr>
      </w:pPr>
      <w:r>
        <w:rPr>
          <w:rFonts w:cs="Algerian" w:ascii="Algerian" w:hAnsi="Algerian"/>
          <w:b/>
          <w:sz w:val="44"/>
          <w:szCs w:val="44"/>
          <w:u w:val="single"/>
        </w:rPr>
        <w:t>Version</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S/ Ecricome LV2 / 2012</w:t>
      </w:r>
    </w:p>
    <w:p>
      <w:pPr>
        <w:pStyle w:val="Normal"/>
        <w:ind w:left="180" w:firstLine="38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nsemble est assez bien compris et rendu dans la plupart des copies, honorables. Il y a davantage de copies acceptables et honorables que de copies inquiétantes. </w:t>
      </w:r>
    </w:p>
    <w:p>
      <w:pPr>
        <w:pStyle w:val="Normal"/>
        <w:ind w:left="180" w:firstLine="38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 constat global, néanmoins, et relativement alarmant car il affecte presque toutes les copies: l’orthographe est approximative (« relacion, émocionel, dîtes-moi, conssidération, meilleur manière, sa suffit, dépresion, vinght milles, préferre, fair, renvoit,… ».), voire inacceptable car cause de charabia (« c’est la faim du monde », « à point c’est tout » pour « es el acabose », « saint, sein » pour « esprit sain »), la conjugaison est méconnue (« jaimerai » pour le conditionnel, « je n’en ais pas besoin», « il peux ») la ponctuation totalement aléatoire : un point au milieu d’une phrase, qui sépare un sujet et son verbe, une phrase qui commence sans majuscule, une virgule à l’endroit inapproprié (« la clé des bonnes relations c’est de demander à chacun, ce qu’il peut donner »)…  </w:t>
      </w:r>
    </w:p>
    <w:p>
      <w:pPr>
        <w:pStyle w:val="Normal"/>
        <w:ind w:left="180" w:firstLine="38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copies les plus faibles cumulent :</w:t>
      </w:r>
    </w:p>
    <w:p>
      <w:pPr>
        <w:pStyle w:val="Normal"/>
        <w:ind w:left="180" w:firstLine="38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erreurs grossières de syntaxe française qui se transforment en non sens total : «  cette vie pendant laquelle nous ignorons la fin », « Dis-moi, dans cette vie si courte et dont on ne connaît pas ce que signifie le sentiment. Est tellement important malheureux que celui qui est isolé » ; « Dis moi, dans cette vie si courte et de celle où l’on ne connaît pas leurs préoccupations. Cette disgrâce est-elle si importante pour que nous nous en occupiions ? » ; « aimer de bien faire les choses sans pour autant  en faire un plat du jour » ; « L’accepter est alors la manière inconditionnelle d’accepter le même mode à nous-mêmes »,…</w:t>
      </w:r>
    </w:p>
    <w:p>
      <w:pPr>
        <w:pStyle w:val="Normal"/>
        <w:ind w:left="180" w:firstLine="38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 erreurs dues à une méconnaissance ou à une non reconnaissance d’une structure espagnole ou des conjugaisons (« tú » n’est pas rendu par « vous », « on », « dígame » est traduit à de nombreuses occasions par « dis-moi »), qui sont pourtant évitables avec une lecture globale du texte et une bonne concentration afin de traduire des passages en ayant à l’esprit ce que l’on vient de traduire, ou de mettre en résonnance plusieurs passages du texte, surtout des extraits où une structure syntaxique espagnole a bien été reconnue, mais une ligne plus loin devient une faute : ainsi, «deberían tratarme » (expression de « on ») est traduit par « ils devraient me traiter », alors que juste avant, « me roban » avait été bien traduit par «on se fait cambrioler » ; « debo hacerlo todo bien » est traduit correctement (« lo » n’étant pas à rendre en français), puis devient dans la même copie « me gustaría hacerlo todo bien » : « j’aimerais le faire parfaitement bien » ; dernier exemple, « cada cual est bien traduit » par « chacun », mais dans le restant de la phrase, le sujet du verbe « puede » n’est pas identifié alors que le bon sens devrait éviter des non sens tels que : « demander à chacun ce qu’on peut donner » (au lieu de « il peut »)… </w:t>
      </w:r>
    </w:p>
    <w:p>
      <w:pPr>
        <w:pStyle w:val="Normal"/>
        <w:ind w:left="180" w:firstLine="38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méconnaissances de lexique courant : « los demás » est traduit par « le reste, le tout, le pire, les inconvénients, les plus démunis, les défaillances »,… ; « éxito » est traduit par « l’excitation, la motivation, les sorties,… » ; « deseos » est traduit par « espoirs, problèmes,… ».</w:t>
      </w:r>
    </w:p>
    <w:p>
      <w:pPr>
        <w:pStyle w:val="Normal"/>
        <w:ind w:left="180" w:firstLine="38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ns l’ensemble des copies, un minimum de réflexion et de rigueur pourrait aider à l’autocorrection et éviter des erreurs plus ou moins pénalisantes. En relisant la production de chacun dans sa globalité, on voit que peu d’entre eux ont pris un peu de temps d’une relecture finale pour améliorer, corriger, reformuler ci-et-là…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S/ Ecricome LV2/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version, le candidat est invité à veiller non seulement à l’exactitude de sa traduction, mais également au respect des règles de la langue français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pénalités allant jusqu’à deux points de la note sur 20 sont appliquées au titre des fautes d’orthograph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omission, volontaire ou non, est toujours pénalisée comme la faute la plus grav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sibles à la qualité de la pensée et à la maîtrise de l’expression, les correcteurs bonifient les trouvailles et tournures de bon aloi au cas par cas, ce qui rend possibles d’excellentes notes, même si un exercice n’est pas parfait. Par ailleurs, le concours ayant pour but de classer les candidats, il est juste que des bonifications systématiques soient appliquées lorsque l’ensemble de la copie atteint un très bon, voire un excellent niveau.</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sujet de la version proposée au concours 2011 était, de l’avis général, intéressant mais l’exercice s’est avéré difficile pour les candidats, notamment lorsqu’il s’est agit  de rendre, voire de comprendre la langue orale dont le texte est empreint. Pour autant, les pénalités infligées l’ont été essentiellement pour des fautes lexicales ou des erreurs syntaxiques qu’un étudiant en CPGE ne devrait pas fair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 d’abord on notera une langue française très malmenée :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ne peut admettre « au cas où je maigris » (l. 6), « au final » (l. 6), « dissuadra » (l. 13), « un espèce » (l. 13), « il arrive le jour dans lequel » (l. 7), l’omission de « ne » dans la traduction de « nunca utilizamos » (l. 5).</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a même façon, l’orthographe fautif est inadmissible, plus particulièrement  dans les cas suivants : « achetter », « penssons », « tout se que… », « nous somme… » L’orthographe n’est maîtrisée que par peu d’étudiants ; beaucoup de fautes (d’accord notamment) sont pourtant évitables avec une relecture intelligente : « le cado », « sotons  haut » (pour « soltemos lastre » l. 14), « nous pouvons les accumulés », « nous serons plus légé,…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 le plan lexical, les correcteurs s’étonnent de la méconnaissance de « personas mayores » (l. 3), « vestido » (l. 5), « jabón » (l. 11) confondu avec « jamón » à défaut d’être un « peignoir » « que nous ne pouvons nous empêcher de « porter », faute ici probablement dû à un contresens sur « llevárselo »  (porter vs. emporter) « regalo » (l. 11) devenu « régal », ou « bonbon », « abrochar » (l. 6), « mochila » (l. 13), « convivir » (l. 4), « liviano » (l. 15), « de tanto en tanto » (l. 2),  « a veces » (l. 7), « adelgazar » (l. 6), « tirar un objeto » (l. 11), « los tarros del yogur » (l. 10), « la caja del regalo » (l. 11) devenue quelquefois la « cage du chien » ou « le visage du cadeau », « bonit »a –souvent traduit par « bon / bonne »-. Pire : « obsequio » (l. 11), traduit par « obsèque, mort ou cadavre » sans que l’économie générale du texte ne vienne troubler le candidat et semer le doute dans son esprit.</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ppelons en effet que « texte » signifie « tissu » et qu’à ce titre, le candidat doit s’attacher à dégager un esprit, des cohérences à défaut de l’avoir compris en totalité. Voilà pourquoi, ont été sanctionnées les non-sens comme « cartes de tarrots » pour « tarros de yogur »…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ur les mots comme « trasto » (l. 8) ou « bártulo » (l. 9), en dépit des notes de fin de texte, les maladresses sont légion. En revanche, on pardonnerait volontiers les hésitations voire les maladresses de la traduction de «..dar un no sé qué… » (l. 11). Petit rappel en forme de clin d’œil, l’expression « soltar lastre » se trouvait dans la version « Adaptándose » du concour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r le plan syntaxique, la méconnaissance des subjonctifs a lourdement handicapé les candidats de même que les nombreux impératifs non reconnus. La construction déjà signalée («  au cas où…  ») a donné lieu à de nombreuses déclinaisons fautives en français. D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adresses ou des omissions ont été remarquées pour les traductions de « venir + participe passé» (l. 10) ou de « ir + gérondif » (l. 11).  Les méconnaissances grammaticales ont donné lieu à des erreurs : « alguna vivienda » (l. 3) devient « certains logements », « hará » (l. 1) devient « ferait », « han convivido » (l. 4) devient « cohabitent ».  Evitable aussi pouvait être le contresens sur « aunque NO compremos » (l. 9), traduit par « même si nous acheton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us globalement, c’est la première partie (jusqu’à « Nous vivons dans une société ») qui a été bien réussie ; la quasi-totalité des candidats a cerné l’idée de « vieillerie » et le sens global du message.  Il n’y avait pourtant qu’un seul passage difficile par la suite à partir de « Resulta que los tarros del yogur… » , il s’agissait de  (« nos da no sé qué ») ; « Resulta que » (l. 10) devrait être connu des candidats (formule courante en espagnol pour introduire une anecdote racontée à la première personne, et présente dans une ancienne Version d’Ecricome intitulée Saïd).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tte deuxième partie a donc été beaucoup plus chaotique. Certains passages ont donné lieu à des non-sens complets ; en voici quelques uns :  « le résultat est que les cartes de tarreaux (sic) de la voyante viennent décorer…. », le visage du valet est aussi jolie qu’une obsèque » (l. 10-11); « la cage du chat est si jolie comme son propriétaire est mort » ; « l’emballage du bonbon est si vrai comme le vrai ostie » ; « la joie du cadeau est si jolie comme le propre de l’objet » ; « pensons que tout ce que nous accumulons est en train de nous maintenir dans une sorte de camion imaginaire » (l. 12)…… Ces exemples sont extrêmes, mais de nombreuses copies proposaient des passages à l’image de ceux-ci, avec une orthographe inquiétante, des idées sans rapport avec le début de la version qui avait pourtant été bien réussie (à croire que les étudiants traduisent sans chercher à comprendre le message transmis, comme si chaque phrase était indépendante, alors que des non-sens peuvent être évités en réfléchissant a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ns global du text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ifficulté prêtée à ce texte ne justifiait donc pas autant de dérives ; même le mot « hôtel » n’est pas reconnu dans certaines copie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S/ Iena LV2/ 2011</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ersion est d’abord un exercice de français ! Il n’est pas inutile de vous rappeler que la réussite en version est, pour une large part, tributaire de la parfaite maîtrise du français, c’est-à-dire des niveaux de langue, des registres et des connotations que seule une lecture consciente et active des textes les plus divers peut apporter. S’imprégner d’un français écrit, relevé, et pas simplement celui du journal télévisé !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vrez-vous à une analyse stricte des structures grammaticales qui, par les informations qu’elles transmettent, sont une aide très précieuse à la compréhension.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nventez pas, ne romancez pas, ne forcez pas le texte, laissez-vous au contraire porter par lui, et laissez parler votre intuition face aux difficultés et pour éviter de laisser des « blancs ».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tes-vous bien que la version n’a rien de sécurisant et n’est pas forcément l’exercice le plus facile, même si l’arrivée se fait dans une langue maternell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richissez votre culture générale, ça vous servira pour la traduction. Une fois la traduction faite, il serait bon d’ « autocorriger » le contenu par les faits connus, par exemple à travers les informations et les lectures de journaux, ceci pour éviter des CS et des NS, en particulier par rapport à l’actualité ou à l’histoire. Il faut en particulier connaître les termes ou sigles historiques, géographiques ou politiques important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ignez le détail, la précision (respect des temps), le style, évitez les familiarités. Relisez bien en vérifiant que rien n’a été oublié ou que vous n’avez pas confondu deux termes semblab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CIP (EM LYyon, HEC, ESCP Europe,…) LV2/ 2011</w:t>
      </w:r>
    </w:p>
    <w:p>
      <w:pPr>
        <w:pStyle w:val="Normal"/>
        <w:rPr/>
      </w:pPr>
      <w:r>
        <w:rPr>
          <w:rFonts w:cs="Times New Roman;Times New Roman" w:ascii="Times New Roman;Times New Roman" w:hAnsi="Times New Roman;Times New Roman"/>
          <w:sz w:val="24"/>
          <w:szCs w:val="24"/>
        </w:rPr>
        <w:t>Nous constatons que les textes littéraires sont pertinents pour ce genre d’épreuve, car ils permettent de réaliser une évaluation objective et très complète des candidats, de leurs compétences linguistiques et culturelles, de leur capacité de compréhension, de réflexion, d’analyse et de relecture du texte proposé, voire de la maîtrise de leur propre langue.</w:t>
      </w:r>
    </w:p>
    <w:p>
      <w:pPr>
        <w:pStyle w:val="Normal"/>
        <w:rPr/>
      </w:pPr>
      <w:r>
        <w:rPr>
          <w:rFonts w:cs="Times New Roman;Times New Roman" w:ascii="Times New Roman;Times New Roman" w:hAnsi="Times New Roman;Times New Roman"/>
          <w:sz w:val="24"/>
          <w:szCs w:val="24"/>
        </w:rPr>
        <w:t>En apparence simple, mais néanmoins discriminante, car elle nécessite une bonne compréhension du texte espagnol et un bon niveau rédactionnel en français. Si elle était à priori accessible pour la plupart des candidats, elle a surpris les moins bien préparés, qui ont commis des erreurs de compréhension à cause d’une mauvaise lecture ou d’une lecture trop superficielle, d’un manque de réflexion et d’analyse du document proposé. Résultat : confusion au niveau des personnages (il/elle ? grand-père, mère, père, qui s’est fiancé et/ou marié et avec qui… ?). Deux mots de base non compris, « casarse – se marier » et « novia – fiancée » et ils comprennent tout à l’envers…, avec beaucoup de non-sens : ils ne vont pas se marier, mais « se caser », la fiancée devient à la fois  la nièce, l’épouse, la bru, la novice, la maîtresse, l’infirmière, la nourrice, la noce, la nouvelle, le roman, etc. Et elle ne retourne pas en Espagne, mais « regrette », « quitte » ou « rejette » l’Espagne. Un autre terme source des plus grandes fantaisies a été celui de « alma » (âme) ; de ce fait, la belle phrase « Celui qui a deux langues, a deux âmes », devient « Celui qui a deux langues, a deux femmes / amantes / êtres / amours / copines / pouvoirs / patries / armes / nations / cerveaux / deux plumes pour écrire / est doublement armé, etc. Il faut noter quelques bonnes trouvailles comme « anglais imaginaire », traduit par « anglais immigré » et des anglicismes comme « Il ne me payait pas attention - to pay attention» pour « No me hacía el menor caso ». Les erreurs ont donc été surtout d’ordre lexical. Quant aux verbes, curieusement, l’imparfait de l’indicatif a souvent été traduit par le passé simple (Le preguntaba : lui demanda / Le contestaba : lui répondit). Il existe une non-maîtrise de la temporalité du récit et de la notion d’antériorité, qui se manifeste par l’irruption incongrue du passé-composé dans la version en lieu et place du passé-simple ou du plus-que-parfait (« y permaneció allí : et elle est restée là-bas »). La conjugaison française a été globalement un peu moins malmenée que d’autres années (citons tout de même quelques graves fautes : « jusqu’à ce qu’elle se marrisse », « elle n’avait pas lâcher », « ils nous démasquerons », « tu est dépassé », « fesant son intéressant », « dût », etc. Par contre, nous soulignons de fautes d’orthographe étonnantes, telles que : « se fillancer » (se fiancer), « être un peut prudent », « fasinées », cinque », « quinz », « homis », etc., ainsi qu’une syntaxe bien douteuse, des accords non respectés en français : « Cinq ans pendant lesquelles / Je faisait… »,  des accents absents ou mal placés (du au lieu de dû). De rares candidats ont su traduire certains points idiomatiques tels que « te estás pasando » (mal traduit dans la plupart des cas : tu es en train de passer, c’est à ton tour…) ou « a la mínima volvía a las andadas » (traductions très fantaisistes telles que : au minimum il retournait vers les filles de Andes, la plus petite le rattrapait en courant). Nous constatons des difficultés lorsqu’il s’agit de traduire des passages au style direct ou indirect libr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s conseils aux candidats</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Pour la prépa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enir compte des rapports du jury sur les épreuves écrites des années précéd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Revoir les points grammaticaux de base ainsi que la conjugaison, dans les deux langu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ravailler le langage quotidien, indispensable pour la traduction des dialogu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Et des termes basiques (niveau A1) souvent oubliés, tels que ceux ayant trait aux liens de parenté, les couleurs, les chiffres, l’expression de l’âge, les moyens de transport, les nationalités, les noms des pays, les jours, les mois, les loisirs, la maison, l’école, l’alphabet, la description physique, le supermarché, la nourriture, le restaurant, l’heure, le caractère, etc.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préparation passe nécessairement par l’entraînement à la traduction et l’exposition à la langue par tous les canaux (textes littéraires et journalistiques, documents audio et vidéos, films, séries…), afin d’enrichir son lexique et revoir la grammaire.</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Le jour de l’épreu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vant et l’après sont déterminants : avant de commencer la traduction, une bonne lecture et une bonne analyse du texte s’imposent. Il faut bien identifier les difficultés lexicales et syntaxiques, identifier les personnages, leurs liens avec les faits rapportés, et les situer dans les différents temps du réc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près : une relecture attentive de son travail permet d’éviter les non-sens et les erreurs majeures. Il ne faut pas oublier que le texte reproduit une histoire cohérente, qui doit donc avoir une bonne construction, une logique et une harmonie. La lecture doit en résulter aisé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Faire attention à la traduction littérale, car l’espagnol parlé regorge d’expressions idiomatiques dans lesquels les mots perdent leur signification premiè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viter les barbarismes, ne pas vouloir traduire à tout prix des termes inconnus pour le candidat. Mais essayer de comprendre le mot dans son contexte et trouver un synony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out au long de l’épreuve, la meilleure boussole doit rester le bon sens et la cohéren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relecture est incontournable pour éliminer les fautes d’inattention.</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CPST Agro-Véto LV1/ 2012</w:t>
      </w:r>
    </w:p>
    <w:p>
      <w:pPr>
        <w:pStyle w:val="Normal"/>
        <w:rPr/>
      </w:pPr>
      <w:r>
        <w:rPr>
          <w:rFonts w:cs="Times New Roman;Times New Roman" w:ascii="Times New Roman;Times New Roman" w:hAnsi="Times New Roman;Times New Roman"/>
          <w:sz w:val="24"/>
          <w:szCs w:val="24"/>
        </w:rPr>
        <w:t>Le concours 2012 marque de légères différences par rapport aux deux derniers. Les  très mauvaises copies ne tournent plus qu’autour de 20%, c’est évidemment encore beaucoup,  mais cela indique malgré tout, une amélioration surtout si l’on considère que le nombre de  très bonnes copies est en hausse par rapport à la session 2011 (16%).</w:t>
      </w:r>
    </w:p>
    <w:p>
      <w:pPr>
        <w:pStyle w:val="Normal"/>
        <w:rPr/>
      </w:pPr>
      <w:r>
        <w:rPr>
          <w:rFonts w:cs="Times New Roman;Times New Roman" w:ascii="Times New Roman;Times New Roman" w:hAnsi="Times New Roman;Times New Roman"/>
          <w:sz w:val="24"/>
          <w:szCs w:val="24"/>
        </w:rPr>
        <w:t>Nous nous réjouissons, bien sûr, de cette tendance et espérons qu’elle va se confirmer pour les années à venir. Ceci sera le cas si les candidats prennent le temps de lire les textes à traduire plusieurs fois avant de procéder à la traduction et s’ils relisent ladite traduction et ce, dans les deux langues.</w:t>
      </w:r>
    </w:p>
    <w:p>
      <w:pPr>
        <w:pStyle w:val="Normal"/>
        <w:rPr/>
      </w:pPr>
      <w:r>
        <w:rPr>
          <w:rFonts w:cs="Times New Roman;Times New Roman" w:ascii="Times New Roman;Times New Roman" w:hAnsi="Times New Roman;Times New Roman"/>
          <w:sz w:val="24"/>
          <w:szCs w:val="24"/>
        </w:rPr>
        <w:t>Une petite nouveauté cette année : les candidats rajoutent des commentaires, notent qu’ils ne comprennent pas le sens d’un mot ou d’une expression, qu’ils sont désolés de leur niveau. Démarche sympathique certes, mais un concours est un conc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Le texte de cette année, de Eduardo Mendoza, ne présentait aucune difficulté majeure tant du point de vue syntaxique que de celui du vocabulaire. Les plus grosses erreurs procèdent d’une méconnaissance des conjugaisons françaises, qui a conduit à mélanger les verbes « confier » et « confire » et a débouché sur des non sens. L’ignorance du verbe « tutear » a donné lieu à des traductions échevelées du genre « puis-je te tuer ? » ou plus loin « tu peux me tuer aussi ». Le dialogue n’avait pas de raison de tomber dans le théâtre de l’absurde. Il faut employer le subjonctif après « bien que » en français et surtout, si l’on n’est pas sûr de soi, ne pas se lancer dans l’imparfait du subjonctif. </w:t>
      </w:r>
    </w:p>
    <w:p>
      <w:pPr>
        <w:pStyle w:val="Normal"/>
        <w:rPr/>
      </w:pPr>
      <w:r>
        <w:rPr>
          <w:rFonts w:cs="Times New Roman;Times New Roman" w:ascii="Times New Roman;Times New Roman" w:hAnsi="Times New Roman;Times New Roman"/>
          <w:sz w:val="24"/>
          <w:szCs w:val="24"/>
        </w:rPr>
        <w:t>Nous avons corrigé d’excellentes versions, avons bonifié des trouvailles de traduction et regrettons, encore et toujours, que les candidats ne relisent pas leur travail. S’ils le faisaient, ils se rendraient aisément compte que certains passages sont ineptes, il y a là un vrai manque de rigueur.</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CPST Agro-Véto LV1/ 2011</w:t>
      </w:r>
    </w:p>
    <w:p>
      <w:pPr>
        <w:pStyle w:val="Normal"/>
        <w:ind w:firstLine="567"/>
        <w:rPr/>
      </w:pPr>
      <w:r>
        <w:rPr>
          <w:rFonts w:cs="Times New Roman;Times New Roman" w:ascii="Times New Roman;Times New Roman" w:hAnsi="Times New Roman;Times New Roman"/>
          <w:sz w:val="24"/>
          <w:szCs w:val="24"/>
        </w:rPr>
        <w:t>Le texte présentait un certain nombre de structures classiques quant à la syntaxe (impératif, « lo que », « si pudiera », « había que… », par exemple). Pour ce qui est du vocabulaire, il requérait, comme nous l’avons suggéré dans les rapports des années passées, que l’on apprenne justement.</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ci étant, comme toujours, nous avons compris que certaines expressions « a la primera », « con dibujos como de bordados » aient pu causer quelques soucis un jour de concours ; en revanche, nous avons eu du mal à admettre que tant de candidats ignorent les mots « tenedor », « cuchara », « copa », « camarero »( fourchette, cuillère, verre, serveur). Il est vraiment impératif que tous comprennent bien que si nous pouvons accepter des méconnaissances, sur le mot « garbanzos » par exemple, nous ne pouvons laisser passer les incohérences qui ont conduit certains à manger des « coquilles de moules » ou des « fruits de mer avec une cuillère » (ou des crabes, ou des crevettes…).</w:t>
      </w:r>
    </w:p>
    <w:p>
      <w:pPr>
        <w:pStyle w:val="Normal"/>
        <w:ind w:firstLine="567"/>
        <w:rPr/>
      </w:pPr>
      <w:r>
        <w:rPr>
          <w:rFonts w:cs="Times New Roman;Times New Roman" w:ascii="Times New Roman;Times New Roman" w:hAnsi="Times New Roman;Times New Roman"/>
          <w:sz w:val="24"/>
          <w:szCs w:val="24"/>
        </w:rPr>
        <w:t>Le mot « tazón » en a intrigué beaucoup : la connaissance  de l’augmentatif « ón » aurait bien aidé, traduire c’est très souvent déduire. L’avant-dernière phrase du texte a donné des choses saisissantes comme « devait être mangé avec teneur et non avec crème » dont nous cherchons toujours le sens. Ces exemples sont donnés pour montrer où conduit la non-relecture d’une traduction : au non sens, au charabia, au galimatias.</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en sûr, les passés simples incongrus sont toujours omniprésents « j’avala », « il servi », « il me serva », « je sépara », et bien d’autres. Dans la mesure où, tous les ans, il y a des textes rédigés au passé, le mieux serait de revoir ses conjugaisons françaises ou de les apprendre, ce sont des barbarismes qui coûtent très cher aux candidats et qui, de toute manière, sont inadmissibles à ce niveau d’étude dans la mesure où ils montrent clairement que les automatismes de la langue française ne sont pas acquis. Il suffirait de se relire en connaissant au départ ses propres faibless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u w:val="single"/>
        </w:rPr>
        <w:t>MP, PC, PSI/ CCP LV1/ 201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épreuve de version révèle non seulement les connaissances lexicales et syntaxiques de la langue cible, la capacité à s’exprimer correctement dans la langue maternelle, mais aussi les capacités de réaction “active” par rapport au texte, de déduction rationnelle du sens d’un passage par rapport au contexte glob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médiatement compréhensible dans sa globalité, le texte de Vargas Llosa s’avérait plus délicat à traduire et une trop grande hâte – comme omettre par exemple d’identifier les sujets des différents verbes, négliger de rechercher une racine commune avec un mot français, ne pas se demander si la phrase traduite avait un sens ou non pour éventuellement la retravailler – pouvait déboucher sur des contresens parfois grossiers, des non-sens ou du galimatias. La traduction a donné lieu à des barbarismes relativement fréquents (ainsi « l’ennuiement », « l’abrutissage » pour « abrutissant », « dépitante »). Quelques fautes de syntaxe, du charab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nvertir dans une valeur cette naturelle [envie] à passer à bien » ou « qui veulent se relaxer à des vies »). Quelques mots transparents mal traduits (ainsi « frivolidad », « proliferación », « puritano », « propensión ») ont mis en évidence une regrettable pauvreté lexicale en français. D’autres mots méconnus (comme « aburrimiento », « vigente »,  ou « chismografía ») ont  été traduits n’importe comment, sans aucun souci de la cohérence du texte. La traduction de certains passages pouvait s’avérer malaisée et les candidats n’y ont pas consacré le temps nécessaire. Les fautes d’orthographe sont toujours de mise : redoublement des consonnes (« ammuser », « bannalisation », « unniversel », « repprocher »), ou le contraire (« s’échaper », « inatendu »), et aussi, « un puritin », « la gueitté » pour « gaîté », « dangeureux », « es » pour « est », « l’entretient » à titre d’exemple. Cependant, lors de cette session, la majorité des candidats a su éviter les écueils évoqués ci-dessus et s’est acquittée de ce travail de façon satisfaisante. De surcroît, les consignes données en 2010 semblent avoir été suivies, la plupart des candidats s’étant efforcés de « coller » au texte autant que faire se pouvait.</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2DBDB" w:val="clear"/>
        <w:jc w:val="center"/>
        <w:rPr>
          <w:rFonts w:ascii="Algerian" w:hAnsi="Algerian" w:cs="Algerian"/>
          <w:b/>
          <w:b/>
          <w:sz w:val="44"/>
          <w:szCs w:val="44"/>
          <w:u w:val="single"/>
        </w:rPr>
      </w:pPr>
      <w:r>
        <w:rPr>
          <w:rFonts w:cs="Algerian" w:ascii="Algerian" w:hAnsi="Algerian"/>
          <w:b/>
          <w:sz w:val="44"/>
          <w:szCs w:val="44"/>
          <w:u w:val="single"/>
        </w:rPr>
        <w:t>Thème</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S/ Ecricome LV2 2012</w:t>
      </w:r>
    </w:p>
    <w:p>
      <w:pPr>
        <w:pStyle w:val="Normal"/>
        <w:ind w:left="181" w:firstLine="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bonus largement distribués cette année, qui permettent de valoriser les étudiants ayant fait l’effort au cours de leurs deux années de préparation d’enrichir leur langue en sachant utiliser des structures idiomatiques et en usant un lexique approprié; beaucoup ont par exemple trouvé : « irán empeorando », « por primera vez », « las propuestas », « prometedor », « se negarían a », « avisarme »…</w:t>
      </w:r>
    </w:p>
    <w:p>
      <w:pPr>
        <w:pStyle w:val="Normal"/>
        <w:ind w:left="181" w:firstLine="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 peut déplorer que, pour un tiers des copies, des structures typiques de thème grammatical censées être vues et revues au cours des deux ans ne soient toujours pas assimilées : c’est le cas de la structure emphatique (« fue en 2004 cuando hemos podido », « fue en 2004 que »), ou des formules corrélatives (« d’autant plus que » mal rendu, la progression « conforme, a medida que » rendue avec « al pequeño y pequeño », « cuando más ») ou concessives (erreurs sur « aunque + subjonctif imparfait » qui devient « entonces que si » ou « ni siquiera si »). </w:t>
      </w:r>
    </w:p>
    <w:p>
      <w:pPr>
        <w:pStyle w:val="Normal"/>
        <w:ind w:left="181" w:firstLine="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s cela veut aussi dire que les 2/3 font un bon usage de ces structures. De même, la condition a le plus souvent été bien exprimée : « si hubiéramos reservado antes, de haber reservado antes ».</w:t>
      </w:r>
    </w:p>
    <w:p>
      <w:pPr>
        <w:pStyle w:val="Normal"/>
        <w:ind w:left="181" w:firstLine="8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éanmoins, des erreurs inadmissibles à ce stade des études viennent ponctuer de trop nombreuses copies : </w:t>
      </w:r>
    </w:p>
    <w:p>
      <w:pPr>
        <w:pStyle w:val="Normal"/>
        <w:ind w:left="181" w:hanging="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pocope non connue ou estropiée « granda tienda », « grand empresa » pour « supermercado »</w:t>
      </w:r>
    </w:p>
    <w:p>
      <w:pPr>
        <w:pStyle w:val="Normal"/>
        <w:ind w:left="181" w:hanging="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traduction de « dont » irréfléchie et qui donne lieu à des non sens : « recompensa cuya la de, premio de lo que »,… </w:t>
      </w:r>
    </w:p>
    <w:p>
      <w:pPr>
        <w:pStyle w:val="Normal"/>
        <w:ind w:left="181" w:hanging="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démonstratif « celui de » (recompensa, galardón, premio) qui est traduit par « ella de, lo del, esta de ».</w:t>
      </w:r>
    </w:p>
    <w:p>
      <w:pPr>
        <w:pStyle w:val="Normal"/>
        <w:ind w:left="181" w:hanging="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barbarismes, dont certains sur des mots courants, comme “monocultura” pour “monocultivo”, “agriculturadores, camperos, fermeros” pour “campesinos”, “solvar”, “resolvar” pour “solucionar”, “luego” pour “lugar”; “evenimiento” pour “acontecimiento”, “vinti” pour “veinte”, « juño, júlo, juno » pour « junio », “bilan, bilano, bilante” pour “balance”, “degates” pour “estragos”, des mots mal orthographiés comme “acceptar”, “desarrollo”, “pressiones”</w:t>
      </w:r>
    </w:p>
    <w:p>
      <w:pPr>
        <w:pStyle w:val="Normal"/>
        <w:ind w:left="181" w:hanging="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accents mis au hasard “véz”, “nóticias”,…ou pas « publico ».</w:t>
      </w:r>
    </w:p>
    <w:p>
      <w:pPr>
        <w:pStyle w:val="Normal"/>
        <w:ind w:left="181" w:hanging="39"/>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des barbarismes verbaux et non sens: « hubieramos puesto », « hubieramos poder haber », « pusirémos », “había pedado” pour « habríamos podido tener », “teniste” pour “tengas”. </w:t>
      </w:r>
    </w:p>
    <w:p>
      <w:pPr>
        <w:pStyle w:val="Normal"/>
        <w:ind w:left="181" w:hanging="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 temps non maîtrisés, comme l’impératif: “no olvidas, no olvide, no olvida” pour “no olvide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ECS/ Ecricome LV2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omission, volontaire ou non, est toujours pénalisée comme la faute la plus grav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sibles à la qualité de la pensée et à la maîtrise de l’expression, les correcteurs bonifient les trouvailles et tournures de bon aloi au cas par cas, ce qui rend possibles d’excellentes notes, même si un exercice n’est pas parfait. Par ailleurs, le concours ayant pour but de classer les candidats, il est juste que des bonifications systématiques soient appliquées lorsque l’ensemble de la copie atteint un très bon, voire un excellent nivea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thème grammatical 2011 est tout à fait conforme aux exigences du concours. De facture  classique, il présentait un éventail assez large des aspects fondamentaux de la syntaxe  espagnole. Quant au lexique, il était issu de la langue véhiculaire et bon nombre de mots et de champs lexicaux font partie désormais des « classiques » du concours Ecricome. Pour autant, et comme pour la version, les aspects syntaxiques et lexicaux dont on vient de  souligner la banalité ont été des écueils importants pour nombre de candidats. Nous allons en établir la liste afin que, conformément à la tradition des rapports Ecricome, ce document soit formateur pour les futurs candida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 niveau du lexique comme à celui de la syntaxe, comme tous les ans, les correcteurs ont relevé un nombre important de mots courants ignorés :</w:t>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Phrase 1 : « pasión para » au lieu de « pasión po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rase 2 : « parisiennes » non connu ; omission de « los » devant « más » , « fueron las más decisivas »,  structure « c’est là que » rendue par une idée de temps (entonces cuando) ou bien non traduite ou mal tradui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rase 3 : mots ou expressions non connus : « journaux télévisés », « nouvelles » ; omission extrêmement fréquente de « aussi » ; faute d’apocope sur « tanto » et bien sûr « ser lleno » ou faute sur l’impératif négati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rase 4 : omission de « ne…plus » ; à la suite d’une mauvaise lecture, les candidats traduisent « apparaissent » et non « réapparaiss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rase 5 : «  intentar de » ;  «  era capital de » ; construction de la forme négative (n’écoutai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en) ; « avoir beau » a été globalement « reconn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rase 6 : elle a été correctement traduite à part « à sa plac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rase 7 : Mots  non connus  : «  plaider pour  », «  budgets  »  ; et orthographe fautive pou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uccesiv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rase 8 : ignorance affligeante de «  dès que  » de même que l’omission de «  a  » après « venir » ; comme le jury s’y attendait « faire plaisir » a posé problème  auss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rase 9 : Phrase qui a posé de gros problèmes aux candidats entre la structure « je vous prie de » ;  la non connaissance de « s’adresser à », « guichet », « couloir », l’omission de « amples », « fundo » pour « fond…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rase 10 : Nombre de candidats ont pensé à «  aquel  » mais pour certains il est devenu « aquello » ; « a pu » est devenu « pudió / puso » ;  « épuisé » est ignoré. De façon générale donc, on retrouve les fautes de grammaire classiques « Si debería » (ph. 1), « Si tuviera elegir » (ph. 1),  « Cual que sea » (ph. 7), « venga vernos » (ph. 8).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solécismes verbaux sont très nombreux : « no nieguemosle » (ph. 3), « vengad », « venéis », « vined ». De façon générale donc, on retrouve les fautes de grammaire classiques « Si debería » (ph. 1), « Si tuviera elegir » (ph. 1),  « Cual que sea » (ph. 7), « venga vernos » (ph. 8). Quant aux barbarismes lexicaux, ils restent pour certains surprenants  comme « cuidad » pour « ciudad » (à moins que ce ne soit une étourderie assez répandue).</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S/ Iena LV2/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mencez par connaître la grammaire de votre propre langue, par exemple reconnaître un passif.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édramatisez l’épreuve. Souvent l’expression bien meilleure dans l’expression libre prouve que les connaissances sont là.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ites du thème régulièrement et toujours plus. Ne pas faire l’impasse : l’exercice étant par nature sélectif, les lacunes y apparaissent nettement et la solidité s’y révèle. La seule façon de progresser est de vouloir consentir les efforts nécessaires ! Sachez qu’une faut de grammaire, aussi mineure soit-elle, pèse davantage dans un ensemble pauvre et simplifié à outrance que dans un développement dense et riche ! Alors augmenter la richesse du vocabulaire et des capacités d’expression est la première nécessité.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prenez du vocabulaire de façon systématique et efficacement. C’est le même travail que pour la version. N’apprenez pas servilement des listes de mots, il faut extraire ces mots de textes (journaux, livres…) dans des phrases entières et dans un contexte grammatical, les noter et ensuite les relire régulièrement.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icipez au cours pour fixer par l’oral structures et vocabulaire. Ne dissociez pas écrit et oral. Les progrès à l’écrit, dans l’expression et le thème principalement, résultent de l’acquisition de vocabulaire et de structures qui s’effectue de la manière la moins artificielle lors du travail oral de discussion et de commentaire. La grammaire doit être apprise, comprise et mise en application au même titre que le vocabulair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érez les règles grammaticales qui sont demandées dans la phrase et focalisez tous vos efforts de mémoire et d’attention sur ces points : ce sont toujours les mêmes. Faites un travail réfléchi et non hâtivement instinctif.</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yez astucieux ! Souvent vous pouvez tirer profit, pour le thème et l’expression, de solutions contenues dans le texte ou l’énoncé des question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 baissez pas les bras tout de suite, faites preuve de flexibilité pour trouver des traductions équivalentes, bien entendu sans aller trop loin, la périphrase éloignée étant considérée comme un refus de traduction. Evitez les « blanc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tez concentrés. Il y a trop d’étourderies (temps non respectés, accord du verbe avec son sujet,…). Faites des relectures systématiques et ciblées sur des points de grammaire précis et ceux que vous considérez comme vos faiblesses.</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duisez toutes les phrases dans l’ordre du sujet et, de manière générale, soignez la présentation et l’écritur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érifiez que les passages effacés ont bien été complétés après séchage du blanco ! (traductions truffées de rectangles blancs et vide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est, tactiquement, peut-être indiqué de faire le thème en dernier, parce que c’est l’exercice la plus délicat, et parce qu’après le traitement des questions, on a la tête pleine de structures et de lexique. On est plus « dans le bain », et on pense, e principe, plus facilement en langue étrangère.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CIP (EM Lyon, HEC, ESCP Europe,…) LV2/ 2011</w:t>
      </w:r>
    </w:p>
    <w:p>
      <w:pPr>
        <w:pStyle w:val="Normal"/>
        <w:ind w:firstLine="567"/>
        <w:rPr/>
      </w:pPr>
      <w:r>
        <w:rPr>
          <w:rFonts w:cs="Times New Roman;Times New Roman" w:ascii="Times New Roman;Times New Roman" w:hAnsi="Times New Roman;Times New Roman"/>
          <w:sz w:val="24"/>
          <w:szCs w:val="24"/>
        </w:rPr>
        <w:t xml:space="preserve">Etant donné que la langue usuelle, de communication, y est testée, le thème a révélé cette année chez certains candidats une méconnaissance totale du vocabulaire idiomatique, une ignorance de la langue parlée, qui fait toujours défaut aux candidats. Il est étonnant qu’ils ne sachent pas dire qu’il est onze heures et demie du soir et que leur fille sort et se couche tard parce qu’elle est jeune. Pourtant, il ne s’agit pas là d’argot ni d’une forme dialectale spécifique, mais bien de l’espagnol simple de communication, celui de tous les jours. Les candidats ne connaissent pas non plus les termes ayant trait à la conversation téléphonique (téléphone, décrocher, répondeur, enregistrement, message, bonjour, bonsoir, c’est maman, je </w:t>
      </w:r>
    </w:p>
    <w:p>
      <w:pPr>
        <w:pStyle w:val="Normal"/>
        <w:rPr/>
      </w:pPr>
      <w:r>
        <w:rPr>
          <w:rFonts w:cs="Times New Roman;Times New Roman" w:ascii="Times New Roman;Times New Roman" w:hAnsi="Times New Roman;Times New Roman"/>
          <w:sz w:val="24"/>
          <w:szCs w:val="24"/>
        </w:rPr>
        <w:t xml:space="preserve">ne suis pas là, etc.) et inventent des barbarismes ou des anglicismes pour leur traduction : « el recordito –to record », pour « le petit enregistrement » ou encore « por harto – heart » pour « par cœur » ; le répondeur devient la máquina, la caja vocal ou encore el objeto que responde… Quelques autres exemples déroutants : « buen » pour « Bon, tu n’es pas là », orthographe de termes courants, tels que « hola » : holla, olla, ola, olà… ; « teléfono » : telefón, telephono, telefóno ; « once » : onze, etc. Les moins bons candidats font en plus de nombreuses fautes de grammaire et de syntaxe (accentuation, ponctuation, orthographe, adverbes), ont une méconnaissance considérable de la conjugaison (Conditionnel :  hacería ;  Subjonctif : sientes ;  absence totale de maîtrise de l’Impératif), des confusions lexicales (Ser/Estar  - Entender/Oír  – Ocurrir/Llegar  – Preguntar/Pedir  – Ofrecer/regalar), les approximations sur l’expression de l’heure, la pronominalisation, les prépositions (« estar al trabajo »), les tirets inexistants en espagnol : ella-misma / deja–me, etc.). Certains candidats ont traduit les noms propres, malgré les consignes. Ainsi, Paul est tantôt Paolo, tantôt Pierre, tantôt Pablo (parfois, plusieurs prénoms lui sont attribués sur la même copie) ; Irène devient Irena, Irèn, Irené, etc. On constate souvent un passage intempestif du « tu » au « vous » ou l’inverse dans le thème : está usted / déjame… Les parties dialoguées des textes posent toujours plus de problèmes que le récit, car les candidats sont confrontés à des difficultés lexicales précises et traduisent littéralement, en employant de nombreux barbarismes. </w:t>
      </w:r>
    </w:p>
    <w:p>
      <w:pPr>
        <w:pStyle w:val="Normal"/>
        <w:rPr/>
      </w:pPr>
      <w:r>
        <w:rPr>
          <w:rFonts w:cs="Times New Roman;Times New Roman" w:ascii="Times New Roman;Times New Roman" w:hAnsi="Times New Roman;Times New Roman"/>
          <w:sz w:val="24"/>
          <w:szCs w:val="24"/>
        </w:rPr>
        <w:t>Nous félicitons les meilleurs candidats, qui ont quand-même réussi à s’approprier le thème, en l’analysant de façon rigoureuse et en restituant avec fidélité son contenu.</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ines Ponts LV1 / 2012</w:t>
      </w:r>
    </w:p>
    <w:p>
      <w:pPr>
        <w:pStyle w:val="Normal"/>
        <w:ind w:firstLine="567"/>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Le thème proposé cette année était un extrait du roman de Daniel Bourdon : Les Gardiens du territoire. La principale difficulté de ce texte résidait dans la traduction des temps passés aussi bien des verbes irréguliers que des verbes réguliers. Nombreux sont les candidats qui ignorent la conjugaison du « pretérito indefinido » et parfois même, de l’imparfait. Cela rend alors impossible l’obtention d’une note correcte à cette épreuve. Les autres lacunes que la correction a mises en évidence concernent : les prépositions, les accords, le genre, la forme de certains adjectifs et adverbes, sans oublier la tendance de certains candidats à ajouter un « o » ou un « a » à un mot français, pratique que le jury déconseille fortement. La traduction est une épreuve difficile à laquelle il convient de se préparer sérieusement durant toute l’année.</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ines Ponts LV1 / 2011</w:t>
      </w:r>
    </w:p>
    <w:p>
      <w:pPr>
        <w:pStyle w:val="Default"/>
        <w:spacing w:before="0" w:after="200"/>
        <w:ind w:firstLine="567"/>
        <w:jc w:val="both"/>
        <w:rPr/>
      </w:pPr>
      <w:r>
        <w:rPr/>
        <w:t xml:space="preserve">Le texte proposé cette année était un extrait d’un court roman de Adrien Goetz intitulé : </w:t>
      </w:r>
      <w:r>
        <w:rPr>
          <w:i/>
          <w:iCs/>
        </w:rPr>
        <w:t xml:space="preserve">La dormeuse de Naples. </w:t>
      </w:r>
      <w:r>
        <w:rPr/>
        <w:t xml:space="preserve">Le vocabulaire était dans l’ensemble assez simple hormis deux ou trois expressions plus délicates à traduire pour lesquelles le jury a été très indulgent. Cependant la correction a permis de mettre en évidence, une fois de plus, que de nombreux candidats ignoraient les conjugaisons les plus simples ou confondaient imparfait et passé simple. Les notes les plus basses ont été attribuées à des candidats multipliant les barbarismes lexicaux ou verbaux, oubliant les accords ou accentuant les passés forts comme des verbes réguliers. Afin de ne pas rester dans l’abstraction voici quelques exemples de fautes relevées : </w:t>
      </w:r>
      <w:r>
        <w:rPr>
          <w:i/>
          <w:iCs/>
        </w:rPr>
        <w:t xml:space="preserve">« ponaba, sonriaba, sepandose, riscado, descubridas, sigio, digaba…etc » </w:t>
      </w:r>
      <w:r>
        <w:rPr/>
        <w:t xml:space="preserve">. Notre intention en présentant ces erreurs les plus grossières est avant tout de faire prendre conscience aux futurs candidats de la nécessité de se préparer sérieusement à cette épreuve de langue. Le thème est un exercice exigeant qui nécessite un entraînement régulier et une connaissance sans failles des règles grammaticales et de la conjugaison. </w:t>
      </w:r>
    </w:p>
    <w:p>
      <w:pPr>
        <w:pStyle w:val="Default"/>
        <w:ind w:firstLine="567"/>
        <w:jc w:val="both"/>
        <w:rPr/>
      </w:pPr>
      <w:r>
        <w:rPr/>
        <w:t xml:space="preserve">Sur 176 copies, un peu plus du tiers des candidats ont obtenu la moyenne ou plus. La moyenne générale du thème est assez médiocre, moyenne qui s’explique par un nombre important de notes très basses, révélant un manque de préparation de certains candidats dans ce type d’exercice. </w:t>
      </w:r>
    </w:p>
    <w:p>
      <w:pPr>
        <w:pStyle w:val="Default"/>
        <w:ind w:firstLine="567"/>
        <w:jc w:val="both"/>
        <w:rPr/>
      </w:pPr>
      <w:r>
        <w:rPr/>
      </w:r>
    </w:p>
    <w:p>
      <w:pPr>
        <w:pStyle w:val="Default"/>
        <w:jc w:val="both"/>
        <w:rPr>
          <w:b/>
          <w:b/>
          <w:u w:val="single"/>
        </w:rPr>
      </w:pPr>
      <w:r>
        <w:rPr>
          <w:b/>
          <w:u w:val="single"/>
        </w:rPr>
        <w:t>CCP 2011</w:t>
      </w:r>
    </w:p>
    <w:p>
      <w:pPr>
        <w:pStyle w:val="Normal"/>
        <w:ind w:firstLine="567"/>
        <w:rPr/>
      </w:pPr>
      <w:r>
        <w:rPr>
          <w:rFonts w:cs="Times New Roman;Times New Roman" w:ascii="Times New Roman;Times New Roman" w:hAnsi="Times New Roman;Times New Roman"/>
          <w:sz w:val="24"/>
          <w:szCs w:val="24"/>
        </w:rPr>
        <w:t xml:space="preserve">L’épreuve de </w:t>
      </w:r>
      <w:r>
        <w:rPr>
          <w:rFonts w:cs="Times New Roman;Times New Roman" w:ascii="Times New Roman;Times New Roman" w:hAnsi="Times New Roman;Times New Roman"/>
          <w:sz w:val="24"/>
          <w:szCs w:val="24"/>
          <w:u w:val="single"/>
        </w:rPr>
        <w:t>version</w:t>
      </w:r>
      <w:r>
        <w:rPr>
          <w:rFonts w:cs="Times New Roman;Times New Roman" w:ascii="Times New Roman;Times New Roman" w:hAnsi="Times New Roman;Times New Roman"/>
          <w:sz w:val="24"/>
          <w:szCs w:val="24"/>
        </w:rPr>
        <w:t xml:space="preserve"> révèle non seulement les connaissances lexicales et syntaxiques de la langue cible, la capacité à s’exprimer correctement dans la langue maternelle, mais aussi les capacités de réaction “active” par rapport au texte, de déduction rationnelle du sens d’un passage par rapport au contexte global.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médiatement compréhensible dans sa globalité, le texte de Vargas Llosa s’avérait plus délicat à traduire et une trop grande hâte – comme omettre par exemple d’identifier les sujets des différents verbes, négliger de rechercher une racine commune avec un mot français, ne pas se demander si la phrase traduite avait un sens ou non pour éventuellement la retravailler – pouvait déboucher sur des contresens parfois grossiers, des non-sens ou du galimatias. La traduction a donné lieu à des barbarismes relativement fréquents (ainsi « l’ennuiement », « l’abrutissage » pour « abrutissant », « dépitante »). Quelques fautes de syntaxe, du charabia (« convertir dans une valeur cette naturelle [envie] à passer à bien » ou « qui veulent se relaxer à des vies »). Quelques mots transparents mal traduits (ainsi « frivolidad », « proliferación », « puritano », « propensión ») ont mis en évidence une regrettable pauvreté lexicale en français. D’autres mots méconnus (comme « aburrimiento », « vigente », ou « chismografía ») ont été traduits n’importe comment, sans aucun souci de la cohérence du texte. La traduction de certains passages pouvait s’avérer malaisée et les candidats n’y ont pas consacré le temps nécessaire. Les fautes d’orthographe sont toujours de mise : redoublement des consonnes (« ammuser », « bannalisation », « unniversel », « repprocher »), ou le contraire (« s’échaper », « inatendu »), et aussi, « un puritin », « la gueitté » pour « gaîté », « dangeureux », « es » pour « est », « l’entretient » à titre d’exempl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pendant, lors de cette session, la majorité des candidats a su éviter les écueils évoqués ci-dessus et s’est acquittée de ce travail de façon satisfaisante. De surcroît, les consignes données en 2010 semblent avoir été suivies, la plupart des candidats s’étant efforcés de « coller » au texte autant que faire se pouvait. </w:t>
      </w:r>
    </w:p>
    <w:p>
      <w:pPr>
        <w:pStyle w:val="Default"/>
        <w:spacing w:before="0" w:after="200"/>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CPST LV1/ 2012</w:t>
      </w:r>
    </w:p>
    <w:p>
      <w:pPr>
        <w:pStyle w:val="Normal"/>
        <w:rPr/>
      </w:pPr>
      <w:r>
        <w:rPr>
          <w:rFonts w:cs="Times New Roman;Times New Roman" w:ascii="Times New Roman;Times New Roman" w:hAnsi="Times New Roman;Times New Roman"/>
          <w:sz w:val="24"/>
          <w:szCs w:val="24"/>
        </w:rPr>
        <w:t xml:space="preserve">Le texte de Christine de Rivoyre a, cette année, permis de bien classer les copies, entre ceux qui essaient de traduire, qui cherchent d’éventuelles solutions qui pallient un manque de vocabulaire et ceux qui refusent de traduire, laissent des blancs. </w:t>
      </w:r>
    </w:p>
    <w:p>
      <w:pPr>
        <w:pStyle w:val="Normal"/>
        <w:rPr/>
      </w:pPr>
      <w:r>
        <w:rPr>
          <w:rFonts w:cs="Times New Roman;Times New Roman" w:ascii="Times New Roman;Times New Roman" w:hAnsi="Times New Roman;Times New Roman"/>
          <w:sz w:val="24"/>
          <w:szCs w:val="24"/>
        </w:rPr>
        <w:t>Nous avons bien compris que la « Toussaint » puisse causer quelques difficultés aux candidats, même si nous se sommes pas loin du français ; par contre que la Toussaint devienne la Semaine Sainte, Noël, les Rois Mages et même l’Assomption nous a semblé un inquiétant décalage temporel. Certains, judicieusement, ont eu recours au calendrier et ont donc décidé de traduire « el 31 de octubre », ce qui nous semble aussi étrange d’autant qu’à la ligne suivante, le 31 octobre se transforme en « 1 de noviembre » dans les mêmes copies. Une relecture aurait permis d’éviter cette grossière erreur.</w:t>
      </w:r>
    </w:p>
    <w:p>
      <w:pPr>
        <w:pStyle w:val="Normal"/>
        <w:rPr/>
      </w:pPr>
      <w:r>
        <w:rPr>
          <w:rFonts w:cs="Times New Roman;Times New Roman" w:ascii="Times New Roman;Times New Roman" w:hAnsi="Times New Roman;Times New Roman"/>
          <w:sz w:val="24"/>
          <w:szCs w:val="24"/>
        </w:rPr>
        <w:t>Les difficultés de cette année portaient sur les formules de la restriction, la traduction du verbe « être », les conjugaisons (il y a de constantes erreurs entre le présent, le passé simple, des confusions entre la première personne du présent de l’indicatif et la troisième du passé simple, des oublis ou des ajouts d’accents écrits), la construction des indéfin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faut que les futurs candidats se persuadent que le thème est un exercice très balisé, qu’il faut bien lire le texte à traduire, procéder aux repérages des difficultés syntaxiques, bref, se créer des réflexes car ce sont presque toujours les mêmes structures qui reviennent d’un thème à l’autre.</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CPST LV1/ 2011</w:t>
      </w:r>
    </w:p>
    <w:p>
      <w:pPr>
        <w:pStyle w:val="Normal"/>
        <w:ind w:firstLine="567"/>
        <w:rPr/>
      </w:pPr>
      <w:r>
        <w:rPr>
          <w:rFonts w:cs="Times New Roman;Times New Roman" w:ascii="Times New Roman;Times New Roman" w:hAnsi="Times New Roman;Times New Roman"/>
          <w:sz w:val="24"/>
          <w:szCs w:val="24"/>
        </w:rPr>
        <w:t>Le thème permet de vérifier que les candidats dominent la syntaxe espagnole, raison pour laquelle les textes à traduire sont toujours choisis en fonction d’un certain nombre de critères syntaxiques ou sémantiques (traduction des temps du passé, distinction des pronoms personnels et formes verbales, la traduction de l’indéfini français « on », les expressions de l’obligation, la traduction du verbe « être », les prépositions,…).</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ains lisent mal le texte, ou lisent trop peu en français et ont parfois du mal à comprendre le texte source. (« brave » ne signifiait pas dans le texte « courageux » mais sympathique, débonnair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e traduction suppose que l’on s’attache au registre du texte à traduire, que l’on évite d’écrire n’importe quoi du style « lunetas rosas sobre el naso » (lunettes rose sur le nez !), « photographo », « aprocho » (pour j’approche) et autres horreur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us conseillons aux futurs candidats de bien reprendre les textes avec leurs professeurs, de bien chercher les points grammaticaux ou syntaxiques, bref de bien  se préparer à cette épreuve dont les résultats, s’ils sont bons, s’avèrent très payants pour l’admissibilité.</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CPST LV1/ 2007</w:t>
      </w:r>
    </w:p>
    <w:p>
      <w:pPr>
        <w:pStyle w:val="Normal"/>
        <w:ind w:firstLine="567"/>
        <w:rPr/>
      </w:pPr>
      <w:r>
        <w:rPr>
          <w:rFonts w:cs="Times New Roman;Times New Roman" w:ascii="Times New Roman;Times New Roman" w:hAnsi="Times New Roman;Times New Roman"/>
          <w:sz w:val="24"/>
          <w:szCs w:val="24"/>
        </w:rPr>
        <w:t xml:space="preserve">Ce texte a permis de mettre en lumière les candidats capables de repérer les difficultés syntaxiques et de les déjouer, de montrer qu’ils dominaient le vocabulaire, la conjugaison, en somme la langue espagnole. Hélas, il a aussi permis de faire ressortir les candidats qui écrivent une espèce de </w:t>
      </w:r>
      <w:r>
        <w:rPr>
          <w:rFonts w:cs="Times New Roman;Times New Roman" w:ascii="Times New Roman;Times New Roman" w:hAnsi="Times New Roman;Times New Roman"/>
          <w:i/>
          <w:sz w:val="24"/>
          <w:szCs w:val="24"/>
        </w:rPr>
        <w:t>españolo facilo</w:t>
      </w:r>
      <w:r>
        <w:rPr>
          <w:rFonts w:cs="Times New Roman;Times New Roman" w:ascii="Times New Roman;Times New Roman" w:hAnsi="Times New Roman;Times New Roman"/>
          <w:sz w:val="24"/>
          <w:szCs w:val="24"/>
        </w:rPr>
        <w:t xml:space="preserve"> que nous espérerions ne plus retrouver à ce niveau d’études.</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grande majorité de candidats a été incapable de traduire les mots « portrait », « Suisse », « pensée », « naissance », « le bras », « étrange », « le visage ». Nous ne citons volontairement que des mots du vocabulaire de base dont il nous a semblé inacceptable que les candidats ne les aient pas appris à un moment ou à un autre de leur cursus. Disons avec force que nous ne voyons pas d’autre solution que d’apprendre (« eh oui, par cœur !) des listes de vocabulair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 toujours, les conjugaisons en voient de toutes les couleurs « teneran, aceptieran, dormiendo, decio, trabajeron, hacido, constitue »,… Les exemples ci-dessus ont été légion dans la plupart des copies. Il faudrait que les candidats se persuadent qu’avec autant de barbarismes ils n’ont aucune chance que leur thème obtienne autre chose qu’une note fort mauvaise et qu’ainsi ils refusent la possibilité d’un bon classement à leur concours !!!!!</w:t>
      </w:r>
    </w:p>
    <w:p>
      <w:pPr>
        <w:pStyle w:val="Normal"/>
        <w:ind w:firstLine="567"/>
        <w:rPr/>
      </w:pPr>
      <w:r>
        <w:rPr>
          <w:rFonts w:cs="Times New Roman;Times New Roman" w:ascii="Times New Roman;Times New Roman" w:hAnsi="Times New Roman;Times New Roman"/>
          <w:sz w:val="24"/>
          <w:szCs w:val="24"/>
        </w:rPr>
        <w:t xml:space="preserve">Pour conclure, ce qui nous a frappé encore a été le manque de rigueur généralisé dont font montre les candidats quand il s’agit de la ponctuation (phrases exclamatives et interrogatives sans ponctuation initiale), des accents écrits (confusion entre </w:t>
      </w:r>
      <w:r>
        <w:rPr>
          <w:rFonts w:cs="Times New Roman;Times New Roman" w:ascii="Times New Roman;Times New Roman" w:hAnsi="Times New Roman;Times New Roman"/>
          <w:i/>
          <w:sz w:val="24"/>
          <w:szCs w:val="24"/>
        </w:rPr>
        <w:t xml:space="preserve">él </w:t>
      </w:r>
      <w:r>
        <w:rPr>
          <w:rFonts w:cs="Times New Roman;Times New Roman" w:ascii="Times New Roman;Times New Roman" w:hAnsi="Times New Roman;Times New Roman"/>
          <w:sz w:val="24"/>
          <w:szCs w:val="24"/>
        </w:rPr>
        <w:t xml:space="preserve">et </w:t>
      </w:r>
      <w:r>
        <w:rPr>
          <w:rFonts w:cs="Times New Roman;Times New Roman" w:ascii="Times New Roman;Times New Roman" w:hAnsi="Times New Roman;Times New Roman"/>
          <w:i/>
          <w:sz w:val="24"/>
          <w:szCs w:val="24"/>
        </w:rPr>
        <w:t>el</w:t>
      </w:r>
      <w:r>
        <w:rPr>
          <w:rFonts w:cs="Times New Roman;Times New Roman" w:ascii="Times New Roman;Times New Roman" w:hAnsi="Times New Roman;Times New Roman"/>
          <w:sz w:val="24"/>
          <w:szCs w:val="24"/>
        </w:rPr>
        <w:t xml:space="preserve"> par exemple, approximation quant au vocabulaire et, puisque l’espagnol est aussi facile, pourquoi ne pas traduire « s’éveiller » par « eveillarse », « desserrer » par « deserrar », « ressembler » par « ressemblar »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e stade nous hésitons toujours entre la moquerie, le laisser-aller pur et simple ou la méconnaissance notoire de la langue et l’impossibilité à faire face à cette épreuve après tant d’années à s’être laissé vivr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us ne pouvons que souhaiter que les futurs candidats tirent profit de ce rappor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2DBDB" w:val="clear"/>
        <w:jc w:val="center"/>
        <w:rPr>
          <w:rFonts w:ascii="Algerian" w:hAnsi="Algerian" w:cs="Algerian"/>
          <w:b/>
          <w:b/>
          <w:sz w:val="44"/>
          <w:szCs w:val="44"/>
          <w:u w:val="single"/>
        </w:rPr>
      </w:pPr>
      <w:r>
        <w:rPr>
          <w:rFonts w:cs="Algerian" w:ascii="Algerian" w:hAnsi="Algerian"/>
          <w:b/>
          <w:sz w:val="44"/>
          <w:szCs w:val="44"/>
          <w:u w:val="single"/>
        </w:rPr>
        <w:t xml:space="preserve">Question de compréhension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S/ Ecricome LV2/ 2012 (remarques conjointes pour l’épreuve d’expression écrite, avec question de compréhension et d’expression personnelle)</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texte choisi était un article de intitulé El exilio cubano en Miami se prepara para invertir en Cuba, de Marc BASSETS. Dans cet article, l’auteur nous montre les différentes visions de la réalité cubaine du point de vue des Cubains résidant aux Etats Unis.</w:t>
      </w:r>
    </w:p>
    <w:p>
      <w:pPr>
        <w:pStyle w:val="Normal"/>
        <w:rPr/>
      </w:pPr>
      <w:r>
        <w:rPr>
          <w:rFonts w:cs="Times New Roman;Times New Roman" w:ascii="Times New Roman;Times New Roman" w:hAnsi="Times New Roman;Times New Roman"/>
          <w:sz w:val="24"/>
          <w:szCs w:val="24"/>
        </w:rPr>
        <w:t>Les critères de choix de ce texte restent les mêmes que ceux de l’année dernière : un sujet contemporain concernant l’Espagne ou l’Amérique latine et ayant à coup sûr été abordé durant l’année scolaire, une langue de qualité et accessible à des candidats de seconde langue.</w:t>
      </w:r>
    </w:p>
    <w:p>
      <w:pPr>
        <w:pStyle w:val="Normal"/>
        <w:rPr/>
      </w:pPr>
      <w:r>
        <w:rPr>
          <w:rFonts w:cs="Times New Roman;Times New Roman" w:ascii="Times New Roman;Times New Roman" w:hAnsi="Times New Roman;Times New Roman"/>
          <w:sz w:val="24"/>
          <w:szCs w:val="24"/>
        </w:rPr>
        <w:t>Le sujet de cette année montrait la vision de différents cubains installés à Miami dont les avis diffèrent par rapport à l’avenir du pays, des moyens et par rapport au rôle des Cubains du pays ou ceux de la diaspor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emière question, de compréhension et de restitution, était la suivante : «Selon l’article, quelles sont les différentes opinions qui se confrontent concernant l’avenir de Cuba?</w:t>
      </w:r>
    </w:p>
    <w:p>
      <w:pPr>
        <w:pStyle w:val="Normal"/>
        <w:rPr/>
      </w:pPr>
      <w:r>
        <w:rPr>
          <w:rFonts w:cs="Times New Roman;Times New Roman" w:ascii="Times New Roman;Times New Roman" w:hAnsi="Times New Roman;Times New Roman"/>
          <w:sz w:val="24"/>
          <w:szCs w:val="24"/>
        </w:rPr>
        <w:t>La seconde question était très ouverte. Le candidat avait un choix de réponse très large, mais la réponse restait exigeante quant à sa justification : « D’après vos connaissances, diriez-vous que la situation politique des pays latino-américains est un succès ou un échec ? » Justifiez votre réponse avec des exemples concr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critères de correction sont restés les mêmes que ceux des années précédentes et précisées à l’occasion d’une réunion d’harmonisation à laquelle participaient tous les correcteurs.</w:t>
      </w:r>
    </w:p>
    <w:p>
      <w:pPr>
        <w:pStyle w:val="Normal"/>
        <w:rPr/>
      </w:pPr>
      <w:r>
        <w:rPr>
          <w:rFonts w:cs="Times New Roman;Times New Roman" w:ascii="Times New Roman;Times New Roman" w:hAnsi="Times New Roman;Times New Roman"/>
          <w:sz w:val="24"/>
          <w:szCs w:val="24"/>
        </w:rPr>
        <w:t>Pour la langue, il s’agit de mesurer la capacité des candidats à s’exprimer correctement et clairement ; ont été valorisées les prises de risque ; les fautes grammaticales et lexicales ne faisaient pas l’objet d’un barème précis mais devaient être évaluées à l’aune de la qualité globale, bonne ou mauvaise, du texte.</w:t>
      </w:r>
    </w:p>
    <w:p>
      <w:pPr>
        <w:pStyle w:val="Normal"/>
        <w:rPr/>
      </w:pPr>
      <w:r>
        <w:rPr>
          <w:rFonts w:cs="Times New Roman;Times New Roman" w:ascii="Times New Roman;Times New Roman" w:hAnsi="Times New Roman;Times New Roman"/>
          <w:sz w:val="24"/>
          <w:szCs w:val="24"/>
        </w:rPr>
        <w:t>D’autre part, les candidats devaient être capables de répondre de façon cohérente aux questions posées et d’exprimer leurs idées avec clarté et précision. Concernant particulièrement la deuxième question, les exemples choisis et justifiés de manière pertinente ont été valorisés. Nous voulons attirer votre attention sur une consigne essentielle qui n’a pas été respectée dans certaines copies : S’il est vrai que la deuxième question était très ouverte, il est vrai aussi que le jury s’attendait à voir des réponses complètes. Les réponses de certaines copies étaient incomplètes dans la mesure où celles-ci ne présentaient qu’une liste de pays, dirigeants politiques ou des événements ponctuels sans pour autant justifier en quoi ceux-ci avait été ‘à l’avis du candidat ou de la candidate’, un succès ou un échec. Celles-ci ne répondaient donc pas à la question posée et elles ont été pénalisées.</w:t>
      </w:r>
    </w:p>
    <w:p>
      <w:pPr>
        <w:pStyle w:val="Normal"/>
        <w:rPr/>
      </w:pPr>
      <w:r>
        <w:rPr>
          <w:rFonts w:cs="Times New Roman;Times New Roman" w:ascii="Times New Roman;Times New Roman" w:hAnsi="Times New Roman;Times New Roman"/>
          <w:sz w:val="24"/>
          <w:szCs w:val="24"/>
        </w:rPr>
        <w:t>Comme chaque année, tout l’éventail de notes a été utilisé, de 0 à 20 ; les correcteurs ont à nouveau donné la note 20 à des copies qui, sans atteindre la perfection, étaient néanmoins de très bonne qualité du point de vue de la langue et dont le contenu était cohérent et les choix justifiés.</w:t>
      </w:r>
    </w:p>
    <w:p>
      <w:pPr>
        <w:pStyle w:val="Normal"/>
        <w:rPr/>
      </w:pPr>
      <w:r>
        <w:rPr>
          <w:rFonts w:cs="Times New Roman;Times New Roman" w:ascii="Times New Roman;Times New Roman" w:hAnsi="Times New Roman;Times New Roman"/>
          <w:sz w:val="24"/>
          <w:szCs w:val="24"/>
        </w:rPr>
        <w:t>Comme l’année précédente, cette année dans les copies médiocres ou mauvaises, on retrouve les défauts suivants : ignorance des règles grammaticales élémentaires et du lexique de base, placage d’expressions idiomatiques hors fréquence, certaines copies apparaissant même comme une espèce de liste de vocabulaire appris préalablement et casé coûte que coûte, ainsi que le refus de répondre réellement aux questions posées, notamment à la seconde question, accumulant sans justification des faits historiques parfois très éloignés dans le temps, pour certains cas, dans le but visible de compléter les 200 mots demandés.</w:t>
      </w:r>
    </w:p>
    <w:p>
      <w:pPr>
        <w:pStyle w:val="Normal"/>
        <w:rPr/>
      </w:pPr>
      <w:r>
        <w:rPr>
          <w:rFonts w:cs="Times New Roman;Times New Roman" w:ascii="Times New Roman;Times New Roman" w:hAnsi="Times New Roman;Times New Roman"/>
          <w:b/>
          <w:sz w:val="24"/>
          <w:szCs w:val="24"/>
          <w:u w:val="single"/>
        </w:rPr>
        <w:t>ECS/ Iena LV2/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s’agit de tester la compréhension du document, l’aptitude à analyser dans la perspective de la question posée, l’aptitude à structurer une réponse en ordonnant les divers arguments relevés, et à reformuler de façon personnelle. Nous rappelons qu’il sa’got d’expliquer et non de commenter. Il faut donc commencer par bien lire la question posée, éviter la répétition mécanique de mots ou de phrases sans montrer qu’on les comprend, éviter la transposition du français, ne pas confondre cet exercice avec une mini-dissertation.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ez une première fois le texte puis les deux questions (compréhension et expression personnelle), puis relisez le texte, avec un crayon ou un surligneur en main, pour repérer, sans vous précipiter et en prenant le recul nécessaire, les éléments de réponse demandés. Sur un brouillon, cherchez des termes reformulant ces élément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faut absolument éviter de reproduire littéralement des passages entiers du texte, surtout si vous n’êtes pas sûrs de les avoir compris correctement.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 ceci demande un entraînement : faits régulièrement, pour chaque document écrit ou oral étudié, la synthèse du contenu en vous ingéniant à utiliser d’autres mots et d’autres structures que dans le texte. C’est en outre un exercice très utile et extrêmement enrichissant sur le plan lexic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CIP (HEC, EM Lyon, ESCP Europe,…) LV2/ 2011</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ritères de correction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À la suite d’une réunion d’harmonisation à laquelle participaient tous les correcteurs, il a été décidé de mettre l’accent, d’abord, sur la qualité linguistique  (60% de la note), le contenu comptant pour 40%. Pour la langue, il s’agit de mesurer la capacité des candidats à s’exprimer correctement et clairement ; ont été valorisées les prises de risque ; les fautes grammaticales et lexicales ne faisaient pas l’objet d’un barème précis mais devaient être évaluées à l’aune de la qualité globale, bonne ou mauvaise, du texte. D’autre part, les candidats devaient être capables de répondre de façon cohérente aux questions posées et d’exprimer leurs idées avec clarté et précision. Concernant particulièrement la deuxième question, les références précises aux événements ayant trait à l'Espagne ainsi que la pertinence du choix des événements évoqués ont été aussi valorisées.</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Principaux défauts relevés dans les copies</w:t>
      </w:r>
    </w:p>
    <w:p>
      <w:pPr>
        <w:pStyle w:val="Normal"/>
        <w:ind w:firstLine="567"/>
        <w:rPr/>
      </w:pPr>
      <w:r>
        <w:rPr>
          <w:rFonts w:cs="Times New Roman;Times New Roman" w:ascii="Times New Roman;Times New Roman" w:hAnsi="Times New Roman;Times New Roman"/>
          <w:sz w:val="24"/>
          <w:szCs w:val="24"/>
        </w:rPr>
        <w:t>Pour les copies médiocres ou mauvaises, on retrouve les mêmes défauts que les années précédentes : ignorance des règles grammaticales élémentaires et du lexique de base, placage d’expressions idiomatiques hors fréquence, certaines copies apparaissant même comme une espèce de  liste de vocabulaire appris préalablement et casé coûte que coûte,  ainsi que l’oubli  ou le refus  de répondre réellement aux questions posées. Une tendance s’est reproduite cette année : introduire la réponse par quelques phrases censées dégager une problématique. Nous ne sommes pas contre une phrase d’introduction, au contraire, mais de très nombreux candidats en ont trop fait et leurs tentatives se sont révélées souvent très maladroites, notamment celles qui s’éloignaient du sujet et y rajoutaient des éléments étrangers au texte et parfois faux. Par ailleurs, n’oublions pas que la longueur des réponses est limitée (deux cents mots) et qu’il faut donc se garder de la place pour répondre effectivement à la question posé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us tenons donc à rappeler que la première question  fait appel à une réponse de restitution où seul le contenu du texte doit apparaître, sans éléments rajoutés, car cela pénalise le candidat principalement quand son texte relève des informations peu pertinentes, incohérentes ou fauss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s conseils aux futurs candida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isez attentivement les deux questions dans leur intégralité.</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épondez aux deux ques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oubliez pas que la première question cherche à évaluer la capacité du candidat à restituer les éléments apparaissant dans le texte et pénalise donc, tout élément rajouté ou hors sujet. En outre, la réponse à la deuxième question, d’expression libre, doit montrer une réflexion personnel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examinateurs apprécient les  candidats dont la langue est simple, claire et précise, montrant des idées pertinentes, sans mots ou expressions idiomatiques hors fréquence, sans constructions lourdes, ampoulées et répétitiv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P, PC, PSI/ Mines Ponts (remarques conjointes sur la question de compréhension et la question d’expression personnelle)/ 2012</w:t>
      </w:r>
    </w:p>
    <w:p>
      <w:pPr>
        <w:pStyle w:val="Default"/>
        <w:spacing w:before="0" w:after="200"/>
        <w:ind w:firstLine="567"/>
        <w:jc w:val="both"/>
        <w:rPr/>
      </w:pPr>
      <w:r>
        <w:rPr>
          <w:rFonts w:eastAsia="Times New Roman;Times New Roman"/>
        </w:rPr>
        <w:t xml:space="preserve"> </w:t>
      </w:r>
      <w:r>
        <w:rPr/>
        <w:t xml:space="preserve">Le texte proposé cette année pour cette épreuve était intitulé « Cuartas de cubierta », article publié par le journal El País. Il avait pour thème principal le livre et les différentes façons de le mettre en valeur afin de susciter l’intérêt de l’acheteur ou du lecteur. </w:t>
      </w:r>
    </w:p>
    <w:p>
      <w:pPr>
        <w:pStyle w:val="Default"/>
        <w:spacing w:before="0" w:after="200"/>
        <w:jc w:val="both"/>
        <w:rPr/>
      </w:pPr>
      <w:r>
        <w:rPr/>
        <w:t xml:space="preserve">Comme chaque année le jury tient à rappeler que ce texte est suivi de deux questions. La première est une question de compréhension à laquelle le candidat doit répondre de façon claire et synthétique avec un vocabulaire approprié qui ne soit pas une copie du texte. La seconde permet au candidat de mener une réflexion originale en évitant les clichés et les banalités qui souvent tiennent lieu de pensée. </w:t>
      </w:r>
    </w:p>
    <w:p>
      <w:pPr>
        <w:pStyle w:val="Default"/>
        <w:spacing w:before="0" w:after="200"/>
        <w:jc w:val="both"/>
        <w:rPr/>
      </w:pPr>
      <w:r>
        <w:rPr/>
        <w:t xml:space="preserve">Le jury souhaite adresser aux futurs candidats quelques conseils utiles : tout d’abord la maîtrise des formes verbales est indispensable. Trop de candidats butent sur des temps passés, sans parler des subjonctifs. Ensuite, il faut soigner l’expression en évitant de pratiquer une espèce de collage de phrases mises bout à bout sans liaison ni relation entre elles. Pour cela, il faut lire souvent la presse et tout autre ouvrage permettant d’améliorer le niveau de langue. La qualité et la précision de la langue exigée ne peuvent s’acquérir que par une préparation sérieuse. Enfin, il peut être profitable d’établir des fiches de vocabulaires au fil des lectures afin d’enrichir un vocabulaire trop souvent limité.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169 candidats ont composé dans cette langue, les notes se sont échelonnées de 02 à 20.</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P, PC, PSI/ Résumé CCP/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ésumé permet de juger des capacités d'analyse, de clarification et de synthèse des idées contenues dans le texte, de même que les capacités des étudiants à s’exprimer correctement dans la langue cibl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pPr>
      <w:r>
        <w:rPr>
          <w:rFonts w:cs="Times New Roman;Times New Roman" w:ascii="Times New Roman;Times New Roman" w:hAnsi="Times New Roman;Times New Roman"/>
          <w:sz w:val="24"/>
          <w:szCs w:val="24"/>
        </w:rPr>
        <w:t>Rappelons pour les quelques candidats qui n’ont pas encore intégré ce point pourtant essentiel, que le résumé porte sur le texte en français et non sur le texte en espagnol. Par ailleurs, tout commentaire du document est à exclure de cet exercice. Or, certains candidats ne font encore pas vraiment la différence entre les exigences propres au résumé et celles spécifiques au commentaire. Et, c’est ainsi, que surgissent des citations ou des idées extérieures à l’article à résumer ou encore que le candidat s’arrête pour interpréter – ou juger – les propos de l’auteur de l’article. Par ailleurs, dans d’autres copies, se posent des problèmes d’organisation du travail et est à regretter l’absence d’une logique interne véritable ainsi que l’usage de mots de liaison inappropriés, ou encore, l’incapacité à dégager l’ensemble des idées essentielles. L’exercice met également en lumière le niveau de langue du candidat, tant sur le plan lexical que grammatical. Lors de la session 2011, la plupart des candidats ont su dégager les principales idées du texte en proscrivant les détails superflus. 16/22 Les progrès sont palpables quant à la forme. Le choix des mots semble pensé, les termes employés précis et pertinents, les structures grammaticales sont variées et témoignent d’un bon niveau de langue. C’est ainsi que cet exercice a donné lieu à des productions de qualité. Nombreuses. Reprenons néanmoins les erreurs pas à pas. Ce sont des gallicismes (« el conforto », « developados », « los crimes », « la consomación ») et barbarismes (« enjovenecimiento ») quant au lexique. Les erreurs grammaticales sont également présentes ici et là. La diphtongue indûment employée (« transfuermen », « depiende »), ou omise (« se convirten »), la confusion « muy »/ « mucho » (« muy fivolidad »), le cas de « tanto » / « tan » mal connu (ainsi « tan egoísmo »), l’emploi de « estar » avec la voix passive, l’indicatif employé avec « como si », des erreurs quant aux participes passés irréguliers, le problème de l’apocope toujours d’actualité ou celui de l’enclise du pronom et, enfin, le relatif « dont », souvent mal traduit.  Fort heureusement, il y aussi d’excellentes copies qui allient la maîtrise de la technique du résumé à un niveau de langue remarquab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2DBDB" w:val="clear"/>
        <w:jc w:val="center"/>
        <w:rPr>
          <w:rFonts w:ascii="Algerian" w:hAnsi="Algerian" w:cs="Algerian"/>
          <w:b/>
          <w:b/>
          <w:sz w:val="44"/>
          <w:szCs w:val="44"/>
          <w:u w:val="single"/>
        </w:rPr>
      </w:pPr>
      <w:r>
        <w:rPr>
          <w:rFonts w:cs="Algerian" w:ascii="Algerian" w:hAnsi="Algerian"/>
          <w:b/>
          <w:sz w:val="44"/>
          <w:szCs w:val="44"/>
          <w:u w:val="single"/>
        </w:rPr>
        <w:t>synthèse de documents Centrale Supélec et E3a</w:t>
      </w:r>
    </w:p>
    <w:p>
      <w:pPr>
        <w:pStyle w:val="Normal"/>
        <w:shd w:fill="F2DBDB" w:val="clear"/>
        <w:jc w:val="center"/>
        <w:rPr>
          <w:rFonts w:ascii="Algerian" w:hAnsi="Algerian" w:cs="Algerian"/>
          <w:b/>
          <w:b/>
          <w:sz w:val="36"/>
          <w:szCs w:val="36"/>
          <w:u w:val="single"/>
        </w:rPr>
      </w:pPr>
      <w:r>
        <w:rPr>
          <w:rFonts w:cs="Algerian" w:ascii="Algerian" w:hAnsi="Algerian"/>
          <w:b/>
          <w:sz w:val="36"/>
          <w:szCs w:val="36"/>
          <w:u w:val="single"/>
        </w:rPr>
        <w:t>(Nouvelle épreuve à partir de la session 2012)</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Consignes émanant de Centrale Supélec et reprises par E3a : (le rapport de la session 2012, première session avec la nouvelle épreuve, n’est pas encore publié pour E3a)</w:t>
      </w:r>
    </w:p>
    <w:p>
      <w:pPr>
        <w:pStyle w:val="Normal"/>
        <w:shd w:fill="FFFFFF" w:val="clear"/>
        <w:rPr>
          <w:rFonts w:ascii="Times New Roman;Times New Roman" w:hAnsi="Times New Roman;Times New Roman" w:eastAsia="Times New Roman;Times New Roman" w:cs="Times New Roman;Times New Roman"/>
          <w:b/>
          <w:b/>
          <w:bCs/>
          <w:kern w:val="2"/>
          <w:sz w:val="24"/>
          <w:szCs w:val="24"/>
          <w:lang w:eastAsia="fr-FR"/>
        </w:rPr>
      </w:pPr>
      <w:r>
        <w:rPr>
          <w:rFonts w:eastAsia="Times New Roman;Times New Roman" w:cs="Times New Roman;Times New Roman" w:ascii="Times New Roman;Times New Roman" w:hAnsi="Times New Roman;Times New Roman"/>
          <w:b/>
          <w:bCs/>
          <w:kern w:val="2"/>
          <w:sz w:val="24"/>
          <w:szCs w:val="24"/>
          <w:lang w:eastAsia="fr-FR"/>
        </w:rPr>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nouvelle épreuve a une durée de 4 heures et consiste en la rédaction, en espagnol, d'une synthèse de documents en espagnol.</w:t>
      </w:r>
    </w:p>
    <w:p>
      <w:pPr>
        <w:pStyle w:val="Normal"/>
        <w:numPr>
          <w:ilvl w:val="0"/>
          <w:numId w:val="0"/>
        </w:numPr>
        <w:shd w:fill="FFFFFF" w:val="clear"/>
        <w:outlineLvl w:val="1"/>
        <w:rPr>
          <w:rFonts w:ascii="Times New Roman;Times New Roman" w:hAnsi="Times New Roman;Times New Roman" w:eastAsia="Times New Roman;Times New Roman" w:cs="Times New Roman;Times New Roman"/>
          <w:bCs/>
          <w:sz w:val="24"/>
          <w:szCs w:val="24"/>
          <w:u w:val="single"/>
          <w:lang w:eastAsia="fr-FR"/>
        </w:rPr>
      </w:pPr>
      <w:r>
        <w:rPr>
          <w:rFonts w:eastAsia="Times New Roman;Times New Roman" w:cs="Times New Roman;Times New Roman" w:ascii="Times New Roman;Times New Roman" w:hAnsi="Times New Roman;Times New Roman"/>
          <w:bCs/>
          <w:sz w:val="24"/>
          <w:szCs w:val="24"/>
          <w:u w:val="single"/>
          <w:lang w:eastAsia="fr-FR"/>
        </w:rPr>
        <w:t>Motivation</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épreuve écrite de langue actuellement en vigueur au concours Centrale-Supélec a été définie il y a plus de 30 ans. À cette époque, les qualités linguistiques attendues d'un ingénieur étaient qu'il puisse comprendre et traduire en français, pour ses équipes, une documentation en provenance d'un fournisseur étranger et d'autre part qu'il puisse présenter à des partenaires étrangers, dans leur langue, un produit de son entreprise. Ce cahier des charges a conduit à la mise en place de l'épreuve actuelle composée d'une version et d'un thème résumé.</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ccélération des échanges, la mondialisation, l'apparition d'entreprises réellement internationales ont radicalement changé la donne. De nos jours l'ingénieur doit être capable de communiquer avec des correspondants de diverses origines et de travailler dans une langue qui n'est pas toujours sa langue maternelle.</w:t>
      </w:r>
    </w:p>
    <w:p>
      <w:pPr>
        <w:pStyle w:val="Normal"/>
        <w:numPr>
          <w:ilvl w:val="0"/>
          <w:numId w:val="0"/>
        </w:numPr>
        <w:shd w:fill="FFFFFF" w:val="clear"/>
        <w:outlineLvl w:val="1"/>
        <w:rPr>
          <w:rFonts w:ascii="Times New Roman;Times New Roman" w:hAnsi="Times New Roman;Times New Roman" w:eastAsia="Times New Roman;Times New Roman" w:cs="Times New Roman;Times New Roman"/>
          <w:bCs/>
          <w:sz w:val="24"/>
          <w:szCs w:val="24"/>
          <w:u w:val="single"/>
          <w:lang w:eastAsia="fr-FR"/>
        </w:rPr>
      </w:pPr>
      <w:r>
        <w:rPr>
          <w:rFonts w:eastAsia="Times New Roman;Times New Roman" w:cs="Times New Roman;Times New Roman" w:ascii="Times New Roman;Times New Roman" w:hAnsi="Times New Roman;Times New Roman"/>
          <w:bCs/>
          <w:sz w:val="24"/>
          <w:szCs w:val="24"/>
          <w:u w:val="single"/>
          <w:lang w:eastAsia="fr-FR"/>
        </w:rPr>
        <w:t>La nouvelle épreuve</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nouvelle épreuve est une épreuve de synthèse de documents d'une durée de 4 heures. Quelques documents en espagnol (au minimum trois) sont proposés aux candidats qui doivent en rédiger une synthèse, en espagnol. Les documents proposés se rapportent à un thème commun pouvant intéresser le citoyen du monde (questions politiques, sociales, environnementales, etc.). Aucune connaissance historique, politique ou sociologique spécialisée n’est nécessaire pour comprendre ces documents. Une lecture régulière de la presse non spécialisée est suffisante pour appréhender le thème abordé et les documents proposés.</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synthèse doit faire apparaître les arguments clefs de chaque article et faire émerger les lignes de force sans introduire de biais. Le but est de réaliser un exposé objectif des idées présentées par chaque document, de façon que le lecteur de la synthèse puisse se faire sa propre opinion du sujet, sans avoir à consulter les documents originaux. Les candidats ne doivent donc en aucun cas introduire de commentaire personnel.</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forme de la synthèse est totalement libre. En particulier, il n'est pas demandé de respecter la structure des documents proposés, ni de citer les auteurs ou les ouvrages d'origine, sauf bien sûr si cela permet d'apporter un éclairage particulier au propos. Le jury considère toutefois qu'une bonne synthèse doit commencer en introduisant la problématique retenue. L'utilisation littérale d'extraits des documents proposés est à proscrire, si toutefois les candidats souhaitent citer un passage, ils doivent suivre pour cela les règles habituelles (par exemple, l'utilisation de guillemets).</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Il est attendu du travail demandé qu'il restitue les éléments clefs contenus dans les documents proposés et qu'il montre comment ceux-ci se complètent, se renforcent, s'opposent, etc. La confrontation des points de vue proposés dans les différents documents est un élément essentiel de la synthèse.</w:t>
      </w:r>
    </w:p>
    <w:p>
      <w:pPr>
        <w:pStyle w:val="Normal"/>
        <w:numPr>
          <w:ilvl w:val="0"/>
          <w:numId w:val="0"/>
        </w:numPr>
        <w:shd w:fill="FFFFFF" w:val="clear"/>
        <w:outlineLvl w:val="1"/>
        <w:rPr>
          <w:rFonts w:ascii="Times New Roman;Times New Roman" w:hAnsi="Times New Roman;Times New Roman" w:eastAsia="Times New Roman;Times New Roman" w:cs="Times New Roman;Times New Roman"/>
          <w:b/>
          <w:b/>
          <w:bCs/>
          <w:sz w:val="24"/>
          <w:szCs w:val="24"/>
          <w:u w:val="single"/>
          <w:lang w:eastAsia="fr-FR"/>
        </w:rPr>
      </w:pPr>
      <w:r>
        <w:rPr>
          <w:rFonts w:eastAsia="Times New Roman;Times New Roman" w:cs="Times New Roman;Times New Roman" w:ascii="Times New Roman;Times New Roman" w:hAnsi="Times New Roman;Times New Roman"/>
          <w:b/>
          <w:bCs/>
          <w:sz w:val="24"/>
          <w:szCs w:val="24"/>
          <w:u w:val="single"/>
          <w:lang w:eastAsia="fr-FR"/>
        </w:rPr>
        <w:t>Quelques écueils à éviter</w:t>
      </w:r>
    </w:p>
    <w:p>
      <w:pPr>
        <w:pStyle w:val="Normal"/>
        <w:numPr>
          <w:ilvl w:val="0"/>
          <w:numId w:val="4"/>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Omettre des éléments importants.</w:t>
      </w:r>
    </w:p>
    <w:p>
      <w:pPr>
        <w:pStyle w:val="Normal"/>
        <w:numPr>
          <w:ilvl w:val="0"/>
          <w:numId w:val="4"/>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Déformer le contenu proposé.</w:t>
      </w:r>
    </w:p>
    <w:p>
      <w:pPr>
        <w:pStyle w:val="Normal"/>
        <w:numPr>
          <w:ilvl w:val="0"/>
          <w:numId w:val="4"/>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Se contenter de résumer successivement chaque document sans établir de lien entre eux.</w:t>
      </w:r>
    </w:p>
    <w:p>
      <w:pPr>
        <w:pStyle w:val="Normal"/>
        <w:numPr>
          <w:ilvl w:val="0"/>
          <w:numId w:val="4"/>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Introduire des éléments personnels (avis, commentaire, remarque non présents dans les documents proposés).</w:t>
      </w:r>
    </w:p>
    <w:p>
      <w:pPr>
        <w:pStyle w:val="Normal"/>
        <w:numPr>
          <w:ilvl w:val="0"/>
          <w:numId w:val="4"/>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S'exprimer d'une manière qui nuise à la compréhension du propos.</w:t>
      </w:r>
    </w:p>
    <w:p>
      <w:pPr>
        <w:pStyle w:val="Normal"/>
        <w:numPr>
          <w:ilvl w:val="0"/>
          <w:numId w:val="0"/>
        </w:numPr>
        <w:shd w:fill="FFFFFF" w:val="clear"/>
        <w:outlineLvl w:val="1"/>
        <w:rPr>
          <w:rFonts w:ascii="Times New Roman;Times New Roman" w:hAnsi="Times New Roman;Times New Roman" w:eastAsia="Times New Roman;Times New Roman" w:cs="Times New Roman;Times New Roman"/>
          <w:bCs/>
          <w:sz w:val="24"/>
          <w:szCs w:val="24"/>
          <w:u w:val="single"/>
          <w:lang w:eastAsia="fr-FR"/>
        </w:rPr>
      </w:pPr>
      <w:r>
        <w:rPr>
          <w:rFonts w:eastAsia="Times New Roman;Times New Roman" w:cs="Times New Roman;Times New Roman" w:ascii="Times New Roman;Times New Roman" w:hAnsi="Times New Roman;Times New Roman"/>
          <w:bCs/>
          <w:sz w:val="24"/>
          <w:szCs w:val="24"/>
          <w:u w:val="single"/>
          <w:lang w:eastAsia="fr-FR"/>
        </w:rPr>
        <w:t>Éléments d'évaluation</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es copies sont évaluées suivant 4 critères :</w:t>
      </w:r>
    </w:p>
    <w:p>
      <w:pPr>
        <w:pStyle w:val="Normal"/>
        <w:numPr>
          <w:ilvl w:val="0"/>
          <w:numId w:val="2"/>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Titre et problématique introductive</w:t>
      </w:r>
    </w:p>
    <w:p>
      <w:pPr>
        <w:pStyle w:val="Normal"/>
        <w:numPr>
          <w:ilvl w:val="0"/>
          <w:numId w:val="2"/>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Restitution des éléments clefs</w:t>
      </w:r>
    </w:p>
    <w:p>
      <w:pPr>
        <w:pStyle w:val="Normal"/>
        <w:numPr>
          <w:ilvl w:val="0"/>
          <w:numId w:val="2"/>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Mise en cohérence de l'argumentation</w:t>
      </w:r>
    </w:p>
    <w:p>
      <w:pPr>
        <w:pStyle w:val="Normal"/>
        <w:numPr>
          <w:ilvl w:val="0"/>
          <w:numId w:val="2"/>
        </w:numPr>
        <w:shd w:fill="FFFFFF" w:val="clear"/>
        <w:ind w:left="870" w:hanging="36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Qualité de l'expression (critères linguistiques et stylistiques)</w:t>
      </w:r>
    </w:p>
    <w:p>
      <w:pPr>
        <w:pStyle w:val="Normal"/>
        <w:shd w:fill="FFFFFF" w:val="clea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es candidats doivent donner un titre à leur synthèse. Il est attendu de ce titre qu'il soit informatif et précis. En effet, son rôle n'est pas d'inciter le lecteur à lire le reste du document mais d'indiquer le plus clairement possible le thème abordé.</w:t>
      </w:r>
    </w:p>
    <w:p>
      <w:pPr>
        <w:pStyle w:val="Normal"/>
        <w:rPr>
          <w:rFonts w:ascii="Times New Roman;Times New Roman" w:hAnsi="Times New Roman;Times New Roman" w:eastAsia="Times New Roman;Times New Roman" w:cs="Times New Roman;Times New Roman"/>
          <w:b/>
          <w:b/>
          <w:sz w:val="24"/>
          <w:szCs w:val="24"/>
          <w:lang w:eastAsia="fr-FR"/>
        </w:rPr>
      </w:pPr>
      <w:r>
        <w:rPr>
          <w:rFonts w:eastAsia="Times New Roman;Times New Roman" w:cs="Times New Roman;Times New Roman" w:ascii="Times New Roman;Times New Roman" w:hAnsi="Times New Roman;Times New Roman"/>
          <w:b/>
          <w:sz w:val="24"/>
          <w:szCs w:val="24"/>
          <w:lang w:eastAsia="fr-F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i/>
          <w:sz w:val="24"/>
          <w:szCs w:val="24"/>
        </w:rPr>
        <w:t>COMPTE-RENDU DE LA REUNION DU 10 SEPTEMBRE 2011</w:t>
      </w:r>
      <w:r>
        <w:rPr>
          <w:rFonts w:cs="Times New Roman;Times New Roman" w:ascii="Times New Roman;Times New Roman" w:hAnsi="Times New Roman;Times New Roman"/>
          <w:sz w:val="24"/>
          <w:szCs w:val="24"/>
        </w:rPr>
        <w:t xml:space="preserve"> (représentants des Concours, inspecteurs de langue, professeurs de CPGE) publié par l’UPLS (Union des Professeurs de Langues de classes préparatoires en filières Scientifiqu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pPr>
      <w:r>
        <w:rPr>
          <w:rFonts w:cs="Times New Roman;Times New Roman" w:ascii="Times New Roman;Times New Roman" w:hAnsi="Times New Roman;Times New Roman"/>
          <w:sz w:val="24"/>
          <w:szCs w:val="24"/>
          <w:shd w:fill="FFFFFF" w:val="clear"/>
        </w:rPr>
        <w:t>Il est indispensable d’adapter l’épreuve aux réalités de la profession d’ingénieur, qui fait de plus en plus appel aux qualités de communication, notamment lorsqu’il s’agit de se tenir informé par la presse de l’actualité de leur domaine de spécialisation ou de l’actualité générale. Jusqu’ici, les candidats étaient bien préparés à cela à l’oral. L’épreuve de synthèse vise à présent à développer des qualités similaires à l’écrit. Pour cette nouvelle épreuve, aucune connaissance culturelle pointue n’est nécessaire, et si jamais une référence précise apparaît dans un texte, elle sera accompagnée d’une note. Il s’agit tout d’abord pour les candidats de dégager une problématique (point central de l’évaluation) à partir de documents d’origine et de nature différentes (article, roman, poème, doc. iconographique, schéma, graphique). Ceci est d’autant plus nécessaire que la problématisation est ce qui pose le plus de problèmes aux candidats à l’oral. En aucun cas le candidat ne doit donner son opinion.</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Du point de vue méthodologique, le copier-coller est à proscrire et les citations sont à éviter, même s’il est possible de reprendre les mots-clés des articles. En revanche, il n’est pas indispensable de faire référence aux articles.</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Il est possible qu’un des documents soit un poème, dont il ne s’agira pas de mettre en relief les aspects littéraires, mais de faire ressortir l’idée ou les idées principales</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il peut être utile de souligner le point de vue adopté par un document</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on peut considérer certains documents comme principaux et d’autres secondaires, si bien qu’un candidat ne devra pas passer autant de temps ni consacrer autant de mots à un texte d’une page qu’à un graphique ou un document iconographique</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même s’il peut être utile de percevoir le ton d’un document, la synthèse ne doit pas forcément y faire référence</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un conclusion n’est pas indispensable, mais il peut être intéressant de terminer par “une phrase de prise de congé”, bien formulée, courte, élégante et frappante</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en ce qui concerne la place accordée au fond et à la forme, la notion de qualité du message mise en avant par le Cadre européen permet de saisir les attentes du jury : il s’agit de se demander ce que “j’ai compris du message et d’évaluer le résultat final global dans sa communicativité”. On ne peut pas exprimer une compréhension fine des textes dans une langue balbutiante. Il faut se demander dans quelle mesure les fautes gênent la transmission du message. A contrario, la richesse de reformulation, la diversité et la pertinence des moyens mis en oeuvre seront évaluées positivement.</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le titre donné par le candidat doit être informatif ; les jeux de mots, les titres accrocheurs sont à proscrire</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il n’est nul besoin d’annoncer un plan : si la problématique est bien posée, le plan est évident</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il convient d’éviter de renvoyer aux documents par des numéros (Doc1, Doc 2, etc.)</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il convient d’éviter les synthèses totalement abstraites ne faisant pas du tout référence aux documents</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Times New Roman;Times New Roman" w:ascii="Times New Roman;Times New Roman" w:hAnsi="Times New Roman;Times New Roman"/>
          <w:sz w:val="24"/>
          <w:szCs w:val="24"/>
          <w:shd w:fill="FFFFFF" w:val="clear"/>
        </w:rPr>
        <w:t> les formules toutes faites ont leur utilité, mais il s’agit de les dépasser au cours d’un apprentissage rhétoriqu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pport du jury de Centrale Supelec de la session 2012 (publié en novembre 201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shd w:fill="FFFFFF" w:val="clear"/>
        </w:rPr>
        <w:t>Certaines copies savent faire preuve de créativité et d'intelligence dans l'assimilation et la réorganisatio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Méthodologie émanant de l’Union des Professeurs de Langues des Filières Scientifiqu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exigences et la méthode sont les mêmes pour les deux concours, la seule variation concerne la longueur de l’épreuve, le nombre de documents proposés et le nombre de mots demandé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NTRALE   4 heures  / 3 ou 4 documents /  500 mots     </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3a   3 heures  / 2 ou 3 documents à contenu culturel (textes, images, statistiques), 3 pages A4 en tout /  400 mo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Exemple d’énoncé</w:t>
      </w:r>
    </w:p>
    <w:p>
      <w:pPr>
        <w:pStyle w:val="Normal"/>
        <w:rPr/>
      </w:pPr>
      <w:r>
        <w:rPr>
          <w:rFonts w:cs="Times New Roman;Times New Roman" w:ascii="Times New Roman;Times New Roman" w:hAnsi="Times New Roman;Times New Roman"/>
          <w:sz w:val="24"/>
          <w:szCs w:val="24"/>
        </w:rPr>
        <w:t>« Rédiger en espagnol en 500 mots (Centrale)/ 400 mots (E3a) une synthèse des documents proposés. Vous indiquerez avec précision à la fin de votre synthèse le nombre de mots qu’elle comporte. Un écart de 10% en plus ou en moins sera accepté. Votre synthèse comportera un titre comptabilisé dans le nombre de mo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ODOLOGIE DE L’EPREU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synthèse de documents est un exercice demandant précision et rigueu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faut une  approche totalement objective:  seuls les faits et le point de vue présentés par les documents doivent être pris en compte. Les jugements de valeur et l’introduction d’idées ou de connaissances annexes (même en rapport avec le thème commun) sont à proscri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synthèse doit donner une idée claire de l’ensemble des documents à un lecteur qui ne connaît pas forcément le sujet traité et qui n’a pas lu les documents d’origine. Tous les documents doivent être synthétisés (pas question de laisser de côté celui qu’on n’a pas bien compri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synthèse se fait en plusieurs étap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Travail préalable de lecture des docu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faut prendre le temps de lire soigneusement tous les documents proposés. Il ya trois démarches à accompli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1.  déterminer la nature des documents → articles et textes parus dans la presse, extraits d’ouvrages (littéraires ou non), illustrations diverses en distingua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documents à résumer, aussi appelés documents primaires → textes didactiques et polémiques qui sont à analyser en premier lie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les documents  à  transcrire / déchiffrer,  aussi appelés documents secondaires → docume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llustration tels que photos, dessins, caricatures, graphiques, statistiques à voir en second lie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   s’intéresser au paratexte</w:t>
      </w:r>
      <w:r>
        <w:rPr>
          <w:rFonts w:cs="Times New Roman;Times New Roman" w:ascii="Times New Roman;Times New Roman" w:hAnsi="Times New Roman;Times New Roman"/>
          <w:sz w:val="24"/>
          <w:szCs w:val="24"/>
        </w:rPr>
        <w:t xml:space="preserve"> → source et dates des documents : voir  éventuellement  si les dates montrent une évolution de la situation d’un document à l’autre : les documents ne sont pas tous forcément de l’année en cou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3.   déterminer le thème général et la problématique des documents</w:t>
      </w:r>
      <w:r>
        <w:rPr>
          <w:rFonts w:cs="Times New Roman;Times New Roman" w:ascii="Times New Roman;Times New Roman" w:hAnsi="Times New Roman;Times New Roman"/>
          <w:sz w:val="24"/>
          <w:szCs w:val="24"/>
        </w:rPr>
        <w:t>. La problématique est la première étape clé du travail car c’est la question générale qu’on peut poser sur le socle commun (=ensemble des documents), et à laquelle chacun des documents répond à sa faç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L’analyse des docu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st l’étape la plus importante. Plusieurs méthodes sont possib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L’une d’elles consiste à élaborer  un tableau au brouillon, comportant autant de colonnes qu’il y a de documents (prendre la feuille dans le sens de la largeur est plus pratique). On remplit successivement les colonnes réservées aux  documents, chaque colonne contenant les idées principales d’un document donné. Cela permet de visualiser ensuite l’ensemble des éléments essentiels des document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c. 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2</w:t>
        <w:tab/>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4</w:t>
      </w:r>
    </w:p>
    <w:p>
      <w:pPr>
        <w:sectPr>
          <w:type w:val="continuous"/>
          <w:pgSz w:w="11906" w:h="16838"/>
          <w:pgMar w:left="1417" w:right="1417" w:gutter="0" w:header="0" w:top="1417" w:footer="0" w:bottom="1417"/>
          <w:cols w:num="4" w:space="708" w:equalWidth="true" w:sep="false"/>
          <w:formProt w:val="false"/>
          <w:textDirection w:val="lrTb"/>
          <w:docGrid w:type="default" w:linePitch="360" w:charSpace="0"/>
        </w:sectPr>
      </w:pP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 peut aussi utiliser des feuilles de brouillon séparé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lle que soit la méthode utilisée, Il faut repérer les idées principales dans chaque texte ‘primaire’ se rapportant au problème général de la synthèse en  soulignant dans le texte les expressions  essentielles. (Attention, il faut souligner avec prudence, les documents risquent vite de devenir illisibles car trop surchargés).Il est aussi indispensable de  reformuler tout de suite chaque idée qui parait essentielle,  la synthèse n’étant pas une juxtaposition de ‘copier-coller’.Il faut prendre en compte les documents ‘secondaires’ (illustrations, tableaux de  statistiques, graphiques…) pour en retenir ce qui se rattache à la problématique.</w:t>
      </w:r>
    </w:p>
    <w:p>
      <w:pPr>
        <w:pStyle w:val="Normal"/>
        <w:rPr/>
      </w:pPr>
      <w:r>
        <w:rPr>
          <w:rFonts w:cs="Times New Roman;Times New Roman" w:ascii="Times New Roman;Times New Roman" w:hAnsi="Times New Roman;Times New Roman"/>
          <w:sz w:val="24"/>
          <w:szCs w:val="24"/>
        </w:rPr>
        <w:t xml:space="preserve">Dans tous les cas, il faut s’attacher en priorité au contenu des documents : les remarques concernant le style et la tonalité d’un document sont inutiles (ce conseil vient de Centrale). Il ne s’agit pas d’une explication littérai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La confrontation des documents</w:t>
      </w:r>
    </w:p>
    <w:p>
      <w:pPr>
        <w:pStyle w:val="Normal"/>
        <w:rPr/>
      </w:pPr>
      <w:r>
        <w:rPr>
          <w:rFonts w:cs="Times New Roman;Times New Roman" w:ascii="Times New Roman;Times New Roman" w:hAnsi="Times New Roman;Times New Roman"/>
          <w:sz w:val="24"/>
          <w:szCs w:val="24"/>
        </w:rPr>
        <w:t>Comme l’affirme Centrale, il ne faut pas  « se contenter de résumer successivement chaque document sans établir de lien entre eux.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l est attendu du travail demandé qu'il restitue les éléments clefs contenus dans les documents proposés et qu'il montre comment ceux-ci se complètent, se renforcent, s'opposent, etc. La confrontation des points de vue proposés dans les différents documents est un élément essentiel de la synthèse. » Après le ‘tri vertical’, il faut procéder à un ‘tri horizontal’, soit en prévoyant un espace de plus au tableau (colonne supplémentaire ou au bas de la page), soit en utilisant une feuille séparée pour récapituler. C’est ce qu’on appelle la confrontation des documents. Elle permet de voir quelles sont les relations qui s’établissent entre les idées contenues dans les différents docu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idées peuvent se compléter : une idée développée dans le document 3 peut se poursuivre dans le document 4 ; une idée énoncée dans le document 2 peut être nuancée dans le document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idées peuvent se renforcer : on peut retrouver la même idée dans deux documents différents (ce qui lui donne de la force) ; on peut  ainsi trouver dans le document 3 un exemple qui corrobore l’idée contenue dans le document 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les idées peuvent s’opposer : l’opposition peut être totale (ce qui permet de montrer dans la synthèse que deux courants existent) ; l’opposition peut être partielle (on pourra chercher à voir quels sont les points d’accord et les points de désaccor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Cette démarche va permettre de faciliter la construction du plan de la synthè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Le plan de la synthè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plan réussi doit  correspondre à la problématique en  rendant compte de  tous les aspects du problème. Les idées doivent s’enchaînent logiquement, mettant en évidence sa structure.</w:t>
      </w:r>
    </w:p>
    <w:p>
      <w:pPr>
        <w:pStyle w:val="Normal"/>
        <w:rPr/>
      </w:pPr>
      <w:r>
        <w:rPr>
          <w:rFonts w:cs="Times New Roman;Times New Roman" w:ascii="Times New Roman;Times New Roman" w:hAnsi="Times New Roman;Times New Roman"/>
          <w:sz w:val="24"/>
          <w:szCs w:val="24"/>
        </w:rPr>
        <w:t xml:space="preserve">Il permet de traiter les documents ensemble, et non successivement : les documents ne seront pas forcément présentés toujours dans le même ord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faut essayer de hiérarchiser l’argumentation en mettant les idées les plus courantes ou évidentes au début et en terminant par les idées qu’on juge les plus fortes ou importa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types de plans : le choix du plan dépend de la problématique spécifique au dossier. Il n’y a pas de plan ‘universel’. On peut trouver par exemp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plan par opposition : aspects positifs / aspects négatifs</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antages  / inconvéni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plan par enchainement : problème / causes / conséquences</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statation (d’une situation) / explication(s) / solu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Le titre</w:t>
      </w:r>
    </w:p>
    <w:p>
      <w:pPr>
        <w:pStyle w:val="Normal"/>
        <w:rPr/>
      </w:pPr>
      <w:r>
        <w:rPr>
          <w:rFonts w:cs="Times New Roman;Times New Roman" w:ascii="Times New Roman;Times New Roman" w:hAnsi="Times New Roman;Times New Roman"/>
          <w:sz w:val="24"/>
          <w:szCs w:val="24"/>
        </w:rPr>
        <w:t>« Les candidats devront donner  un titre à leur synthèse. Il est attendu de ce titre qu'il soit  informatif et précis. En effet, son rôle n'est pas d'inciter le lecteur à lire le reste du document mais d'indiquer le plus clairement possible le thème abordé.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rsque Centrale affirme que « son rôle n'est pas d'inciter le lecteur à lire le reste du document », cela veut dire qu’il ne faut pas que le titre soit ‘accrocheur’ (à la façon de certains titres d’articles de presse) et qu’il doit être purement descriptif et résumer le thème principal des document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La réda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édaction  doit être  simple, claire et concise. La synthèse comporte une  introduction, u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éveloppement et une conclus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 L’introduction :  On peut partir d’une caractéristique générale (contexte du sujet) puis  présenter rapidement l’ensemble des documents qui font l’objet de la synthèse en montrant leur nature et leur origin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oblématique générale définie par l’ensemble des  documents doit apparaître clairement dans l’introdu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développement :  Il comporte en général  deux ou trois parties (pas plus). Il s’appuie directement sur la confrontation et le plan établis auparavant. Il faut faire apparaître les liens logiques entre les idées, cela nécessite l’utilisation de mots de liaison appropriés. La synthèse s’appuie explicitement sur les documents, auxquels on fait référence  sans utiliser de longues citations ;toutefois quelques expressions significatives peuvent être reprises, signalées entre guillem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conclusion : C’est une  conclusion-bilan qui clôt le dossier de manière objective. Les conclusions personnelles (introduisant un jugement ou une opinion) sont à proscrire : il faut respecter jusqu’au bout l’exigence d’objectivité de cette épreu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Voici la méthodologie établie par Sylvie Prüfer, professeur d’anglais du lycée Stanislas-Cannes :</w:t>
      </w:r>
    </w:p>
    <w:p>
      <w:pPr>
        <w:pStyle w:val="Normal"/>
        <w:rPr/>
      </w:pPr>
      <w:r>
        <w:rPr>
          <w:rFonts w:cs="Times New Roman;Times New Roman" w:ascii="Times New Roman;Times New Roman" w:hAnsi="Times New Roman;Times New Roman"/>
          <w:b/>
          <w:sz w:val="24"/>
          <w:szCs w:val="24"/>
          <w:u w:val="single"/>
        </w:rPr>
        <w:t>A.</w:t>
      </w:r>
      <w:r>
        <w:rPr>
          <w:rFonts w:eastAsia="MS Mincho;ＭＳ 明朝" w:cs="MS Mincho;ＭＳ 明朝" w:ascii="MS Mincho;ＭＳ 明朝" w:hAnsi="MS Mincho;ＭＳ 明朝"/>
          <w:b/>
          <w:sz w:val="24"/>
          <w:szCs w:val="24"/>
          <w:u w:val="single"/>
        </w:rPr>
        <w:t> </w:t>
      </w:r>
      <w:r>
        <w:rPr>
          <w:rFonts w:cs="Times New Roman;Times New Roman" w:ascii="Times New Roman;Times New Roman" w:hAnsi="Times New Roman;Times New Roman"/>
          <w:b/>
          <w:sz w:val="24"/>
          <w:szCs w:val="24"/>
          <w:u w:val="single"/>
        </w:rPr>
        <w:t>Une</w:t>
      </w:r>
      <w:r>
        <w:rPr>
          <w:rFonts w:eastAsia="MS Mincho;ＭＳ 明朝" w:cs="MS Mincho;ＭＳ 明朝" w:ascii="MS Mincho;ＭＳ 明朝" w:hAnsi="MS Mincho;ＭＳ 明朝"/>
          <w:b/>
          <w:sz w:val="24"/>
          <w:szCs w:val="24"/>
          <w:u w:val="single"/>
        </w:rPr>
        <w:t> </w:t>
      </w:r>
      <w:r>
        <w:rPr>
          <w:rFonts w:cs="Times New Roman;Times New Roman" w:ascii="Times New Roman;Times New Roman" w:hAnsi="Times New Roman;Times New Roman"/>
          <w:b/>
          <w:sz w:val="24"/>
          <w:szCs w:val="24"/>
          <w:u w:val="single"/>
        </w:rPr>
        <w:t>synthèse :</w:t>
      </w:r>
      <w:r>
        <w:rPr>
          <w:rFonts w:eastAsia="MS Mincho;ＭＳ 明朝" w:cs="MS Mincho;ＭＳ 明朝" w:ascii="MS Mincho;ＭＳ 明朝" w:hAnsi="MS Mincho;ＭＳ 明朝"/>
          <w:b/>
          <w:sz w:val="24"/>
          <w:szCs w:val="24"/>
          <w:u w:val="single"/>
        </w:rPr>
        <w:t> </w:t>
      </w:r>
      <w:r>
        <w:rPr>
          <w:rFonts w:cs="Times New Roman;Times New Roman" w:ascii="Times New Roman;Times New Roman" w:hAnsi="Times New Roman;Times New Roman"/>
          <w:b/>
          <w:sz w:val="24"/>
          <w:szCs w:val="24"/>
          <w:u w:val="single"/>
        </w:rPr>
        <w:t>qu’est</w:t>
      </w:r>
      <w:r>
        <w:rPr>
          <w:rFonts w:eastAsia="MS Mincho;ＭＳ 明朝" w:cs="MS Mincho;ＭＳ 明朝" w:ascii="MS Mincho;ＭＳ 明朝" w:hAnsi="MS Mincho;ＭＳ 明朝"/>
          <w:b/>
          <w:sz w:val="24"/>
          <w:szCs w:val="24"/>
          <w:u w:val="single"/>
        </w:rPr>
        <w:t> </w:t>
      </w:r>
      <w:r>
        <w:rPr>
          <w:rFonts w:cs="Times New Roman;Times New Roman" w:ascii="Times New Roman;Times New Roman" w:hAnsi="Times New Roman;Times New Roman"/>
          <w:b/>
          <w:sz w:val="24"/>
          <w:szCs w:val="24"/>
          <w:u w:val="single"/>
        </w:rPr>
        <w:t>ce</w:t>
      </w:r>
      <w:r>
        <w:rPr>
          <w:rFonts w:eastAsia="MS Mincho;ＭＳ 明朝" w:cs="MS Mincho;ＭＳ 明朝" w:ascii="MS Mincho;ＭＳ 明朝" w:hAnsi="MS Mincho;ＭＳ 明朝"/>
          <w:b/>
          <w:sz w:val="24"/>
          <w:szCs w:val="24"/>
          <w:u w:val="single"/>
        </w:rPr>
        <w:t> </w:t>
      </w:r>
      <w:r>
        <w:rPr>
          <w:rFonts w:cs="Times New Roman;Times New Roman" w:ascii="Times New Roman;Times New Roman" w:hAnsi="Times New Roman;Times New Roman"/>
          <w:b/>
          <w:sz w:val="24"/>
          <w:szCs w:val="24"/>
          <w:u w:val="single"/>
        </w:rPr>
        <w:t>que</w:t>
      </w:r>
      <w:r>
        <w:rPr>
          <w:rFonts w:eastAsia="MS Mincho;ＭＳ 明朝" w:cs="MS Mincho;ＭＳ 明朝" w:ascii="MS Mincho;ＭＳ 明朝" w:hAnsi="MS Mincho;ＭＳ 明朝"/>
          <w:b/>
          <w:sz w:val="24"/>
          <w:szCs w:val="24"/>
          <w:u w:val="single"/>
        </w:rPr>
        <w:t> </w:t>
      </w:r>
      <w:r>
        <w:rPr>
          <w:rFonts w:cs="Times New Roman;Times New Roman" w:ascii="Times New Roman;Times New Roman" w:hAnsi="Times New Roman;Times New Roman"/>
          <w:b/>
          <w:sz w:val="24"/>
          <w:szCs w:val="24"/>
          <w:u w:val="single"/>
        </w:rPr>
        <w:t>c’est ?</w:t>
      </w:r>
    </w:p>
    <w:p>
      <w:pPr>
        <w:pStyle w:val="Normal"/>
        <w:rPr/>
      </w:pPr>
      <w:r>
        <w:rPr>
          <w:rFonts w:cs="Times New Roman;Times New Roman" w:ascii="Times New Roman;Times New Roman" w:hAnsi="Times New Roman;Times New Roman"/>
          <w:sz w:val="24"/>
          <w:szCs w:val="24"/>
        </w:rPr>
        <w:t>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ag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end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mpt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faç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objectiv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ordonné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usieur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actualit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elié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hémat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mmune.</w:t>
      </w:r>
    </w:p>
    <w:p>
      <w:pPr>
        <w:pStyle w:val="Normal"/>
        <w:rPr>
          <w:rFonts w:ascii="MS Mincho;ＭＳ 明朝" w:hAnsi="MS Mincho;ＭＳ 明朝" w:eastAsia="MS Mincho;ＭＳ 明朝" w:cs="MS Mincho;ＭＳ 明朝"/>
          <w:sz w:val="24"/>
          <w:szCs w:val="24"/>
          <w:u w:val="single"/>
        </w:rPr>
      </w:pPr>
      <w:r>
        <w:rPr>
          <w:rFonts w:eastAsia="MS Mincho;ＭＳ 明朝" w:cs="MS Mincho;ＭＳ 明朝" w:ascii="MS Mincho;ＭＳ 明朝" w:hAnsi="MS Mincho;ＭＳ 明朝"/>
          <w:sz w:val="24"/>
          <w:szCs w:val="24"/>
          <w:u w:val="single"/>
        </w:rPr>
      </w:r>
    </w:p>
    <w:p>
      <w:pPr>
        <w:pStyle w:val="Normal"/>
        <w:rPr/>
      </w:pPr>
      <w:r>
        <w:rPr>
          <w:rFonts w:eastAsia="MS Mincho;ＭＳ 明朝" w:cs="Times New Roman;Times New Roman" w:ascii="Times New Roman;Times New Roman" w:hAnsi="Times New Roman;Times New Roman"/>
          <w:b/>
          <w:sz w:val="24"/>
          <w:szCs w:val="24"/>
          <w:u w:val="single"/>
        </w:rPr>
        <w:t>B.</w:t>
      </w:r>
      <w:r>
        <w:rPr>
          <w:rFonts w:eastAsia="MS Mincho;ＭＳ 明朝" w:cs="MS Mincho;ＭＳ 明朝" w:ascii="MS Mincho;ＭＳ 明朝" w:hAnsi="MS Mincho;ＭＳ 明朝"/>
          <w:b/>
          <w:sz w:val="24"/>
          <w:szCs w:val="24"/>
          <w:u w:val="single"/>
        </w:rPr>
        <w:t>  </w:t>
      </w:r>
      <w:r>
        <w:rPr>
          <w:rFonts w:eastAsia="MS Mincho;ＭＳ 明朝" w:cs="Times New Roman;Times New Roman" w:ascii="Times New Roman;Times New Roman" w:hAnsi="Times New Roman;Times New Roman"/>
          <w:b/>
          <w:sz w:val="24"/>
          <w:szCs w:val="24"/>
          <w:u w:val="single"/>
        </w:rPr>
        <w:t>Une</w:t>
      </w:r>
      <w:r>
        <w:rPr>
          <w:rFonts w:eastAsia="MS Mincho;ＭＳ 明朝" w:cs="MS Mincho;ＭＳ 明朝" w:ascii="MS Mincho;ＭＳ 明朝" w:hAnsi="MS Mincho;ＭＳ 明朝"/>
          <w:b/>
          <w:sz w:val="24"/>
          <w:szCs w:val="24"/>
          <w:u w:val="single"/>
        </w:rPr>
        <w:t> </w:t>
      </w:r>
      <w:r>
        <w:rPr>
          <w:rFonts w:eastAsia="MS Mincho;ＭＳ 明朝" w:cs="Times New Roman;Times New Roman" w:ascii="Times New Roman;Times New Roman" w:hAnsi="Times New Roman;Times New Roman"/>
          <w:b/>
          <w:sz w:val="24"/>
          <w:szCs w:val="24"/>
          <w:u w:val="single"/>
        </w:rPr>
        <w:t>méthode</w:t>
      </w:r>
      <w:r>
        <w:rPr>
          <w:rFonts w:eastAsia="MS Mincho;ＭＳ 明朝" w:cs="MS Mincho;ＭＳ 明朝" w:ascii="MS Mincho;ＭＳ 明朝" w:hAnsi="MS Mincho;ＭＳ 明朝"/>
          <w:b/>
          <w:sz w:val="24"/>
          <w:szCs w:val="24"/>
          <w:u w:val="single"/>
        </w:rPr>
        <w:t> </w:t>
      </w:r>
      <w:r>
        <w:rPr>
          <w:rFonts w:eastAsia="MS Mincho;ＭＳ 明朝" w:cs="Times New Roman;Times New Roman" w:ascii="Times New Roman;Times New Roman" w:hAnsi="Times New Roman;Times New Roman"/>
          <w:b/>
          <w:sz w:val="24"/>
          <w:szCs w:val="24"/>
          <w:u w:val="single"/>
        </w:rPr>
        <w:t>simple</w:t>
      </w:r>
      <w:r>
        <w:rPr>
          <w:rFonts w:eastAsia="MS Mincho;ＭＳ 明朝" w:cs="MS Mincho;ＭＳ 明朝" w:ascii="MS Mincho;ＭＳ 明朝" w:hAnsi="MS Mincho;ＭＳ 明朝"/>
          <w:b/>
          <w:sz w:val="24"/>
          <w:szCs w:val="24"/>
          <w:u w:val="single"/>
        </w:rPr>
        <w:t> </w:t>
      </w:r>
      <w:r>
        <w:rPr>
          <w:rFonts w:eastAsia="MS Mincho;ＭＳ 明朝" w:cs="Times New Roman;Times New Roman" w:ascii="Times New Roman;Times New Roman" w:hAnsi="Times New Roman;Times New Roman"/>
          <w:b/>
          <w:sz w:val="24"/>
          <w:szCs w:val="24"/>
          <w:u w:val="single"/>
        </w:rPr>
        <w:t>en</w:t>
      </w:r>
      <w:r>
        <w:rPr>
          <w:rFonts w:eastAsia="MS Mincho;ＭＳ 明朝" w:cs="MS Mincho;ＭＳ 明朝" w:ascii="MS Mincho;ＭＳ 明朝" w:hAnsi="MS Mincho;ＭＳ 明朝"/>
          <w:b/>
          <w:sz w:val="24"/>
          <w:szCs w:val="24"/>
          <w:u w:val="single"/>
        </w:rPr>
        <w:t> </w:t>
      </w:r>
      <w:r>
        <w:rPr>
          <w:rFonts w:eastAsia="MS Mincho;ＭＳ 明朝" w:cs="Times New Roman;Times New Roman" w:ascii="Times New Roman;Times New Roman" w:hAnsi="Times New Roman;Times New Roman"/>
          <w:b/>
          <w:sz w:val="24"/>
          <w:szCs w:val="24"/>
          <w:u w:val="single"/>
        </w:rPr>
        <w:t>5</w:t>
      </w:r>
      <w:r>
        <w:rPr>
          <w:rFonts w:eastAsia="MS Mincho;ＭＳ 明朝" w:cs="MS Mincho;ＭＳ 明朝" w:ascii="MS Mincho;ＭＳ 明朝" w:hAnsi="MS Mincho;ＭＳ 明朝"/>
          <w:b/>
          <w:sz w:val="24"/>
          <w:szCs w:val="24"/>
          <w:u w:val="single"/>
        </w:rPr>
        <w:t> </w:t>
      </w:r>
      <w:r>
        <w:rPr>
          <w:rFonts w:eastAsia="MS Mincho;ＭＳ 明朝" w:cs="Times New Roman;Times New Roman" w:ascii="Times New Roman;Times New Roman" w:hAnsi="Times New Roman;Times New Roman"/>
          <w:b/>
          <w:sz w:val="24"/>
          <w:szCs w:val="24"/>
          <w:u w:val="single"/>
        </w:rPr>
        <w:t>étapes</w:t>
      </w:r>
    </w:p>
    <w:p>
      <w:pPr>
        <w:pStyle w:val="Normal"/>
        <w:jc w:val="center"/>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24"/>
          <w:szCs w:val="24"/>
        </w:rPr>
        <w:t>Prendre</w:t>
      </w:r>
      <w:r>
        <w:rPr>
          <w:rFonts w:eastAsia="MS Mincho;ＭＳ 明朝" w:cs="MS Mincho;ＭＳ 明朝" w:ascii="Times New Roman;Times New Roman" w:hAnsi="Times New Roman;Times New Roman"/>
          <w:sz w:val="24"/>
          <w:szCs w:val="24"/>
        </w:rPr>
        <w:t> </w:t>
      </w:r>
      <w:r>
        <w:rPr>
          <w:rFonts w:eastAsia="MS Mincho;ＭＳ 明朝" w:cs="Times New Roman;Times New Roman" w:ascii="Times New Roman;Times New Roman" w:hAnsi="Times New Roman;Times New Roman"/>
          <w:sz w:val="24"/>
          <w:szCs w:val="24"/>
        </w:rPr>
        <w:t>connaissanc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documents </w:t>
      </w:r>
    </w:p>
    <w:p>
      <w:pPr>
        <w:pStyle w:val="Normal"/>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égag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problématique </w:t>
      </w:r>
    </w:p>
    <w:p>
      <w:pPr>
        <w:pStyle w:val="Normal"/>
        <w:jc w:val="center"/>
        <w:rPr>
          <w:rFonts w:ascii="Times New Roman;Times New Roman" w:hAnsi="Times New Roman;Times New Roman" w:eastAsia="MS Mincho;ＭＳ 明朝" w:cs="Times New Roman;Times New Roman"/>
          <w:i/>
          <w:i/>
          <w:sz w:val="24"/>
          <w:szCs w:val="24"/>
        </w:rPr>
      </w:pPr>
      <w:r>
        <w:rPr>
          <w:rFonts w:eastAsia="MS Mincho;ＭＳ 明朝" w:cs="Times New Roman;Times New Roman" w:ascii="Times New Roman;Times New Roman" w:hAnsi="Times New Roman;Times New Roman"/>
          <w:i/>
          <w:sz w:val="20"/>
          <w:szCs w:val="20"/>
        </w:rPr>
        <w:t>(2 étapes= « 1H », Inspecteur d’allemand, au sujet de Centrale)</w:t>
      </w:r>
    </w:p>
    <w:p>
      <w:pPr>
        <w:pStyle w:val="Normal"/>
        <w:jc w:val="center"/>
        <w:rPr/>
      </w:pPr>
      <w:r>
        <w:rPr>
          <w:rFonts w:eastAsia="MS Mincho;ＭＳ 明朝" w:cs="Times New Roman;Times New Roman" w:ascii="Times New Roman;Times New Roman" w:hAnsi="Times New Roman;Times New Roman"/>
          <w:sz w:val="24"/>
          <w:szCs w:val="24"/>
        </w:rPr>
        <w:t>Prépar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lan</w:t>
      </w:r>
    </w:p>
    <w:p>
      <w:pPr>
        <w:pStyle w:val="Normal"/>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Rédiger</w:t>
      </w:r>
      <w:r>
        <w:rPr>
          <w:rFonts w:eastAsia="MS Mincho;ＭＳ 明朝" w:cs="MS Mincho;ＭＳ 明朝" w:ascii="MS Mincho;ＭＳ 明朝" w:hAnsi="MS Mincho;ＭＳ 明朝"/>
          <w:sz w:val="24"/>
          <w:szCs w:val="24"/>
        </w:rPr>
        <w:t> </w:t>
      </w:r>
    </w:p>
    <w:p>
      <w:pPr>
        <w:pStyle w:val="Normal"/>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Relire</w:t>
      </w:r>
    </w:p>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rPr/>
      </w:pPr>
      <w:r>
        <w:rPr>
          <w:rFonts w:eastAsia="MS Mincho;ＭＳ 明朝" w:cs="Times New Roman;Times New Roman" w:ascii="Times New Roman;Times New Roman" w:hAnsi="Times New Roman;Times New Roman"/>
          <w:sz w:val="24"/>
          <w:szCs w:val="24"/>
          <w:u w:val="single"/>
        </w:rPr>
        <w:t>1.</w:t>
      </w:r>
      <w:r>
        <w:rPr>
          <w:rFonts w:eastAsia="MS Mincho;ＭＳ 明朝" w:cs="MS Mincho;ＭＳ 明朝" w:ascii="MS Mincho;ＭＳ 明朝" w:hAnsi="MS Mincho;ＭＳ 明朝"/>
          <w:sz w:val="24"/>
          <w:szCs w:val="24"/>
          <w:u w:val="single"/>
        </w:rPr>
        <w:t> </w:t>
      </w:r>
      <w:r>
        <w:rPr>
          <w:rFonts w:eastAsia="MS Mincho;ＭＳ 明朝" w:cs="Times New Roman;Times New Roman" w:ascii="Times New Roman;Times New Roman" w:hAnsi="Times New Roman;Times New Roman"/>
          <w:sz w:val="24"/>
          <w:szCs w:val="24"/>
          <w:u w:val="single"/>
        </w:rPr>
        <w:t>Prenez</w:t>
      </w:r>
      <w:r>
        <w:rPr>
          <w:rFonts w:eastAsia="MS Mincho;ＭＳ 明朝" w:cs="MS Mincho;ＭＳ 明朝" w:ascii="MS Mincho;ＭＳ 明朝" w:hAnsi="MS Mincho;ＭＳ 明朝"/>
          <w:sz w:val="24"/>
          <w:szCs w:val="24"/>
          <w:u w:val="single"/>
        </w:rPr>
        <w:t> </w:t>
      </w:r>
      <w:r>
        <w:rPr>
          <w:rFonts w:eastAsia="MS Mincho;ＭＳ 明朝" w:cs="Times New Roman;Times New Roman" w:ascii="Times New Roman;Times New Roman" w:hAnsi="Times New Roman;Times New Roman"/>
          <w:sz w:val="24"/>
          <w:szCs w:val="24"/>
          <w:u w:val="single"/>
        </w:rPr>
        <w:t>connaissance</w:t>
      </w:r>
      <w:r>
        <w:rPr>
          <w:rFonts w:eastAsia="MS Mincho;ＭＳ 明朝" w:cs="MS Mincho;ＭＳ 明朝" w:ascii="MS Mincho;ＭＳ 明朝" w:hAnsi="MS Mincho;ＭＳ 明朝"/>
          <w:sz w:val="24"/>
          <w:szCs w:val="24"/>
          <w:u w:val="single"/>
        </w:rPr>
        <w:t> </w:t>
      </w:r>
      <w:r>
        <w:rPr>
          <w:rFonts w:eastAsia="MS Mincho;ＭＳ 明朝" w:cs="Times New Roman;Times New Roman" w:ascii="Times New Roman;Times New Roman" w:hAnsi="Times New Roman;Times New Roman"/>
          <w:sz w:val="24"/>
          <w:szCs w:val="24"/>
          <w:u w:val="single"/>
        </w:rPr>
        <w:t>des</w:t>
      </w:r>
      <w:r>
        <w:rPr>
          <w:rFonts w:eastAsia="MS Mincho;ＭＳ 明朝" w:cs="MS Mincho;ＭＳ 明朝" w:ascii="MS Mincho;ＭＳ 明朝" w:hAnsi="MS Mincho;ＭＳ 明朝"/>
          <w:sz w:val="24"/>
          <w:szCs w:val="24"/>
          <w:u w:val="single"/>
        </w:rPr>
        <w:t> </w:t>
      </w:r>
      <w:r>
        <w:rPr>
          <w:rFonts w:eastAsia="MS Mincho;ＭＳ 明朝" w:cs="Times New Roman;Times New Roman" w:ascii="Times New Roman;Times New Roman" w:hAnsi="Times New Roman;Times New Roman"/>
          <w:sz w:val="24"/>
          <w:szCs w:val="24"/>
          <w:u w:val="single"/>
        </w:rPr>
        <w:t>documents</w:t>
      </w:r>
    </w:p>
    <w:p>
      <w:pPr>
        <w:pStyle w:val="Normal"/>
        <w:ind w:firstLine="567"/>
        <w:rPr/>
      </w:pPr>
      <w:r>
        <w:rPr>
          <w:rFonts w:eastAsia="MS Mincho;ＭＳ 明朝" w:cs="MS Mincho;ＭＳ 明朝" w:ascii="Times New Roman;Times New Roman" w:hAnsi="Times New Roman;Times New Roman"/>
          <w:sz w:val="24"/>
          <w:szCs w:val="24"/>
        </w:rPr>
        <w:t>    </w:t>
      </w:r>
      <w:r>
        <w:rPr>
          <w:rFonts w:eastAsia="MS Mincho;ＭＳ 明朝" w:cs="Times New Roman;Times New Roman" w:ascii="Times New Roman;Times New Roman" w:hAnsi="Times New Roman;Times New Roman"/>
          <w:sz w:val="24"/>
          <w:szCs w:val="24"/>
        </w:rPr>
        <w:t>U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exame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attentif</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iffér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qui</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compose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ossi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constitu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réalab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indispensab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Il</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convie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e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remi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ieu</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i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consign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ui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rend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connaissanc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natu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ivers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articl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ress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graphiqu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iconographiqu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san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néglig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indication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récieus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fourni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a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aratext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sourc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at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auteur).</w:t>
      </w:r>
    </w:p>
    <w:p>
      <w:pPr>
        <w:pStyle w:val="Normal"/>
        <w:ind w:firstLine="567"/>
        <w:rPr/>
      </w:pPr>
      <w:r>
        <w:rPr>
          <w:rFonts w:eastAsia="MS Mincho;ＭＳ 明朝" w:cs="Times New Roman;Times New Roman" w:ascii="Times New Roman;Times New Roman" w:hAnsi="Times New Roman;Times New Roman"/>
          <w:sz w:val="24"/>
          <w:szCs w:val="24"/>
        </w:rPr>
        <w:t>Certain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euve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avoi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été</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rédigé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a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ersonnalité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o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spris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ositio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so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connu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tou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at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eu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égaleme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êt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révélatric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u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context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socio</w:t>
      </w:r>
      <w:r>
        <w:rPr>
          <w:rFonts w:eastAsia="MS Mincho;ＭＳ 明朝" w:cs="MS Mincho;ＭＳ 明朝" w:ascii="MS Mincho;ＭＳ 明朝" w:hAnsi="MS Mincho;ＭＳ 明朝"/>
          <w:sz w:val="24"/>
          <w:szCs w:val="24"/>
        </w:rPr>
        <w:t>‐</w:t>
      </w:r>
      <w:r>
        <w:rPr>
          <w:rFonts w:eastAsia="MS Mincho;ＭＳ 明朝" w:cs="Times New Roman;Times New Roman" w:ascii="Times New Roman;Times New Roman" w:hAnsi="Times New Roman;Times New Roman"/>
          <w:sz w:val="24"/>
          <w:szCs w:val="24"/>
        </w:rPr>
        <w:t>économiqu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précis. </w:t>
      </w:r>
      <w:r>
        <w:rPr>
          <w:rFonts w:eastAsia="MS Mincho;ＭＳ 明朝" w:cs="Times New Roman;Times New Roman" w:ascii="Times New Roman;Times New Roman" w:hAnsi="Times New Roman;Times New Roman"/>
          <w:sz w:val="24"/>
          <w:szCs w:val="24"/>
          <w:lang w:val="es-ES"/>
        </w:rPr>
        <w:t>Les sources sont aussi importantes (</w:t>
      </w:r>
      <w:r>
        <w:rPr>
          <w:rFonts w:eastAsia="MS Mincho;ＭＳ 明朝" w:cs="Times New Roman;Times New Roman" w:ascii="Times New Roman;Times New Roman" w:hAnsi="Times New Roman;Times New Roman"/>
          <w:i/>
          <w:sz w:val="24"/>
          <w:szCs w:val="24"/>
          <w:lang w:val="es-ES"/>
        </w:rPr>
        <w:t>espagnol : article de El Mundo, ABC –derechas- ≠ El País –izquierdas- ≠ El Público –tendencia republicana-</w:t>
      </w:r>
      <w:r>
        <w:rPr>
          <w:rFonts w:eastAsia="MS Mincho;ＭＳ 明朝" w:cs="Times New Roman;Times New Roman" w:ascii="Times New Roman;Times New Roman" w:hAnsi="Times New Roman;Times New Roman"/>
          <w:sz w:val="24"/>
          <w:szCs w:val="24"/>
          <w:lang w:val="es-ES"/>
        </w:rPr>
        <w:t xml:space="preserve">/ </w:t>
      </w:r>
      <w:r>
        <w:rPr>
          <w:rFonts w:eastAsia="MS Mincho;ＭＳ 明朝" w:cs="Times New Roman;Times New Roman" w:ascii="Times New Roman;Times New Roman" w:hAnsi="Times New Roman;Times New Roman"/>
          <w:i/>
          <w:sz w:val="24"/>
          <w:szCs w:val="24"/>
          <w:lang w:val="es-ES"/>
        </w:rPr>
        <w:t>América Latina: Ecuador, por ejemplo: el Telégrafo=pro-gobierno ≠ el Comercio, el Universo: grupos que pertenecen a fondos privados, anti-gobierno</w:t>
      </w:r>
      <w:r>
        <w:rPr>
          <w:rFonts w:eastAsia="MS Mincho;ＭＳ 明朝" w:cs="Times New Roman;Times New Roman" w:ascii="Times New Roman;Times New Roman" w:hAnsi="Times New Roman;Times New Roman"/>
          <w:sz w:val="24"/>
          <w:szCs w:val="24"/>
          <w:lang w:val="es-ES"/>
        </w:rPr>
        <w:t>)</w:t>
      </w:r>
    </w:p>
    <w:p>
      <w:pPr>
        <w:pStyle w:val="Normal"/>
        <w:ind w:firstLine="567"/>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Enfi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surtou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cett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remiè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ctu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oi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ermett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rincipaleme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repér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élé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essentiel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chaqu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ocume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égag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thèm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commu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aux</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iffér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quoi</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arle</w:t>
      </w:r>
      <w:r>
        <w:rPr>
          <w:rFonts w:eastAsia="MS Mincho;ＭＳ 明朝" w:cs="Cambria Math" w:ascii="Cambria Math" w:hAnsi="Cambria Math"/>
          <w:sz w:val="24"/>
          <w:szCs w:val="24"/>
        </w:rPr>
        <w: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t</w:t>
      </w:r>
      <w:r>
        <w:rPr>
          <w:rFonts w:eastAsia="MS Mincho;ＭＳ 明朝" w:cs="Cambria Math" w:ascii="Cambria Math" w:hAnsi="Cambria Math"/>
          <w:sz w:val="24"/>
          <w:szCs w:val="24"/>
        </w:rPr>
        <w:t>‐</w:t>
      </w:r>
      <w:r>
        <w:rPr>
          <w:rFonts w:eastAsia="MS Mincho;ＭＳ 明朝" w:cs="Times New Roman;Times New Roman" w:ascii="Times New Roman;Times New Roman" w:hAnsi="Times New Roman;Times New Roman"/>
          <w:sz w:val="24"/>
          <w:szCs w:val="24"/>
        </w:rPr>
        <w:t>on ?).</w:t>
      </w:r>
    </w:p>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rPr/>
      </w:pPr>
      <w:r>
        <w:rPr>
          <w:rFonts w:eastAsia="MS Mincho;ＭＳ 明朝" w:cs="Times New Roman;Times New Roman" w:ascii="Times New Roman;Times New Roman" w:hAnsi="Times New Roman;Times New Roman"/>
          <w:sz w:val="24"/>
          <w:szCs w:val="24"/>
          <w:u w:val="single"/>
        </w:rPr>
        <w:t>2.</w:t>
      </w:r>
      <w:r>
        <w:rPr>
          <w:rFonts w:eastAsia="MS Mincho;ＭＳ 明朝" w:cs="MS Mincho;ＭＳ 明朝" w:ascii="MS Mincho;ＭＳ 明朝" w:hAnsi="MS Mincho;ＭＳ 明朝"/>
          <w:sz w:val="24"/>
          <w:szCs w:val="24"/>
          <w:u w:val="single"/>
        </w:rPr>
        <w:t> </w:t>
      </w:r>
      <w:r>
        <w:rPr>
          <w:rFonts w:eastAsia="MS Mincho;ＭＳ 明朝" w:cs="Times New Roman;Times New Roman" w:ascii="Times New Roman;Times New Roman" w:hAnsi="Times New Roman;Times New Roman"/>
          <w:sz w:val="24"/>
          <w:szCs w:val="24"/>
          <w:u w:val="single"/>
        </w:rPr>
        <w:t>Dégagez</w:t>
      </w:r>
      <w:r>
        <w:rPr>
          <w:rFonts w:eastAsia="MS Mincho;ＭＳ 明朝" w:cs="MS Mincho;ＭＳ 明朝" w:ascii="MS Mincho;ＭＳ 明朝" w:hAnsi="MS Mincho;ＭＳ 明朝"/>
          <w:sz w:val="24"/>
          <w:szCs w:val="24"/>
          <w:u w:val="single"/>
        </w:rPr>
        <w:t> </w:t>
      </w:r>
      <w:r>
        <w:rPr>
          <w:rFonts w:eastAsia="MS Mincho;ＭＳ 明朝" w:cs="Times New Roman;Times New Roman" w:ascii="Times New Roman;Times New Roman" w:hAnsi="Times New Roman;Times New Roman"/>
          <w:sz w:val="24"/>
          <w:szCs w:val="24"/>
          <w:u w:val="single"/>
        </w:rPr>
        <w:t>la</w:t>
      </w:r>
      <w:r>
        <w:rPr>
          <w:rFonts w:eastAsia="MS Mincho;ＭＳ 明朝" w:cs="MS Mincho;ＭＳ 明朝" w:ascii="MS Mincho;ＭＳ 明朝" w:hAnsi="MS Mincho;ＭＳ 明朝"/>
          <w:sz w:val="24"/>
          <w:szCs w:val="24"/>
          <w:u w:val="single"/>
        </w:rPr>
        <w:t> </w:t>
      </w:r>
      <w:r>
        <w:rPr>
          <w:rFonts w:eastAsia="MS Mincho;ＭＳ 明朝" w:cs="Times New Roman;Times New Roman" w:ascii="Times New Roman;Times New Roman" w:hAnsi="Times New Roman;Times New Roman"/>
          <w:sz w:val="24"/>
          <w:szCs w:val="24"/>
          <w:u w:val="single"/>
        </w:rPr>
        <w:t>problématique</w:t>
      </w:r>
    </w:p>
    <w:p>
      <w:pPr>
        <w:pStyle w:val="Normal"/>
        <w:ind w:firstLine="567"/>
        <w:rPr/>
      </w:pPr>
      <w:r>
        <w:rPr>
          <w:rFonts w:eastAsia="MS Mincho;ＭＳ 明朝" w:cs="Times New Roman;Times New Roman" w:ascii="Times New Roman;Times New Roman" w:hAnsi="Times New Roman;Times New Roman"/>
          <w:sz w:val="24"/>
          <w:szCs w:val="24"/>
        </w:rPr>
        <w:t>U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uxièm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exame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lu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réci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celui</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à,</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s’impos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Repérez</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a</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structu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ropo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c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qu’o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i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u</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thèm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abordé),</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to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ou</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oint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vu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exprimés.</w:t>
      </w:r>
    </w:p>
    <w:p>
      <w:pPr>
        <w:pStyle w:val="Normal"/>
        <w:ind w:firstLine="567"/>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l</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eu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êt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uti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au</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moin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au</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ébu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formatio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révoi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u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peti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tableau</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confrontatio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su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modèl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suivant,</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qui</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permettra</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avoi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sou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yeux</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l’essentiel</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chaque</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 xml:space="preserve"> document.</w:t>
      </w:r>
      <w:r>
        <w:rPr>
          <w:rFonts w:eastAsia="MS Mincho;ＭＳ 明朝" w:cs="MS Mincho;ＭＳ 明朝" w:ascii="MS Mincho;ＭＳ 明朝" w:hAnsi="MS Mincho;ＭＳ 明朝"/>
          <w:sz w:val="24"/>
          <w:szCs w:val="24"/>
        </w:rPr>
        <w:t> </w:t>
      </w:r>
    </w:p>
    <w:p>
      <w:pPr>
        <w:pStyle w:val="Normal"/>
        <w:ind w:firstLine="567"/>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ensez</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à</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travailler</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sz w:val="24"/>
          <w:szCs w:val="24"/>
        </w:rPr>
        <w:t>en</w:t>
      </w:r>
      <w:r>
        <w:rPr>
          <w:rFonts w:eastAsia="MS Mincho;ＭＳ 明朝" w:cs="MS Mincho;ＭＳ 明朝" w:ascii="MS Mincho;ＭＳ 明朝" w:hAnsi="MS Mincho;ＭＳ 明朝"/>
          <w:sz w:val="24"/>
          <w:szCs w:val="24"/>
        </w:rPr>
        <w:t> </w:t>
      </w:r>
      <w:r>
        <w:rPr>
          <w:rFonts w:eastAsia="MS Mincho;ＭＳ 明朝" w:cs="Times New Roman;Times New Roman" w:ascii="Times New Roman;Times New Roman" w:hAnsi="Times New Roman;Times New Roman"/>
          <w:i/>
          <w:sz w:val="24"/>
          <w:szCs w:val="24"/>
        </w:rPr>
        <w:t>espagnol</w:t>
      </w:r>
      <w:r>
        <w:rPr>
          <w:rFonts w:eastAsia="MS Mincho;ＭＳ 明朝" w:cs="Times New Roman;Times New Roman" w:ascii="Times New Roman;Times New Roman" w:hAnsi="Times New Roman;Times New Roman"/>
          <w:sz w:val="24"/>
          <w:szCs w:val="24"/>
        </w:rPr>
        <w:t xml:space="preserve"> !</w:t>
      </w:r>
    </w:p>
    <w:p>
      <w:pPr>
        <w:pStyle w:val="Normal"/>
        <w:ind w:firstLine="567"/>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oc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oc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oc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itre/ sous-tit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our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u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Nat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d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c>
      </w:tr>
    </w:tbl>
    <w:p>
      <w:pPr>
        <w:pStyle w:val="Normal"/>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ind w:firstLine="567"/>
        <w:rPr/>
      </w:pPr>
      <w:r>
        <w:rPr>
          <w:rFonts w:cs="Times New Roman;Times New Roman" w:ascii="Times New Roman;Times New Roman" w:hAnsi="Times New Roman;Times New Roman"/>
          <w:sz w:val="24"/>
          <w:szCs w:val="24"/>
        </w:rPr>
        <w:t>Serv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ablea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éalis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étu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mparativ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Hiérarchis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dé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ssentiel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econdair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ffectu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egroupe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mêm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dé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mêm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hès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opposition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tilis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uleur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ifférent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o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op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ystèm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i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otes.</w:t>
      </w:r>
    </w:p>
    <w:p>
      <w:pPr>
        <w:pStyle w:val="Normal"/>
        <w:ind w:firstLine="567"/>
        <w:rPr/>
      </w:pPr>
      <w:r>
        <w:rPr>
          <w:rFonts w:cs="Times New Roman;Times New Roman" w:ascii="Times New Roman;Times New Roman" w:hAnsi="Times New Roman;Times New Roman"/>
          <w:sz w:val="24"/>
          <w:szCs w:val="24"/>
        </w:rPr>
        <w:t>Explor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ist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uivantes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vantag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nconvéni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rg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con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rg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sitif</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égatif,</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oblèm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lution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aus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nséquenc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erspectiv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imit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c.</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naly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ébouch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oblémat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ouv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xprimé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es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emiè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ctu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va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évél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hèm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naly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évél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oblémat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ulevée. Pa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xemp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bord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hèm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élargiss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Un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uropéen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e</w:t>
      </w:r>
      <w:r>
        <w:rPr>
          <w:rFonts w:eastAsia="MS Mincho;ＭＳ 明朝" w:cs="MS Mincho;ＭＳ 明朝" w:ascii="MS Mincho;ＭＳ 明朝" w:hAnsi="MS Mincho;ＭＳ 明朝"/>
          <w:sz w:val="24"/>
          <w:szCs w:val="24"/>
        </w:rPr>
        <w:t>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blémat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ssib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era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élargiss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Un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uropéen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nstit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va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y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fondateur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Cett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es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eu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nn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ie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épons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ifférent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o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uancé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el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c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i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cia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économ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lit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iplomat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c.</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êt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erd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mandez</w:t>
      </w:r>
      <w:r>
        <w:rPr>
          <w:rFonts w:cs="Cambria Math" w:ascii="Cambria Math" w:hAnsi="Cambria Math"/>
          <w:sz w:val="24"/>
          <w:szCs w:val="24"/>
        </w:rPr>
        <w:t>‐</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ourquo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e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cu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ét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opos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ela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vec</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hèm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bord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nsemb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lang w:val="es-ES"/>
        </w:rPr>
        <w:t>dossier.</w:t>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r>
    </w:p>
    <w:p>
      <w:pPr>
        <w:pStyle w:val="Normal"/>
        <w:rPr/>
      </w:pPr>
      <w:r>
        <w:rPr>
          <w:rFonts w:cs="Times New Roman;Times New Roman" w:ascii="Times New Roman;Times New Roman" w:hAnsi="Times New Roman;Times New Roman"/>
          <w:sz w:val="24"/>
          <w:szCs w:val="24"/>
          <w:u w:val="single"/>
        </w:rPr>
        <w:t>3.</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Préparez</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votre</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plan</w:t>
      </w:r>
    </w:p>
    <w:p>
      <w:pPr>
        <w:pStyle w:val="Normal"/>
        <w:ind w:firstLine="567"/>
        <w:rPr/>
      </w:pPr>
      <w:r>
        <w:rPr>
          <w:rFonts w:cs="Times New Roman;Times New Roman" w:ascii="Times New Roman;Times New Roman" w:hAnsi="Times New Roman;Times New Roman"/>
          <w:sz w:val="24"/>
          <w:szCs w:val="24"/>
        </w:rPr>
        <w:t>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ena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ppu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naly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édig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étaill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n’aur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emp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édig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intégralité</w:t>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t>de</w:t>
      </w:r>
      <w:r>
        <w:rPr>
          <w:rFonts w:cs="Times New Roman;Times New Roman" w:ascii="Times New Roman;Times New Roman" w:hAnsi="Times New Roman;Times New Roman"/>
          <w:sz w:val="24"/>
          <w:szCs w:val="24"/>
        </w:rPr>
        <w:t xml:space="preserve"> 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ynthè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brouill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uss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s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mporta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édig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brouill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numérot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ges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iqu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étaill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n’aur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l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uiv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nsuit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églig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ett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étap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l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s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rucia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ssurez</w:t>
      </w:r>
      <w:r>
        <w:rPr>
          <w:rFonts w:cs="Cambria Math" w:ascii="Cambria Math" w:hAnsi="Cambria Math"/>
          <w:sz w:val="24"/>
          <w:szCs w:val="24"/>
        </w:rPr>
        <w:t>‐</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li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va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nc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opre.</w:t>
      </w:r>
    </w:p>
    <w:p>
      <w:pPr>
        <w:pStyle w:val="Normal"/>
        <w:ind w:firstLine="567"/>
        <w:rPr/>
      </w:pPr>
      <w:r>
        <w:rPr>
          <w:rFonts w:cs="Times New Roman;Times New Roman" w:ascii="Times New Roman;Times New Roman" w:hAnsi="Times New Roman;Times New Roman"/>
          <w:sz w:val="24"/>
          <w:szCs w:val="24"/>
        </w:rPr>
        <w:t>Combi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rti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faut</w:t>
      </w:r>
      <w:r>
        <w:rPr>
          <w:rFonts w:cs="Cambria Math" w:ascii="Cambria Math" w:hAnsi="Cambria Math"/>
          <w:sz w:val="24"/>
          <w:szCs w:val="24"/>
        </w:rPr>
        <w:t>‐</w:t>
      </w:r>
      <w:r>
        <w:rPr>
          <w:rFonts w:cs="Times New Roman;Times New Roman" w:ascii="Times New Roman;Times New Roman" w:hAnsi="Times New Roman;Times New Roman"/>
          <w:sz w:val="24"/>
          <w:szCs w:val="24"/>
        </w:rPr>
        <w:t>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évoir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n’y</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èg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mai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s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fréqu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évoi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ntroduc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ntrodu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hèm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oblémat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ossib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ai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emiè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hra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accroch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qu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éveil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intérê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cte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évelopp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ux</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a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rti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éventuellement 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conclus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form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bi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tten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mmentai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ersonnel !). Evit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n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hronologiqu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rouv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op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fonc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class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hè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ntithè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ynthè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xplicatif</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yp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aus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nséquenc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emè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fonc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cteur......).</w:t>
      </w:r>
    </w:p>
    <w:p>
      <w:pPr>
        <w:pStyle w:val="Normal"/>
        <w:ind w:firstLine="567"/>
        <w:rPr/>
      </w:pPr>
      <w:r>
        <w:rPr>
          <w:rFonts w:cs="Times New Roman;Times New Roman" w:ascii="Times New Roman;Times New Roman" w:hAnsi="Times New Roman;Times New Roman"/>
          <w:sz w:val="24"/>
          <w:szCs w:val="24"/>
        </w:rPr>
        <w:t>Idéal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ébu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ha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ragraph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ouvel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dé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s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ésenté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uivi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éférenc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ux</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iv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évelopp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idé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nnoncé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an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emiè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hra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ragraph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ermi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urt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hra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bi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isa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iqu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emiè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rniè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hra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ragraph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cte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vra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uvoi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uiv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ogress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ensé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ill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espect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omb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mo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mandé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mpli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évoi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pproximativ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omb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mo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nsacr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ha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rti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lang w:val="es-ES"/>
        </w:rPr>
        <w:t>de</w:t>
      </w:r>
      <w:r>
        <w:rPr>
          <w:rFonts w:eastAsia="MS Mincho;ＭＳ 明朝" w:cs="MS Mincho;ＭＳ 明朝" w:ascii="MS Mincho;ＭＳ 明朝" w:hAnsi="MS Mincho;ＭＳ 明朝"/>
          <w:sz w:val="24"/>
          <w:szCs w:val="24"/>
          <w:lang w:val="es-ES"/>
        </w:rPr>
        <w:t> </w:t>
      </w:r>
      <w:r>
        <w:rPr>
          <w:rFonts w:cs="Times New Roman;Times New Roman" w:ascii="Times New Roman;Times New Roman" w:hAnsi="Times New Roman;Times New Roman"/>
          <w:sz w:val="24"/>
          <w:szCs w:val="24"/>
          <w:lang w:val="es-ES"/>
        </w:rPr>
        <w:t>s’y</w:t>
      </w:r>
      <w:r>
        <w:rPr>
          <w:rFonts w:eastAsia="MS Mincho;ＭＳ 明朝" w:cs="MS Mincho;ＭＳ 明朝" w:ascii="MS Mincho;ＭＳ 明朝" w:hAnsi="MS Mincho;ＭＳ 明朝"/>
          <w:sz w:val="24"/>
          <w:szCs w:val="24"/>
          <w:lang w:val="es-ES"/>
        </w:rPr>
        <w:t> </w:t>
      </w:r>
      <w:r>
        <w:rPr>
          <w:rFonts w:cs="Times New Roman;Times New Roman" w:ascii="Times New Roman;Times New Roman" w:hAnsi="Times New Roman;Times New Roman"/>
          <w:sz w:val="24"/>
          <w:szCs w:val="24"/>
          <w:lang w:val="es-ES"/>
        </w:rPr>
        <w:t>tenir.</w:t>
      </w:r>
      <w:r>
        <w:rPr>
          <w:rFonts w:eastAsia="MS Mincho;ＭＳ 明朝" w:cs="MS Mincho;ＭＳ 明朝" w:ascii="MS Mincho;ＭＳ 明朝" w:hAnsi="MS Mincho;ＭＳ 明朝"/>
          <w:sz w:val="24"/>
          <w:szCs w:val="24"/>
          <w:lang w:val="es-ES"/>
        </w:rPr>
        <w:t>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foi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étaill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mi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i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s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emp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rouv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i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évocate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ynthè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av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idé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aiss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blanc</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even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y</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foi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voi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édigé.</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Rédigez</w:t>
      </w:r>
      <w:r>
        <w:rPr>
          <w:rFonts w:eastAsia="MS Mincho;ＭＳ 明朝" w:cs="MS Mincho;ＭＳ 明朝" w:ascii="MS Mincho;ＭＳ 明朝" w:hAnsi="MS Mincho;ＭＳ 明朝"/>
          <w:sz w:val="24"/>
          <w:szCs w:val="24"/>
          <w:u w:val="single"/>
        </w:rPr>
        <w:t>   </w:t>
      </w:r>
    </w:p>
    <w:p>
      <w:pPr>
        <w:pStyle w:val="Normal"/>
        <w:ind w:firstLine="567"/>
        <w:rPr/>
      </w:pPr>
      <w:r>
        <w:rPr>
          <w:rFonts w:cs="Times New Roman;Times New Roman" w:ascii="Times New Roman;Times New Roman" w:hAnsi="Times New Roman;Times New Roman"/>
          <w:sz w:val="24"/>
          <w:szCs w:val="24"/>
        </w:rPr>
        <w:t>Il</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uff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uiv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la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ya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i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end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emp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mobilis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cabulai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déqua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ins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tructur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qu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ermettro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aloris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ropos.</w:t>
      </w:r>
    </w:p>
    <w:p>
      <w:pPr>
        <w:pStyle w:val="Normal"/>
        <w:ind w:firstLine="567"/>
        <w:rPr/>
      </w:pP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ouv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éventuell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édig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uniqu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ntroduc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nclus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brouill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va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ecopi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ign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égal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ransitions.</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er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amen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it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ouhait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fai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éférenc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cumen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u</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ssi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n’oubli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uiv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èg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citation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tilis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guilleme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introduis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cita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5.</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Relisez</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et</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corrigez</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les</w:t>
      </w:r>
      <w:r>
        <w:rPr>
          <w:rFonts w:eastAsia="MS Mincho;ＭＳ 明朝" w:cs="MS Mincho;ＭＳ 明朝" w:ascii="MS Mincho;ＭＳ 明朝" w:hAnsi="MS Mincho;ＭＳ 明朝"/>
          <w:sz w:val="24"/>
          <w:szCs w:val="24"/>
          <w:u w:val="single"/>
        </w:rPr>
        <w:t> </w:t>
      </w:r>
      <w:r>
        <w:rPr>
          <w:rFonts w:cs="Times New Roman;Times New Roman" w:ascii="Times New Roman;Times New Roman" w:hAnsi="Times New Roman;Times New Roman"/>
          <w:sz w:val="24"/>
          <w:szCs w:val="24"/>
          <w:u w:val="single"/>
        </w:rPr>
        <w:t>erreurs</w:t>
      </w:r>
      <w:r>
        <w:rPr>
          <w:rFonts w:eastAsia="MS Mincho;ＭＳ 明朝" w:cs="MS Mincho;ＭＳ 明朝" w:ascii="MS Mincho;ＭＳ 明朝" w:hAnsi="MS Mincho;ＭＳ 明朝"/>
          <w:sz w:val="24"/>
          <w:szCs w:val="24"/>
          <w:u w:val="single"/>
        </w:rPr>
        <w:t> </w:t>
      </w:r>
    </w:p>
    <w:p>
      <w:pPr>
        <w:pStyle w:val="Normal"/>
        <w:ind w:firstLine="567"/>
        <w:rPr/>
      </w:pPr>
      <w:r>
        <w:rPr>
          <w:rFonts w:cs="Times New Roman;Times New Roman" w:ascii="Times New Roman;Times New Roman" w:hAnsi="Times New Roman;Times New Roman"/>
          <w:sz w:val="24"/>
          <w:szCs w:val="24"/>
        </w:rPr>
        <w:t>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electu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ttentiv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ermettr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évit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rreur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ba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risquerai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pénalis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ourd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djectif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o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nvariab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nglai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eill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accord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uj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erb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nfi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oign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a</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onctuatio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érifi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égal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qu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vou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n’av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a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oublié</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donne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ti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à</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synthèse. Lorsque</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vous</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êtes</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prêts,</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pensez</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inscrire</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le</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nombre</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mots</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utilisés</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à</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la</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fin</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de</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Times New Roman;Times New Roman" w:hAnsi="Times New Roman;Times New Roman"/>
          <w:sz w:val="24"/>
          <w:szCs w:val="24"/>
        </w:rPr>
        <w:t> </w:t>
      </w:r>
      <w:r>
        <w:rPr>
          <w:rFonts w:cs="Times New Roman;Times New Roman" w:ascii="Times New Roman;Times New Roman" w:hAnsi="Times New Roman;Times New Roman"/>
          <w:sz w:val="24"/>
          <w:szCs w:val="24"/>
        </w:rPr>
        <w:t>synthès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fi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gér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emp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onsultez</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régulièreme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mon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oui,</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vo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montr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ca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téléphon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ortable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on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nterdits</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l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jour</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j !).</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synthès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incomplète</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produirai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un</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 xml:space="preserve"> effet</w:t>
      </w:r>
      <w:r>
        <w:rPr>
          <w:rFonts w:eastAsia="MS Mincho;ＭＳ 明朝" w:cs="MS Mincho;ＭＳ 明朝" w:ascii="MS Mincho;ＭＳ 明朝" w:hAnsi="MS Mincho;ＭＳ 明朝"/>
          <w:sz w:val="24"/>
          <w:szCs w:val="24"/>
        </w:rPr>
        <w:t> </w:t>
      </w:r>
      <w:r>
        <w:rPr>
          <w:rFonts w:cs="Times New Roman;Times New Roman" w:ascii="Times New Roman;Times New Roman" w:hAnsi="Times New Roman;Times New Roman"/>
          <w:sz w:val="24"/>
          <w:szCs w:val="24"/>
        </w:rPr>
        <w:t>désastreux.</w:t>
      </w:r>
      <w:r>
        <w:rPr>
          <w:rFonts w:eastAsia="MS Mincho;ＭＳ 明朝" w:cs="MS Mincho;ＭＳ 明朝" w:ascii="MS Mincho;ＭＳ 明朝" w:hAnsi="MS Mincho;ＭＳ 明朝"/>
          <w:sz w:val="24"/>
          <w:szCs w:val="24"/>
        </w:rPr>
        <w:t>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Rapport Centrale Supelec 201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ésentation du sujet</w:t>
      </w:r>
    </w:p>
    <w:p>
      <w:pPr>
        <w:pStyle w:val="Normal"/>
        <w:rPr/>
      </w:pPr>
      <w:r>
        <w:rPr>
          <w:rFonts w:cs="Times New Roman;Times New Roman" w:ascii="Times New Roman;Times New Roman" w:hAnsi="Times New Roman;Times New Roman"/>
          <w:sz w:val="24"/>
          <w:szCs w:val="24"/>
        </w:rPr>
        <w:t>Depuis cette année l’épreuve en langue écrite consiste en une rédaction de synthèse sur documents en langue étrangère. En espagnol, ils traitaient du thème controversé de la corrida en Espagne.</w:t>
      </w:r>
    </w:p>
    <w:p>
      <w:pPr>
        <w:pStyle w:val="Normal"/>
        <w:rPr/>
      </w:pPr>
      <w:r>
        <w:rPr>
          <w:rFonts w:cs="Times New Roman;Times New Roman" w:ascii="Times New Roman;Times New Roman" w:hAnsi="Times New Roman;Times New Roman"/>
          <w:sz w:val="24"/>
          <w:szCs w:val="24"/>
        </w:rPr>
        <w:t>On proposait aux candidats huit documents tirés de di</w:t>
      </w:r>
      <w:r>
        <w:rPr>
          <w:rFonts w:cs="Cambria Math" w:ascii="Cambria Math" w:hAnsi="Cambria Math"/>
          <w:sz w:val="24"/>
          <w:szCs w:val="24"/>
        </w:rPr>
        <w:t>ﬀ</w:t>
      </w:r>
      <w:r>
        <w:rPr>
          <w:rFonts w:cs="Times New Roman;Times New Roman" w:ascii="Times New Roman;Times New Roman" w:hAnsi="Times New Roman;Times New Roman"/>
          <w:sz w:val="24"/>
          <w:szCs w:val="24"/>
        </w:rPr>
        <w:t>érents journaux espagnols. L’un d’eux comprenait des graphiques réalisés à partir d’une enquête sur l’intérêt que le public porte à la tauromachie par année et par classe d’âge. Un tableau provenant du Ministère de l’Intérieur exposait également l’évolution de ce spectacle par région et par année depuis 1977.</w:t>
      </w:r>
    </w:p>
    <w:p>
      <w:pPr>
        <w:pStyle w:val="Normal"/>
        <w:rPr/>
      </w:pPr>
      <w:r>
        <w:rPr>
          <w:rFonts w:cs="Times New Roman;Times New Roman" w:ascii="Times New Roman;Times New Roman" w:hAnsi="Times New Roman;Times New Roman"/>
          <w:sz w:val="24"/>
          <w:szCs w:val="24"/>
        </w:rPr>
        <w:t>De la simple énumération de ces documents, deux axes généraux se dégageaient sur ce thème:</w:t>
      </w:r>
    </w:p>
    <w:p>
      <w:pPr>
        <w:pStyle w:val="Normal"/>
        <w:rPr/>
      </w:pPr>
      <w:r>
        <w:rPr>
          <w:rFonts w:cs="Times New Roman;Times New Roman" w:ascii="Times New Roman;Times New Roman" w:hAnsi="Times New Roman;Times New Roman"/>
          <w:sz w:val="24"/>
          <w:szCs w:val="24"/>
        </w:rPr>
        <w:t>le premier montrait une évolution chronologique ; le deuxième permettait d’analyser la distribution régionale, assez dissemblable, selon les communautés autonomes et insistait particulièrement sur le cas spéciﬁque de la Catalogne où vient d’entrer en vigueur l’interdiction pure et simple de la corrida après un long parcours citoyen et législatif. Certains articles exprimaient leur indi</w:t>
      </w:r>
      <w:r>
        <w:rPr>
          <w:rFonts w:cs="Cambria Math" w:ascii="Cambria Math" w:hAnsi="Cambria Math"/>
          <w:sz w:val="24"/>
          <w:szCs w:val="24"/>
        </w:rPr>
        <w:t>ﬀ</w:t>
      </w:r>
      <w:r>
        <w:rPr>
          <w:rFonts w:cs="Times New Roman;Times New Roman" w:ascii="Times New Roman;Times New Roman" w:hAnsi="Times New Roman;Times New Roman"/>
          <w:sz w:val="24"/>
          <w:szCs w:val="24"/>
        </w:rPr>
        <w:t>érence ou leur accord à propos de cette interdiction ; d’autres n’y voyaient pas une dénonciation de la torture des animaux mais plutôt un signe supplémentaire du séparatisme des Catalans qui considéreraient la corrida comme étrangère à leur culture. D’autres enﬁn critiquaient une démonstration supplémentaire d’autoritarisme séparatiste dans cette volonté de se distinguer du reste de l’Espagne.</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alyse globale des résultats</w:t>
      </w:r>
    </w:p>
    <w:p>
      <w:pPr>
        <w:pStyle w:val="Normal"/>
        <w:rPr/>
      </w:pPr>
      <w:r>
        <w:rPr>
          <w:rFonts w:cs="Times New Roman;Times New Roman" w:ascii="Times New Roman;Times New Roman" w:hAnsi="Times New Roman;Times New Roman"/>
          <w:sz w:val="24"/>
          <w:szCs w:val="24"/>
        </w:rPr>
        <w:t>Une partie des candidats a négligé les lignes essentielles des articles présentés, cités précédemment. Certains se sont limités à citer des chi</w:t>
      </w:r>
      <w:r>
        <w:rPr>
          <w:rFonts w:cs="Cambria Math" w:ascii="Cambria Math" w:hAnsi="Cambria Math"/>
          <w:sz w:val="24"/>
          <w:szCs w:val="24"/>
        </w:rPr>
        <w:t>ﬀ</w:t>
      </w:r>
      <w:r>
        <w:rPr>
          <w:rFonts w:cs="Times New Roman;Times New Roman" w:ascii="Times New Roman;Times New Roman" w:hAnsi="Times New Roman;Times New Roman"/>
          <w:sz w:val="24"/>
          <w:szCs w:val="24"/>
        </w:rPr>
        <w:t>res tirés des tableaux. D’autres n’ont pas vu que la seule région qui a voté l’interdiction était la Catalogne en confondant le Parlament (malgré la note en bas de page : Parlamento catalán) et le Parlamento español (dont le nom par ailleurs est Congreso de los Diputados ou Congreso). À notre avis, cette confusion provenait généralement d’une mauvaise compréhension des articles ; toutefois quelques copies laissaient à penser que les candidats (trop sûrs d’eux-mêmes, sans doute) avaient survolé les documents dans une lecture plus que rapide.</w:t>
      </w:r>
    </w:p>
    <w:p>
      <w:pPr>
        <w:pStyle w:val="Normal"/>
        <w:rPr/>
      </w:pPr>
      <w:r>
        <w:rPr>
          <w:rFonts w:cs="Times New Roman;Times New Roman" w:ascii="Times New Roman;Times New Roman" w:hAnsi="Times New Roman;Times New Roman"/>
          <w:sz w:val="24"/>
          <w:szCs w:val="24"/>
        </w:rPr>
        <w:t>Bien que le niveau de langue de ces dernières soit plutôt correct, sans plus, l’absence de synthèse et le contresens ont été pénalisés.</w:t>
      </w:r>
    </w:p>
    <w:p>
      <w:pPr>
        <w:pStyle w:val="Normal"/>
        <w:rPr/>
      </w:pPr>
      <w:r>
        <w:rPr>
          <w:rFonts w:cs="Times New Roman;Times New Roman" w:ascii="Times New Roman;Times New Roman" w:hAnsi="Times New Roman;Times New Roman"/>
          <w:sz w:val="24"/>
          <w:szCs w:val="24"/>
        </w:rPr>
        <w:t>Malgré la descriptions de l’épreuve publiée par le concours, bon nombre de candidats se limite à faire une énumération partielle du contenu de chaque document sans dégager la cohérence de l’ensemble.</w:t>
      </w:r>
    </w:p>
    <w:p>
      <w:pPr>
        <w:pStyle w:val="Normal"/>
        <w:rPr/>
      </w:pPr>
      <w:r>
        <w:rPr>
          <w:rFonts w:cs="Times New Roman;Times New Roman" w:ascii="Times New Roman;Times New Roman" w:hAnsi="Times New Roman;Times New Roman"/>
          <w:sz w:val="24"/>
          <w:szCs w:val="24"/>
        </w:rPr>
        <w:t>En ce qui concerne l’aspect proprement linguistique, les fautes d’orthographe semblent être relativement peu nombreuses, mais on oublie souvent que les accents écrits (la tilde) font partie de l‘orthographe. Dans de nombreux cas, on en ignore les règles les plus élémentai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t à la syntaxe proprement dite, on ne peut pas tirer de conclusion générale. Les excellentes copies en côtoient d’autres plus qu’approximatives. Celles qui frôlent l’incompréhension (totale ou partielle) sont plutôt ra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mmentaires sur les réponses apportées et conseils aux candida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près ces documents, ce qui était demandé était de bien déﬁnir :</w:t>
      </w:r>
    </w:p>
    <w:p>
      <w:pPr>
        <w:pStyle w:val="Normal"/>
        <w:rPr/>
      </w:pPr>
      <w:r>
        <w:rPr>
          <w:rFonts w:cs="Times New Roman;Times New Roman" w:ascii="Times New Roman;Times New Roman" w:hAnsi="Times New Roman;Times New Roman"/>
          <w:sz w:val="24"/>
          <w:szCs w:val="24"/>
        </w:rPr>
        <w:t>1. Un contexte général dans tout le pays de faible engouement du public (plutôt vieilli et masculin) pour la corrida, spectacle en déclin depuis des années et jusqu’à aujourd’hui.</w:t>
      </w:r>
    </w:p>
    <w:p>
      <w:pPr>
        <w:pStyle w:val="Normal"/>
        <w:rPr/>
      </w:pPr>
      <w:r>
        <w:rPr>
          <w:rFonts w:cs="Times New Roman;Times New Roman" w:ascii="Times New Roman;Times New Roman" w:hAnsi="Times New Roman;Times New Roman"/>
          <w:sz w:val="24"/>
          <w:szCs w:val="24"/>
        </w:rPr>
        <w:t>2. Une répartition au niveau national qui ne recouvre nullement une division Nord-Sud, ni du point de vue géographique ni du point de vue des régions plus autonomistes. Le rejet (ou l’indi</w:t>
      </w:r>
      <w:r>
        <w:rPr>
          <w:rFonts w:cs="Cambria Math" w:ascii="Cambria Math" w:hAnsi="Cambria Math"/>
          <w:sz w:val="24"/>
          <w:szCs w:val="24"/>
        </w:rPr>
        <w:t>ﬀ</w:t>
      </w:r>
      <w:r>
        <w:rPr>
          <w:rFonts w:cs="Times New Roman;Times New Roman" w:ascii="Times New Roman;Times New Roman" w:hAnsi="Times New Roman;Times New Roman"/>
          <w:sz w:val="24"/>
          <w:szCs w:val="24"/>
        </w:rPr>
        <w:t>érence) vis-à-vis de la corrida n’est pas spéciﬁque à ces dernières.</w:t>
      </w:r>
    </w:p>
    <w:p>
      <w:pPr>
        <w:pStyle w:val="Normal"/>
        <w:rPr/>
      </w:pPr>
      <w:r>
        <w:rPr>
          <w:rFonts w:cs="Times New Roman;Times New Roman" w:ascii="Times New Roman;Times New Roman" w:hAnsi="Times New Roman;Times New Roman"/>
          <w:sz w:val="24"/>
          <w:szCs w:val="24"/>
        </w:rPr>
        <w:t>3. Compte tenu des considérations précédentes, la promulgation de la nouvelle loi interdisant la corrida en Catalogne, ses arguments réels (ou feints) ainsi que les réactions provoquées au niveau régional ou national.</w:t>
      </w:r>
    </w:p>
    <w:p>
      <w:pPr>
        <w:pStyle w:val="Normal"/>
        <w:rPr/>
      </w:pPr>
      <w:r>
        <w:rPr>
          <w:rFonts w:cs="Times New Roman;Times New Roman" w:ascii="Times New Roman;Times New Roman" w:hAnsi="Times New Roman;Times New Roman"/>
          <w:sz w:val="24"/>
          <w:szCs w:val="24"/>
        </w:rPr>
        <w:t>Il s’agissait donc de faire ressortir les arguments essentiels de chaque article sans tomber dans la paraphrase ni dans l’énumération (“el artículo publicado en El País del . . . de . . . escrito por . . .dice que . . .”, et ainsi de suite).</w:t>
      </w:r>
    </w:p>
    <w:p>
      <w:pPr>
        <w:pStyle w:val="Normal"/>
        <w:rPr/>
      </w:pPr>
      <w:r>
        <w:rPr>
          <w:rFonts w:cs="Times New Roman;Times New Roman" w:ascii="Times New Roman;Times New Roman" w:hAnsi="Times New Roman;Times New Roman"/>
          <w:sz w:val="24"/>
          <w:szCs w:val="24"/>
        </w:rPr>
        <w:t>Des mauvaises notes ont été attribuées à des candidats qui reprennent, parfois non sans habileté, des paragraphes entiers tirés des articles. À également été sanctionnée la confusion des registres linguistiques, notamment le mélange de mots ou d’expressions familières ou parlées. C’est probablement le cas d’un petit nombre de candidats d’origine hispanique qui s’exprime de forme imparfaite à l’écrit, mais ce n’est pas général.</w:t>
      </w:r>
    </w:p>
    <w:p>
      <w:pPr>
        <w:pStyle w:val="Normal"/>
        <w:rPr/>
      </w:pPr>
      <w:r>
        <w:rPr>
          <w:rFonts w:cs="Times New Roman;Times New Roman" w:ascii="Times New Roman;Times New Roman" w:hAnsi="Times New Roman;Times New Roman"/>
          <w:sz w:val="24"/>
          <w:szCs w:val="24"/>
        </w:rPr>
        <w:t>En ce qui concerne la langue proprement dite, citons parmi les fautes les plus courantes (et élémentaires) la confusion de genre ou de nombre, phénomène relativement nouveau qui ne cesse de s’ampliﬁ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erreurs les plus courantes reviennent d’une année sur l’autr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fusions ser/esta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auvais emploi des temp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gnorance de la concordance (dans les phrases complexes).</w:t>
      </w:r>
    </w:p>
    <w:p>
      <w:pPr>
        <w:pStyle w:val="Normal"/>
        <w:rPr/>
      </w:pPr>
      <w:r>
        <w:rPr>
          <w:rFonts w:cs="Times New Roman;Times New Roman" w:ascii="Times New Roman;Times New Roman" w:hAnsi="Times New Roman;Times New Roman"/>
          <w:sz w:val="24"/>
          <w:szCs w:val="24"/>
        </w:rPr>
        <w:t>Signalons pour terminer que rares sont les candidats qui maitrisent l’emploi des connecteurs du discours. Pour la plupart, ils les ignorent superbement ou en font un mauvais emploi et ainsi la synthèse ne présente pas de cohérence ni argumentation dignes de ce n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issons sur un conseil élémentaire : faire une lecture attentive des documents présentés en dégageant le schéma sous-jacent permet d’éviter la linéarité, l’énumération, la compréhension partielle et le contresens. Il ne faut pas oublier que la qualité de l’expression n’est qu’un élément de l’évaluation globa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2DBDB" w:val="clear"/>
        <w:jc w:val="center"/>
        <w:rPr>
          <w:rFonts w:ascii="Algerian" w:hAnsi="Algerian" w:cs="Algerian"/>
          <w:b/>
          <w:b/>
          <w:sz w:val="44"/>
          <w:szCs w:val="44"/>
          <w:u w:val="single"/>
        </w:rPr>
      </w:pPr>
      <w:r>
        <w:rPr>
          <w:rFonts w:cs="Algerian" w:ascii="Algerian" w:hAnsi="Algerian"/>
          <w:b/>
          <w:sz w:val="44"/>
          <w:szCs w:val="44"/>
          <w:u w:val="single"/>
        </w:rPr>
        <w:t xml:space="preserve">Question d’expression personnelle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S/ Iena LV2/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ez, lisez, lisez (la presse) ! Apprenez à analyser des informations, il faut vous cultiver ! Préparez-vous à cette question par un enrichissement personnel quotidien, en ouvrant les yeux et les oreille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availlez votre expression personnelle en parlant en classe assez longtemps pour apprendre à avancer une thèse et être capable de la soutenir. Essayez de montrer l’étendue de vos capacités lexicales et grammaticales, en élevant votre niveau de langue et en soignant les articulations, oppositions, enchaînement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ez la question attentivement pour en comprendre tous les aspects. Faites un plan précis, avec des parties équilibrées, dégagez l’essentiel, donnez la priorité aux faits plutôt qu’aux exemples. Cette question est en général composée de sous-questions complémentaires. Il fait savoir y répondre successivement.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ns la rédaction, prenez des risques, pensez à quels exemples utiliser pour illustrer concrètement ce que vous voulez dire, sortez des sentiers battus, osez exprimer des points de vue plus personnels. Vous ne serez pas évalués en fonction de vos opinions, mais en fonction de votre capacité à être clair et cohérent.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ites l’économie d’introductions banales qui souvent recopient l’intitulé de la question pour glaner des mots et n’ont d’autre objet que le remplissage, et attaquez-vous franchement au problème posé. </w:t>
      </w:r>
    </w:p>
    <w:p>
      <w:pPr>
        <w:pStyle w:val="Normal"/>
        <w:ind w:firstLine="567"/>
        <w:rPr/>
      </w:pPr>
      <w:r>
        <w:rPr>
          <w:rFonts w:cs="Times New Roman;Times New Roman" w:ascii="Times New Roman;Times New Roman" w:hAnsi="Times New Roman;Times New Roman"/>
          <w:sz w:val="24"/>
          <w:szCs w:val="24"/>
        </w:rPr>
        <w:t xml:space="preserve">Réfléchissez et soyez logiques. Ne vous contentez pas de banalités et de généralités. Elaborez une problématique et osez prendre position, argumentez. Faites un essai personnalisé. Exprimez-vous avec bon sens, simplement, rédigez une réponse argumentative et non simplement descriptive, en donnant des arguments contradictoires, des exemples concrets.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ne fait pas se cantonner exclusivement au texte de départ. La solution à la question d’expression personnelle prend appui sur le texte, car celui-ci donne des amorces de solutions et stimule le jugement, mais il faut y ajouter un apport personnel.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s’agit d’une épreuve de langue : rédigez pour remplir du papier ne sert à rien si vous ignorez tout des exigences de la langue. Donc efforcez-vous de rédiger correctement. N’oubliez pas le rôle primordial des connecteurs, mots de liaison, conjonctions de subordination, modalisateurs, de ces articulations qui relient vos différents arguments entre eux. Trop de devoirs ne sont qu’une juxtaposition d’arguments sans ces éléments qui doivent en faire ressortir la logique interne et structurer le discours. Faites le tri dans les belles formules idiomatiques, faites simple et correct, adoptez un langage authentique et moderne, personnel. Les correcteurs préfèrent prendre certaines copies au style plus plat, mais que sous-tend au moins une véritable réflex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ricome LV2/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 fond est noté sur 8, la forme sur 12.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norme est de 250 mots avec une marge de ± 10 % ; en cas de non- respect de cette norme, une pénalité d’un point par tranche de dix mots est appliquée. </w:t>
      </w:r>
      <w:r>
        <w:rPr>
          <w:rFonts w:eastAsia="OfficinaSans-Book;MS Mincho" w:cs="Times New Roman;Times New Roman" w:ascii="Times New Roman;Times New Roman" w:hAnsi="Times New Roman;Times New Roman"/>
          <w:sz w:val="24"/>
          <w:szCs w:val="24"/>
          <w:lang w:eastAsia="fr-FR"/>
        </w:rPr>
        <w:t>Exemple : 195 mots = 3 points de pénalité.</w:t>
      </w:r>
    </w:p>
    <w:p>
      <w:pPr>
        <w:pStyle w:val="Normal"/>
        <w:ind w:firstLine="567"/>
        <w:rPr/>
      </w:pPr>
      <w:r>
        <w:rPr>
          <w:rFonts w:cs="Times New Roman;Times New Roman" w:ascii="Times New Roman;Times New Roman" w:hAnsi="Times New Roman;Times New Roman"/>
          <w:sz w:val="24"/>
          <w:szCs w:val="24"/>
        </w:rPr>
        <w:t>Sont valorisées les rédactions dans lesquelles les arguments sont présentés avec cohérence et illustrés d’exemples probants (trop d’exemples sans construction de réflexion donne un effet catalogu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us rappelons aux candidats qu’ils doivent soigner leurs copies : une écriture lisible est indispensable et  rédiger au brouillon afin d’éviter les ratures notamment.</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me souvent, les correcteurs ont eu  parfois le désagréable sentiment que le candidat avait appris par cœur un exposé préparé et qu’il n’a pas pris soin d’analyser le sujet proposé. </w:t>
      </w:r>
    </w:p>
    <w:p>
      <w:pPr>
        <w:pStyle w:val="Normal"/>
        <w:ind w:firstLine="567"/>
        <w:rPr/>
      </w:pPr>
      <w:r>
        <w:rPr>
          <w:rFonts w:cs="Times New Roman;Times New Roman" w:ascii="Times New Roman;Times New Roman" w:hAnsi="Times New Roman;Times New Roman"/>
          <w:sz w:val="24"/>
          <w:szCs w:val="24"/>
        </w:rPr>
        <w:t>En guise de première étape de l’essai, l’analyse du sujet et de ses enjeux est indispensable. De ce point de vue, un nombre important de candidats ont pris soin d’introduire le sujet, de l’analyser, de poser une problématiqu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fois le sujet analysé le candidat doit penser à analyser tout au long de son essai les faits qu’il avance. En effet, il est regrettable de constater que des candidats qui possèdent des connaissances précises sur les faits n’aient pas su les exploiter et en montrer l’intérêt par rapport au sujet posé. Leurs essais ont souvent alors sombré dans un catalogue descriptif fastidieux, à une sorte d’énumération d’arguments mineurs en comparaison avec d’autres aspects de la réflexion.</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ns l’ensemble les travaux des candidats ont montré un niveau de langue solide. Cet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tatation semble a priori contradictoire avec les résultats insuffisants obtenus en version et en thème. En fait, l’expression écrite « libre » met en valeur une compétence différente en termes de communication que celle de  la compréhension dévolue à la version.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éanmoins, nous avons constaté un manque de rigueur au niveau de la ponctuation et des accents. Le candidat ne doit pas oublier que ces éléments sont fondamentaux pour suivre le cheminement  de l’essai.</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ppelons aux candidats la nécessité de ne pas oublier d’indiquer le nombre de mots à la fin de leurs travaux.</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pPr>
      <w:r>
        <w:rPr>
          <w:rFonts w:cs="Times New Roman;Times New Roman" w:ascii="Times New Roman;Times New Roman" w:hAnsi="Times New Roman;Times New Roman"/>
          <w:sz w:val="24"/>
          <w:szCs w:val="24"/>
        </w:rPr>
        <w:t>L’essai n°2, plus général, sociétal, semble être la cible des candidats peu désireux de prendre des risques, ou n’ayant pas travaillé leur cours de civilisation. L’écueil principal a été pour ceux qui ont choisi ce sujet le manque d’originalité, souvent même de pertinence. L’introduction  a souvent été un plagiat maladroit de l’énoncé et la conclusion souvent inexistante.</w:t>
      </w:r>
    </w:p>
    <w:p>
      <w:pPr>
        <w:pStyle w:val="Normal"/>
        <w:ind w:firstLine="567"/>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Combien de candidats introduisent chaque partie par un redondant « las causas de la obesidad son numerosas », puis par « segundo, hay que ver las soluciones para invertir la tendencia ».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idées qui illustrent chaque argument sont parfois schématiques: « incitar a la gente a ir a trabajar andando »,… au lieu de réfléchir à l’efficacité de solutions existantes (campagnes de sensibilisation , rôle de la législation –interdire des aliments dans les cours de récréation certes mais l’interdiction est-elle garante de non consommation  ?-, contradictions de nos sociétés avec le poids des multinationales agroalimentaires qui, alors que le bien-être n’a jamais été aussi grand, proposent des produits de plus en plus industrialisés qui détruisent notre santé,…)</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mbreux sont ceux qui tombent dans le travers de l’énumération : par exemple, les causes sont citées les unes à la suite des autres : pas d’argent, pas de sport, trop de Mac Do,… … Mais peu mettent en regard tous ces éléments pour proposer une analyse, une réflexion.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cet essai, compte tenu des champs sémantiques requis, on a observé des lacunes lexicales considérables  : méconnaissance de «  engordar, grasa, obeso, comida basura, adelgazar… » et la confusion « deporte » et « deportista ».</w:t>
      </w:r>
    </w:p>
    <w:p>
      <w:pPr>
        <w:pStyle w:val="Normal"/>
        <w:ind w:firstLine="567"/>
        <w:rPr/>
      </w:pPr>
      <w:r>
        <w:rPr>
          <w:rFonts w:cs="Times New Roman;Times New Roman" w:ascii="Times New Roman;Times New Roman" w:hAnsi="Times New Roman;Times New Roman"/>
          <w:sz w:val="24"/>
          <w:szCs w:val="24"/>
        </w:rPr>
        <w:t>Retenons comme un correcteur le remarque que certains ont orienté leur réflexion vers des pistes plus hispaniques comme la comparaison   «  chiringuitos  » / «  restauración rápida »/ « tapas », « la dieta mediterránea española », « la longevidad española », « lo de las chucherías » ou «la vuelta a una ganadería saludable y sostenible».</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utefois, la portée généraliste du thème du sujet dont le plan était annoncé dans l’intitulé a permis a bon nombre de candidats manipulant une langue relativement correcte d’obtenir des notes acceptab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cricome LV2/ 2010</w:t>
      </w:r>
    </w:p>
    <w:p>
      <w:pPr>
        <w:pStyle w:val="Normal"/>
        <w:autoSpaceDE w:val="false"/>
        <w:ind w:firstLine="567"/>
        <w:rPr>
          <w:rFonts w:ascii="Times New Roman;Times New Roman" w:hAnsi="Times New Roman;Times New Roman" w:eastAsia="OfficinaSans-Book;MS Mincho" w:cs="Times New Roman;Times New Roman"/>
          <w:sz w:val="24"/>
          <w:szCs w:val="24"/>
          <w:lang w:eastAsia="fr-FR"/>
        </w:rPr>
      </w:pPr>
      <w:r>
        <w:rPr>
          <w:rFonts w:eastAsia="OfficinaSans-Book;MS Mincho" w:cs="Times New Roman;Times New Roman" w:ascii="Times New Roman;Times New Roman" w:hAnsi="Times New Roman;Times New Roman"/>
          <w:sz w:val="24"/>
          <w:szCs w:val="24"/>
          <w:lang w:eastAsia="fr-FR"/>
        </w:rPr>
        <w:t>Des exemples sont bienvenus sans toutefois que la copie devienne catalogue.</w:t>
      </w:r>
    </w:p>
    <w:p>
      <w:pPr>
        <w:pStyle w:val="Normal"/>
        <w:autoSpaceDE w:val="false"/>
        <w:ind w:firstLine="567"/>
        <w:rPr>
          <w:rFonts w:ascii="Times New Roman;Times New Roman" w:hAnsi="Times New Roman;Times New Roman" w:eastAsia="OfficinaSans-Book;MS Mincho" w:cs="Times New Roman;Times New Roman"/>
          <w:sz w:val="24"/>
          <w:szCs w:val="24"/>
          <w:lang w:eastAsia="fr-FR"/>
        </w:rPr>
      </w:pPr>
      <w:r>
        <w:rPr>
          <w:rFonts w:eastAsia="OfficinaSans-Book;MS Mincho" w:cs="Times New Roman;Times New Roman" w:ascii="Times New Roman;Times New Roman" w:hAnsi="Times New Roman;Times New Roman"/>
          <w:sz w:val="24"/>
          <w:szCs w:val="24"/>
          <w:lang w:eastAsia="fr-FR"/>
        </w:rPr>
        <w:t>Si dans l’ensemble la méthode de l’essai est acquise, quelques copies s’affranchissent hélas encore de la nécessité de rédiger un essai construit, et ne prennent même pas la peine de faire une introduction et une conclusion.</w:t>
      </w:r>
    </w:p>
    <w:p>
      <w:pPr>
        <w:pStyle w:val="Normal"/>
        <w:autoSpaceDE w:val="false"/>
        <w:ind w:firstLine="567"/>
        <w:rPr>
          <w:rFonts w:ascii="Times New Roman;Times New Roman" w:hAnsi="Times New Roman;Times New Roman" w:eastAsia="OfficinaSans-Book;MS Mincho" w:cs="Times New Roman;Times New Roman"/>
          <w:sz w:val="24"/>
          <w:szCs w:val="24"/>
          <w:lang w:eastAsia="fr-FR"/>
        </w:rPr>
      </w:pPr>
      <w:r>
        <w:rPr>
          <w:rFonts w:eastAsia="OfficinaSans-Book;MS Mincho" w:cs="Times New Roman;Times New Roman" w:ascii="Times New Roman;Times New Roman" w:hAnsi="Times New Roman;Times New Roman"/>
          <w:sz w:val="24"/>
          <w:szCs w:val="24"/>
          <w:lang w:eastAsia="fr-FR"/>
        </w:rPr>
        <w:t>Attention à bien respecter le nombre de mots dans les essais. Il est dommage de perdre des points par négligence...Rien ne sert non plus de ne pas indiquer le bon nombre de mots...</w:t>
      </w:r>
    </w:p>
    <w:p>
      <w:pPr>
        <w:pStyle w:val="Normal"/>
        <w:autoSpaceDE w:val="false"/>
        <w:ind w:firstLine="567"/>
        <w:rPr>
          <w:rFonts w:ascii="Times New Roman;Times New Roman" w:hAnsi="Times New Roman;Times New Roman" w:eastAsia="OfficinaSans-Book;MS Mincho" w:cs="Times New Roman;Times New Roman"/>
          <w:sz w:val="24"/>
          <w:szCs w:val="24"/>
          <w:lang w:eastAsia="fr-FR"/>
        </w:rPr>
      </w:pPr>
      <w:r>
        <w:rPr>
          <w:rFonts w:eastAsia="OfficinaSans-Book;MS Mincho" w:cs="Times New Roman;Times New Roman" w:ascii="Times New Roman;Times New Roman" w:hAnsi="Times New Roman;Times New Roman"/>
          <w:sz w:val="24"/>
          <w:szCs w:val="24"/>
          <w:lang w:eastAsia="fr-FR"/>
        </w:rPr>
        <w:t>Nous avons constaté un manque de rigueur au niveau de la ponctuation. Le candidat ne doit pas oublier que ces éléments sont fondamentaux pour suivre le cheminement de la pensée. En outre, faut-il encore rappeler qu’avant toute chose, il faut poser une problématique, ou, tout au moins, un «fil conducteur».</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CIP (HEC, EM Lyon, ECSP Europe,…) LV2/ 2011</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À la suite d’une réunion d’harmonisation à laquelle participaient tous les correcteurs, il a été décidé de mettre l’accent, d’abord, sur la qualité linguistique  (60% de la note), le contenu comptant pour 40%.Pour la langue, il s’agit de mesurer la capacité des candidats à s’exprimer correctement et clairement ; ont été valorisées les prises de risque ; les fautes grammaticales et lexicales ne faisaient pas l’objet d’un barème précis mais devaient être évaluées à l’aune de la qualité globale, bonne ou mauvaise, du texte. D’autre part, les candidats devaient être capables de répondre de façon cohérente aux questions posées et d’exprimer leurs idées avec clarté et précision. </w:t>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ur ce qui est des réponses à la seconde question, les correcteurs ont été plutôt  étonnés par la fréquente pauvreté de leur contenu:  la deuxième question, très  large, laissait la porte ouverte aux  connaissances du candidat sur l’Espagne ‘contemporaine’. Ainsi, certaines copies  limitaient leur commentaire à lister des événements peu significatifs. Nous avons constaté l’oubli de l’essence même de la question car, si la plupart des candidats nommaient  des événements pertinents, ils manquaient de justification. Les examinateurs s’attendaient à trouver des événements autres que celui déjà présent dans le texte et surtout à ce que le choix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it justifié par la suite, répondant ainsi à la deuxième partie de la question : ‘dans quelle mes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P, PC, PSI/ CCP commentaire/ 201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question permet de juger d’une part, de l'ouverture d'esprit des étudiants et de leurs connaissances des problèmes de société actuels, d'autre part, de leur capacité à exprimer leurs idées personnelles de façon structurée et dans une langue cible correc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sujet proposé a été porteur, favorisant de ce fait une meilleure réflexion que précédemment. Il y a donc eu davantage de bons devoirs. La question posée a été comprise et un grand nombre de candidats s’est acquitté de l’exercice correctement. Les meilleures copies ont offert une authentique réflexion, bien structurée, étayée d’exemples pertinents dans une langue sans faute, ou quasiment.  Cependant, certains candidats se sont contentés de « gloser » fort maladroitement l’article proposé pour le résumé, s’abstenant de toute réflexion personnelle. D’autres, partisans du moindre effort, sont restés en surface s’en tenant à des lieux communs ; parfois peu convaincantes étaient les idées développées et inefficaces les exemples choisis  pour étayer le raisonnement ; il y a eu ceux qui, peut-être faute de temps, se sont limités à réfléchir sur la première partie de la question, passant sous silence le volet « citoyen » ou encore ceux qui ont proposé un préambule trop étoffé et n’ont pu ensuite offrir qu’un corps du travail squelettique. Les copies pour lesquelles on déplore une réflexion superficielle, étriquée, jusqu’à indigente, ont été fort rares. Quant aux maladresses dans la formulation, elles s’expliquaient souvent par une langue fragile  ne permettant pas d’expliquer efficacement sa pensée. Dans les copies les plus faibles, les fautes ont été nombreuses. Sur le plan lexical essentiellement des gallicismes et barbarismes (« abrutizante », « disparece », « favoriza », « el debero », « encerclados », « las aventajas »). Les fautes grammaticales ont offert une  plus grande variété, comme la confusion « ser » / « estar» (« estar  el culto », « está un mundo ») l’oubli du pluriel, l’omission de la diphtongue (comme « se pensa, pode, negan »). L’emploi du subjonctif est encore mal maîtrisé (avec « para que », « querer que », employés avec l’indicatif), la formation des temps imparfaitement connue (« veramos », « disminuó » en sont des exemples), « por » et « para » sont parfois confondus, « nadie » est souvent suivi de « no », on lit « desde mucho tiempo », « haber » et « tener » sont encore confondus, « tan » et « tanto » semblent interchangeables (« tan facilidad »).Insistons sur le fait que ces problèmes ne concernent qu’une minorité de candidats et que nous avons trouvé un certain nombre de copies excellentes, tant sur le fond que la forme et d’autres de bon niveau avec une maîtrise de la langue et de ses nuances incontestable. De nombreux candidats ont tenu compte, semble-t-il, des conseils prodigués au fil des  années et ont élaboré un travail organisé et pertinent dans une langue précise et de qualité et ont su étayer leur réflexion d’exemples puisés dans leurs lectures et choisis avec soin.</w:t>
      </w:r>
    </w:p>
    <w:p>
      <w:pPr>
        <w:pStyle w:val="Normal"/>
        <w:rPr/>
      </w:pPr>
      <w:r>
        <w:rPr>
          <w:rFonts w:cs="Times New Roman;Times New Roman" w:ascii="Times New Roman;Times New Roman" w:hAnsi="Times New Roman;Times New Roman"/>
          <w:sz w:val="24"/>
          <w:szCs w:val="24"/>
        </w:rPr>
        <w:t>Conclusion : L’épreuve de Langue Vivante Obligatoire aux Concours est difficile et complexe et ne peut en aucun cas être perçue comme une simple formalité. Il convient de s’y préparer avec soin et d’y mettre le sérieux qui s’impose. Des manuels bien  conçus, clairs et comportant l’essentiel des connaissances requises, existent sur le marché. Précis grammaticaux et lexicaux, dictionnaires bilingues, et également des livrets de civilisation bilingues. De plus, il est nécessaire de se tenir au courant de l’actualité des pays hispanophones, de lire la presse espagnole ou/et hispano-américaine, assez régulièrement, en réfléchissant aux divers problèmes soulevé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lgerian">
    <w:altName w:val="comic"/>
    <w:charset w:val="00"/>
    <w:family w:val="decorative"/>
    <w:pitch w:val="variable"/>
  </w:font>
  <w:font w:name="MS Mincho">
    <w:altName w:val="ＭＳ 明朝"/>
    <w:charset w:val="80"/>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Policepardfaut">
    <w:name w:val="Police par défaut"/>
    <w:qFormat/>
    <w:rPr/>
  </w:style>
  <w:style w:type="character" w:styleId="Titre1Car">
    <w:name w:val="Titre 1 Car"/>
    <w:basedOn w:val="Policepardfaut"/>
    <w:qFormat/>
    <w:rPr>
      <w:rFonts w:ascii="Times New Roman;Times New Roman" w:hAnsi="Times New Roman;Times New Roman" w:eastAsia="Times New Roman;Times New Roman" w:cs="Times New Roman;Times New Roman"/>
      <w:b/>
      <w:bCs/>
      <w:kern w:val="2"/>
      <w:sz w:val="48"/>
      <w:szCs w:val="48"/>
    </w:rPr>
  </w:style>
  <w:style w:type="character" w:styleId="Titre2Car">
    <w:name w:val="Titre 2 Car"/>
    <w:basedOn w:val="Policepardfaut"/>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7:00Z</dcterms:created>
  <dc:creator>Jean Nicolas Laure</dc:creator>
  <dc:description/>
  <dc:language>en-US</dc:language>
  <cp:lastModifiedBy>Jean Nicolas Laure</cp:lastModifiedBy>
  <cp:lastPrinted>2012-11-27T10:52:00Z</cp:lastPrinted>
  <dcterms:modified xsi:type="dcterms:W3CDTF">2013-08-05T10:27:00Z</dcterms:modified>
  <cp:revision>2</cp:revision>
  <dc:subject/>
  <dc:title/>
</cp:coreProperties>
</file>