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Método Científico</w:t>
      </w:r>
    </w:p>
    <w:p>
      <w:pPr>
        <w:pStyle w:val="Normal"/>
        <w:spacing w:lineRule="auto" w:line="360"/>
        <w:ind w:firstLine="708"/>
        <w:jc w:val="both"/>
        <w:rPr>
          <w:rFonts w:ascii="Arial" w:hAnsi="Arial" w:cs="Arial"/>
          <w:sz w:val="24"/>
          <w:szCs w:val="24"/>
        </w:rPr>
      </w:pPr>
      <w:r>
        <w:rPr>
          <w:rFonts w:cs="Arial" w:ascii="Arial" w:hAnsi="Arial"/>
          <w:sz w:val="24"/>
          <w:szCs w:val="24"/>
        </w:rPr>
        <w:t>Entendemos por conocimiento el saber consciente y fundamentado que somos capaces de comunicar y discutir; se corresponde con el término griego "episteme" y se distingue así del conocimiento vulgar o "doxa" que es simplemente recordado y que no podemos someter a crítica. Actualmente se considera que el conocimiento es un proceso, en oposición a la consideración de la filosofía tradicional que lo concebía como algo estático (las formas inmanentes pero permanentes de Aristóteles, el idealismo cartesiano, la teoría de la armonía preestablecida de Leibnitz, las categorías a priori de Kant...). Así lo que caracteriza a la ciencia actual no es la pretensión de alcanzar un saber verdadero sino, como afirma Popper (1985:68), la obtención de un saber riguroso y contrastable: "La ciencia debe conseguir estructurar sistemáticamente los conocimientos en función de unos principios generales que sirven de explicación y poseen a aquéllos, dando una coherencia general y claridad inexistente anteriormente".</w:t>
      </w:r>
    </w:p>
    <w:p>
      <w:pPr>
        <w:pStyle w:val="Normal"/>
        <w:spacing w:lineRule="auto" w:line="360"/>
        <w:ind w:firstLine="708"/>
        <w:jc w:val="both"/>
        <w:rPr>
          <w:rFonts w:ascii="Arial" w:hAnsi="Arial" w:cs="Arial"/>
          <w:sz w:val="24"/>
          <w:szCs w:val="24"/>
        </w:rPr>
      </w:pPr>
      <w:r>
        <w:rPr>
          <w:rFonts w:cs="Arial" w:ascii="Arial" w:hAnsi="Arial"/>
          <w:sz w:val="24"/>
          <w:szCs w:val="24"/>
        </w:rPr>
        <w:t>Pero la ciencia no es únicamente un conjunto de conocimientos que cumplen unos determinados requisitos. Tan importante como estos conocimientos es la forma como se obtienen. La manera de proceder característica de la ciencia se ha dado en llamar el método científico. Bertran Russell (1969) señala que el método científico consiste en observar aquellos hechos que permiten al observador descubrir las leyes generales que los rigen., y describe así el proceso de investigación científica: "Para llegar a establecer una ley científica existen tres etapas principales: la primera consiste en observar los hechos significativos; la segunda en sentar hipótesis que, si son verdaderas, expliquen aquellos hechos; la tercera en deducir de estas hipótesis consecuencias que pueden ser puestas a prueba por la observación. Si las consecuencias son verificadas, se acepta provisionalmente la hipótesis como verdadera, aunque requerirá ordinariamente modificación posterior, como resultado del descubrimiento de hechos ulteriores."</w:t>
      </w:r>
    </w:p>
    <w:p>
      <w:pPr>
        <w:pStyle w:val="Normal"/>
        <w:spacing w:lineRule="auto" w:line="360"/>
        <w:ind w:firstLine="708"/>
        <w:jc w:val="both"/>
        <w:rPr>
          <w:rFonts w:ascii="Arial" w:hAnsi="Arial" w:cs="Arial"/>
          <w:sz w:val="24"/>
          <w:szCs w:val="24"/>
        </w:rPr>
      </w:pPr>
      <w:r>
        <w:rPr>
          <w:rFonts w:cs="Arial" w:ascii="Arial" w:hAnsi="Arial"/>
          <w:sz w:val="24"/>
          <w:szCs w:val="24"/>
        </w:rPr>
        <w:t>No obstante hoy en día las concepciones modernas de la filosofía de la ciencia descartan la idea de que la observación y la experimentación sean un fundamento seguro y sostengan la ciencia. En esta línea están por ejemplo el radical Feyerabend (1974) y también Chalmers (1986:5), que afirma que "no hay ningún método que permita probar que las teorías científicas son verdaderas (...) no hay método que permita refutar de modo concluyente las ideas científicas". Y es que no puede afirmarse que la práctica del método científico elimine toda forma de sesgo personal o fuente de error, ni tampoco que asegure la verdad de las conclusiones.</w:t>
      </w:r>
    </w:p>
    <w:p>
      <w:pPr>
        <w:pStyle w:val="Normal"/>
        <w:spacing w:lineRule="auto" w:line="360"/>
        <w:ind w:firstLine="708"/>
        <w:jc w:val="both"/>
        <w:rPr>
          <w:rFonts w:ascii="Arial" w:hAnsi="Arial" w:cs="Arial"/>
          <w:sz w:val="24"/>
          <w:szCs w:val="24"/>
        </w:rPr>
      </w:pPr>
      <w:r>
        <w:rPr>
          <w:rFonts w:cs="Arial" w:ascii="Arial" w:hAnsi="Arial"/>
          <w:sz w:val="24"/>
          <w:szCs w:val="24"/>
        </w:rPr>
        <w:t>La epistemología (del griego "episteme", ciencia del saber absoluto, es el "estudio de la constitución de los conocimientos científicos que se consideran válidos" (Pérez Gómez, 1978:20). ) ha demostrado que el científico no es consciente de la totalidad de los factores (sociales, políticos, culturales e ideológicos) implicados en su actividad, ni sus propósitos y gestos son totalmente objetivos, ni las hipótesis son perfectamente conocidas y explícitas, ni su método totalmente transparente y protegido de toda influencia extraña. A partir de estas consideraciones, se va abriendo paso la idea de que el método científico consiste sobre todo "... en exponer una teoría (...) a la crítica constante y aguda del investigador. Sólo podrá seguir siendo válida una teoría que resista al continuo esfuerzo de falsación" (Von Cube, 1981:53).</w:t>
      </w:r>
    </w:p>
    <w:p>
      <w:pPr>
        <w:pStyle w:val="Normal"/>
        <w:spacing w:lineRule="auto" w:line="360"/>
        <w:ind w:firstLine="708"/>
        <w:jc w:val="both"/>
        <w:rPr>
          <w:rFonts w:ascii="Arial" w:hAnsi="Arial" w:cs="Arial"/>
          <w:sz w:val="24"/>
          <w:szCs w:val="24"/>
        </w:rPr>
      </w:pPr>
      <w:r>
        <w:rPr>
          <w:rFonts w:cs="Arial" w:ascii="Arial" w:hAnsi="Arial"/>
          <w:sz w:val="24"/>
          <w:szCs w:val="24"/>
        </w:rPr>
        <w:t>Por una parte,  Popper que afirma categóricamente que la ciencia avanza sobre la falsación de los enunciados que formula "todas la teorías son hipótesis tentativas, que prueban de ver sin funcionan o no. Y la corroboración experimental es sencillamente el resultado de pruebas realizadas con espíritu crítico, para saber donde yerran nuestras teorías"), mientras que otros autores como Kuhn propugnan que esta teoría de la falsación es errónea ya que propicia la supervivencia de muchas teorías ante la imposibilidad de rechazar muchas de las hipótesis que generan, y relaciona la madurez de una ciencia con la existencia de un paradigma ("una realización científica universalmente reconocida que, durante un cierto tiempo proporciona modelos de problemas y soluciones a una comunidad científica" según Kuhn) compartido por la comunidad científica, identificando la función de la ciencia no tanto con la exigencia de la conquista objetiva e imparcial de conocimientos, sino con la necesidad de dar pruebas fehacientes de su progreso.</w:t>
      </w:r>
    </w:p>
    <w:p>
      <w:pPr>
        <w:pStyle w:val="Normal"/>
        <w:spacing w:lineRule="auto" w:line="360"/>
        <w:ind w:firstLine="708"/>
        <w:jc w:val="both"/>
        <w:rPr>
          <w:rFonts w:ascii="Arial" w:hAnsi="Arial" w:cs="Arial"/>
          <w:sz w:val="24"/>
          <w:szCs w:val="24"/>
        </w:rPr>
      </w:pPr>
      <w:r>
        <w:rPr>
          <w:rFonts w:cs="Arial" w:ascii="Arial" w:hAnsi="Arial"/>
          <w:sz w:val="24"/>
          <w:szCs w:val="24"/>
        </w:rPr>
        <w:t>Un posicionamiento intermedio es el de Lakatos, que busca la objetividad de la ciencia a través de la objetividad de la metodología, pero coincidiendo con Popper en que son los datos los que propician los cambios teóricos. Para Lakatos lo que caracteriza a una teoría como científica es su capacidad para explicar hechos nuevos. En este marco, Sarramona (1991:257) apunta que "el conocimiento científico y la manera de acceder a él son relativos y están en función de cada momento histórico, lo que nos debe motivar a seguir investigando permanentemente en la búsqueda de conocimientos cada vez más amplios y estables".</w:t>
      </w:r>
    </w:p>
    <w:p>
      <w:pPr>
        <w:pStyle w:val="Normal"/>
        <w:spacing w:lineRule="auto" w:line="360"/>
        <w:jc w:val="both"/>
        <w:rPr>
          <w:rFonts w:ascii="Arial" w:hAnsi="Arial" w:cs="Arial"/>
          <w:b/>
          <w:b/>
          <w:sz w:val="24"/>
          <w:szCs w:val="24"/>
        </w:rPr>
      </w:pPr>
      <w:r>
        <w:rPr>
          <w:rFonts w:cs="Arial" w:ascii="Arial" w:hAnsi="Arial"/>
          <w:b/>
          <w:sz w:val="24"/>
          <w:szCs w:val="24"/>
        </w:rPr>
        <w:t>Pasos a Seguir en el Método Científico</w:t>
      </w:r>
    </w:p>
    <w:p>
      <w:pPr>
        <w:pStyle w:val="Normal"/>
        <w:spacing w:lineRule="auto" w:line="360"/>
        <w:ind w:firstLine="708"/>
        <w:jc w:val="both"/>
        <w:rPr/>
      </w:pPr>
      <w:r>
        <w:rPr>
          <w:rFonts w:cs="Arial" w:ascii="Arial" w:hAnsi="Arial"/>
          <w:sz w:val="24"/>
          <w:szCs w:val="24"/>
        </w:rPr>
        <w:t xml:space="preserve">1. Detectar la existencia de un problema, de un fenómeno de la Naturaleza para el cual queramos una explicación. </w:t>
      </w:r>
    </w:p>
    <w:p>
      <w:pPr>
        <w:pStyle w:val="Normal"/>
        <w:spacing w:lineRule="auto" w:line="360"/>
        <w:ind w:firstLine="708"/>
        <w:jc w:val="both"/>
        <w:rPr/>
      </w:pPr>
      <w:r>
        <w:rPr>
          <w:rFonts w:cs="Arial" w:ascii="Arial" w:hAnsi="Arial"/>
          <w:sz w:val="24"/>
          <w:szCs w:val="24"/>
        </w:rPr>
        <w:t xml:space="preserve">2. Realizar un análisis de cuáles son los aspectos esenciales del problema para desechar aquéllos que no lo sean. </w:t>
      </w:r>
    </w:p>
    <w:p>
      <w:pPr>
        <w:pStyle w:val="Normal"/>
        <w:spacing w:lineRule="auto" w:line="360"/>
        <w:ind w:firstLine="708"/>
        <w:jc w:val="both"/>
        <w:rPr/>
      </w:pPr>
      <w:r>
        <w:rPr>
          <w:rFonts w:cs="Arial" w:ascii="Arial" w:hAnsi="Arial"/>
          <w:sz w:val="24"/>
          <w:szCs w:val="24"/>
        </w:rPr>
        <w:t xml:space="preserve">3. Reunir todos los datos posibles que incidan en el problema. Esto es, repitiendo el experimento bajo distintas circunstancias, ver si se modifican los resultados; en caso de que lo hagan, la circunstancia que se ha cambiado o añadido influye en el problema y será importante para su análisis. En la Antigüedad y en la Edad Media, este paso equivalía simplemente a observar los sucesos atentamente tal y como acaecían; pero a principios de los tiempos modernos empezó a implantarse la costumbre de jugar con los propios sucesos, de modo que se sometiera el mismo suceso a circunstancias diferentes para ver así cómo se modificaba su comportamiento. Cabía plantear entonces debidamente una situación en la que los objetos se comportaran de una determinada manera y suministraran datos relevantes para el problema. Tales situaciones deliberadamente planteadas para interrogar a la Naturaleza son lo que llamamos "experimentos". </w:t>
      </w:r>
    </w:p>
    <w:p>
      <w:pPr>
        <w:pStyle w:val="Normal"/>
        <w:spacing w:lineRule="auto" w:line="360"/>
        <w:ind w:firstLine="708"/>
        <w:jc w:val="both"/>
        <w:rPr/>
      </w:pPr>
      <w:r>
        <w:rPr>
          <w:rFonts w:cs="Arial" w:ascii="Arial" w:hAnsi="Arial"/>
          <w:sz w:val="24"/>
          <w:szCs w:val="24"/>
        </w:rPr>
        <w:t xml:space="preserve">4. Reunidos todos los datos obtenidos de la modificación de las circunstancias relevantes y la observación del cambio en las respuestas bajo estos modificaciones, elabórese una generalización provisional que describa a todos estos datos (los resultados de los diversos experimentos), y que lo haga además, de la manera más simple posible, en forma de un enunciado breve o una relación matemática. Lo que obtenemos es lo que llamamos una "hipótesis": una explicación provisional de los resultados obtenidos de nuestros experimentos acerca de un problema determinado. </w:t>
      </w:r>
    </w:p>
    <w:p>
      <w:pPr>
        <w:pStyle w:val="Normal"/>
        <w:spacing w:lineRule="auto" w:line="360"/>
        <w:ind w:firstLine="708"/>
        <w:jc w:val="both"/>
        <w:rPr/>
      </w:pPr>
      <w:r>
        <w:rPr>
          <w:rFonts w:cs="Arial" w:ascii="Arial" w:hAnsi="Arial"/>
          <w:sz w:val="24"/>
          <w:szCs w:val="24"/>
        </w:rPr>
        <w:t xml:space="preserve">5. La hipótesis es ahora nuestro medio de predicción del comportamiento de futuros experimentos referentes al mismo tema. Podemos ahora plantear una nueva circunstancia que no se nos había ocurrido para el fenómeno que queremos estudiar y para comprobar la validez de la hipótesis, antes de montar un experimento con esa circunstancia y ver lo que pasa, deducimos el resultado directamente de nuestra hipótesis; luego vamos al experimento y vemos si obtenemos el mismo resultado. Repetimos esto varias veces para diferentes circunstancias. Si los resultados están de acuerdo con lo que hemos ido prediciendo, nuestra hipótesis es válida por el momento y en el ámbito que estamos tratando. </w:t>
      </w:r>
    </w:p>
    <w:p>
      <w:pPr>
        <w:pStyle w:val="Normal"/>
        <w:spacing w:lineRule="auto" w:line="360"/>
        <w:ind w:firstLine="708"/>
        <w:jc w:val="both"/>
        <w:rPr/>
      </w:pPr>
      <w:r>
        <w:rPr>
          <w:rFonts w:cs="Arial" w:ascii="Arial" w:hAnsi="Arial"/>
          <w:sz w:val="24"/>
          <w:szCs w:val="24"/>
        </w:rPr>
        <w:t xml:space="preserve">6. Con una interrogación constante en el ámbito tratado, si la hipótesis prevé cada vez el resultado que se observa, podemos elevar la hipótesis al status de "teoría" o incluso de "Ley de la Naturaleza", siempre en el ámbito tratado. </w:t>
      </w:r>
    </w:p>
    <w:p>
      <w:pPr>
        <w:pStyle w:val="Normal"/>
        <w:spacing w:lineRule="auto" w:line="360"/>
        <w:ind w:firstLine="708"/>
        <w:jc w:val="both"/>
        <w:rPr>
          <w:rFonts w:ascii="Arial" w:hAnsi="Arial" w:cs="Arial"/>
          <w:sz w:val="24"/>
          <w:szCs w:val="24"/>
        </w:rPr>
      </w:pPr>
      <w:r>
        <w:rPr>
          <w:rFonts w:cs="Arial" w:ascii="Arial" w:hAnsi="Arial"/>
          <w:sz w:val="24"/>
          <w:szCs w:val="24"/>
        </w:rPr>
        <w:t>7. Pero las hipótesis han de estar continuamente sometidas a la experimentación para ver hasta dónde se puede llegar con ellas, cuáles son sus límites de aplicación, a qué ámbitos llegan y en qué ámbitos no es válida su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before="0" w:after="0"/>
        <w:ind w:left="3540" w:hanging="0"/>
        <w:jc w:val="both"/>
        <w:rPr>
          <w:rFonts w:ascii="Arial" w:hAnsi="Arial" w:cs="Arial"/>
          <w:b/>
          <w:b/>
          <w:sz w:val="24"/>
          <w:szCs w:val="24"/>
        </w:rPr>
      </w:pPr>
      <w:r>
        <w:rPr>
          <w:rFonts w:cs="Arial" w:ascii="Arial" w:hAnsi="Arial"/>
          <w:b/>
          <w:sz w:val="24"/>
          <w:szCs w:val="24"/>
        </w:rPr>
        <w:t>Publicado por:</w:t>
      </w:r>
    </w:p>
    <w:p>
      <w:pPr>
        <w:pStyle w:val="Normal"/>
        <w:spacing w:lineRule="auto" w:line="480" w:before="0" w:after="0"/>
        <w:ind w:left="3540" w:hanging="0"/>
        <w:rPr/>
      </w:pPr>
      <w:r>
        <w:rPr>
          <w:rFonts w:cs="Arial" w:ascii="Arial" w:hAnsi="Arial"/>
          <w:sz w:val="24"/>
          <w:szCs w:val="24"/>
        </w:rPr>
        <w:t>Ing. Añez Juan</w:t>
        <w:br/>
        <w:t>Lcda. Materano Cenaida</w:t>
      </w:r>
    </w:p>
    <w:p>
      <w:pPr>
        <w:pStyle w:val="Normal"/>
        <w:spacing w:lineRule="auto" w:line="480" w:before="0" w:after="0"/>
        <w:ind w:left="3540" w:hanging="0"/>
        <w:rPr/>
      </w:pPr>
      <w:r>
        <w:rPr>
          <w:rFonts w:cs="Arial" w:ascii="Arial" w:hAnsi="Arial"/>
          <w:sz w:val="24"/>
          <w:szCs w:val="24"/>
        </w:rPr>
        <w:t>Ing. Mendez Minerva</w:t>
        <w:br/>
        <w:t>Ing. Ojeda Johana</w:t>
        <w:br/>
        <w:t>Lcda. Torres Tibisay</w:t>
      </w:r>
    </w:p>
    <w:p>
      <w:pPr>
        <w:pStyle w:val="Normal"/>
        <w:spacing w:lineRule="auto" w:line="360" w:before="0" w:after="200"/>
        <w:ind w:left="3540" w:hanging="0"/>
        <w:jc w:val="both"/>
        <w:rPr>
          <w:rFonts w:ascii="Arial" w:hAnsi="Arial" w:cs="Arial"/>
          <w:b/>
          <w:b/>
          <w:sz w:val="24"/>
          <w:szCs w:val="24"/>
        </w:rPr>
      </w:pPr>
      <w:r>
        <w:rPr>
          <w:rFonts w:cs="Arial" w:ascii="Arial" w:hAnsi="Arial"/>
          <w:b/>
          <w:sz w:val="24"/>
          <w:szCs w:val="24"/>
        </w:rPr>
        <w:t>Gerencia de Recursos Humanos 2012</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8:00Z</dcterms:created>
  <dc:creator>WinuE</dc:creator>
  <dc:description/>
  <cp:keywords/>
  <dc:language>en-US</dc:language>
  <cp:lastModifiedBy>WinuE</cp:lastModifiedBy>
  <dcterms:modified xsi:type="dcterms:W3CDTF">2012-07-10T10:46:00Z</dcterms:modified>
  <cp:revision>2</cp:revision>
  <dc:subject/>
  <dc:title>Método Científico</dc:title>
</cp:coreProperties>
</file>